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0" w:before="94" w:after="0"/>
        <w:ind w:left="4339" w:right="4691" w:hanging="720"/>
        <w:rPr/>
      </w:pP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rí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pú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  <w:lang w:val="en-US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  <w:lang w:val="en-US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  <w:lang w:val="en-US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NI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 C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NI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n-US"/>
              </w:rPr>
              <w:t>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ON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HNOLOGI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CT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 R L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30668213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  <w:t>Re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cu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840" w:leader="none"/>
                <w:tab w:val="left" w:pos="9740" w:leader="none"/>
                <w:tab w:val="left" w:pos="10740" w:leader="none"/>
              </w:tabs>
              <w:autoSpaceDE w:val="false"/>
              <w:spacing w:lineRule="auto" w:line="240" w:before="39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369,234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89</w:t>
              <w:tab/>
              <w:t>RD</w:t>
              <w:tab/>
              <w:t>369,234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</w:tr>
      <w:tr>
        <w:trPr>
          <w:trHeight w:val="62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369,234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</w:tr>
      <w:tr>
        <w:trPr>
          <w:trHeight w:val="27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369,234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</w:tr>
      <w:tr>
        <w:trPr>
          <w:trHeight w:val="23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760" w:h="15360"/>
          <w:pgMar w:left="0" w:right="0" w:gutter="0" w:header="55" w:top="1540" w:footer="1081" w:bottom="113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7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950</wp:posOffset>
                </wp:positionH>
                <wp:positionV relativeFrom="paragraph">
                  <wp:posOffset>29210</wp:posOffset>
                </wp:positionV>
                <wp:extent cx="7225030" cy="14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2.3pt;width:568.85pt;height:11.4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S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6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6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0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B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R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1049847</w:t>
            </w:r>
          </w:p>
        </w:tc>
      </w:tr>
      <w:tr>
        <w:trPr>
          <w:trHeight w:val="194" w:hRule="exact"/>
        </w:trPr>
        <w:tc>
          <w:tcPr>
            <w:tcW w:w="11520" w:type="dxa"/>
            <w:tcBorders>
              <w:top w:val="single" w:sz="10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li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740" w:leader="none"/>
                <w:tab w:val="left" w:pos="9740" w:leader="none"/>
                <w:tab w:val="left" w:pos="10640" w:leader="none"/>
              </w:tabs>
              <w:autoSpaceDE w:val="false"/>
              <w:spacing w:lineRule="auto" w:line="240" w:before="42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1,356,4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9.68</w:t>
              <w:tab/>
              <w:t>RD</w:t>
              <w:tab/>
              <w:t>1,356,4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9.68</w:t>
            </w:r>
          </w:p>
        </w:tc>
      </w:tr>
      <w:tr>
        <w:trPr>
          <w:trHeight w:val="63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,356,4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68</w:t>
            </w:r>
          </w:p>
        </w:tc>
      </w:tr>
      <w:tr>
        <w:trPr>
          <w:trHeight w:val="26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,356,4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68</w:t>
            </w:r>
          </w:p>
        </w:tc>
      </w:tr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7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950</wp:posOffset>
                </wp:positionH>
                <wp:positionV relativeFrom="paragraph">
                  <wp:posOffset>29210</wp:posOffset>
                </wp:positionV>
                <wp:extent cx="7225030" cy="146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2.3pt;width:568.85pt;height:11.4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SPO</w:t>
      </w:r>
      <w:r>
        <w:rPr>
          <w:rFonts w:cs="Arial" w:ascii="Arial" w:hAnsi="Arial"/>
          <w:b/>
          <w:bCs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09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32180</wp:posOffset>
                </wp:positionH>
                <wp:positionV relativeFrom="paragraph">
                  <wp:posOffset>62230</wp:posOffset>
                </wp:positionV>
                <wp:extent cx="2743200" cy="63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73.4pt;margin-top:4.9pt;width:215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8"/>
          <w:sz w:val="16"/>
          <w:szCs w:val="16"/>
        </w:rPr>
        <w:t>Re</w:t>
      </w:r>
      <w:r>
        <w:rPr>
          <w:rFonts w:cs="Arial" w:ascii="Arial" w:hAnsi="Arial"/>
          <w:spacing w:val="1"/>
          <w:position w:val="8"/>
          <w:sz w:val="16"/>
          <w:szCs w:val="16"/>
        </w:rPr>
        <w:t>s</w:t>
      </w:r>
      <w:r>
        <w:rPr>
          <w:rFonts w:cs="Arial" w:ascii="Arial" w:hAnsi="Arial"/>
          <w:spacing w:val="-1"/>
          <w:position w:val="8"/>
          <w:sz w:val="16"/>
          <w:szCs w:val="16"/>
        </w:rPr>
        <w:t>pon</w:t>
      </w:r>
      <w:r>
        <w:rPr>
          <w:rFonts w:cs="Arial" w:ascii="Arial" w:hAnsi="Arial"/>
          <w:spacing w:val="1"/>
          <w:position w:val="8"/>
          <w:sz w:val="16"/>
          <w:szCs w:val="16"/>
        </w:rPr>
        <w:t>s</w:t>
      </w:r>
      <w:r>
        <w:rPr>
          <w:rFonts w:cs="Arial" w:ascii="Arial" w:hAnsi="Arial"/>
          <w:spacing w:val="-1"/>
          <w:position w:val="8"/>
          <w:sz w:val="16"/>
          <w:szCs w:val="16"/>
        </w:rPr>
        <w:t>ab</w:t>
      </w:r>
      <w:r>
        <w:rPr>
          <w:rFonts w:cs="Arial" w:ascii="Arial" w:hAnsi="Arial"/>
          <w:position w:val="8"/>
          <w:sz w:val="16"/>
          <w:szCs w:val="16"/>
        </w:rPr>
        <w:t>l</w:t>
      </w:r>
      <w:r>
        <w:rPr>
          <w:rFonts w:cs="Arial" w:ascii="Arial" w:hAnsi="Arial"/>
          <w:spacing w:val="-1"/>
          <w:position w:val="8"/>
          <w:sz w:val="16"/>
          <w:szCs w:val="16"/>
        </w:rPr>
        <w:t>e</w:t>
      </w:r>
      <w:r>
        <w:rPr>
          <w:rFonts w:cs="Arial" w:ascii="Arial" w:hAnsi="Arial"/>
          <w:position w:val="8"/>
          <w:sz w:val="16"/>
          <w:szCs w:val="16"/>
        </w:rPr>
        <w:t>:</w:t>
        <w:tab/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3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y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ll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09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2180</wp:posOffset>
                </wp:positionH>
                <wp:positionV relativeFrom="paragraph">
                  <wp:posOffset>53975</wp:posOffset>
                </wp:positionV>
                <wp:extent cx="2743200" cy="63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73.4pt;margin-top:4.25pt;width:215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Cargo</w:t>
      </w:r>
      <w:r>
        <w:rPr>
          <w:rFonts w:cs="Arial" w:ascii="Arial" w:hAnsi="Arial"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760" w:h="15360"/>
          <w:pgMar w:left="0" w:right="0" w:gutter="0" w:header="34" w:top="22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2827" w:hanging="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22750</wp:posOffset>
                </wp:positionH>
                <wp:positionV relativeFrom="page">
                  <wp:posOffset>9194165</wp:posOffset>
                </wp:positionV>
                <wp:extent cx="2743200" cy="63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cs="Arial" w:ascii="Arial" w:hAnsi="Arial"/>
          <w:b/>
          <w:bCs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rm</w:t>
      </w:r>
      <w:r>
        <w:rPr>
          <w:rFonts w:cs="Arial" w:ascii="Arial" w:hAnsi="Arial"/>
          <w:b/>
          <w:bCs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ó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RL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20143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  <w:t>Re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cu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840" w:leader="none"/>
                <w:tab w:val="left" w:pos="9740" w:leader="none"/>
                <w:tab w:val="left" w:pos="10740" w:leader="none"/>
              </w:tabs>
              <w:autoSpaceDE w:val="false"/>
              <w:spacing w:lineRule="auto" w:line="240" w:before="39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617,058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98</w:t>
              <w:tab/>
              <w:t>RD</w:t>
              <w:tab/>
              <w:t>617,058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</w:tr>
      <w:tr>
        <w:trPr>
          <w:trHeight w:val="62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617,058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</w:t>
            </w:r>
          </w:p>
        </w:tc>
      </w:tr>
      <w:tr>
        <w:trPr>
          <w:trHeight w:val="27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617,058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950</wp:posOffset>
                </wp:positionH>
                <wp:positionV relativeFrom="paragraph">
                  <wp:posOffset>29210</wp:posOffset>
                </wp:positionV>
                <wp:extent cx="7225030" cy="146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2.3pt;width:568.85pt;height:11.4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SPO</w:t>
      </w:r>
      <w:r>
        <w:rPr>
          <w:rFonts w:cs="Arial" w:ascii="Arial" w:hAnsi="Arial"/>
          <w:b/>
          <w:bCs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sectPr>
      <w:headerReference w:type="default" r:id="rId6"/>
      <w:footerReference w:type="default" r:id="rId7"/>
      <w:type w:val="nextPage"/>
      <w:pgSz w:w="11760" w:h="15360"/>
      <w:pgMar w:left="0" w:right="0" w:gutter="0" w:header="34" w:top="2280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2180</wp:posOffset>
              </wp:positionH>
              <wp:positionV relativeFrom="page">
                <wp:posOffset>9320530</wp:posOffset>
              </wp:positionV>
              <wp:extent cx="2743200" cy="63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33.9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22750</wp:posOffset>
              </wp:positionH>
              <wp:positionV relativeFrom="page">
                <wp:posOffset>9194165</wp:posOffset>
              </wp:positionV>
              <wp:extent cx="2743200" cy="635"/>
              <wp:effectExtent l="635" t="127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2180</wp:posOffset>
              </wp:positionH>
              <wp:positionV relativeFrom="page">
                <wp:posOffset>8977630</wp:posOffset>
              </wp:positionV>
              <wp:extent cx="2743200" cy="635"/>
              <wp:effectExtent l="635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06.9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015</wp:posOffset>
              </wp:positionH>
              <wp:positionV relativeFrom="page">
                <wp:posOffset>8916035</wp:posOffset>
              </wp:positionV>
              <wp:extent cx="647700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.05pt;mso-wrap-distance-left:9.05pt;mso-wrap-distance-right:9.05pt;mso-wrap-distance-top:0pt;mso-wrap-distance-bottom:0pt;margin-top:702.0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5265</wp:posOffset>
              </wp:positionH>
              <wp:positionV relativeFrom="page">
                <wp:posOffset>8977630</wp:posOffset>
              </wp:positionV>
              <wp:extent cx="819785" cy="1136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.95pt;mso-wrap-distance-left:9.05pt;mso-wrap-distance-right:9.05pt;mso-wrap-distance-top:0pt;mso-wrap-distance-bottom:0pt;margin-top:706.9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0015</wp:posOffset>
              </wp:positionH>
              <wp:positionV relativeFrom="page">
                <wp:posOffset>9266555</wp:posOffset>
              </wp:positionV>
              <wp:extent cx="32956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05pt;mso-wrap-distance-left:9.05pt;mso-wrap-distance-right:9.05pt;mso-wrap-distance-top:0pt;mso-wrap-distance-bottom:0pt;margin-top:729.6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19090</wp:posOffset>
              </wp:positionH>
              <wp:positionV relativeFrom="page">
                <wp:posOffset>9523095</wp:posOffset>
              </wp:positionV>
              <wp:extent cx="266065" cy="1136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8.95pt;mso-wrap-distance-left:9.05pt;mso-wrap-distance-right:9.05pt;mso-wrap-distance-top:0pt;mso-wrap-distance-bottom:0pt;margin-top:749.85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2180</wp:posOffset>
              </wp:positionH>
              <wp:positionV relativeFrom="page">
                <wp:posOffset>9320530</wp:posOffset>
              </wp:positionV>
              <wp:extent cx="2743200" cy="635"/>
              <wp:effectExtent l="635" t="127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33.9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222750</wp:posOffset>
              </wp:positionH>
              <wp:positionV relativeFrom="page">
                <wp:posOffset>9194165</wp:posOffset>
              </wp:positionV>
              <wp:extent cx="2743200" cy="635"/>
              <wp:effectExtent l="635" t="127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32180</wp:posOffset>
              </wp:positionH>
              <wp:positionV relativeFrom="page">
                <wp:posOffset>8977630</wp:posOffset>
              </wp:positionV>
              <wp:extent cx="2743200" cy="63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06.9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0015</wp:posOffset>
              </wp:positionH>
              <wp:positionV relativeFrom="page">
                <wp:posOffset>8916035</wp:posOffset>
              </wp:positionV>
              <wp:extent cx="647700" cy="12763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.05pt;mso-wrap-distance-left:9.05pt;mso-wrap-distance-right:9.05pt;mso-wrap-distance-top:0pt;mso-wrap-distance-bottom:0pt;margin-top:702.0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85265</wp:posOffset>
              </wp:positionH>
              <wp:positionV relativeFrom="page">
                <wp:posOffset>8977630</wp:posOffset>
              </wp:positionV>
              <wp:extent cx="820420" cy="11366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8.95pt;mso-wrap-distance-left:9.05pt;mso-wrap-distance-right:9.05pt;mso-wrap-distance-top:0pt;mso-wrap-distance-bottom:0pt;margin-top:706.9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0015</wp:posOffset>
              </wp:positionH>
              <wp:positionV relativeFrom="page">
                <wp:posOffset>9266555</wp:posOffset>
              </wp:positionV>
              <wp:extent cx="329565" cy="12763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05pt;mso-wrap-distance-left:9.05pt;mso-wrap-distance-right:9.05pt;mso-wrap-distance-top:0pt;mso-wrap-distance-bottom:0pt;margin-top:729.6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19090</wp:posOffset>
              </wp:positionH>
              <wp:positionV relativeFrom="page">
                <wp:posOffset>9523095</wp:posOffset>
              </wp:positionV>
              <wp:extent cx="266065" cy="11366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8.95pt;mso-wrap-distance-left:9.05pt;mso-wrap-distance-right:9.05pt;mso-wrap-distance-top:0pt;mso-wrap-distance-bottom:0pt;margin-top:749.85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790575</wp:posOffset>
              </wp:positionV>
              <wp:extent cx="7256780" cy="684530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880" cy="68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8" h="1078">
                            <a:moveTo>
                              <a:pt x="196" y="0"/>
                            </a:moveTo>
                            <a:lnTo>
                              <a:pt x="172" y="0"/>
                            </a:lnTo>
                            <a:lnTo>
                              <a:pt x="151" y="2"/>
                            </a:lnTo>
                            <a:lnTo>
                              <a:pt x="129" y="9"/>
                            </a:lnTo>
                            <a:lnTo>
                              <a:pt x="108" y="16"/>
                            </a:lnTo>
                            <a:lnTo>
                              <a:pt x="88" y="26"/>
                            </a:lnTo>
                            <a:lnTo>
                              <a:pt x="72" y="40"/>
                            </a:lnTo>
                            <a:lnTo>
                              <a:pt x="55" y="55"/>
                            </a:lnTo>
                            <a:lnTo>
                              <a:pt x="40" y="69"/>
                            </a:lnTo>
                            <a:lnTo>
                              <a:pt x="28" y="86"/>
                            </a:lnTo>
                            <a:lnTo>
                              <a:pt x="19" y="105"/>
                            </a:lnTo>
                            <a:lnTo>
                              <a:pt x="11" y="127"/>
                            </a:lnTo>
                            <a:lnTo>
                              <a:pt x="4" y="148"/>
                            </a:lnTo>
                            <a:lnTo>
                              <a:pt x="2" y="170"/>
                            </a:lnTo>
                            <a:lnTo>
                              <a:pt x="0" y="194"/>
                            </a:lnTo>
                            <a:lnTo>
                              <a:pt x="0" y="196"/>
                            </a:lnTo>
                            <a:lnTo>
                              <a:pt x="0" y="878"/>
                            </a:lnTo>
                            <a:lnTo>
                              <a:pt x="0" y="902"/>
                            </a:lnTo>
                            <a:lnTo>
                              <a:pt x="4" y="926"/>
                            </a:lnTo>
                            <a:lnTo>
                              <a:pt x="11" y="947"/>
                            </a:lnTo>
                            <a:lnTo>
                              <a:pt x="19" y="967"/>
                            </a:lnTo>
                            <a:lnTo>
                              <a:pt x="28" y="988"/>
                            </a:lnTo>
                            <a:lnTo>
                              <a:pt x="40" y="1005"/>
                            </a:lnTo>
                            <a:lnTo>
                              <a:pt x="55" y="1022"/>
                            </a:lnTo>
                            <a:lnTo>
                              <a:pt x="72" y="1034"/>
                            </a:lnTo>
                            <a:lnTo>
                              <a:pt x="88" y="1046"/>
                            </a:lnTo>
                            <a:lnTo>
                              <a:pt x="108" y="1058"/>
                            </a:lnTo>
                            <a:lnTo>
                              <a:pt x="129" y="1065"/>
                            </a:lnTo>
                            <a:lnTo>
                              <a:pt x="151" y="1072"/>
                            </a:lnTo>
                            <a:lnTo>
                              <a:pt x="172" y="1075"/>
                            </a:lnTo>
                            <a:lnTo>
                              <a:pt x="196" y="1077"/>
                            </a:lnTo>
                            <a:lnTo>
                              <a:pt x="11231" y="1077"/>
                            </a:lnTo>
                            <a:lnTo>
                              <a:pt x="11255" y="1075"/>
                            </a:lnTo>
                            <a:lnTo>
                              <a:pt x="11277" y="1072"/>
                            </a:lnTo>
                            <a:lnTo>
                              <a:pt x="11299" y="1067"/>
                            </a:lnTo>
                            <a:lnTo>
                              <a:pt x="11320" y="1058"/>
                            </a:lnTo>
                            <a:lnTo>
                              <a:pt x="11339" y="1048"/>
                            </a:lnTo>
                            <a:lnTo>
                              <a:pt x="11356" y="1036"/>
                            </a:lnTo>
                            <a:lnTo>
                              <a:pt x="11373" y="1022"/>
                            </a:lnTo>
                            <a:lnTo>
                              <a:pt x="11387" y="1005"/>
                            </a:lnTo>
                            <a:lnTo>
                              <a:pt x="11399" y="988"/>
                            </a:lnTo>
                            <a:lnTo>
                              <a:pt x="11409" y="969"/>
                            </a:lnTo>
                            <a:lnTo>
                              <a:pt x="11416" y="947"/>
                            </a:lnTo>
                            <a:lnTo>
                              <a:pt x="11423" y="926"/>
                            </a:lnTo>
                            <a:lnTo>
                              <a:pt x="11428" y="902"/>
                            </a:lnTo>
                            <a:lnTo>
                              <a:pt x="11428" y="878"/>
                            </a:lnTo>
                            <a:lnTo>
                              <a:pt x="11428" y="196"/>
                            </a:lnTo>
                            <a:lnTo>
                              <a:pt x="11428" y="172"/>
                            </a:lnTo>
                            <a:lnTo>
                              <a:pt x="11423" y="148"/>
                            </a:lnTo>
                            <a:lnTo>
                              <a:pt x="11419" y="127"/>
                            </a:lnTo>
                            <a:lnTo>
                              <a:pt x="11411" y="107"/>
                            </a:lnTo>
                            <a:lnTo>
                              <a:pt x="11399" y="88"/>
                            </a:lnTo>
                            <a:lnTo>
                              <a:pt x="11387" y="69"/>
                            </a:lnTo>
                            <a:lnTo>
                              <a:pt x="11373" y="55"/>
                            </a:lnTo>
                            <a:lnTo>
                              <a:pt x="11356" y="40"/>
                            </a:lnTo>
                            <a:lnTo>
                              <a:pt x="11339" y="28"/>
                            </a:lnTo>
                            <a:lnTo>
                              <a:pt x="11320" y="19"/>
                            </a:lnTo>
                            <a:lnTo>
                              <a:pt x="11299" y="9"/>
                            </a:lnTo>
                            <a:lnTo>
                              <a:pt x="11279" y="2"/>
                            </a:lnTo>
                            <a:lnTo>
                              <a:pt x="11255" y="0"/>
                            </a:lnTo>
                            <a:lnTo>
                              <a:pt x="11231" y="0"/>
                            </a:lnTo>
                            <a:lnTo>
                              <a:pt x="196" y="0"/>
                            </a:lnTo>
                            <a:close/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8,1078" path="m196,0l172,0l151,2l129,9l108,16l88,26l72,40l55,55l40,69l28,86l19,105l11,127l4,148l2,170l0,194l0,196l0,878l0,902l4,926l11,947l19,967l28,988l40,1005l55,1022l72,1034l88,1046l108,1058l129,1065l151,1072l172,1075l196,1077l11231,1077l11255,1075l11277,1072l11299,1067l11320,1058l11339,1048l11356,1036l11373,1022l11387,1005l11399,988l11409,969l11416,947l11423,926l11428,902l11428,878l11428,196l11428,172l11423,148l11419,127l11411,107l11399,88l11387,69l11373,55l11356,40l11339,28l11320,19l11299,9l11279,2l11255,0l11231,0l196,0xe" stroked="t" o:allowincell="f" style="position:absolute;margin-left:6pt;margin-top:62.25pt;width:571.35pt;height:53.85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</wp:posOffset>
              </wp:positionH>
              <wp:positionV relativeFrom="page">
                <wp:posOffset>34925</wp:posOffset>
              </wp:positionV>
              <wp:extent cx="7391400" cy="6223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18705" cy="6153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7" r="-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870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49pt;mso-wrap-distance-left:9.05pt;mso-wrap-distance-right:9.05pt;mso-wrap-distance-top:0pt;mso-wrap-distance-bottom:0pt;margin-top:2.75pt;mso-position-vertical-relative:page;margin-left: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18705" cy="6153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7" r="-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870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2565</wp:posOffset>
              </wp:positionH>
              <wp:positionV relativeFrom="page">
                <wp:posOffset>878205</wp:posOffset>
              </wp:positionV>
              <wp:extent cx="164782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C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10.05pt;mso-wrap-distance-left:9.05pt;mso-wrap-distance-right:9.05pt;mso-wrap-distance-top:0pt;mso-wrap-distance-bottom:0pt;margin-top:69.15pt;mso-position-vertical-relative:page;margin-left:2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C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6200</wp:posOffset>
              </wp:positionH>
              <wp:positionV relativeFrom="page">
                <wp:posOffset>770890</wp:posOffset>
              </wp:positionV>
              <wp:extent cx="7256780" cy="685800"/>
              <wp:effectExtent l="635" t="635" r="63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88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8" h="1080">
                            <a:moveTo>
                              <a:pt x="196" y="0"/>
                            </a:moveTo>
                            <a:lnTo>
                              <a:pt x="172" y="2"/>
                            </a:lnTo>
                            <a:lnTo>
                              <a:pt x="151" y="4"/>
                            </a:lnTo>
                            <a:lnTo>
                              <a:pt x="129" y="9"/>
                            </a:lnTo>
                            <a:lnTo>
                              <a:pt x="108" y="19"/>
                            </a:lnTo>
                            <a:lnTo>
                              <a:pt x="88" y="28"/>
                            </a:lnTo>
                            <a:lnTo>
                              <a:pt x="72" y="40"/>
                            </a:lnTo>
                            <a:lnTo>
                              <a:pt x="55" y="55"/>
                            </a:lnTo>
                            <a:lnTo>
                              <a:pt x="40" y="72"/>
                            </a:lnTo>
                            <a:lnTo>
                              <a:pt x="28" y="88"/>
                            </a:lnTo>
                            <a:lnTo>
                              <a:pt x="19" y="107"/>
                            </a:lnTo>
                            <a:lnTo>
                              <a:pt x="11" y="129"/>
                            </a:lnTo>
                            <a:lnTo>
                              <a:pt x="4" y="151"/>
                            </a:lnTo>
                            <a:lnTo>
                              <a:pt x="2" y="172"/>
                            </a:lnTo>
                            <a:lnTo>
                              <a:pt x="0" y="196"/>
                            </a:lnTo>
                            <a:lnTo>
                              <a:pt x="0" y="196"/>
                            </a:lnTo>
                            <a:lnTo>
                              <a:pt x="0" y="880"/>
                            </a:lnTo>
                            <a:lnTo>
                              <a:pt x="0" y="904"/>
                            </a:lnTo>
                            <a:lnTo>
                              <a:pt x="4" y="926"/>
                            </a:lnTo>
                            <a:lnTo>
                              <a:pt x="11" y="950"/>
                            </a:lnTo>
                            <a:lnTo>
                              <a:pt x="19" y="969"/>
                            </a:lnTo>
                            <a:lnTo>
                              <a:pt x="28" y="988"/>
                            </a:lnTo>
                            <a:lnTo>
                              <a:pt x="40" y="1005"/>
                            </a:lnTo>
                            <a:lnTo>
                              <a:pt x="55" y="1022"/>
                            </a:lnTo>
                            <a:lnTo>
                              <a:pt x="72" y="1036"/>
                            </a:lnTo>
                            <a:lnTo>
                              <a:pt x="88" y="1048"/>
                            </a:lnTo>
                            <a:lnTo>
                              <a:pt x="108" y="1058"/>
                            </a:lnTo>
                            <a:lnTo>
                              <a:pt x="129" y="1067"/>
                            </a:lnTo>
                            <a:lnTo>
                              <a:pt x="151" y="1072"/>
                            </a:lnTo>
                            <a:lnTo>
                              <a:pt x="172" y="1077"/>
                            </a:lnTo>
                            <a:lnTo>
                              <a:pt x="196" y="1077"/>
                            </a:lnTo>
                            <a:lnTo>
                              <a:pt x="11231" y="1079"/>
                            </a:lnTo>
                            <a:lnTo>
                              <a:pt x="11255" y="1077"/>
                            </a:lnTo>
                            <a:lnTo>
                              <a:pt x="11277" y="1075"/>
                            </a:lnTo>
                            <a:lnTo>
                              <a:pt x="11299" y="1067"/>
                            </a:lnTo>
                            <a:lnTo>
                              <a:pt x="11320" y="1058"/>
                            </a:lnTo>
                            <a:lnTo>
                              <a:pt x="11339" y="1048"/>
                            </a:lnTo>
                            <a:lnTo>
                              <a:pt x="11356" y="1036"/>
                            </a:lnTo>
                            <a:lnTo>
                              <a:pt x="11373" y="1022"/>
                            </a:lnTo>
                            <a:lnTo>
                              <a:pt x="11387" y="1005"/>
                            </a:lnTo>
                            <a:lnTo>
                              <a:pt x="11399" y="988"/>
                            </a:lnTo>
                            <a:lnTo>
                              <a:pt x="11409" y="969"/>
                            </a:lnTo>
                            <a:lnTo>
                              <a:pt x="11416" y="950"/>
                            </a:lnTo>
                            <a:lnTo>
                              <a:pt x="11423" y="926"/>
                            </a:lnTo>
                            <a:lnTo>
                              <a:pt x="11428" y="904"/>
                            </a:lnTo>
                            <a:lnTo>
                              <a:pt x="11428" y="880"/>
                            </a:lnTo>
                            <a:lnTo>
                              <a:pt x="11428" y="196"/>
                            </a:lnTo>
                            <a:lnTo>
                              <a:pt x="11428" y="172"/>
                            </a:lnTo>
                            <a:lnTo>
                              <a:pt x="11423" y="151"/>
                            </a:lnTo>
                            <a:lnTo>
                              <a:pt x="11419" y="129"/>
                            </a:lnTo>
                            <a:lnTo>
                              <a:pt x="11411" y="107"/>
                            </a:lnTo>
                            <a:lnTo>
                              <a:pt x="11399" y="88"/>
                            </a:lnTo>
                            <a:lnTo>
                              <a:pt x="11387" y="72"/>
                            </a:lnTo>
                            <a:lnTo>
                              <a:pt x="11373" y="55"/>
                            </a:lnTo>
                            <a:lnTo>
                              <a:pt x="11356" y="40"/>
                            </a:lnTo>
                            <a:lnTo>
                              <a:pt x="11339" y="28"/>
                            </a:lnTo>
                            <a:lnTo>
                              <a:pt x="11320" y="19"/>
                            </a:lnTo>
                            <a:lnTo>
                              <a:pt x="11299" y="9"/>
                            </a:lnTo>
                            <a:lnTo>
                              <a:pt x="11279" y="4"/>
                            </a:lnTo>
                            <a:lnTo>
                              <a:pt x="11255" y="2"/>
                            </a:lnTo>
                            <a:lnTo>
                              <a:pt x="11231" y="0"/>
                            </a:lnTo>
                            <a:lnTo>
                              <a:pt x="196" y="0"/>
                            </a:lnTo>
                            <a:close/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8,1080" path="m196,0l172,2l151,4l129,9l108,19l88,28l72,40l55,55l40,72l28,88l19,107l11,129l4,151l2,172l0,196l0,196l0,880l0,904l4,926l11,950l19,969l28,988l40,1005l55,1022l72,1036l88,1048l108,1058l129,1067l151,1072l172,1077l196,1077l11231,1079l11255,1077l11277,1075l11299,1067l11320,1058l11339,1048l11356,1036l11373,1022l11387,1005l11399,988l11409,969l11416,950l11423,926l11428,904l11428,880l11428,196l11428,172l11423,151l11419,129l11411,107l11399,88l11387,72l11373,55l11356,40l11339,28l11320,19l11299,9l11279,4l11255,2l11231,0l196,0xe" stroked="t" o:allowincell="f" style="position:absolute;margin-left:6pt;margin-top:60.7pt;width:571.35pt;height:53.95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240</wp:posOffset>
              </wp:positionH>
              <wp:positionV relativeFrom="page">
                <wp:posOffset>21590</wp:posOffset>
              </wp:positionV>
              <wp:extent cx="7442200" cy="6223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65060" cy="615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7" r="-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5060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49pt;mso-wrap-distance-left:9.05pt;mso-wrap-distance-right:9.05pt;mso-wrap-distance-top:0pt;mso-wrap-distance-bottom:0pt;margin-top:1.7pt;mso-position-vertical-relative:page;margin-left: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65060" cy="615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7" r="-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5060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0</wp:posOffset>
              </wp:positionH>
              <wp:positionV relativeFrom="page">
                <wp:posOffset>878205</wp:posOffset>
              </wp:positionV>
              <wp:extent cx="2198370" cy="47371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48" w:before="0" w:after="0"/>
                            <w:ind w:left="6" w:right="6" w:hanging="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C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52" w:right="5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pú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37.3pt;mso-wrap-distance-left:9.05pt;mso-wrap-distance-right:9.05pt;mso-wrap-distance-top:0pt;mso-wrap-distance-bottom:0pt;margin-top:69.15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48" w:before="0" w:after="0"/>
                      <w:ind w:left="6" w:right="6" w:hanging="13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C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52" w:right="5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l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pú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6200</wp:posOffset>
              </wp:positionH>
              <wp:positionV relativeFrom="page">
                <wp:posOffset>770890</wp:posOffset>
              </wp:positionV>
              <wp:extent cx="7256780" cy="685800"/>
              <wp:effectExtent l="635" t="635" r="63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88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8" h="1080">
                            <a:moveTo>
                              <a:pt x="196" y="0"/>
                            </a:moveTo>
                            <a:lnTo>
                              <a:pt x="172" y="2"/>
                            </a:lnTo>
                            <a:lnTo>
                              <a:pt x="151" y="4"/>
                            </a:lnTo>
                            <a:lnTo>
                              <a:pt x="129" y="9"/>
                            </a:lnTo>
                            <a:lnTo>
                              <a:pt x="108" y="19"/>
                            </a:lnTo>
                            <a:lnTo>
                              <a:pt x="88" y="28"/>
                            </a:lnTo>
                            <a:lnTo>
                              <a:pt x="72" y="40"/>
                            </a:lnTo>
                            <a:lnTo>
                              <a:pt x="55" y="55"/>
                            </a:lnTo>
                            <a:lnTo>
                              <a:pt x="40" y="72"/>
                            </a:lnTo>
                            <a:lnTo>
                              <a:pt x="28" y="88"/>
                            </a:lnTo>
                            <a:lnTo>
                              <a:pt x="19" y="107"/>
                            </a:lnTo>
                            <a:lnTo>
                              <a:pt x="11" y="129"/>
                            </a:lnTo>
                            <a:lnTo>
                              <a:pt x="4" y="151"/>
                            </a:lnTo>
                            <a:lnTo>
                              <a:pt x="2" y="172"/>
                            </a:lnTo>
                            <a:lnTo>
                              <a:pt x="0" y="196"/>
                            </a:lnTo>
                            <a:lnTo>
                              <a:pt x="0" y="196"/>
                            </a:lnTo>
                            <a:lnTo>
                              <a:pt x="0" y="880"/>
                            </a:lnTo>
                            <a:lnTo>
                              <a:pt x="0" y="904"/>
                            </a:lnTo>
                            <a:lnTo>
                              <a:pt x="4" y="926"/>
                            </a:lnTo>
                            <a:lnTo>
                              <a:pt x="11" y="950"/>
                            </a:lnTo>
                            <a:lnTo>
                              <a:pt x="19" y="969"/>
                            </a:lnTo>
                            <a:lnTo>
                              <a:pt x="28" y="988"/>
                            </a:lnTo>
                            <a:lnTo>
                              <a:pt x="40" y="1005"/>
                            </a:lnTo>
                            <a:lnTo>
                              <a:pt x="55" y="1022"/>
                            </a:lnTo>
                            <a:lnTo>
                              <a:pt x="72" y="1036"/>
                            </a:lnTo>
                            <a:lnTo>
                              <a:pt x="88" y="1048"/>
                            </a:lnTo>
                            <a:lnTo>
                              <a:pt x="108" y="1058"/>
                            </a:lnTo>
                            <a:lnTo>
                              <a:pt x="129" y="1067"/>
                            </a:lnTo>
                            <a:lnTo>
                              <a:pt x="151" y="1072"/>
                            </a:lnTo>
                            <a:lnTo>
                              <a:pt x="172" y="1077"/>
                            </a:lnTo>
                            <a:lnTo>
                              <a:pt x="196" y="1077"/>
                            </a:lnTo>
                            <a:lnTo>
                              <a:pt x="11231" y="1079"/>
                            </a:lnTo>
                            <a:lnTo>
                              <a:pt x="11255" y="1077"/>
                            </a:lnTo>
                            <a:lnTo>
                              <a:pt x="11277" y="1075"/>
                            </a:lnTo>
                            <a:lnTo>
                              <a:pt x="11299" y="1067"/>
                            </a:lnTo>
                            <a:lnTo>
                              <a:pt x="11320" y="1058"/>
                            </a:lnTo>
                            <a:lnTo>
                              <a:pt x="11339" y="1048"/>
                            </a:lnTo>
                            <a:lnTo>
                              <a:pt x="11356" y="1036"/>
                            </a:lnTo>
                            <a:lnTo>
                              <a:pt x="11373" y="1022"/>
                            </a:lnTo>
                            <a:lnTo>
                              <a:pt x="11387" y="1005"/>
                            </a:lnTo>
                            <a:lnTo>
                              <a:pt x="11399" y="988"/>
                            </a:lnTo>
                            <a:lnTo>
                              <a:pt x="11409" y="969"/>
                            </a:lnTo>
                            <a:lnTo>
                              <a:pt x="11416" y="950"/>
                            </a:lnTo>
                            <a:lnTo>
                              <a:pt x="11423" y="926"/>
                            </a:lnTo>
                            <a:lnTo>
                              <a:pt x="11428" y="904"/>
                            </a:lnTo>
                            <a:lnTo>
                              <a:pt x="11428" y="880"/>
                            </a:lnTo>
                            <a:lnTo>
                              <a:pt x="11428" y="196"/>
                            </a:lnTo>
                            <a:lnTo>
                              <a:pt x="11428" y="172"/>
                            </a:lnTo>
                            <a:lnTo>
                              <a:pt x="11423" y="151"/>
                            </a:lnTo>
                            <a:lnTo>
                              <a:pt x="11419" y="129"/>
                            </a:lnTo>
                            <a:lnTo>
                              <a:pt x="11411" y="107"/>
                            </a:lnTo>
                            <a:lnTo>
                              <a:pt x="11399" y="88"/>
                            </a:lnTo>
                            <a:lnTo>
                              <a:pt x="11387" y="72"/>
                            </a:lnTo>
                            <a:lnTo>
                              <a:pt x="11373" y="55"/>
                            </a:lnTo>
                            <a:lnTo>
                              <a:pt x="11356" y="40"/>
                            </a:lnTo>
                            <a:lnTo>
                              <a:pt x="11339" y="28"/>
                            </a:lnTo>
                            <a:lnTo>
                              <a:pt x="11320" y="19"/>
                            </a:lnTo>
                            <a:lnTo>
                              <a:pt x="11299" y="9"/>
                            </a:lnTo>
                            <a:lnTo>
                              <a:pt x="11279" y="4"/>
                            </a:lnTo>
                            <a:lnTo>
                              <a:pt x="11255" y="2"/>
                            </a:lnTo>
                            <a:lnTo>
                              <a:pt x="11231" y="0"/>
                            </a:lnTo>
                            <a:lnTo>
                              <a:pt x="196" y="0"/>
                            </a:lnTo>
                            <a:close/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8,1080" path="m196,0l172,2l151,4l129,9l108,19l88,28l72,40l55,55l40,72l28,88l19,107l11,129l4,151l2,172l0,196l0,196l0,880l0,904l4,926l11,950l19,969l28,988l40,1005l55,1022l72,1036l88,1048l108,1058l129,1067l151,1072l172,1077l196,1077l11231,1079l11255,1077l11277,1075l11299,1067l11320,1058l11339,1048l11356,1036l11373,1022l11387,1005l11399,988l11409,969l11416,950l11423,926l11428,904l11428,880l11428,196l11428,172l11423,151l11419,129l11411,107l11399,88l11387,72l11373,55l11356,40l11339,28l11320,19l11299,9l11279,4l11255,2l11231,0l196,0xe" stroked="t" o:allowincell="f" style="position:absolute;margin-left:6pt;margin-top:60.7pt;width:571.35pt;height:53.95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240</wp:posOffset>
              </wp:positionH>
              <wp:positionV relativeFrom="page">
                <wp:posOffset>21590</wp:posOffset>
              </wp:positionV>
              <wp:extent cx="7442200" cy="6223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65060" cy="615315"/>
                                <wp:effectExtent l="0" t="0" r="0" b="0"/>
                                <wp:docPr id="2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7" r="-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5060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49pt;mso-wrap-distance-left:9.05pt;mso-wrap-distance-right:9.05pt;mso-wrap-distance-top:0pt;mso-wrap-distance-bottom:0pt;margin-top:1.7pt;mso-position-vertical-relative:page;margin-left: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65060" cy="615315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7" r="-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5060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92400</wp:posOffset>
              </wp:positionH>
              <wp:positionV relativeFrom="page">
                <wp:posOffset>878205</wp:posOffset>
              </wp:positionV>
              <wp:extent cx="2198370" cy="47371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48" w:before="0" w:after="0"/>
                            <w:ind w:left="6" w:right="6" w:hanging="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C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52" w:right="5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pú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37.3pt;mso-wrap-distance-left:9.05pt;mso-wrap-distance-right:9.05pt;mso-wrap-distance-top:0pt;mso-wrap-distance-bottom:0pt;margin-top:69.15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48" w:before="0" w:after="0"/>
                      <w:ind w:left="6" w:right="6" w:hanging="13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C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52" w:right="5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l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pú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00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3-08-02T15:01:00Z</dcterms:modified>
  <cp:revision>4</cp:revision>
  <dc:subject/>
  <dc:title/>
</cp:coreProperties>
</file>