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746506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40" w:after="0"/>
        <w:ind w:left="4246" w:right="4064" w:hanging="13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6200</wp:posOffset>
                </wp:positionH>
                <wp:positionV relativeFrom="page">
                  <wp:posOffset>2494280</wp:posOffset>
                </wp:positionV>
                <wp:extent cx="7256780" cy="685800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6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8" h="1080">
                              <a:moveTo>
                                <a:pt x="196" y="0"/>
                              </a:moveTo>
                              <a:lnTo>
                                <a:pt x="172" y="2"/>
                              </a:lnTo>
                              <a:lnTo>
                                <a:pt x="151" y="4"/>
                              </a:lnTo>
                              <a:lnTo>
                                <a:pt x="129" y="12"/>
                              </a:lnTo>
                              <a:lnTo>
                                <a:pt x="108" y="19"/>
                              </a:lnTo>
                              <a:lnTo>
                                <a:pt x="88" y="28"/>
                              </a:lnTo>
                              <a:lnTo>
                                <a:pt x="72" y="43"/>
                              </a:lnTo>
                              <a:lnTo>
                                <a:pt x="55" y="55"/>
                              </a:lnTo>
                              <a:lnTo>
                                <a:pt x="40" y="72"/>
                              </a:lnTo>
                              <a:lnTo>
                                <a:pt x="28" y="88"/>
                              </a:lnTo>
                              <a:lnTo>
                                <a:pt x="19" y="107"/>
                              </a:lnTo>
                              <a:lnTo>
                                <a:pt x="11" y="129"/>
                              </a:lnTo>
                              <a:lnTo>
                                <a:pt x="4" y="151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9"/>
                              </a:lnTo>
                              <a:lnTo>
                                <a:pt x="0" y="880"/>
                              </a:lnTo>
                              <a:lnTo>
                                <a:pt x="0" y="904"/>
                              </a:lnTo>
                              <a:lnTo>
                                <a:pt x="4" y="928"/>
                              </a:lnTo>
                              <a:lnTo>
                                <a:pt x="11" y="950"/>
                              </a:lnTo>
                              <a:lnTo>
                                <a:pt x="19" y="969"/>
                              </a:lnTo>
                              <a:lnTo>
                                <a:pt x="28" y="991"/>
                              </a:lnTo>
                              <a:lnTo>
                                <a:pt x="40" y="1007"/>
                              </a:lnTo>
                              <a:lnTo>
                                <a:pt x="55" y="1022"/>
                              </a:lnTo>
                              <a:lnTo>
                                <a:pt x="72" y="1036"/>
                              </a:lnTo>
                              <a:lnTo>
                                <a:pt x="88" y="1048"/>
                              </a:lnTo>
                              <a:lnTo>
                                <a:pt x="108" y="1060"/>
                              </a:lnTo>
                              <a:lnTo>
                                <a:pt x="129" y="1067"/>
                              </a:lnTo>
                              <a:lnTo>
                                <a:pt x="151" y="1075"/>
                              </a:lnTo>
                              <a:lnTo>
                                <a:pt x="172" y="1077"/>
                              </a:lnTo>
                              <a:lnTo>
                                <a:pt x="196" y="1079"/>
                              </a:lnTo>
                              <a:lnTo>
                                <a:pt x="11231" y="1079"/>
                              </a:lnTo>
                              <a:lnTo>
                                <a:pt x="11255" y="1077"/>
                              </a:lnTo>
                              <a:lnTo>
                                <a:pt x="11277" y="1075"/>
                              </a:lnTo>
                              <a:lnTo>
                                <a:pt x="11299" y="1067"/>
                              </a:lnTo>
                              <a:lnTo>
                                <a:pt x="11320" y="1060"/>
                              </a:lnTo>
                              <a:lnTo>
                                <a:pt x="11339" y="1051"/>
                              </a:lnTo>
                              <a:lnTo>
                                <a:pt x="11356" y="1039"/>
                              </a:lnTo>
                              <a:lnTo>
                                <a:pt x="11373" y="1022"/>
                              </a:lnTo>
                              <a:lnTo>
                                <a:pt x="11387" y="1007"/>
                              </a:lnTo>
                              <a:lnTo>
                                <a:pt x="11399" y="991"/>
                              </a:lnTo>
                              <a:lnTo>
                                <a:pt x="11409" y="971"/>
                              </a:lnTo>
                              <a:lnTo>
                                <a:pt x="11416" y="950"/>
                              </a:lnTo>
                              <a:lnTo>
                                <a:pt x="11423" y="928"/>
                              </a:lnTo>
                              <a:lnTo>
                                <a:pt x="11428" y="904"/>
                              </a:lnTo>
                              <a:lnTo>
                                <a:pt x="11428" y="880"/>
                              </a:lnTo>
                              <a:lnTo>
                                <a:pt x="11428" y="199"/>
                              </a:lnTo>
                              <a:lnTo>
                                <a:pt x="11428" y="175"/>
                              </a:lnTo>
                              <a:lnTo>
                                <a:pt x="11423" y="151"/>
                              </a:lnTo>
                              <a:lnTo>
                                <a:pt x="11419" y="129"/>
                              </a:lnTo>
                              <a:lnTo>
                                <a:pt x="11411" y="107"/>
                              </a:lnTo>
                              <a:lnTo>
                                <a:pt x="11399" y="91"/>
                              </a:lnTo>
                              <a:lnTo>
                                <a:pt x="11387" y="72"/>
                              </a:lnTo>
                              <a:lnTo>
                                <a:pt x="11373" y="55"/>
                              </a:lnTo>
                              <a:lnTo>
                                <a:pt x="11356" y="43"/>
                              </a:lnTo>
                              <a:lnTo>
                                <a:pt x="11339" y="31"/>
                              </a:lnTo>
                              <a:lnTo>
                                <a:pt x="11320" y="19"/>
                              </a:lnTo>
                              <a:lnTo>
                                <a:pt x="11299" y="12"/>
                              </a:lnTo>
                              <a:lnTo>
                                <a:pt x="11279" y="4"/>
                              </a:lnTo>
                              <a:lnTo>
                                <a:pt x="11255" y="2"/>
                              </a:lnTo>
                              <a:lnTo>
                                <a:pt x="11231" y="0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8,1080" path="m196,0l172,2l151,4l129,12l108,19l88,28l72,43l55,55l40,72l28,88l19,107l11,129l4,151l2,172l0,196l0,199l0,880l0,904l4,928l11,950l19,969l28,991l40,1007l55,1022l72,1036l88,1048l108,1060l129,1067l151,1075l172,1077l196,1079l11231,1079l11255,1077l11277,1075l11299,1067l11320,1060l11339,1051l11356,1039l11373,1022l11387,1007l11399,991l11409,971l11416,950l11423,928l11428,904l11428,880l11428,199l11428,175l11423,151l11419,129l11411,107l11399,91l11387,72l11373,55l11356,43l11339,31l11320,19l11299,12l11279,4l11255,2l11231,0l196,0xe" stroked="t" o:allowincell="f" style="position:absolute;margin-left:6pt;margin-top:196.4pt;width:571.35pt;height:5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950</wp:posOffset>
                </wp:positionH>
                <wp:positionV relativeFrom="page">
                  <wp:posOffset>8493125</wp:posOffset>
                </wp:positionV>
                <wp:extent cx="7225030" cy="147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14724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8.5pt;margin-top:668.75pt;width:568.85pt;height:11.55pt;mso-wrap-style:none;v-text-anchor:middle;mso-position-horizontal-relative:page;mso-position-vertic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C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rí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l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pú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23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221" w:right="5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</w:p>
        </w:tc>
      </w:tr>
      <w:tr>
        <w:trPr>
          <w:trHeight w:val="7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400" w:leader="none"/>
                <w:tab w:val="left" w:pos="5260" w:leader="none"/>
                <w:tab w:val="left" w:pos="6180" w:leader="none"/>
                <w:tab w:val="left" w:pos="8180" w:leader="none"/>
                <w:tab w:val="left" w:pos="9240" w:leader="none"/>
                <w:tab w:val="left" w:pos="10140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  <w:tab/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7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</w:tr>
      <w:tr>
        <w:trPr>
          <w:trHeight w:val="166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10" w:space="0" w:color="F4F4F4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4920" w:leader="none"/>
              </w:tabs>
              <w:autoSpaceDE w:val="false"/>
              <w:spacing w:lineRule="exact" w:line="1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A</w:t>
            </w:r>
            <w:r>
              <w:rPr>
                <w:rFonts w:cs="Arial" w:ascii="Arial" w:hAnsi="Arial"/>
                <w:sz w:val="12"/>
                <w:szCs w:val="12"/>
              </w:rPr>
              <w:t>RG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IC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 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RING,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RL</w:t>
              <w:tab/>
              <w:t xml:space="preserve">R 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1592941</w:t>
            </w:r>
          </w:p>
        </w:tc>
      </w:tr>
      <w:tr>
        <w:trPr>
          <w:trHeight w:val="194" w:hRule="exact"/>
        </w:trPr>
        <w:tc>
          <w:tcPr>
            <w:tcW w:w="11520" w:type="dxa"/>
            <w:tcBorders>
              <w:top w:val="single" w:sz="10" w:space="0" w:color="F4F4F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5720" w:leader="none"/>
                <w:tab w:val="left" w:pos="7180" w:leader="none"/>
                <w:tab w:val="left" w:pos="8500" w:leader="none"/>
                <w:tab w:val="left" w:pos="9640" w:leader="none"/>
                <w:tab w:val="left" w:pos="10600" w:leader="none"/>
              </w:tabs>
              <w:autoSpaceDE w:val="false"/>
              <w:spacing w:lineRule="exact" w:line="133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</w:t>
              <w:tab/>
              <w:t>Des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i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os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nt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j</w:t>
            </w:r>
            <w:r>
              <w:rPr>
                <w:rFonts w:cs="Arial" w:ascii="Arial" w:hAnsi="Arial"/>
                <w:sz w:val="12"/>
                <w:szCs w:val="12"/>
              </w:rPr>
              <w:t>e de evento p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a</w:t>
            </w:r>
            <w:r>
              <w:rPr>
                <w:rFonts w:cs="Arial" w:ascii="Arial" w:hAnsi="Arial"/>
                <w:sz w:val="12"/>
                <w:szCs w:val="12"/>
              </w:rPr>
              <w:t>c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dad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50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n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840" w:leader="none"/>
                <w:tab w:val="left" w:pos="9740" w:leader="none"/>
                <w:tab w:val="left" w:pos="10740" w:leader="none"/>
              </w:tabs>
              <w:autoSpaceDE w:val="false"/>
              <w:spacing w:lineRule="auto" w:line="240" w:before="42" w:after="0"/>
              <w:ind w:left="6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.00</w:t>
              <w:tab/>
              <w:t>ud</w:t>
              <w:tab/>
              <w:t>967,80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60</w:t>
              <w:tab/>
              <w:t>RD</w:t>
              <w:tab/>
              <w:t>967,80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</w:tr>
      <w:tr>
        <w:trPr>
          <w:trHeight w:val="631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  </w:t>
            </w:r>
            <w:r>
              <w:rPr>
                <w:rFonts w:cs="Arial" w:ascii="Arial" w:hAnsi="Arial"/>
                <w:b/>
                <w:bCs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967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,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</w:t>
            </w:r>
          </w:p>
        </w:tc>
      </w:tr>
      <w:tr>
        <w:trPr>
          <w:trHeight w:val="269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4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967,800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</w:t>
            </w:r>
          </w:p>
        </w:tc>
      </w:tr>
      <w:tr>
        <w:trPr>
          <w:trHeight w:val="233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</w:t>
            </w:r>
          </w:p>
        </w:tc>
      </w:tr>
      <w:tr>
        <w:trPr>
          <w:trHeight w:val="16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sectPr>
          <w:footerReference w:type="default" r:id="rId3"/>
          <w:type w:val="nextPage"/>
          <w:pgSz w:w="11760" w:h="15360"/>
          <w:pgMar w:left="0" w:right="0" w:gutter="0" w:header="0" w:top="1120" w:footer="1352" w:bottom="14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40" w:after="0"/>
        <w:ind w:left="4246" w:right="4064" w:hanging="13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6200</wp:posOffset>
                </wp:positionH>
                <wp:positionV relativeFrom="page">
                  <wp:posOffset>1942465</wp:posOffset>
                </wp:positionV>
                <wp:extent cx="7256780" cy="685800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6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8" h="1080">
                              <a:moveTo>
                                <a:pt x="196" y="0"/>
                              </a:moveTo>
                              <a:lnTo>
                                <a:pt x="172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08" y="16"/>
                              </a:lnTo>
                              <a:lnTo>
                                <a:pt x="88" y="28"/>
                              </a:lnTo>
                              <a:lnTo>
                                <a:pt x="72" y="40"/>
                              </a:lnTo>
                              <a:lnTo>
                                <a:pt x="55" y="55"/>
                              </a:lnTo>
                              <a:lnTo>
                                <a:pt x="40" y="71"/>
                              </a:lnTo>
                              <a:lnTo>
                                <a:pt x="28" y="88"/>
                              </a:lnTo>
                              <a:lnTo>
                                <a:pt x="19" y="107"/>
                              </a:lnTo>
                              <a:lnTo>
                                <a:pt x="11" y="127"/>
                              </a:lnTo>
                              <a:lnTo>
                                <a:pt x="4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880"/>
                              </a:lnTo>
                              <a:lnTo>
                                <a:pt x="0" y="904"/>
                              </a:lnTo>
                              <a:lnTo>
                                <a:pt x="4" y="926"/>
                              </a:lnTo>
                              <a:lnTo>
                                <a:pt x="11" y="947"/>
                              </a:lnTo>
                              <a:lnTo>
                                <a:pt x="19" y="969"/>
                              </a:lnTo>
                              <a:lnTo>
                                <a:pt x="28" y="988"/>
                              </a:lnTo>
                              <a:lnTo>
                                <a:pt x="40" y="1005"/>
                              </a:lnTo>
                              <a:lnTo>
                                <a:pt x="55" y="1022"/>
                              </a:lnTo>
                              <a:lnTo>
                                <a:pt x="72" y="1036"/>
                              </a:lnTo>
                              <a:lnTo>
                                <a:pt x="88" y="1048"/>
                              </a:lnTo>
                              <a:lnTo>
                                <a:pt x="108" y="1058"/>
                              </a:lnTo>
                              <a:lnTo>
                                <a:pt x="129" y="1067"/>
                              </a:lnTo>
                              <a:lnTo>
                                <a:pt x="151" y="1072"/>
                              </a:lnTo>
                              <a:lnTo>
                                <a:pt x="172" y="1077"/>
                              </a:lnTo>
                              <a:lnTo>
                                <a:pt x="196" y="1077"/>
                              </a:lnTo>
                              <a:lnTo>
                                <a:pt x="11231" y="1079"/>
                              </a:lnTo>
                              <a:lnTo>
                                <a:pt x="11255" y="1077"/>
                              </a:lnTo>
                              <a:lnTo>
                                <a:pt x="11277" y="1072"/>
                              </a:lnTo>
                              <a:lnTo>
                                <a:pt x="11299" y="1067"/>
                              </a:lnTo>
                              <a:lnTo>
                                <a:pt x="11320" y="1058"/>
                              </a:lnTo>
                              <a:lnTo>
                                <a:pt x="11339" y="1048"/>
                              </a:lnTo>
                              <a:lnTo>
                                <a:pt x="11356" y="1036"/>
                              </a:lnTo>
                              <a:lnTo>
                                <a:pt x="11373" y="1022"/>
                              </a:lnTo>
                              <a:lnTo>
                                <a:pt x="11387" y="1005"/>
                              </a:lnTo>
                              <a:lnTo>
                                <a:pt x="11399" y="988"/>
                              </a:lnTo>
                              <a:lnTo>
                                <a:pt x="11409" y="969"/>
                              </a:lnTo>
                              <a:lnTo>
                                <a:pt x="11416" y="947"/>
                              </a:lnTo>
                              <a:lnTo>
                                <a:pt x="11423" y="926"/>
                              </a:lnTo>
                              <a:lnTo>
                                <a:pt x="11428" y="904"/>
                              </a:lnTo>
                              <a:lnTo>
                                <a:pt x="11428" y="880"/>
                              </a:lnTo>
                              <a:lnTo>
                                <a:pt x="11428" y="196"/>
                              </a:lnTo>
                              <a:lnTo>
                                <a:pt x="11428" y="172"/>
                              </a:lnTo>
                              <a:lnTo>
                                <a:pt x="11423" y="148"/>
                              </a:lnTo>
                              <a:lnTo>
                                <a:pt x="11419" y="127"/>
                              </a:lnTo>
                              <a:lnTo>
                                <a:pt x="11411" y="107"/>
                              </a:lnTo>
                              <a:lnTo>
                                <a:pt x="11399" y="88"/>
                              </a:lnTo>
                              <a:lnTo>
                                <a:pt x="11387" y="71"/>
                              </a:lnTo>
                              <a:lnTo>
                                <a:pt x="11373" y="55"/>
                              </a:lnTo>
                              <a:lnTo>
                                <a:pt x="11356" y="40"/>
                              </a:lnTo>
                              <a:lnTo>
                                <a:pt x="11339" y="28"/>
                              </a:lnTo>
                              <a:lnTo>
                                <a:pt x="11320" y="19"/>
                              </a:lnTo>
                              <a:lnTo>
                                <a:pt x="11299" y="9"/>
                              </a:lnTo>
                              <a:lnTo>
                                <a:pt x="11279" y="4"/>
                              </a:lnTo>
                              <a:lnTo>
                                <a:pt x="11255" y="0"/>
                              </a:lnTo>
                              <a:lnTo>
                                <a:pt x="11231" y="0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8,1080" path="m196,0l172,0l151,4l129,9l108,16l88,28l72,40l55,55l40,71l28,88l19,107l11,127l4,148l2,172l0,196l0,196l0,880l0,904l4,926l11,947l19,969l28,988l40,1005l55,1022l72,1036l88,1048l108,1058l129,1067l151,1072l172,1077l196,1077l11231,1079l11255,1077l11277,1072l11299,1067l11320,1058l11339,1048l11356,1036l11373,1022l11387,1005l11399,988l11409,969l11416,947l11423,926l11428,904l11428,880l11428,196l11428,172l11423,148l11419,127l11411,107l11399,88l11387,71l11373,55l11356,40l11339,28l11320,19l11299,9l11279,4l11255,0l11231,0l196,0xe" stroked="t" o:allowincell="f" style="position:absolute;margin-left:6pt;margin-top:152.95pt;width:571.35pt;height:5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7950</wp:posOffset>
                </wp:positionH>
                <wp:positionV relativeFrom="page">
                  <wp:posOffset>8535670</wp:posOffset>
                </wp:positionV>
                <wp:extent cx="7225030" cy="146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1461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8.5pt;margin-top:672.1pt;width:568.85pt;height:11.45pt;mso-wrap-style:none;v-text-anchor:middle;mso-position-horizontal-relative:page;mso-position-vertic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C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rí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l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pú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23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221" w:right="5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</w:p>
        </w:tc>
      </w:tr>
      <w:tr>
        <w:trPr>
          <w:trHeight w:val="7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400" w:leader="none"/>
                <w:tab w:val="left" w:pos="5260" w:leader="none"/>
                <w:tab w:val="left" w:pos="6180" w:leader="none"/>
                <w:tab w:val="left" w:pos="8180" w:leader="none"/>
                <w:tab w:val="left" w:pos="9240" w:leader="none"/>
                <w:tab w:val="left" w:pos="10140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  <w:tab/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</w:tr>
      <w:tr>
        <w:trPr>
          <w:trHeight w:val="166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10" w:space="0" w:color="F4F4F4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4920" w:leader="none"/>
              </w:tabs>
              <w:autoSpaceDE w:val="false"/>
              <w:spacing w:lineRule="exact" w:line="1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>R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S</w:t>
            </w:r>
            <w:r>
              <w:rPr>
                <w:rFonts w:cs="Arial" w:ascii="Arial" w:hAnsi="Arial"/>
                <w:sz w:val="12"/>
                <w:szCs w:val="12"/>
              </w:rPr>
              <w:t>Q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S</w:t>
            </w:r>
            <w:r>
              <w:rPr>
                <w:rFonts w:cs="Arial" w:ascii="Arial" w:hAnsi="Arial"/>
                <w:sz w:val="12"/>
                <w:szCs w:val="12"/>
              </w:rPr>
              <w:t>O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RL.</w:t>
              <w:tab/>
              <w:t xml:space="preserve">R 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2010971</w:t>
            </w:r>
          </w:p>
        </w:tc>
      </w:tr>
      <w:tr>
        <w:trPr>
          <w:trHeight w:val="194" w:hRule="exact"/>
        </w:trPr>
        <w:tc>
          <w:tcPr>
            <w:tcW w:w="11520" w:type="dxa"/>
            <w:tcBorders>
              <w:top w:val="single" w:sz="10" w:space="0" w:color="F4F4F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5720" w:leader="none"/>
                <w:tab w:val="left" w:pos="7180" w:leader="none"/>
                <w:tab w:val="left" w:pos="8500" w:leader="none"/>
                <w:tab w:val="left" w:pos="9640" w:leader="none"/>
                <w:tab w:val="left" w:pos="10600" w:leader="none"/>
              </w:tabs>
              <w:autoSpaceDE w:val="false"/>
              <w:spacing w:lineRule="exact" w:line="133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</w:t>
              <w:tab/>
              <w:t>Des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i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  <w:tab/>
              <w:t>Re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cu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 á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740" w:leader="none"/>
                <w:tab w:val="left" w:pos="9740" w:leader="none"/>
                <w:tab w:val="left" w:pos="10640" w:leader="none"/>
              </w:tabs>
              <w:autoSpaceDE w:val="false"/>
              <w:spacing w:lineRule="auto" w:line="240" w:before="42" w:after="0"/>
              <w:ind w:left="6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.00</w:t>
              <w:tab/>
              <w:t>ud</w:t>
              <w:tab/>
              <w:t>2,355,5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.91</w:t>
              <w:tab/>
              <w:t>RD</w:t>
              <w:tab/>
              <w:t>2,355,5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.91</w:t>
            </w:r>
          </w:p>
        </w:tc>
      </w:tr>
      <w:tr>
        <w:trPr>
          <w:trHeight w:val="631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  </w:t>
            </w:r>
            <w:r>
              <w:rPr>
                <w:rFonts w:cs="Arial" w:ascii="Arial" w:hAnsi="Arial"/>
                <w:b/>
                <w:bCs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2,355,5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91</w:t>
            </w:r>
          </w:p>
        </w:tc>
      </w:tr>
      <w:tr>
        <w:trPr>
          <w:trHeight w:val="269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4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2,355,5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91</w:t>
            </w:r>
          </w:p>
        </w:tc>
      </w:tr>
      <w:tr>
        <w:trPr>
          <w:trHeight w:val="233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</w:t>
            </w:r>
          </w:p>
        </w:tc>
      </w:tr>
      <w:tr>
        <w:trPr>
          <w:trHeight w:val="16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760" w:h="15360"/>
          <w:pgMar w:left="0" w:right="0" w:gutter="0" w:header="677" w:top="2160" w:footer="1352" w:bottom="1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40" w:after="0"/>
        <w:ind w:left="4246" w:right="4064" w:hanging="13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6200</wp:posOffset>
                </wp:positionH>
                <wp:positionV relativeFrom="page">
                  <wp:posOffset>2142490</wp:posOffset>
                </wp:positionV>
                <wp:extent cx="7256780" cy="685800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6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8" h="1080">
                              <a:moveTo>
                                <a:pt x="196" y="0"/>
                              </a:moveTo>
                              <a:lnTo>
                                <a:pt x="172" y="2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08" y="19"/>
                              </a:lnTo>
                              <a:lnTo>
                                <a:pt x="88" y="28"/>
                              </a:lnTo>
                              <a:lnTo>
                                <a:pt x="72" y="40"/>
                              </a:lnTo>
                              <a:lnTo>
                                <a:pt x="55" y="55"/>
                              </a:lnTo>
                              <a:lnTo>
                                <a:pt x="40" y="71"/>
                              </a:lnTo>
                              <a:lnTo>
                                <a:pt x="28" y="88"/>
                              </a:lnTo>
                              <a:lnTo>
                                <a:pt x="19" y="107"/>
                              </a:lnTo>
                              <a:lnTo>
                                <a:pt x="11" y="129"/>
                              </a:lnTo>
                              <a:lnTo>
                                <a:pt x="4" y="151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880"/>
                              </a:lnTo>
                              <a:lnTo>
                                <a:pt x="0" y="904"/>
                              </a:lnTo>
                              <a:lnTo>
                                <a:pt x="4" y="926"/>
                              </a:lnTo>
                              <a:lnTo>
                                <a:pt x="11" y="950"/>
                              </a:lnTo>
                              <a:lnTo>
                                <a:pt x="19" y="969"/>
                              </a:lnTo>
                              <a:lnTo>
                                <a:pt x="28" y="988"/>
                              </a:lnTo>
                              <a:lnTo>
                                <a:pt x="40" y="1005"/>
                              </a:lnTo>
                              <a:lnTo>
                                <a:pt x="55" y="1022"/>
                              </a:lnTo>
                              <a:lnTo>
                                <a:pt x="72" y="1036"/>
                              </a:lnTo>
                              <a:lnTo>
                                <a:pt x="88" y="1048"/>
                              </a:lnTo>
                              <a:lnTo>
                                <a:pt x="108" y="1058"/>
                              </a:lnTo>
                              <a:lnTo>
                                <a:pt x="129" y="1067"/>
                              </a:lnTo>
                              <a:lnTo>
                                <a:pt x="151" y="1072"/>
                              </a:lnTo>
                              <a:lnTo>
                                <a:pt x="172" y="1077"/>
                              </a:lnTo>
                              <a:lnTo>
                                <a:pt x="196" y="1077"/>
                              </a:lnTo>
                              <a:lnTo>
                                <a:pt x="11231" y="1079"/>
                              </a:lnTo>
                              <a:lnTo>
                                <a:pt x="11255" y="1077"/>
                              </a:lnTo>
                              <a:lnTo>
                                <a:pt x="11277" y="1075"/>
                              </a:lnTo>
                              <a:lnTo>
                                <a:pt x="11299" y="1067"/>
                              </a:lnTo>
                              <a:lnTo>
                                <a:pt x="11320" y="1058"/>
                              </a:lnTo>
                              <a:lnTo>
                                <a:pt x="11339" y="1048"/>
                              </a:lnTo>
                              <a:lnTo>
                                <a:pt x="11356" y="1036"/>
                              </a:lnTo>
                              <a:lnTo>
                                <a:pt x="11373" y="1022"/>
                              </a:lnTo>
                              <a:lnTo>
                                <a:pt x="11387" y="1005"/>
                              </a:lnTo>
                              <a:lnTo>
                                <a:pt x="11399" y="988"/>
                              </a:lnTo>
                              <a:lnTo>
                                <a:pt x="11409" y="969"/>
                              </a:lnTo>
                              <a:lnTo>
                                <a:pt x="11416" y="950"/>
                              </a:lnTo>
                              <a:lnTo>
                                <a:pt x="11423" y="926"/>
                              </a:lnTo>
                              <a:lnTo>
                                <a:pt x="11428" y="904"/>
                              </a:lnTo>
                              <a:lnTo>
                                <a:pt x="11428" y="880"/>
                              </a:lnTo>
                              <a:lnTo>
                                <a:pt x="11428" y="196"/>
                              </a:lnTo>
                              <a:lnTo>
                                <a:pt x="11428" y="172"/>
                              </a:lnTo>
                              <a:lnTo>
                                <a:pt x="11423" y="151"/>
                              </a:lnTo>
                              <a:lnTo>
                                <a:pt x="11419" y="129"/>
                              </a:lnTo>
                              <a:lnTo>
                                <a:pt x="11411" y="107"/>
                              </a:lnTo>
                              <a:lnTo>
                                <a:pt x="11399" y="88"/>
                              </a:lnTo>
                              <a:lnTo>
                                <a:pt x="11387" y="71"/>
                              </a:lnTo>
                              <a:lnTo>
                                <a:pt x="11373" y="55"/>
                              </a:lnTo>
                              <a:lnTo>
                                <a:pt x="11356" y="40"/>
                              </a:lnTo>
                              <a:lnTo>
                                <a:pt x="11339" y="28"/>
                              </a:lnTo>
                              <a:lnTo>
                                <a:pt x="11320" y="19"/>
                              </a:lnTo>
                              <a:lnTo>
                                <a:pt x="11299" y="9"/>
                              </a:lnTo>
                              <a:lnTo>
                                <a:pt x="11279" y="4"/>
                              </a:lnTo>
                              <a:lnTo>
                                <a:pt x="11255" y="2"/>
                              </a:lnTo>
                              <a:lnTo>
                                <a:pt x="11231" y="0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8,1080" path="m196,0l172,2l151,4l129,9l108,19l88,28l72,40l55,55l40,71l28,88l19,107l11,129l4,151l2,172l0,196l0,196l0,880l0,904l4,926l11,950l19,969l28,988l40,1005l55,1022l72,1036l88,1048l108,1058l129,1067l151,1072l172,1077l196,1077l11231,1079l11255,1077l11277,1075l11299,1067l11320,1058l11339,1048l11356,1036l11373,1022l11387,1005l11399,988l11409,969l11416,950l11423,926l11428,904l11428,880l11428,196l11428,172l11423,151l11419,129l11411,107l11399,88l11387,71l11373,55l11356,40l11339,28l11320,19l11299,9l11279,4l11255,2l11231,0l196,0xe" stroked="t" o:allowincell="f" style="position:absolute;margin-left:6pt;margin-top:168.7pt;width:571.35pt;height:5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7950</wp:posOffset>
                </wp:positionH>
                <wp:positionV relativeFrom="page">
                  <wp:posOffset>8497570</wp:posOffset>
                </wp:positionV>
                <wp:extent cx="7225030" cy="146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1461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8.5pt;margin-top:669.1pt;width:568.85pt;height:11.45pt;mso-wrap-style:none;v-text-anchor:middle;mso-position-horizontal-relative:page;mso-position-vertic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32180</wp:posOffset>
                </wp:positionH>
                <wp:positionV relativeFrom="page">
                  <wp:posOffset>8808085</wp:posOffset>
                </wp:positionV>
                <wp:extent cx="2743200" cy="63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73.4pt;margin-top:693.55pt;width:2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32180</wp:posOffset>
                </wp:positionH>
                <wp:positionV relativeFrom="page">
                  <wp:posOffset>9150985</wp:posOffset>
                </wp:positionV>
                <wp:extent cx="2743200" cy="63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73.4pt;margin-top:720.55pt;width:2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22750</wp:posOffset>
                </wp:positionH>
                <wp:positionV relativeFrom="page">
                  <wp:posOffset>9194165</wp:posOffset>
                </wp:positionV>
                <wp:extent cx="2743200" cy="63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32.5pt;margin-top:723.95pt;width:2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C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rí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l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pú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23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221" w:right="5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</w:p>
        </w:tc>
      </w:tr>
      <w:tr>
        <w:trPr>
          <w:trHeight w:val="7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400" w:leader="none"/>
                <w:tab w:val="left" w:pos="5260" w:leader="none"/>
                <w:tab w:val="left" w:pos="6180" w:leader="none"/>
                <w:tab w:val="left" w:pos="8180" w:leader="none"/>
                <w:tab w:val="left" w:pos="9240" w:leader="none"/>
                <w:tab w:val="left" w:pos="10140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  <w:tab/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</w:tr>
      <w:tr>
        <w:trPr>
          <w:trHeight w:val="166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10" w:space="0" w:color="F4F4F4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4920" w:leader="none"/>
              </w:tabs>
              <w:autoSpaceDE w:val="false"/>
              <w:spacing w:lineRule="exact" w:line="1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I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IR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E</w:t>
            </w:r>
            <w:r>
              <w:rPr>
                <w:rFonts w:cs="Arial" w:ascii="Arial" w:hAnsi="Arial"/>
                <w:sz w:val="12"/>
                <w:szCs w:val="12"/>
              </w:rPr>
              <w:t>R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</w:t>
              <w:tab/>
              <w:t xml:space="preserve">C 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100007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194" w:hRule="exact"/>
        </w:trPr>
        <w:tc>
          <w:tcPr>
            <w:tcW w:w="11520" w:type="dxa"/>
            <w:tcBorders>
              <w:top w:val="single" w:sz="10" w:space="0" w:color="F4F4F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5720" w:leader="none"/>
                <w:tab w:val="left" w:pos="7180" w:leader="none"/>
                <w:tab w:val="left" w:pos="8500" w:leader="none"/>
                <w:tab w:val="left" w:pos="9640" w:leader="none"/>
                <w:tab w:val="left" w:pos="10600" w:leader="none"/>
              </w:tabs>
              <w:autoSpaceDE w:val="false"/>
              <w:spacing w:lineRule="exact" w:line="133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</w:t>
              <w:tab/>
              <w:t>Des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i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  <w:tab/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e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u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zo 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p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ff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740" w:leader="none"/>
                <w:tab w:val="left" w:pos="9740" w:leader="none"/>
                <w:tab w:val="left" w:pos="10640" w:leader="none"/>
              </w:tabs>
              <w:autoSpaceDE w:val="false"/>
              <w:spacing w:lineRule="auto" w:line="240" w:before="42" w:after="0"/>
              <w:ind w:left="6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.00</w:t>
              <w:tab/>
              <w:t>ud</w:t>
              <w:tab/>
              <w:t>1,067,3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0.00</w:t>
              <w:tab/>
              <w:t>RD</w:t>
              <w:tab/>
              <w:t>1,067,3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0.00</w:t>
            </w:r>
          </w:p>
        </w:tc>
      </w:tr>
      <w:tr>
        <w:trPr>
          <w:trHeight w:val="631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  </w:t>
            </w:r>
            <w:r>
              <w:rPr>
                <w:rFonts w:cs="Arial" w:ascii="Arial" w:hAnsi="Arial"/>
                <w:b/>
                <w:bCs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1,067,3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269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4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1,067,3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233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</w:t>
            </w:r>
          </w:p>
        </w:tc>
      </w:tr>
      <w:tr>
        <w:trPr>
          <w:trHeight w:val="16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760" w:h="15360"/>
          <w:pgMar w:left="0" w:right="0" w:gutter="0" w:header="677" w:top="2160" w:footer="1764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6200</wp:posOffset>
                </wp:positionH>
                <wp:positionV relativeFrom="page">
                  <wp:posOffset>210185</wp:posOffset>
                </wp:positionV>
                <wp:extent cx="7391400" cy="8001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8705" cy="80391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63pt;mso-wrap-distance-left:9.05pt;mso-wrap-distance-right:9.05pt;mso-wrap-distance-top:0pt;mso-wrap-distance-bottom:0pt;margin-top:16.55pt;mso-position-vertical-relative:page;margin-left: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8705" cy="80391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7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40" w:after="0"/>
        <w:ind w:left="4246" w:right="4064" w:hanging="13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930</wp:posOffset>
                </wp:positionH>
                <wp:positionV relativeFrom="page">
                  <wp:posOffset>1437640</wp:posOffset>
                </wp:positionV>
                <wp:extent cx="7315200" cy="751840"/>
                <wp:effectExtent l="1270" t="635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51680"/>
                          <a:chOff x="0" y="0"/>
                          <a:chExt cx="7315200" cy="75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724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8" h="1183">
                                <a:moveTo>
                                  <a:pt x="196" y="0"/>
                                </a:moveTo>
                                <a:lnTo>
                                  <a:pt x="172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8" y="19"/>
                                </a:lnTo>
                                <a:lnTo>
                                  <a:pt x="88" y="31"/>
                                </a:lnTo>
                                <a:lnTo>
                                  <a:pt x="72" y="43"/>
                                </a:lnTo>
                                <a:lnTo>
                                  <a:pt x="55" y="60"/>
                                </a:lnTo>
                                <a:lnTo>
                                  <a:pt x="40" y="76"/>
                                </a:lnTo>
                                <a:lnTo>
                                  <a:pt x="28" y="96"/>
                                </a:lnTo>
                                <a:lnTo>
                                  <a:pt x="19" y="117"/>
                                </a:lnTo>
                                <a:lnTo>
                                  <a:pt x="11" y="139"/>
                                </a:lnTo>
                                <a:lnTo>
                                  <a:pt x="4" y="163"/>
                                </a:lnTo>
                                <a:lnTo>
                                  <a:pt x="2" y="187"/>
                                </a:lnTo>
                                <a:lnTo>
                                  <a:pt x="0" y="213"/>
                                </a:lnTo>
                                <a:lnTo>
                                  <a:pt x="0" y="216"/>
                                </a:lnTo>
                                <a:lnTo>
                                  <a:pt x="0" y="964"/>
                                </a:lnTo>
                                <a:lnTo>
                                  <a:pt x="0" y="991"/>
                                </a:lnTo>
                                <a:lnTo>
                                  <a:pt x="4" y="1017"/>
                                </a:lnTo>
                                <a:lnTo>
                                  <a:pt x="11" y="1041"/>
                                </a:lnTo>
                                <a:lnTo>
                                  <a:pt x="19" y="1063"/>
                                </a:lnTo>
                                <a:lnTo>
                                  <a:pt x="28" y="1084"/>
                                </a:lnTo>
                                <a:lnTo>
                                  <a:pt x="40" y="1103"/>
                                </a:lnTo>
                                <a:lnTo>
                                  <a:pt x="55" y="1120"/>
                                </a:lnTo>
                                <a:lnTo>
                                  <a:pt x="72" y="1137"/>
                                </a:lnTo>
                                <a:lnTo>
                                  <a:pt x="88" y="1149"/>
                                </a:lnTo>
                                <a:lnTo>
                                  <a:pt x="108" y="1161"/>
                                </a:lnTo>
                                <a:lnTo>
                                  <a:pt x="129" y="1171"/>
                                </a:lnTo>
                                <a:lnTo>
                                  <a:pt x="151" y="1178"/>
                                </a:lnTo>
                                <a:lnTo>
                                  <a:pt x="172" y="1183"/>
                                </a:lnTo>
                                <a:lnTo>
                                  <a:pt x="196" y="1183"/>
                                </a:lnTo>
                                <a:lnTo>
                                  <a:pt x="11231" y="1183"/>
                                </a:lnTo>
                                <a:lnTo>
                                  <a:pt x="11255" y="1183"/>
                                </a:lnTo>
                                <a:lnTo>
                                  <a:pt x="11277" y="1178"/>
                                </a:lnTo>
                                <a:lnTo>
                                  <a:pt x="11299" y="1171"/>
                                </a:lnTo>
                                <a:lnTo>
                                  <a:pt x="11320" y="1161"/>
                                </a:lnTo>
                                <a:lnTo>
                                  <a:pt x="11339" y="1151"/>
                                </a:lnTo>
                                <a:lnTo>
                                  <a:pt x="11356" y="1137"/>
                                </a:lnTo>
                                <a:lnTo>
                                  <a:pt x="11373" y="1120"/>
                                </a:lnTo>
                                <a:lnTo>
                                  <a:pt x="11387" y="1103"/>
                                </a:lnTo>
                                <a:lnTo>
                                  <a:pt x="11399" y="1084"/>
                                </a:lnTo>
                                <a:lnTo>
                                  <a:pt x="11409" y="1065"/>
                                </a:lnTo>
                                <a:lnTo>
                                  <a:pt x="11416" y="1041"/>
                                </a:lnTo>
                                <a:lnTo>
                                  <a:pt x="11423" y="1017"/>
                                </a:lnTo>
                                <a:lnTo>
                                  <a:pt x="11428" y="991"/>
                                </a:lnTo>
                                <a:lnTo>
                                  <a:pt x="11428" y="964"/>
                                </a:lnTo>
                                <a:lnTo>
                                  <a:pt x="11428" y="216"/>
                                </a:lnTo>
                                <a:lnTo>
                                  <a:pt x="11428" y="189"/>
                                </a:lnTo>
                                <a:lnTo>
                                  <a:pt x="11423" y="163"/>
                                </a:lnTo>
                                <a:lnTo>
                                  <a:pt x="11419" y="139"/>
                                </a:lnTo>
                                <a:lnTo>
                                  <a:pt x="11411" y="117"/>
                                </a:lnTo>
                                <a:lnTo>
                                  <a:pt x="11399" y="96"/>
                                </a:lnTo>
                                <a:lnTo>
                                  <a:pt x="11387" y="76"/>
                                </a:lnTo>
                                <a:lnTo>
                                  <a:pt x="11373" y="60"/>
                                </a:lnTo>
                                <a:lnTo>
                                  <a:pt x="11356" y="43"/>
                                </a:lnTo>
                                <a:lnTo>
                                  <a:pt x="11339" y="31"/>
                                </a:lnTo>
                                <a:lnTo>
                                  <a:pt x="11320" y="19"/>
                                </a:lnTo>
                                <a:lnTo>
                                  <a:pt x="11299" y="9"/>
                                </a:lnTo>
                                <a:lnTo>
                                  <a:pt x="11279" y="4"/>
                                </a:lnTo>
                                <a:lnTo>
                                  <a:pt x="11255" y="0"/>
                                </a:lnTo>
                                <a:lnTo>
                                  <a:pt x="11231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7315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3.2pt;width:576pt;height:59.2pt" coordorigin="118,2264" coordsize="11520,1184">
                <v:shape id="shape_0" coordsize="11428,1183" path="m196,0l172,0l151,4l129,9l108,19l88,31l72,43l55,60l40,76l28,96l19,117l11,139l4,163l2,187l0,213l0,216l0,964l0,991l4,1017l11,1041l19,1063l28,1084l40,1103l55,1120l72,1137l88,1149l108,1161l129,1171l151,1178l172,1183l196,1183l11231,1183l11255,1183l11277,1178l11299,1171l11320,1161l11339,1151l11356,1137l11373,1120l11387,1103l11399,1084l11409,1065l11416,1041l11423,1017l11428,991l11428,964l11428,216l11428,189l11423,163l11419,139l11411,117l11399,96l11387,76l11373,60l11356,43l11339,31l11320,19l11299,9l11279,4l11255,0l11231,0l196,0xe" stroked="t" o:allowincell="f" style="position:absolute;left:118;top:2264;width:11428;height:118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white" stroked="f" o:allowincell="f" style="position:absolute;left:118;top:2458;width:11519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7950</wp:posOffset>
                </wp:positionH>
                <wp:positionV relativeFrom="page">
                  <wp:posOffset>8540115</wp:posOffset>
                </wp:positionV>
                <wp:extent cx="7225030" cy="1460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1461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8.5pt;margin-top:672.45pt;width:568.85pt;height:11.45pt;mso-wrap-style:none;v-text-anchor:middle;mso-position-horizontal-relative:page;mso-position-vertic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32180</wp:posOffset>
                </wp:positionH>
                <wp:positionV relativeFrom="page">
                  <wp:posOffset>8851265</wp:posOffset>
                </wp:positionV>
                <wp:extent cx="2743200" cy="63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73.4pt;margin-top:696.95pt;width:2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32180</wp:posOffset>
                </wp:positionH>
                <wp:positionV relativeFrom="page">
                  <wp:posOffset>9194165</wp:posOffset>
                </wp:positionV>
                <wp:extent cx="2743200" cy="63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73.4pt;margin-top:723.95pt;width:2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22750</wp:posOffset>
                </wp:positionH>
                <wp:positionV relativeFrom="page">
                  <wp:posOffset>9194165</wp:posOffset>
                </wp:positionV>
                <wp:extent cx="2743200" cy="635"/>
                <wp:effectExtent l="635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32.5pt;margin-top:723.95pt;width:2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C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rí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l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pú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233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221" w:right="5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</w:p>
        </w:tc>
      </w:tr>
      <w:tr>
        <w:trPr>
          <w:trHeight w:val="7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400" w:leader="none"/>
                <w:tab w:val="left" w:pos="5260" w:leader="none"/>
                <w:tab w:val="left" w:pos="6180" w:leader="none"/>
                <w:tab w:val="left" w:pos="8180" w:leader="none"/>
                <w:tab w:val="left" w:pos="9240" w:leader="none"/>
                <w:tab w:val="left" w:pos="10140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  <w:tab/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</w:tr>
      <w:tr>
        <w:trPr>
          <w:trHeight w:val="165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12" w:space="0" w:color="F4F4F4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4920" w:leader="none"/>
              </w:tabs>
              <w:autoSpaceDE w:val="false"/>
              <w:spacing w:lineRule="exact" w:line="1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RUCCIO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QUIP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 &amp;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L,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RL</w:t>
              <w:tab/>
              <w:t xml:space="preserve">R 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0879109</w:t>
            </w:r>
          </w:p>
        </w:tc>
      </w:tr>
      <w:tr>
        <w:trPr>
          <w:trHeight w:val="195" w:hRule="exact"/>
        </w:trPr>
        <w:tc>
          <w:tcPr>
            <w:tcW w:w="11520" w:type="dxa"/>
            <w:tcBorders>
              <w:top w:val="single" w:sz="12" w:space="0" w:color="F4F4F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5720" w:leader="none"/>
                <w:tab w:val="left" w:pos="7180" w:leader="none"/>
                <w:tab w:val="left" w:pos="8500" w:leader="none"/>
                <w:tab w:val="left" w:pos="9640" w:leader="none"/>
                <w:tab w:val="left" w:pos="10600" w:leader="none"/>
              </w:tabs>
              <w:autoSpaceDE w:val="false"/>
              <w:spacing w:lineRule="exact" w:line="133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</w:t>
              <w:tab/>
              <w:t>Des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i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b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j</w:t>
            </w:r>
            <w:r>
              <w:rPr>
                <w:rFonts w:cs="Arial" w:ascii="Arial" w:hAnsi="Arial"/>
                <w:sz w:val="12"/>
                <w:szCs w:val="12"/>
              </w:rPr>
              <w:t>os 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t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s ad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u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840" w:leader="none"/>
                <w:tab w:val="left" w:pos="9740" w:leader="none"/>
                <w:tab w:val="left" w:pos="10740" w:leader="none"/>
              </w:tabs>
              <w:autoSpaceDE w:val="false"/>
              <w:spacing w:lineRule="auto" w:line="240" w:before="39" w:after="0"/>
              <w:ind w:left="6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.00</w:t>
              <w:tab/>
              <w:t>ud</w:t>
              <w:tab/>
              <w:t>598,249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10</w:t>
              <w:tab/>
              <w:t>RD</w:t>
              <w:tab/>
              <w:t>598,249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629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  </w:t>
            </w:r>
            <w:r>
              <w:rPr>
                <w:rFonts w:cs="Arial" w:ascii="Arial" w:hAnsi="Arial"/>
                <w:b/>
                <w:bCs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598,249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</w:tr>
      <w:tr>
        <w:trPr>
          <w:trHeight w:val="271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4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598,249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</w:tr>
      <w:tr>
        <w:trPr>
          <w:trHeight w:val="23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</w:t>
            </w:r>
          </w:p>
        </w:tc>
      </w:tr>
      <w:tr>
        <w:trPr>
          <w:trHeight w:val="16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760" w:h="15360"/>
      <w:pgMar w:left="0" w:right="0" w:gutter="0" w:header="0" w:top="1440" w:footer="1764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22750</wp:posOffset>
              </wp:positionH>
              <wp:positionV relativeFrom="page">
                <wp:posOffset>9194165</wp:posOffset>
              </wp:positionV>
              <wp:extent cx="2743200" cy="63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332.5pt;margin-top:723.9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2180</wp:posOffset>
              </wp:positionH>
              <wp:positionV relativeFrom="page">
                <wp:posOffset>9146540</wp:posOffset>
              </wp:positionV>
              <wp:extent cx="2743200" cy="635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720.2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2180</wp:posOffset>
              </wp:positionH>
              <wp:positionV relativeFrom="page">
                <wp:posOffset>8803640</wp:posOffset>
              </wp:positionV>
              <wp:extent cx="2743200" cy="635"/>
              <wp:effectExtent l="127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693.2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250</wp:posOffset>
              </wp:positionH>
              <wp:positionV relativeFrom="page">
                <wp:posOffset>8489315</wp:posOffset>
              </wp:positionV>
              <wp:extent cx="185991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SP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5pt;height:10.05pt;mso-wrap-distance-left:9.05pt;mso-wrap-distance-right:9.05pt;mso-wrap-distance-top:0pt;mso-wrap-distance-bottom:0pt;margin-top:668.45pt;mso-position-vertical-relative:page;margin-left: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SPO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0015</wp:posOffset>
              </wp:positionH>
              <wp:positionV relativeFrom="page">
                <wp:posOffset>8742045</wp:posOffset>
              </wp:positionV>
              <wp:extent cx="647700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0.05pt;mso-wrap-distance-left:9.05pt;mso-wrap-distance-right:9.05pt;mso-wrap-distance-top:0pt;mso-wrap-distance-bottom:0pt;margin-top:688.3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85265</wp:posOffset>
              </wp:positionH>
              <wp:positionV relativeFrom="page">
                <wp:posOffset>8803640</wp:posOffset>
              </wp:positionV>
              <wp:extent cx="819785" cy="1136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8.95pt;mso-wrap-distance-left:9.05pt;mso-wrap-distance-right:9.05pt;mso-wrap-distance-top:0pt;mso-wrap-distance-bottom:0pt;margin-top:693.2pt;mso-position-vertical-relative:page;margin-left:1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3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0015</wp:posOffset>
              </wp:positionH>
              <wp:positionV relativeFrom="page">
                <wp:posOffset>9092565</wp:posOffset>
              </wp:positionV>
              <wp:extent cx="32956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arg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05pt;mso-wrap-distance-left:9.05pt;mso-wrap-distance-right:9.05pt;mso-wrap-distance-top:0pt;mso-wrap-distance-bottom:0pt;margin-top:715.9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arg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19090</wp:posOffset>
              </wp:positionH>
              <wp:positionV relativeFrom="page">
                <wp:posOffset>9349105</wp:posOffset>
              </wp:positionV>
              <wp:extent cx="266065" cy="1136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8.95pt;mso-wrap-distance-left:9.05pt;mso-wrap-distance-right:9.05pt;mso-wrap-distance-top:0pt;mso-wrap-distance-bottom:0pt;margin-top:736.15pt;mso-position-vertical-relative:page;margin-left:4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rm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222750</wp:posOffset>
              </wp:positionH>
              <wp:positionV relativeFrom="page">
                <wp:posOffset>9194165</wp:posOffset>
              </wp:positionV>
              <wp:extent cx="2743200" cy="635"/>
              <wp:effectExtent l="635" t="127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332.5pt;margin-top:723.9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32180</wp:posOffset>
              </wp:positionH>
              <wp:positionV relativeFrom="page">
                <wp:posOffset>9146540</wp:posOffset>
              </wp:positionV>
              <wp:extent cx="2743200" cy="635"/>
              <wp:effectExtent l="635" t="127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720.2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32180</wp:posOffset>
              </wp:positionH>
              <wp:positionV relativeFrom="page">
                <wp:posOffset>8803640</wp:posOffset>
              </wp:positionV>
              <wp:extent cx="2743200" cy="635"/>
              <wp:effectExtent l="635" t="127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693.2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5250</wp:posOffset>
              </wp:positionH>
              <wp:positionV relativeFrom="page">
                <wp:posOffset>8489315</wp:posOffset>
              </wp:positionV>
              <wp:extent cx="1859915" cy="12763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SP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5pt;height:10.05pt;mso-wrap-distance-left:9.05pt;mso-wrap-distance-right:9.05pt;mso-wrap-distance-top:0pt;mso-wrap-distance-bottom:0pt;margin-top:668.45pt;mso-position-vertical-relative:page;margin-left: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SPO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0015</wp:posOffset>
              </wp:positionH>
              <wp:positionV relativeFrom="page">
                <wp:posOffset>8742045</wp:posOffset>
              </wp:positionV>
              <wp:extent cx="647700" cy="12763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0.05pt;mso-wrap-distance-left:9.05pt;mso-wrap-distance-right:9.05pt;mso-wrap-distance-top:0pt;mso-wrap-distance-bottom:0pt;margin-top:688.3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485265</wp:posOffset>
              </wp:positionH>
              <wp:positionV relativeFrom="page">
                <wp:posOffset>8803640</wp:posOffset>
              </wp:positionV>
              <wp:extent cx="819785" cy="11366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8.95pt;mso-wrap-distance-left:9.05pt;mso-wrap-distance-right:9.05pt;mso-wrap-distance-top:0pt;mso-wrap-distance-bottom:0pt;margin-top:693.2pt;mso-position-vertical-relative:page;margin-left:1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3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0015</wp:posOffset>
              </wp:positionH>
              <wp:positionV relativeFrom="page">
                <wp:posOffset>9092565</wp:posOffset>
              </wp:positionV>
              <wp:extent cx="329565" cy="1276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arg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05pt;mso-wrap-distance-left:9.05pt;mso-wrap-distance-right:9.05pt;mso-wrap-distance-top:0pt;mso-wrap-distance-bottom:0pt;margin-top:715.9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arg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419090</wp:posOffset>
              </wp:positionH>
              <wp:positionV relativeFrom="page">
                <wp:posOffset>9349105</wp:posOffset>
              </wp:positionV>
              <wp:extent cx="266065" cy="11366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8.95pt;mso-wrap-distance-left:9.05pt;mso-wrap-distance-right:9.05pt;mso-wrap-distance-top:0pt;mso-wrap-distance-bottom:0pt;margin-top:736.15pt;mso-position-vertical-relative:page;margin-left:4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rm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250</wp:posOffset>
              </wp:positionH>
              <wp:positionV relativeFrom="page">
                <wp:posOffset>8493760</wp:posOffset>
              </wp:positionV>
              <wp:extent cx="1860550" cy="12763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SP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10.05pt;mso-wrap-distance-left:9.05pt;mso-wrap-distance-right:9.05pt;mso-wrap-distance-top:0pt;mso-wrap-distance-bottom:0pt;margin-top:668.8pt;mso-position-vertical-relative:page;margin-left: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SPO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0015</wp:posOffset>
              </wp:positionH>
              <wp:positionV relativeFrom="page">
                <wp:posOffset>8747125</wp:posOffset>
              </wp:positionV>
              <wp:extent cx="647700" cy="1270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0pt;mso-wrap-distance-left:9.05pt;mso-wrap-distance-right:9.05pt;mso-wrap-distance-top:0pt;mso-wrap-distance-bottom:0pt;margin-top:688.7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85265</wp:posOffset>
              </wp:positionH>
              <wp:positionV relativeFrom="page">
                <wp:posOffset>8808085</wp:posOffset>
              </wp:positionV>
              <wp:extent cx="819785" cy="113665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8.95pt;mso-wrap-distance-left:9.05pt;mso-wrap-distance-right:9.05pt;mso-wrap-distance-top:0pt;mso-wrap-distance-bottom:0pt;margin-top:693.55pt;mso-position-vertical-relative:page;margin-left:1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3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0015</wp:posOffset>
              </wp:positionH>
              <wp:positionV relativeFrom="page">
                <wp:posOffset>9097645</wp:posOffset>
              </wp:positionV>
              <wp:extent cx="329565" cy="1270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arg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pt;mso-wrap-distance-left:9.05pt;mso-wrap-distance-right:9.05pt;mso-wrap-distance-top:0pt;mso-wrap-distance-bottom:0pt;margin-top:716.3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arg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19090</wp:posOffset>
              </wp:positionH>
              <wp:positionV relativeFrom="page">
                <wp:posOffset>9353550</wp:posOffset>
              </wp:positionV>
              <wp:extent cx="266065" cy="1143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9pt;mso-wrap-distance-left:9.05pt;mso-wrap-distance-right:9.05pt;mso-wrap-distance-top:0pt;mso-wrap-distance-bottom:0pt;margin-top:736.5pt;mso-position-vertical-relative:page;margin-left:4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rm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5250</wp:posOffset>
              </wp:positionH>
              <wp:positionV relativeFrom="page">
                <wp:posOffset>8536305</wp:posOffset>
              </wp:positionV>
              <wp:extent cx="1860550" cy="127635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SP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10.05pt;mso-wrap-distance-left:9.05pt;mso-wrap-distance-right:9.05pt;mso-wrap-distance-top:0pt;mso-wrap-distance-bottom:0pt;margin-top:672.15pt;mso-position-vertical-relative:page;margin-left: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SPO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0015</wp:posOffset>
              </wp:positionH>
              <wp:positionV relativeFrom="page">
                <wp:posOffset>8789670</wp:posOffset>
              </wp:positionV>
              <wp:extent cx="647700" cy="127635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0.05pt;mso-wrap-distance-left:9.05pt;mso-wrap-distance-right:9.05pt;mso-wrap-distance-top:0pt;mso-wrap-distance-bottom:0pt;margin-top:692.1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85265</wp:posOffset>
              </wp:positionH>
              <wp:positionV relativeFrom="page">
                <wp:posOffset>8850630</wp:posOffset>
              </wp:positionV>
              <wp:extent cx="819785" cy="11430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9pt;mso-wrap-distance-left:9.05pt;mso-wrap-distance-right:9.05pt;mso-wrap-distance-top:0pt;mso-wrap-distance-bottom:0pt;margin-top:696.9pt;mso-position-vertical-relative:page;margin-left:1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3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0015</wp:posOffset>
              </wp:positionH>
              <wp:positionV relativeFrom="page">
                <wp:posOffset>9140190</wp:posOffset>
              </wp:positionV>
              <wp:extent cx="329565" cy="127635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arg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05pt;mso-wrap-distance-left:9.05pt;mso-wrap-distance-right:9.05pt;mso-wrap-distance-top:0pt;mso-wrap-distance-bottom:0pt;margin-top:719.7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arg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19090</wp:posOffset>
              </wp:positionH>
              <wp:positionV relativeFrom="page">
                <wp:posOffset>9396730</wp:posOffset>
              </wp:positionV>
              <wp:extent cx="266065" cy="113665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8.95pt;mso-wrap-distance-left:9.05pt;mso-wrap-distance-right:9.05pt;mso-wrap-distance-top:0pt;mso-wrap-distance-bottom:0pt;margin-top:739.9pt;mso-position-vertical-relative:page;margin-left:4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rm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429895</wp:posOffset>
              </wp:positionV>
              <wp:extent cx="7442200" cy="939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65060" cy="94170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7" r="-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5060" cy="941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pt;height:74pt;mso-wrap-distance-left:9.05pt;mso-wrap-distance-right:9.05pt;mso-wrap-distance-top:0pt;mso-wrap-distance-bottom:0pt;margin-top:33.8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65060" cy="94170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7" r="-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65060" cy="941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429895</wp:posOffset>
              </wp:positionV>
              <wp:extent cx="7442200" cy="9398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65060" cy="941705"/>
                                <wp:effectExtent l="0" t="0" r="0" b="0"/>
                                <wp:docPr id="3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7" r="-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5060" cy="941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pt;height:74pt;mso-wrap-distance-left:9.05pt;mso-wrap-distance-right:9.05pt;mso-wrap-distance-top:0pt;mso-wrap-distance-bottom:0pt;margin-top:33.8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65060" cy="941705"/>
                          <wp:effectExtent l="0" t="0" r="0" b="0"/>
                          <wp:docPr id="3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7" r="-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65060" cy="941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880" w:leader="none"/>
        <w:tab w:val="right" w:pos="117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4:00Z</dcterms:created>
  <dc:creator/>
  <dc:description>Documento creado por {applicationname}, version: {version}</dc:description>
  <cp:keywords/>
  <dc:language>en-US</dc:language>
  <cp:lastModifiedBy>CRISTIAN ROMAN DELMONTE</cp:lastModifiedBy>
  <dcterms:modified xsi:type="dcterms:W3CDTF">2013-12-03T14:44:00Z</dcterms:modified>
  <cp:revision>2</cp:revision>
  <dc:subject/>
  <dc:title/>
</cp:coreProperties>
</file>