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50" w:before="70" w:after="0"/>
        <w:ind w:left="4226" w:right="4043" w:hanging="1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0350</wp:posOffset>
                </wp:positionH>
                <wp:positionV relativeFrom="page">
                  <wp:posOffset>952500</wp:posOffset>
                </wp:positionV>
                <wp:extent cx="7258050" cy="68516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" h="1079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880"/>
                              </a:lnTo>
                              <a:lnTo>
                                <a:pt x="1" y="904"/>
                              </a:lnTo>
                              <a:lnTo>
                                <a:pt x="4" y="927"/>
                              </a:lnTo>
                              <a:lnTo>
                                <a:pt x="11" y="949"/>
                              </a:lnTo>
                              <a:lnTo>
                                <a:pt x="19" y="969"/>
                              </a:lnTo>
                              <a:lnTo>
                                <a:pt x="29" y="989"/>
                              </a:lnTo>
                              <a:lnTo>
                                <a:pt x="42" y="1006"/>
                              </a:lnTo>
                              <a:lnTo>
                                <a:pt x="56" y="1022"/>
                              </a:lnTo>
                              <a:lnTo>
                                <a:pt x="72" y="1036"/>
                              </a:lnTo>
                              <a:lnTo>
                                <a:pt x="89" y="1048"/>
                              </a:lnTo>
                              <a:lnTo>
                                <a:pt x="109" y="1059"/>
                              </a:lnTo>
                              <a:lnTo>
                                <a:pt x="129" y="1067"/>
                              </a:lnTo>
                              <a:lnTo>
                                <a:pt x="151" y="1073"/>
                              </a:lnTo>
                              <a:lnTo>
                                <a:pt x="174" y="1077"/>
                              </a:lnTo>
                              <a:lnTo>
                                <a:pt x="198" y="1078"/>
                              </a:lnTo>
                              <a:lnTo>
                                <a:pt x="11232" y="1079"/>
                              </a:lnTo>
                              <a:lnTo>
                                <a:pt x="11256" y="1077"/>
                              </a:lnTo>
                              <a:lnTo>
                                <a:pt x="11278" y="1074"/>
                              </a:lnTo>
                              <a:lnTo>
                                <a:pt x="11300" y="1068"/>
                              </a:lnTo>
                              <a:lnTo>
                                <a:pt x="11321" y="1059"/>
                              </a:lnTo>
                              <a:lnTo>
                                <a:pt x="11340" y="1049"/>
                              </a:lnTo>
                              <a:lnTo>
                                <a:pt x="11357" y="1037"/>
                              </a:lnTo>
                              <a:lnTo>
                                <a:pt x="11373" y="1022"/>
                              </a:lnTo>
                              <a:lnTo>
                                <a:pt x="11387" y="1006"/>
                              </a:lnTo>
                              <a:lnTo>
                                <a:pt x="11400" y="989"/>
                              </a:lnTo>
                              <a:lnTo>
                                <a:pt x="11410" y="970"/>
                              </a:lnTo>
                              <a:lnTo>
                                <a:pt x="11418" y="949"/>
                              </a:lnTo>
                              <a:lnTo>
                                <a:pt x="11424" y="927"/>
                              </a:lnTo>
                              <a:lnTo>
                                <a:pt x="11428" y="904"/>
                              </a:lnTo>
                              <a:lnTo>
                                <a:pt x="11429" y="880"/>
                              </a:lnTo>
                              <a:lnTo>
                                <a:pt x="11430" y="197"/>
                              </a:lnTo>
                              <a:lnTo>
                                <a:pt x="11429" y="173"/>
                              </a:lnTo>
                              <a:lnTo>
                                <a:pt x="11425" y="150"/>
                              </a:lnTo>
                              <a:lnTo>
                                <a:pt x="11419" y="128"/>
                              </a:lnTo>
                              <a:lnTo>
                                <a:pt x="11411" y="108"/>
                              </a:lnTo>
                              <a:lnTo>
                                <a:pt x="11400" y="89"/>
                              </a:lnTo>
                              <a:lnTo>
                                <a:pt x="11388" y="71"/>
                              </a:lnTo>
                              <a:lnTo>
                                <a:pt x="11374" y="55"/>
                              </a:lnTo>
                              <a:lnTo>
                                <a:pt x="11358" y="41"/>
                              </a:lnTo>
                              <a:lnTo>
                                <a:pt x="11340" y="29"/>
                              </a:lnTo>
                              <a:lnTo>
                                <a:pt x="11321" y="19"/>
                              </a:lnTo>
                              <a:lnTo>
                                <a:pt x="11300" y="10"/>
                              </a:lnTo>
                              <a:lnTo>
                                <a:pt x="11279" y="4"/>
                              </a:lnTo>
                              <a:lnTo>
                                <a:pt x="11256" y="1"/>
                              </a:lnTo>
                              <a:lnTo>
                                <a:pt x="11232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0,1079" path="m198,0l174,1l151,4l129,10l109,18l90,28l72,41l56,55l42,71l30,88l20,107l11,128l5,150l2,172l0,196l0,197l0,880l1,904l4,927l11,949l19,969l29,989l42,1006l56,1022l72,1036l89,1048l109,1059l129,1067l151,1073l174,1077l198,1078l11232,1079l11256,1077l11278,1074l11300,1068l11321,1059l11340,1049l11357,1037l11373,1022l11387,1006l11400,989l11410,970l11418,949l11424,927l11428,904l11429,880l11430,197l11429,173l11425,150l11419,128l11411,108l11400,89l11388,71l11374,55l11358,41l11340,29l11321,19l11300,10l11279,4l11256,1l11232,0l198,0xe" stroked="t" o:allowincell="f" style="position:absolute;margin-left:20.5pt;margin-top:75pt;width:571.45pt;height:53.9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7439025" cy="714375"/>
            <wp:effectExtent l="0" t="0" r="0" b="0"/>
            <wp:wrapTight wrapText="bothSides">
              <wp:wrapPolygon edited="0">
                <wp:start x="-26" y="0"/>
                <wp:lineTo x="-26" y="21375"/>
                <wp:lineTo x="21599" y="21375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RESIDENCI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LA REPUBLICA </w:t>
      </w:r>
    </w:p>
    <w:p>
      <w:pPr>
        <w:pStyle w:val="Normal"/>
        <w:widowControl w:val="false"/>
        <w:autoSpaceDE w:val="false"/>
        <w:spacing w:lineRule="auto" w:line="350" w:before="70" w:after="0"/>
        <w:ind w:left="3600" w:right="4043" w:firstLine="6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LORIA GENERAL DE LA REPUBLICA</w:t>
      </w:r>
    </w:p>
    <w:p>
      <w:pPr>
        <w:pStyle w:val="Normal"/>
        <w:widowControl w:val="false"/>
        <w:autoSpaceDE w:val="false"/>
        <w:spacing w:lineRule="exact" w:line="180" w:before="3" w:after="0"/>
        <w:ind w:left="4778" w:right="45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Contraloría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Gral de la Repúbl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32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226" w:right="5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judicación</w:t>
            </w:r>
          </w:p>
        </w:tc>
      </w:tr>
      <w:tr>
        <w:trPr>
          <w:trHeight w:val="75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420" w:leader="none"/>
                <w:tab w:val="left" w:pos="5280" w:leader="none"/>
                <w:tab w:val="left" w:pos="6200" w:leader="none"/>
                <w:tab w:val="left" w:pos="8200" w:leader="none"/>
                <w:tab w:val="left" w:pos="9260" w:leader="none"/>
                <w:tab w:val="left" w:pos="10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ámite</w:t>
            </w:r>
            <w:r>
              <w:rPr>
                <w:rFonts w:cs="Arial" w:ascii="Arial" w:hAnsi="Arial"/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 Compras:</w:t>
              <w:tab/>
              <w:t>CP-14/2013</w:t>
              <w:tab/>
              <w:t>No. Adjudicacion</w:t>
              <w:tab/>
              <w:t>409</w:t>
              <w:tab/>
              <w:t>Fecha Adjudicacion</w:t>
              <w:tab/>
              <w:t>10/09/2013</w:t>
              <w:tab/>
              <w:t>Estado</w:t>
              <w:tab/>
              <w:t>03-Aprobado</w:t>
            </w:r>
          </w:p>
        </w:tc>
      </w:tr>
      <w:tr>
        <w:trPr>
          <w:trHeight w:val="18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4940" w:leader="none"/>
              </w:tabs>
              <w:autoSpaceDE w:val="false"/>
              <w:spacing w:lineRule="exact" w:line="145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Proveedor:</w:t>
              <w:tab/>
            </w:r>
            <w:r>
              <w:rPr>
                <w:rFonts w:cs="Arial" w:ascii="Arial" w:hAnsi="Arial"/>
                <w:sz w:val="12"/>
                <w:szCs w:val="12"/>
              </w:rPr>
              <w:t>OFFITEK, SRL.</w:t>
              <w:tab/>
              <w:t xml:space="preserve">R </w:t>
            </w:r>
            <w:r>
              <w:rPr>
                <w:rFonts w:cs="Arial" w:ascii="Arial" w:hAnsi="Arial"/>
                <w:spacing w:val="4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1893931</w:t>
            </w:r>
          </w:p>
        </w:tc>
      </w:tr>
      <w:tr>
        <w:trPr>
          <w:trHeight w:val="18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5740" w:leader="none"/>
                <w:tab w:val="left" w:pos="7200" w:leader="none"/>
                <w:tab w:val="left" w:pos="8520" w:leader="none"/>
                <w:tab w:val="left" w:pos="9660" w:leader="none"/>
                <w:tab w:val="left" w:pos="10620" w:leader="none"/>
              </w:tabs>
              <w:autoSpaceDE w:val="false"/>
              <w:spacing w:lineRule="exact" w:line="13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T</w:t>
              <w:tab/>
              <w:t>Descripción</w:t>
              <w:tab/>
              <w:t>Cantidad Adjudicada</w:t>
              <w:tab/>
              <w:t>Unidad Adjudicada</w:t>
              <w:tab/>
              <w:t>Precio Unitario</w:t>
              <w:tab/>
              <w:t>Moneda</w:t>
              <w:tab/>
              <w:t>Total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        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tucho 18 c2090 14 negro,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900" w:leader="none"/>
              </w:tabs>
              <w:autoSpaceDE w:val="false"/>
              <w:spacing w:lineRule="auto" w:line="240" w:before="42" w:after="0"/>
              <w:ind w:left="6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5.00</w:t>
              <w:tab/>
              <w:t>ud</w:t>
              <w:tab/>
              <w:t>1,026.60</w:t>
              <w:tab/>
              <w:t>RD</w:t>
              <w:tab/>
              <w:t>5,133.0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      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tucho de impresión negro original HP Color LaserJet Q6000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82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  <w:tab/>
              <w:t>ud</w:t>
              <w:tab/>
              <w:t>3,481.00</w:t>
              <w:tab/>
              <w:t>RD</w:t>
              <w:tab/>
              <w:t>34,810.0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      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R HP LASER Q6001A (Cyan)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82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  <w:tab/>
              <w:t>ud</w:t>
              <w:tab/>
              <w:t>3,792.05</w:t>
              <w:tab/>
              <w:t>RD</w:t>
              <w:tab/>
              <w:t>37,920.48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2      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R HP LASER Q6002A (amarillo)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82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  <w:tab/>
              <w:t>ud</w:t>
              <w:tab/>
              <w:t>3,792.05</w:t>
              <w:tab/>
              <w:t>RD</w:t>
              <w:tab/>
              <w:t>37,920.48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3      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R HP LASER Q6003A (Magenta)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82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  <w:tab/>
              <w:t>ud</w:t>
              <w:tab/>
              <w:t>3,792.05</w:t>
              <w:tab/>
              <w:t>RD</w:t>
              <w:tab/>
              <w:t>37,920.48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        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r para fax negro reciclable Canon FX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820" w:leader="none"/>
              </w:tabs>
              <w:autoSpaceDE w:val="false"/>
              <w:spacing w:lineRule="auto" w:line="240" w:before="42" w:after="0"/>
              <w:ind w:left="6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5.00</w:t>
              <w:tab/>
              <w:t>ud</w:t>
              <w:tab/>
              <w:t>3,300.46</w:t>
              <w:tab/>
              <w:t>RD</w:t>
              <w:tab/>
              <w:t>16,502.3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        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r para impresora negro original no reciclable HP Q5942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76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</w:t>
              <w:tab/>
              <w:t>ud</w:t>
              <w:tab/>
              <w:t>6,808.60</w:t>
              <w:tab/>
              <w:t>RD</w:t>
              <w:tab/>
              <w:t>136,172.0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        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r negro original no reciclado Número HP 53A Referencia Q7553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82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</w:t>
              <w:tab/>
              <w:t>ud</w:t>
              <w:tab/>
              <w:t>2,832.00</w:t>
              <w:tab/>
              <w:t>RD</w:t>
              <w:tab/>
              <w:t>56,640.0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        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r hp Q5949A negro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82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</w:t>
              <w:tab/>
              <w:t>ud</w:t>
              <w:tab/>
              <w:t>2,714.00</w:t>
              <w:tab/>
              <w:t>RD</w:t>
              <w:tab/>
              <w:t>54,280.0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        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r hp cc530A negro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82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  <w:tab/>
              <w:t>ud</w:t>
              <w:tab/>
              <w:t>3,550.03</w:t>
              <w:tab/>
              <w:t>RD</w:t>
              <w:tab/>
              <w:t>35,500.3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7        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r hp cc531A negro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82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  <w:tab/>
              <w:t>ud</w:t>
              <w:tab/>
              <w:t>3,720.07</w:t>
              <w:tab/>
              <w:t>RD</w:t>
              <w:tab/>
              <w:t>37,200.68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        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r hp cc532A negro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82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  <w:tab/>
              <w:t>ud</w:t>
              <w:tab/>
              <w:t>6,080.07</w:t>
              <w:tab/>
              <w:t>RD</w:t>
              <w:tab/>
              <w:t>60,800.68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        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ner hp cc533A negro 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  <w:tab w:val="left" w:pos="9000" w:leader="none"/>
                <w:tab w:val="left" w:pos="9760" w:leader="none"/>
                <w:tab w:val="left" w:pos="10820" w:leader="none"/>
              </w:tabs>
              <w:autoSpaceDE w:val="false"/>
              <w:spacing w:lineRule="auto" w:line="240" w:before="42" w:after="0"/>
              <w:ind w:left="6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  <w:tab/>
              <w:t>ud</w:t>
              <w:tab/>
              <w:t>3,720.07</w:t>
              <w:tab/>
              <w:t>RD</w:t>
              <w:tab/>
              <w:t>37,200.68</w:t>
            </w:r>
          </w:p>
        </w:tc>
      </w:tr>
      <w:tr>
        <w:trPr>
          <w:trHeight w:val="18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60" w:leader="none"/>
              </w:tabs>
              <w:autoSpaceDE w:val="false"/>
              <w:spacing w:lineRule="exact" w:line="13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bTotal  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588,001.0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60" w:leader="none"/>
              </w:tabs>
              <w:autoSpaceDE w:val="false"/>
              <w:spacing w:lineRule="exact" w:line="13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judicado</w:t>
            </w:r>
            <w:r>
              <w:rPr>
                <w:rFonts w:cs="Arial" w:ascii="Arial" w:hAnsi="Arial"/>
                <w:b/>
                <w:bCs/>
                <w:spacing w:val="5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D$</w:t>
              <w:tab/>
              <w:t>588,001.08</w:t>
            </w:r>
          </w:p>
        </w:tc>
      </w:tr>
      <w:tr>
        <w:trPr>
          <w:trHeight w:val="232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servaciones</w:t>
            </w:r>
          </w:p>
        </w:tc>
      </w:tr>
      <w:tr>
        <w:trPr>
          <w:trHeight w:val="1117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 precios unitarios incluyen impuesto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evaluación de ofertas y detalle de la adjudicación están disponibles para consulta de los participantes en la Unidad de Compras de la Institució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5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0350</wp:posOffset>
                </wp:positionH>
                <wp:positionV relativeFrom="paragraph">
                  <wp:posOffset>24130</wp:posOffset>
                </wp:positionV>
                <wp:extent cx="7226300" cy="1466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14652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20.5pt;margin-top:1.9pt;width:568.95pt;height:11.5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FIRMA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SPONSABLE AUTORIZADO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9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5850</wp:posOffset>
                </wp:positionH>
                <wp:positionV relativeFrom="paragraph">
                  <wp:posOffset>60325</wp:posOffset>
                </wp:positionV>
                <wp:extent cx="274320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85.5pt;margin-top:4.75pt;width:215.9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8"/>
          <w:sz w:val="16"/>
          <w:szCs w:val="16"/>
        </w:rPr>
        <w:t>Responsable:</w:t>
        <w:tab/>
      </w:r>
      <w:r>
        <w:rPr>
          <w:rFonts w:cs="Arial" w:ascii="Arial" w:hAnsi="Arial"/>
          <w:b/>
          <w:bCs/>
          <w:sz w:val="14"/>
          <w:szCs w:val="14"/>
        </w:rPr>
        <w:t>Nombre</w:t>
      </w:r>
      <w:r>
        <w:rPr>
          <w:rFonts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y Apellid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9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5850</wp:posOffset>
                </wp:positionH>
                <wp:positionV relativeFrom="paragraph">
                  <wp:posOffset>57150</wp:posOffset>
                </wp:positionV>
                <wp:extent cx="2743200" cy="635"/>
                <wp:effectExtent l="635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85.5pt;margin-top:4.5pt;width:215.9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Cargo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2" w:after="0"/>
        <w:ind w:right="2804" w:hanging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75150</wp:posOffset>
                </wp:positionH>
                <wp:positionV relativeFrom="page">
                  <wp:posOffset>9347200</wp:posOffset>
                </wp:positionV>
                <wp:extent cx="2743200" cy="63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44.5pt;margin-top:736pt;width:215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Firma</w:t>
      </w:r>
    </w:p>
    <w:sectPr>
      <w:type w:val="nextPage"/>
      <w:pgSz w:w="12240" w:h="15840"/>
      <w:pgMar w:left="260" w:right="26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8:00Z</dcterms:created>
  <dc:creator>Oracle Reports</dc:creator>
  <dc:description>Documento creado por {applicationname}, version: {version}</dc:description>
  <cp:keywords/>
  <dc:language>en-US</dc:language>
  <cp:lastModifiedBy>CRISTIAN ROMAN DELMONTE</cp:lastModifiedBy>
  <dcterms:modified xsi:type="dcterms:W3CDTF">2013-10-01T15:23:00Z</dcterms:modified>
  <cp:revision>4</cp:revision>
  <dc:subject/>
  <dc:title/>
</cp:coreProperties>
</file>