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50" w:before="70" w:after="0"/>
        <w:ind w:left="4226" w:right="4043" w:hanging="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450</wp:posOffset>
                </wp:positionH>
                <wp:positionV relativeFrom="page">
                  <wp:posOffset>857250</wp:posOffset>
                </wp:positionV>
                <wp:extent cx="7258050" cy="78041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" h="1079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880"/>
                              </a:lnTo>
                              <a:lnTo>
                                <a:pt x="1" y="904"/>
                              </a:lnTo>
                              <a:lnTo>
                                <a:pt x="4" y="927"/>
                              </a:lnTo>
                              <a:lnTo>
                                <a:pt x="11" y="949"/>
                              </a:lnTo>
                              <a:lnTo>
                                <a:pt x="19" y="969"/>
                              </a:lnTo>
                              <a:lnTo>
                                <a:pt x="29" y="989"/>
                              </a:lnTo>
                              <a:lnTo>
                                <a:pt x="42" y="1006"/>
                              </a:lnTo>
                              <a:lnTo>
                                <a:pt x="56" y="1022"/>
                              </a:lnTo>
                              <a:lnTo>
                                <a:pt x="72" y="1036"/>
                              </a:lnTo>
                              <a:lnTo>
                                <a:pt x="89" y="1048"/>
                              </a:lnTo>
                              <a:lnTo>
                                <a:pt x="109" y="1059"/>
                              </a:lnTo>
                              <a:lnTo>
                                <a:pt x="129" y="1067"/>
                              </a:lnTo>
                              <a:lnTo>
                                <a:pt x="151" y="1073"/>
                              </a:lnTo>
                              <a:lnTo>
                                <a:pt x="174" y="1077"/>
                              </a:lnTo>
                              <a:lnTo>
                                <a:pt x="198" y="1078"/>
                              </a:lnTo>
                              <a:lnTo>
                                <a:pt x="11232" y="1079"/>
                              </a:lnTo>
                              <a:lnTo>
                                <a:pt x="11256" y="1077"/>
                              </a:lnTo>
                              <a:lnTo>
                                <a:pt x="11278" y="1074"/>
                              </a:lnTo>
                              <a:lnTo>
                                <a:pt x="11300" y="1068"/>
                              </a:lnTo>
                              <a:lnTo>
                                <a:pt x="11321" y="1059"/>
                              </a:lnTo>
                              <a:lnTo>
                                <a:pt x="11340" y="1049"/>
                              </a:lnTo>
                              <a:lnTo>
                                <a:pt x="11357" y="1037"/>
                              </a:lnTo>
                              <a:lnTo>
                                <a:pt x="11373" y="1022"/>
                              </a:lnTo>
                              <a:lnTo>
                                <a:pt x="11387" y="1006"/>
                              </a:lnTo>
                              <a:lnTo>
                                <a:pt x="11400" y="989"/>
                              </a:lnTo>
                              <a:lnTo>
                                <a:pt x="11410" y="970"/>
                              </a:lnTo>
                              <a:lnTo>
                                <a:pt x="11418" y="949"/>
                              </a:lnTo>
                              <a:lnTo>
                                <a:pt x="11424" y="927"/>
                              </a:lnTo>
                              <a:lnTo>
                                <a:pt x="11428" y="904"/>
                              </a:lnTo>
                              <a:lnTo>
                                <a:pt x="11429" y="880"/>
                              </a:lnTo>
                              <a:lnTo>
                                <a:pt x="11430" y="197"/>
                              </a:lnTo>
                              <a:lnTo>
                                <a:pt x="11429" y="173"/>
                              </a:lnTo>
                              <a:lnTo>
                                <a:pt x="11425" y="150"/>
                              </a:lnTo>
                              <a:lnTo>
                                <a:pt x="11419" y="128"/>
                              </a:lnTo>
                              <a:lnTo>
                                <a:pt x="11411" y="108"/>
                              </a:lnTo>
                              <a:lnTo>
                                <a:pt x="11400" y="89"/>
                              </a:lnTo>
                              <a:lnTo>
                                <a:pt x="11388" y="71"/>
                              </a:lnTo>
                              <a:lnTo>
                                <a:pt x="11374" y="55"/>
                              </a:lnTo>
                              <a:lnTo>
                                <a:pt x="11358" y="41"/>
                              </a:lnTo>
                              <a:lnTo>
                                <a:pt x="11340" y="29"/>
                              </a:lnTo>
                              <a:lnTo>
                                <a:pt x="11321" y="19"/>
                              </a:lnTo>
                              <a:lnTo>
                                <a:pt x="11300" y="10"/>
                              </a:lnTo>
                              <a:lnTo>
                                <a:pt x="11279" y="4"/>
                              </a:lnTo>
                              <a:lnTo>
                                <a:pt x="11256" y="1"/>
                              </a:lnTo>
                              <a:lnTo>
                                <a:pt x="11232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0,1079" path="m198,0l174,1l151,4l129,10l109,18l90,28l72,41l56,55l42,71l30,88l20,107l11,128l5,150l2,172l0,196l0,197l0,880l1,904l4,927l11,949l19,969l29,989l42,1006l56,1022l72,1036l89,1048l109,1059l129,1067l151,1073l174,1077l198,1078l11232,1079l11256,1077l11278,1074l11300,1068l11321,1059l11340,1049l11357,1037l11373,1022l11387,1006l11400,989l11410,970l11418,949l11424,927l11428,904l11429,880l11430,197l11429,173l11425,150l11419,128l11411,108l11400,89l11388,71l11374,55l11358,41l11340,29l11321,19l11300,10l11279,4l11256,1l11232,0l198,0xe" stroked="t" o:allowincell="f" style="position:absolute;margin-left:13.5pt;margin-top:67.5pt;width:571.45pt;height:61.4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1714500</wp:posOffset>
                </wp:positionV>
                <wp:extent cx="7315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35pt;width:575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73025</wp:posOffset>
            </wp:positionV>
            <wp:extent cx="7439025" cy="657225"/>
            <wp:effectExtent l="0" t="0" r="0" b="0"/>
            <wp:wrapTight wrapText="bothSides">
              <wp:wrapPolygon edited="0">
                <wp:start x="-26" y="0"/>
                <wp:lineTo x="-26" y="21375"/>
                <wp:lineTo x="21599" y="21375"/>
                <wp:lineTo x="21599" y="0"/>
                <wp:lineTo x="-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RESIDENCI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 LA REPUBLICA CONTRALORIA GENERAL DE LA REPUBLICA</w:t>
      </w:r>
    </w:p>
    <w:p>
      <w:pPr>
        <w:pStyle w:val="Normal"/>
        <w:widowControl w:val="false"/>
        <w:autoSpaceDE w:val="false"/>
        <w:spacing w:lineRule="exact" w:line="180" w:before="3" w:after="0"/>
        <w:ind w:left="4778" w:right="45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Contraloría</w:t>
      </w:r>
      <w:r>
        <w:rPr>
          <w:rFonts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Gral de la República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232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226" w:right="5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judicación</w:t>
            </w:r>
          </w:p>
        </w:tc>
      </w:tr>
      <w:tr>
        <w:trPr>
          <w:trHeight w:val="7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3420" w:leader="none"/>
                <w:tab w:val="left" w:pos="5280" w:leader="none"/>
                <w:tab w:val="left" w:pos="6200" w:leader="none"/>
                <w:tab w:val="left" w:pos="8200" w:leader="none"/>
                <w:tab w:val="left" w:pos="9260" w:leader="none"/>
                <w:tab w:val="left" w:pos="101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ámite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 Compras:</w:t>
              <w:tab/>
              <w:t>CP-4/2013</w:t>
              <w:tab/>
              <w:t>No. Adjudicación</w:t>
              <w:tab/>
              <w:t>107</w:t>
              <w:tab/>
              <w:t>Fecha Adjudicación</w:t>
              <w:tab/>
              <w:t>19/03/2013</w:t>
              <w:tab/>
              <w:t>Estado</w:t>
              <w:tab/>
              <w:t>03-Aprobado</w:t>
            </w:r>
          </w:p>
        </w:tc>
      </w:tr>
      <w:tr>
        <w:trPr>
          <w:trHeight w:val="18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4940" w:leader="none"/>
              </w:tabs>
              <w:autoSpaceDE w:val="false"/>
              <w:spacing w:lineRule="exact" w:line="145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Proveedor:</w:t>
              <w:tab/>
            </w:r>
            <w:r>
              <w:rPr>
                <w:rFonts w:cs="Arial" w:ascii="Arial" w:hAnsi="Arial"/>
                <w:sz w:val="12"/>
                <w:szCs w:val="12"/>
              </w:rPr>
              <w:t>REDESIP, SRL</w:t>
              <w:tab/>
              <w:t xml:space="preserve">R </w:t>
            </w:r>
            <w:r>
              <w:rPr>
                <w:rFonts w:cs="Arial" w:ascii="Arial" w:hAnsi="Arial"/>
                <w:spacing w:val="4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2014391</w:t>
            </w:r>
          </w:p>
        </w:tc>
      </w:tr>
      <w:tr>
        <w:trPr>
          <w:trHeight w:val="18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5740" w:leader="none"/>
                <w:tab w:val="left" w:pos="7200" w:leader="none"/>
                <w:tab w:val="left" w:pos="8520" w:leader="none"/>
                <w:tab w:val="left" w:pos="9660" w:leader="none"/>
                <w:tab w:val="left" w:pos="10620" w:leader="none"/>
              </w:tabs>
              <w:autoSpaceDE w:val="false"/>
              <w:spacing w:lineRule="exact" w:line="13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T</w:t>
              <w:tab/>
              <w:t>Descripción</w:t>
              <w:tab/>
              <w:t>Cantidad Adjudicada</w:t>
              <w:tab/>
              <w:t>Unidad Adjudicada</w:t>
              <w:tab/>
              <w:t>Precio Unitario</w:t>
              <w:tab/>
              <w:t>Moneda</w:t>
              <w:tab/>
              <w:t>Total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5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        </w:t>
            </w:r>
            <w:r>
              <w:rPr>
                <w:rFonts w:cs="Arial" w:ascii="Arial" w:hAnsi="Arial"/>
                <w:spacing w:val="2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ftware de Backup Ex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  <w:tab w:val="left" w:pos="8860" w:leader="none"/>
                <w:tab w:val="left" w:pos="9760" w:leader="none"/>
                <w:tab w:val="left" w:pos="10760" w:leader="none"/>
              </w:tabs>
              <w:autoSpaceDE w:val="false"/>
              <w:spacing w:lineRule="auto" w:line="240" w:before="42" w:after="0"/>
              <w:ind w:left="669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.00</w:t>
              <w:tab/>
              <w:t>ud</w:t>
              <w:tab/>
              <w:t>474,984.31</w:t>
              <w:tab/>
              <w:t>RD</w:t>
              <w:tab/>
              <w:t>474,984.31</w:t>
            </w:r>
          </w:p>
        </w:tc>
      </w:tr>
      <w:tr>
        <w:trPr>
          <w:trHeight w:val="63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60" w:leader="none"/>
              </w:tabs>
              <w:autoSpaceDE w:val="false"/>
              <w:spacing w:lineRule="exact" w:line="13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ubTotal  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474,984.3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60" w:leader="none"/>
              </w:tabs>
              <w:autoSpaceDE w:val="false"/>
              <w:spacing w:lineRule="exact" w:line="13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judicado</w:t>
            </w:r>
            <w:r>
              <w:rPr>
                <w:rFonts w:cs="Arial" w:ascii="Arial" w:hAnsi="Arial"/>
                <w:b/>
                <w:bCs/>
                <w:spacing w:val="5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474,984.31</w:t>
            </w:r>
          </w:p>
        </w:tc>
      </w:tr>
      <w:tr>
        <w:trPr>
          <w:trHeight w:val="232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servaciones</w:t>
            </w:r>
          </w:p>
        </w:tc>
      </w:tr>
      <w:tr>
        <w:trPr>
          <w:trHeight w:val="16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 precios unitarios incluyen impuesto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evaluación de ofertas y detalle de la adjudicación están disponibles para consulta de los participantes en la Unidad de Compras de la Institución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5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0350</wp:posOffset>
                </wp:positionH>
                <wp:positionV relativeFrom="paragraph">
                  <wp:posOffset>24130</wp:posOffset>
                </wp:positionV>
                <wp:extent cx="7226300" cy="1466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14652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f" o:allowincell="f" style="position:absolute;margin-left:20.5pt;margin-top:1.9pt;width:568.95pt;height:11.5pt;mso-wrap-style:none;v-text-anchor:middle;mso-position-horizontal-relative:pag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FIRMA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SPONSABLE AUTORIZADO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9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5850</wp:posOffset>
                </wp:positionH>
                <wp:positionV relativeFrom="paragraph">
                  <wp:posOffset>60325</wp:posOffset>
                </wp:positionV>
                <wp:extent cx="2743200" cy="635"/>
                <wp:effectExtent l="635" t="127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85.5pt;margin-top:4.75pt;width:215.9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8"/>
          <w:sz w:val="16"/>
          <w:szCs w:val="16"/>
        </w:rPr>
        <w:t>Responsable:</w:t>
        <w:tab/>
      </w:r>
      <w:r>
        <w:rPr>
          <w:rFonts w:cs="Arial" w:ascii="Arial" w:hAnsi="Arial"/>
          <w:b/>
          <w:bCs/>
          <w:sz w:val="14"/>
          <w:szCs w:val="14"/>
        </w:rPr>
        <w:t>Nombre</w:t>
      </w:r>
      <w:r>
        <w:rPr>
          <w:rFonts w:cs="Arial" w:ascii="Arial" w:hAnsi="Arial"/>
          <w:b/>
          <w:bCs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y Apellid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9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5850</wp:posOffset>
                </wp:positionH>
                <wp:positionV relativeFrom="paragraph">
                  <wp:posOffset>57150</wp:posOffset>
                </wp:positionV>
                <wp:extent cx="2743200" cy="635"/>
                <wp:effectExtent l="635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85.5pt;margin-top:4.5pt;width:215.9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Cargo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2" w:after="0"/>
        <w:ind w:right="2804" w:hanging="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75150</wp:posOffset>
                </wp:positionH>
                <wp:positionV relativeFrom="page">
                  <wp:posOffset>9347200</wp:posOffset>
                </wp:positionV>
                <wp:extent cx="2743200" cy="635"/>
                <wp:effectExtent l="635" t="127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44.5pt;margin-top:736pt;width:215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Firma</w:t>
      </w:r>
    </w:p>
    <w:sectPr>
      <w:type w:val="nextPage"/>
      <w:pgSz w:w="12240" w:h="15840"/>
      <w:pgMar w:left="260" w:right="26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10:00Z</dcterms:created>
  <dc:creator>Oracle Reports</dc:creator>
  <dc:description>Documento creado por {applicationname}, version: {version}</dc:description>
  <cp:keywords/>
  <dc:language>en-US</dc:language>
  <cp:lastModifiedBy>CRISTIAN ROMAN DELMONTE</cp:lastModifiedBy>
  <dcterms:modified xsi:type="dcterms:W3CDTF">2013-08-02T15:12:00Z</dcterms:modified>
  <cp:revision>6</cp:revision>
  <dc:subject/>
  <dc:title/>
</cp:coreProperties>
</file>