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1010285</wp:posOffset>
                      </wp:positionH>
                      <wp:positionV relativeFrom="page">
                        <wp:posOffset>-12700</wp:posOffset>
                      </wp:positionV>
                      <wp:extent cx="5448300" cy="444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7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48300" cy="438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1" r="-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pt;height:35pt;mso-wrap-distance-left:9.05pt;mso-wrap-distance-right:9.05pt;mso-wrap-distance-top:0pt;mso-wrap-distance-bottom:0pt;margin-top:-1pt;mso-position-vertical-relative:page;margin-left:79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48300" cy="438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1" r="-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5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je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  <w:t>V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0159294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  <w:t>V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V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H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L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M</w:t>
            </w:r>
            <w:r>
              <w:rPr>
                <w:rFonts w:cs="Arial" w:ascii="Arial" w:hAnsi="Arial"/>
                <w:sz w:val="16"/>
                <w:szCs w:val="16"/>
              </w:rPr>
              <w:t xml:space="preserve">E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S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563-660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85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352" w:before="85" w:after="0"/>
              <w:ind w:left="90" w:right="60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V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d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 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reg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01" w:before="16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qu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io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5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5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be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í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rí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"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54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ra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1" w:before="0" w:after="0"/>
              <w:ind w:left="2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"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qu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ar</w:t>
            </w:r>
            <w:r>
              <w:rPr>
                <w:rFonts w:cs="Arial" w:ascii="Arial" w:hAnsi="Arial"/>
                <w:sz w:val="16"/>
                <w:szCs w:val="16"/>
              </w:rPr>
              <w:t>á 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ve</w:t>
            </w:r>
            <w:r>
              <w:rPr>
                <w:rFonts w:cs="Arial" w:ascii="Arial" w:hAnsi="Arial"/>
                <w:sz w:val="16"/>
                <w:szCs w:val="16"/>
              </w:rPr>
              <w:t xml:space="preserve">s 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27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91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v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020" w:leader="none"/>
                <w:tab w:val="left" w:pos="7300" w:leader="none"/>
                <w:tab w:val="left" w:pos="8740" w:leader="none"/>
                <w:tab w:val="left" w:pos="1028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7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3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exact" w:line="182" w:before="77" w:after="0"/>
              <w:ind w:left="1338" w:right="49" w:hanging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position w:val="-4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-4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position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position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j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j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je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 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 (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j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re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a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í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0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7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4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3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6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760" w:h="15360"/>
          <w:pgMar w:left="0" w:right="0" w:gutter="0" w:header="0" w:top="0" w:footer="694" w:bottom="7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1875"/>
                <wp:effectExtent l="2540" t="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1880"/>
                          <a:chOff x="0" y="0"/>
                          <a:chExt cx="7324200" cy="8651880"/>
                        </a:xfrm>
                      </wpg:grpSpPr>
                      <wps:wsp>
                        <wps:cNvSpPr/>
                        <wps:spPr>
                          <a:xfrm>
                            <a:off x="1800" y="12600"/>
                            <a:ext cx="720" cy="863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12600"/>
                            <a:ext cx="720" cy="863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4628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928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9280"/>
                            <a:ext cx="7317720" cy="11160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0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11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00" y="0"/>
                            <a:ext cx="54529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25pt" coordorigin="112,0" coordsize="11534,13625">
                <v:shape id="shape_0" path="m0,0l0,13617e" stroked="t" o:allowincell="f" style="position:absolute;left:115;top:20;width:0;height:136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7e" stroked="t" o:allowincell="f" style="position:absolute;left:11643;top:20;width:0;height:136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9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7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75;width:0;height:53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4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71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83;width:0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83;width:11523;height:175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81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930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6;top:0;width:8586;height: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53</w:t>
      </w:r>
      <w:r>
        <w:rPr>
          <w:rFonts w:cs="Arial" w:ascii="Arial" w:hAnsi="Arial"/>
          <w:b/>
          <w:bCs/>
          <w:w w:val="99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1760" w:h="15360"/>
          <w:pgMar w:left="0" w:right="20" w:gutter="0" w:header="0" w:top="640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407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4413"/>
                              <w:gridCol w:w="5092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3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l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u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3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2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4413"/>
                        <w:gridCol w:w="5092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3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d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9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3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64175" cy="42037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17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5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L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2201097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sz w:val="16"/>
                <w:szCs w:val="16"/>
              </w:rPr>
              <w:t>S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530-674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85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d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g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02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ad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gun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br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5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nd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2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27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5880" w:leader="none"/>
                <w:tab w:val="left" w:pos="7160" w:leader="none"/>
                <w:tab w:val="left" w:pos="8840" w:leader="none"/>
                <w:tab w:val="left" w:pos="1014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9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5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ú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/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8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2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9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5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sectPr>
          <w:footerReference w:type="default" r:id="rId7"/>
          <w:type w:val="nextPage"/>
          <w:pgSz w:w="11760" w:h="15360"/>
          <w:pgMar w:left="0" w:right="0" w:gutter="0" w:header="0" w:top="0" w:footer="694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0605"/>
                <wp:effectExtent l="2540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0440"/>
                          <a:chOff x="0" y="0"/>
                          <a:chExt cx="7324200" cy="8650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340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317720" cy="1123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0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7560"/>
                            <a:ext cx="5439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15pt" coordorigin="112,0" coordsize="11534,13623">
                <v:shape id="shape_0" path="m0,0l0,13617e" stroked="t" o:allowincell="f" style="position:absolute;left:115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7e" stroked="t" o:allowincell="f" style="position:absolute;left:11643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0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7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5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56;width:0;height:5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69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65;width:0;height:177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65;width:11523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45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91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591;top:12;width:8566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53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8"/>
          <w:type w:val="nextPage"/>
          <w:pgSz w:w="11760" w:h="15360"/>
          <w:pgMar w:left="0" w:right="20" w:gutter="0" w:header="0" w:top="640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40703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3725"/>
                              <w:gridCol w:w="57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71" w:right="2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2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3725"/>
                        <w:gridCol w:w="57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71" w:right="2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64175" cy="42037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17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53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3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rz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ra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RI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d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-001000077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RI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I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5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A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V.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926-504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85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352" w:before="85" w:after="0"/>
              <w:ind w:left="90" w:right="64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RI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0 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 l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treg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164" w:before="50" w:after="0"/>
              <w:ind w:left="2245" w:right="560" w:hanging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4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r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c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n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6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4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bra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4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b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4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46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4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4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p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tend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a</w:t>
            </w:r>
            <w:r>
              <w:rPr>
                <w:rFonts w:cs="Arial" w:ascii="Arial" w:hAnsi="Arial"/>
                <w:spacing w:val="4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guros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y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re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z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er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np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e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7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91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i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A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rz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020" w:leader="none"/>
                <w:tab w:val="left" w:pos="7300" w:leader="none"/>
                <w:tab w:val="left" w:pos="8740" w:leader="none"/>
                <w:tab w:val="left" w:pos="1014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0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6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6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exact" w:line="182" w:before="77" w:after="0"/>
              <w:ind w:left="1338" w:right="135" w:hanging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position w:val="-4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-4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position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position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uand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ro</w:t>
            </w:r>
            <w:r>
              <w:rPr>
                <w:rFonts w:cs="Arial" w:ascii="Arial" w:hAnsi="Arial"/>
                <w:sz w:val="16"/>
                <w:szCs w:val="16"/>
              </w:rPr>
              <w:t xml:space="preserve">z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ñ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rn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ug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eren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s 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tan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ur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e y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an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n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o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a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ño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0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0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0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6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6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1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w="11760" w:h="15360"/>
          <w:pgMar w:left="0" w:right="0" w:gutter="0" w:header="0" w:top="0" w:footer="694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0605"/>
                <wp:effectExtent l="2540" t="254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0440"/>
                          <a:chOff x="0" y="0"/>
                          <a:chExt cx="7324200" cy="8650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340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317720" cy="1123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0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7560"/>
                            <a:ext cx="54399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15pt" coordorigin="112,0" coordsize="11534,13623">
                <v:shape id="shape_0" path="m0,0l0,13617e" stroked="t" o:allowincell="f" style="position:absolute;left:115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7e" stroked="t" o:allowincell="f" style="position:absolute;left:11643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0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7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5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56;width:0;height:5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69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65;width:0;height:177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65;width:11523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45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91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591;top:12;width:8566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53</w:t>
      </w:r>
      <w:r>
        <w:rPr>
          <w:rFonts w:cs="Arial" w:ascii="Arial" w:hAnsi="Arial"/>
          <w:b/>
          <w:bCs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11"/>
          <w:type w:val="nextPage"/>
          <w:pgSz w:w="11760" w:h="15360"/>
          <w:pgMar w:left="0" w:right="20" w:gutter="0" w:header="0" w:top="640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4070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4192"/>
                              <w:gridCol w:w="5313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5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p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den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gur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5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2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4192"/>
                        <w:gridCol w:w="5313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5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den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r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5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995045</wp:posOffset>
                      </wp:positionH>
                      <wp:positionV relativeFrom="page">
                        <wp:posOffset>-12700</wp:posOffset>
                      </wp:positionV>
                      <wp:extent cx="5473700" cy="44450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0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70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76875" cy="438150"/>
                                        <wp:effectExtent l="0" t="0" r="0" b="0"/>
                                        <wp:docPr id="3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" t="-41" r="-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7687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pt;height:35pt;mso-wrap-distance-left:9.05pt;mso-wrap-distance-right:9.05pt;mso-wrap-distance-top:0pt;mso-wrap-distance-bottom:0pt;margin-top:-1pt;mso-position-vertical-relative:page;margin-left:78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76875" cy="438150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1" r="-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68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5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1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a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C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 &amp;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3087910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C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Q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I</w:t>
            </w:r>
            <w:r>
              <w:rPr>
                <w:rFonts w:cs="Arial" w:ascii="Arial" w:hAnsi="Arial"/>
                <w:sz w:val="16"/>
                <w:szCs w:val="16"/>
              </w:rPr>
              <w:t>PO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 &amp;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L</w:t>
            </w:r>
            <w:r>
              <w:rPr>
                <w:rFonts w:cs="Arial" w:ascii="Arial" w:hAnsi="Arial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#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, T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, 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TO.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A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TA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669-59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85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1</w:t>
            </w:r>
            <w:r>
              <w:rPr>
                <w:rFonts w:cs="Arial" w:ascii="Arial" w:hAnsi="Arial"/>
                <w:sz w:val="16"/>
                <w:szCs w:val="16"/>
              </w:rPr>
              <w:t>7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ré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í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exact" w:line="202" w:before="0" w:after="0"/>
              <w:ind w:lef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g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p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n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ad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8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área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1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gí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position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213" w:right="2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Hu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p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í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l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d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n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91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020" w:leader="none"/>
                <w:tab w:val="left" w:pos="7300" w:leader="none"/>
                <w:tab w:val="left" w:pos="8840" w:leader="none"/>
                <w:tab w:val="left" w:pos="1028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4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exact" w:line="182" w:before="77" w:after="0"/>
              <w:ind w:left="1338" w:right="209" w:hanging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position w:val="-4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-4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position w:val="-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position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position w:val="-4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ba</w:t>
            </w:r>
            <w:r>
              <w:rPr>
                <w:rFonts w:cs="Arial" w:ascii="Arial" w:hAnsi="Arial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 (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p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j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e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ed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b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a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e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y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ps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u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do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20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9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7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2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7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9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4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footerReference w:type="default" r:id="rId14"/>
          <w:type w:val="nextPage"/>
          <w:pgSz w:w="11760" w:h="15360"/>
          <w:pgMar w:left="0" w:right="0" w:gutter="0" w:header="0" w:top="0" w:footer="694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1875"/>
                <wp:effectExtent l="2540" t="0" r="190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1880"/>
                          <a:chOff x="0" y="0"/>
                          <a:chExt cx="7324200" cy="8651880"/>
                        </a:xfrm>
                      </wpg:grpSpPr>
                      <wps:wsp>
                        <wps:cNvSpPr/>
                        <wps:spPr>
                          <a:xfrm>
                            <a:off x="1800" y="12600"/>
                            <a:ext cx="720" cy="863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12600"/>
                            <a:ext cx="720" cy="863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48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46280"/>
                            <a:ext cx="7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928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59280"/>
                            <a:ext cx="7317720" cy="11160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8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3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0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11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0"/>
                            <a:ext cx="54781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25pt" coordorigin="112,0" coordsize="11534,13625">
                <v:shape id="shape_0" path="m0,0l0,13617e" stroked="t" o:allowincell="f" style="position:absolute;left:115;top:20;width:0;height:136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7e" stroked="t" o:allowincell="f" style="position:absolute;left:11643;top:20;width:0;height:1360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9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7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75;width:0;height:53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4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71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83;width:0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83;width:11523;height:175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81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930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562;top:0;width:8626;height:6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51</w:t>
      </w:r>
      <w:r>
        <w:rPr>
          <w:rFonts w:cs="Arial" w:ascii="Arial" w:hAnsi="Arial"/>
          <w:b/>
          <w:bCs/>
          <w:w w:val="99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3" w:hanging="0"/>
        <w:rPr/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40703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3725"/>
                              <w:gridCol w:w="57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71" w:right="2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or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2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3725"/>
                        <w:gridCol w:w="57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71" w:right="2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í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760" w:h="15360"/>
      <w:pgMar w:left="0" w:right="20" w:gutter="0" w:header="0" w:top="640" w:footer="69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2:00Z</dcterms:created>
  <dc:creator/>
  <dc:description>Documento creado por {applicationname}, version: {version}</dc:description>
  <cp:keywords/>
  <dc:language>en-US</dc:language>
  <cp:lastModifiedBy>CRISTIAN ROMAN DELMONTE</cp:lastModifiedBy>
  <dcterms:modified xsi:type="dcterms:W3CDTF">2013-12-03T14:32:00Z</dcterms:modified>
  <cp:revision>2</cp:revision>
  <dc:subject/>
  <dc:title/>
</cp:coreProperties>
</file>