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  <w:lang w:val="es-D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63500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121"/>
                      <wp:lineTo x="21599" y="21121"/>
                      <wp:lineTo x="21599" y="0"/>
                      <wp:lineTo x="-35" y="0"/>
                    </wp:wrapPolygon>
                  </wp:wrapTight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27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o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/ Año:</w:t>
              <w:tab/>
            </w:r>
            <w:r>
              <w:rPr>
                <w:rFonts w:cs="Arial" w:ascii="Arial" w:hAnsi="Arial"/>
                <w:sz w:val="16"/>
                <w:szCs w:val="16"/>
              </w:rPr>
              <w:t>279/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84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  <w:tab/>
            </w:r>
            <w:r>
              <w:rPr>
                <w:rFonts w:cs="Arial" w:ascii="Arial" w:hAnsi="Arial"/>
                <w:sz w:val="16"/>
                <w:szCs w:val="16"/>
              </w:rPr>
              <w:t>28/06/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86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Readecuación de áreas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Proveedor</w:t>
            </w:r>
          </w:p>
        </w:tc>
      </w:tr>
      <w:tr>
        <w:trPr>
          <w:trHeight w:val="9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7740" w:leader="none"/>
              </w:tabs>
              <w:autoSpaceDE w:val="false"/>
              <w:spacing w:lineRule="auto" w:line="240"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:</w:t>
              <w:tab/>
              <w:t>CONSTRUCCIONES Y EQUIPOS L &amp; L, SRL</w:t>
              <w:tab/>
              <w:t>RNC-130879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spacing w:lineRule="auto" w:line="240"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al:</w:t>
              <w:tab/>
              <w:t>CONSTRUCCIONES Y EQUIPOS L &amp; L, 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spacing w:lineRule="auto" w:line="240" w:before="85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ercial:  </w:t>
            </w:r>
            <w:r>
              <w:rPr>
                <w:rFonts w:cs="Arial" w:ascii="Arial" w:hAnsi="Arial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LE PEDRO A BOBEA # 7, TORRE DON JOSE, APTO. 2-A, BELLA VISTA</w:t>
              <w:tab/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69-5980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es del Contrato</w:t>
            </w:r>
          </w:p>
        </w:tc>
      </w:tr>
      <w:tr>
        <w:trPr>
          <w:trHeight w:val="185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6200" w:leader="none"/>
              </w:tabs>
              <w:autoSpaceDE w:val="false"/>
              <w:spacing w:lineRule="auto" w:line="350" w:before="89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-CP-7</w:t>
              <w:tab/>
              <w:t>Certificación Contraloría: Anticipo:</w:t>
              <w:tab/>
              <w:t>RD$  0</w:t>
              <w:tab/>
              <w:t>Retención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6200" w:leader="none"/>
                <w:tab w:val="left" w:pos="8100" w:leader="none"/>
              </w:tabs>
              <w:autoSpaceDE w:val="false"/>
              <w:spacing w:lineRule="auto" w:line="240" w:before="1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ci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:</w:t>
              <w:tab/>
              <w:t>0</w:t>
              <w:tab/>
              <w:t>Total:</w:t>
              <w:tab/>
              <w:t>RD$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421,497.99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alida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o:</w:t>
              <w:tab/>
              <w:t>20% con orden 80% en cubica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autoSpaceDE w:val="false"/>
              <w:spacing w:lineRule="exact" w:line="202" w:before="95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Observaciones:</w:t>
              <w:tab/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eadecuación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ecuros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umanos,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urídica,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ecnologí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nformación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Unidades de Auditoría Interna de esta institución</w:t>
            </w:r>
          </w:p>
        </w:tc>
      </w:tr>
      <w:tr>
        <w:trPr>
          <w:trHeight w:val="27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900" w:leader="none"/>
                <w:tab w:val="left" w:pos="4880" w:leader="none"/>
                <w:tab w:val="left" w:pos="6320" w:leader="none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auto" w:line="240" w:before="67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T   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  <w:t>ITBIS</w:t>
            </w:r>
            <w:r>
              <w:rPr>
                <w:rFonts w:cs="Arial" w:ascii="Arial" w:hAnsi="Arial"/>
                <w:b/>
                <w:bCs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  <w:tab/>
              <w:t>Sub 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exact" w:line="180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</w:t>
              <w:tab/>
              <w:t>Orig s/ITBIS</w:t>
              <w:tab/>
              <w:t>Moneda Orig</w:t>
              <w:tab/>
              <w:t>Moneda Orig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6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Readecuación de áre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5900" w:leader="none"/>
                <w:tab w:val="left" w:pos="7180" w:leader="none"/>
                <w:tab w:val="left" w:pos="8860" w:leader="none"/>
                <w:tab w:val="left" w:pos="1016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ud</w:t>
              <w:tab/>
              <w:t>RD</w:t>
              <w:tab/>
              <w:t>2,385,114.88</w:t>
              <w:tab/>
              <w:t>2,385,114.88</w:t>
              <w:tab/>
              <w:t>36,383.11</w:t>
              <w:tab/>
              <w:t>2,421,497.99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28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0" w:leader="none"/>
              </w:tabs>
              <w:autoSpaceDE w:val="false"/>
              <w:spacing w:lineRule="auto" w:line="240" w:before="0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 RD$</w:t>
              <w:tab/>
              <w:t>2,385,114.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40" w:before="86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BIS RD$</w:t>
              <w:tab/>
              <w:t>36,383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0" w:leader="none"/>
              </w:tabs>
              <w:autoSpaceDE w:val="false"/>
              <w:spacing w:lineRule="auto" w:line="240" w:before="85" w:after="0"/>
              <w:ind w:left="7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$</w:t>
              <w:tab/>
              <w:t>2,421,497.9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  <w:lang w:val="es-D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01600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121"/>
                      <wp:lineTo x="21599" y="21121"/>
                      <wp:lineTo x="21599" y="0"/>
                      <wp:lineTo x="-35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27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b/>
                <w:bCs/>
                <w:spacing w:val="6"/>
                <w:position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de Entrega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T</w:t>
              <w:tab/>
              <w:t>Cant. Requerida</w:t>
              <w:tab/>
              <w:t>Dirección de Entrega</w:t>
              <w:tab/>
              <w:t>Fecha necesidad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1</w:t>
              <w:tab/>
              <w:t>Edificio Contraloría</w:t>
              <w:tab/>
              <w:t>02/09/2013</w:t>
            </w:r>
          </w:p>
        </w:tc>
      </w:tr>
      <w:tr>
        <w:trPr>
          <w:trHeight w:val="12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  <w:lang w:val="es-D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73025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121"/>
                      <wp:lineTo x="21599" y="21121"/>
                      <wp:lineTo x="21599" y="0"/>
                      <wp:lineTo x="-3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27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o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/ Año:</w:t>
              <w:tab/>
            </w:r>
            <w:r>
              <w:rPr>
                <w:rFonts w:cs="Arial" w:ascii="Arial" w:hAnsi="Arial"/>
                <w:sz w:val="16"/>
                <w:szCs w:val="16"/>
              </w:rPr>
              <w:t>278/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84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  <w:tab/>
            </w:r>
            <w:r>
              <w:rPr>
                <w:rFonts w:cs="Arial" w:ascii="Arial" w:hAnsi="Arial"/>
                <w:sz w:val="16"/>
                <w:szCs w:val="16"/>
              </w:rPr>
              <w:t>28/06/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86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Readecuación de varios departamentos de esta institución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Proveedor</w:t>
            </w:r>
          </w:p>
        </w:tc>
      </w:tr>
      <w:tr>
        <w:trPr>
          <w:trHeight w:val="9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7740" w:leader="none"/>
              </w:tabs>
              <w:autoSpaceDE w:val="false"/>
              <w:spacing w:lineRule="auto" w:line="240"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:</w:t>
              <w:tab/>
              <w:t>CONSTRUCCIONES Y EQUIPOS L &amp; L, SRL</w:t>
              <w:tab/>
              <w:t>RNC-130879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spacing w:lineRule="auto" w:line="240"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al:</w:t>
              <w:tab/>
              <w:t>CONSTRUCCIONES Y EQUIPOS L &amp; L, 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spacing w:lineRule="auto" w:line="240" w:before="85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ercial:  </w:t>
            </w:r>
            <w:r>
              <w:rPr>
                <w:rFonts w:cs="Arial" w:ascii="Arial" w:hAnsi="Arial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LE PEDRO A BOBEA # 7, TORRE DON JOSE, APTO. 2-A, BELLA VISTA</w:t>
              <w:tab/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69-5980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es del Contrato</w:t>
            </w:r>
          </w:p>
        </w:tc>
      </w:tr>
      <w:tr>
        <w:trPr>
          <w:trHeight w:val="185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6200" w:leader="none"/>
              </w:tabs>
              <w:autoSpaceDE w:val="false"/>
              <w:spacing w:lineRule="auto" w:line="350" w:before="89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-CP-6</w:t>
              <w:tab/>
              <w:t>Certificación Contraloría: Anticipo:</w:t>
              <w:tab/>
              <w:t>RD$  0</w:t>
              <w:tab/>
              <w:t>Retención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6200" w:leader="none"/>
                <w:tab w:val="left" w:pos="8100" w:leader="none"/>
              </w:tabs>
              <w:autoSpaceDE w:val="false"/>
              <w:spacing w:lineRule="auto" w:line="240" w:before="1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ci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:</w:t>
              <w:tab/>
              <w:t>0</w:t>
              <w:tab/>
              <w:t>Total:</w:t>
              <w:tab/>
              <w:t>RD$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421,497.99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alida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o:</w:t>
              <w:tab/>
              <w:t>20% con orden 80% en cubicacion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autoSpaceDE w:val="false"/>
              <w:spacing w:lineRule="exact" w:line="180" w:before="0" w:after="0"/>
              <w:ind w:left="2247" w:right="178" w:hanging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Observaciones:</w:t>
              <w:tab/>
            </w:r>
            <w:r>
              <w:rPr>
                <w:rFonts w:cs="Arial" w:ascii="Arial" w:hAnsi="Arial"/>
                <w:sz w:val="16"/>
                <w:szCs w:val="16"/>
              </w:rPr>
              <w:t>Readecuació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manos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í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ión y Dirección de Unidades de Auditoría Interna de esta institución</w:t>
            </w:r>
          </w:p>
        </w:tc>
      </w:tr>
      <w:tr>
        <w:trPr>
          <w:trHeight w:val="27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900" w:leader="none"/>
                <w:tab w:val="left" w:pos="4880" w:leader="none"/>
                <w:tab w:val="left" w:pos="6320" w:leader="none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auto" w:line="240" w:before="67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T   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  <w:t>ITBIS</w:t>
            </w:r>
            <w:r>
              <w:rPr>
                <w:rFonts w:cs="Arial" w:ascii="Arial" w:hAnsi="Arial"/>
                <w:b/>
                <w:bCs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  <w:tab/>
              <w:t>Sub 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exact" w:line="180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</w:t>
              <w:tab/>
              <w:t>Orig s/ITBIS</w:t>
              <w:tab/>
              <w:t>Moneda Orig</w:t>
              <w:tab/>
              <w:t>Moneda Orig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6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Readecuación de áre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5900" w:leader="none"/>
                <w:tab w:val="left" w:pos="7180" w:leader="none"/>
                <w:tab w:val="left" w:pos="8760" w:leader="none"/>
                <w:tab w:val="left" w:pos="1016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ud</w:t>
              <w:tab/>
              <w:t>RD</w:t>
              <w:tab/>
              <w:t>2,021,283.80</w:t>
              <w:tab/>
              <w:t>2,021,283.80</w:t>
              <w:tab/>
              <w:t>400,214.19</w:t>
              <w:tab/>
              <w:t>2,421,497.99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28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0" w:leader="none"/>
              </w:tabs>
              <w:autoSpaceDE w:val="false"/>
              <w:spacing w:lineRule="auto" w:line="240" w:before="0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 RD$</w:t>
              <w:tab/>
              <w:t>2,021,283.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60" w:leader="none"/>
              </w:tabs>
              <w:autoSpaceDE w:val="false"/>
              <w:spacing w:lineRule="auto" w:line="240" w:before="86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BIS RD$</w:t>
              <w:tab/>
              <w:t>400,214.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0" w:leader="none"/>
              </w:tabs>
              <w:autoSpaceDE w:val="false"/>
              <w:spacing w:lineRule="auto" w:line="240" w:before="85" w:after="0"/>
              <w:ind w:left="7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$</w:t>
              <w:tab/>
              <w:t>2,421,497.99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  <w:lang w:val="es-D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73025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121"/>
                      <wp:lineTo x="21599" y="21121"/>
                      <wp:lineTo x="21599" y="0"/>
                      <wp:lineTo x="-35" y="0"/>
                    </wp:wrapPolygon>
                  </wp:wrapTight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27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b/>
                <w:bCs/>
                <w:spacing w:val="6"/>
                <w:position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de Entrega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T</w:t>
              <w:tab/>
              <w:t>Cant. Requerida</w:t>
              <w:tab/>
              <w:t>Dirección de Entrega</w:t>
              <w:tab/>
              <w:t>Fecha necesidad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1</w:t>
              <w:tab/>
              <w:t>Edificio Contraloría</w:t>
              <w:tab/>
              <w:t>02/09/2013</w:t>
            </w:r>
          </w:p>
        </w:tc>
      </w:tr>
      <w:tr>
        <w:trPr>
          <w:trHeight w:val="12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  <w:lang w:val="es-D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-98425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121"/>
                      <wp:lineTo x="21599" y="21121"/>
                      <wp:lineTo x="21599" y="0"/>
                      <wp:lineTo x="-35" y="0"/>
                    </wp:wrapPolygon>
                  </wp:wrapTight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22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o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/ Año:</w:t>
              <w:tab/>
            </w:r>
            <w:r>
              <w:rPr>
                <w:rFonts w:cs="Arial" w:ascii="Arial" w:hAnsi="Arial"/>
                <w:sz w:val="16"/>
                <w:szCs w:val="16"/>
              </w:rPr>
              <w:t>226/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84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  <w:tab/>
            </w:r>
            <w:r>
              <w:rPr>
                <w:rFonts w:cs="Arial" w:ascii="Arial" w:hAnsi="Arial"/>
                <w:sz w:val="16"/>
                <w:szCs w:val="16"/>
              </w:rPr>
              <w:t>03/06/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86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Adquisición de eléctrodomesticos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7740" w:leader="none"/>
              </w:tabs>
              <w:autoSpaceDE w:val="false"/>
              <w:spacing w:lineRule="auto" w:line="240"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:</w:t>
              <w:tab/>
              <w:t>GRUPO RAMOS, S. A.</w:t>
              <w:tab/>
              <w:t>RNC-1017968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spacing w:lineRule="auto" w:line="240"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al:</w:t>
              <w:tab/>
              <w:t>GRUPO RAMOS, S. 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spacing w:lineRule="auto" w:line="240" w:before="85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micili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mercial:  </w:t>
            </w:r>
            <w:r>
              <w:rPr>
                <w:rFonts w:cs="Arial" w:ascii="Arial" w:hAnsi="Arial"/>
                <w:spacing w:val="4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V. WINSTON CHURCHILL, ESQ. </w:t>
            </w:r>
            <w:r>
              <w:rPr>
                <w:rFonts w:cs="Arial" w:ascii="Arial" w:hAnsi="Arial"/>
                <w:sz w:val="16"/>
                <w:szCs w:val="16"/>
              </w:rPr>
              <w:t>ANGEL SEVERO CABRAL, JULIETA</w:t>
              <w:tab/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472-4444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es del Contrato</w:t>
            </w:r>
          </w:p>
        </w:tc>
      </w:tr>
      <w:tr>
        <w:trPr>
          <w:trHeight w:val="176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6200" w:leader="none"/>
              </w:tabs>
              <w:autoSpaceDE w:val="false"/>
              <w:spacing w:lineRule="auto" w:line="350" w:before="89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-CP-5</w:t>
              <w:tab/>
              <w:t>Certificación Contraloría: Anticipo:</w:t>
              <w:tab/>
              <w:t>RD$  0</w:t>
              <w:tab/>
              <w:t>Retención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6200" w:leader="none"/>
                <w:tab w:val="left" w:pos="8100" w:leader="none"/>
              </w:tabs>
              <w:autoSpaceDE w:val="false"/>
              <w:spacing w:lineRule="auto" w:line="240" w:before="1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ci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:</w:t>
              <w:tab/>
              <w:t>0</w:t>
              <w:tab/>
              <w:t>Total:</w:t>
              <w:tab/>
              <w:t>RD$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1,415.00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alida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o:</w:t>
              <w:tab/>
              <w:t>De Cont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95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 de electrodomésticos que fueron rifados en la actividad conmemorativa del 84 aniversario de la institución</w:t>
            </w:r>
          </w:p>
        </w:tc>
      </w:tr>
      <w:tr>
        <w:trPr>
          <w:trHeight w:val="27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900" w:leader="none"/>
                <w:tab w:val="left" w:pos="4880" w:leader="none"/>
                <w:tab w:val="left" w:pos="6320" w:leader="none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auto" w:line="240" w:before="67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T   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  <w:t>ITBIS</w:t>
            </w:r>
            <w:r>
              <w:rPr>
                <w:rFonts w:cs="Arial" w:ascii="Arial" w:hAnsi="Arial"/>
                <w:b/>
                <w:bCs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  <w:tab/>
              <w:t>Sub 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exact" w:line="180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</w:t>
              <w:tab/>
              <w:t>Orig s/ITBIS</w:t>
              <w:tab/>
              <w:t>Moneda Orig</w:t>
              <w:tab/>
              <w:t>Moneda Orig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6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ABANICOS DE PEDES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634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ud</w:t>
              <w:tab/>
              <w:t>RD</w:t>
              <w:tab/>
              <w:t>932.20</w:t>
              <w:tab/>
              <w:t>13,983.05</w:t>
              <w:tab/>
              <w:t>2,516.95</w:t>
              <w:tab/>
              <w:t>16,5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NIKKEI ABANICO PEDESTAL 16 RED US16038A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Plancha domést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6340" w:leader="none"/>
                <w:tab w:val="left" w:pos="7500" w:leader="none"/>
                <w:tab w:val="left" w:pos="8940" w:leader="none"/>
                <w:tab w:val="left" w:pos="1048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ud</w:t>
              <w:tab/>
              <w:t>RD</w:t>
              <w:tab/>
              <w:t>504.24</w:t>
              <w:tab/>
              <w:t>6,555.08</w:t>
              <w:tab/>
              <w:t>1,179.92</w:t>
              <w:tab/>
              <w:t>7,73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NIKKEI PLANCHA 372085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Licuadoras domést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6340" w:leader="none"/>
                <w:tab w:val="left" w:pos="7500" w:leader="none"/>
                <w:tab w:val="left" w:pos="8940" w:leader="none"/>
                <w:tab w:val="left" w:pos="104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ud</w:t>
              <w:tab/>
              <w:t>RD</w:t>
              <w:tab/>
              <w:t>588.98</w:t>
              <w:tab/>
              <w:t>8,245.76</w:t>
              <w:tab/>
              <w:t>1,484.24</w:t>
              <w:tab/>
              <w:t>9,73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LICUADORA WT-999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Tostadores doméstic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634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ud</w:t>
              <w:tab/>
              <w:t>RD</w:t>
              <w:tab/>
              <w:t>788.14</w:t>
              <w:tab/>
              <w:t>11,822.03</w:t>
              <w:tab/>
              <w:t>2,127.97</w:t>
              <w:tab/>
              <w:t>13,95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TAURUS SANDWICHERA LANCHESNAX 2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Estufas domést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860" w:leader="none"/>
                <w:tab w:val="left" w:pos="103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6,228.81</w:t>
              <w:tab/>
              <w:t>62,288.14</w:t>
              <w:tab/>
              <w:t>11,211.86</w:t>
              <w:tab/>
              <w:t>73,5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GOLD PREMIUM ESTUFA 20 4003 BL</w:t>
            </w:r>
          </w:p>
        </w:tc>
      </w:tr>
      <w:tr>
        <w:trPr>
          <w:trHeight w:val="2092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60" w:leader="none"/>
              </w:tabs>
              <w:autoSpaceDE w:val="false"/>
              <w:spacing w:lineRule="auto" w:line="240" w:before="0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 RD$</w:t>
              <w:tab/>
              <w:t>102,89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40" w:before="86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BIS RD$</w:t>
              <w:tab/>
              <w:t>18,520.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60" w:leader="none"/>
              </w:tabs>
              <w:autoSpaceDE w:val="false"/>
              <w:spacing w:lineRule="auto" w:line="240" w:before="85" w:after="0"/>
              <w:ind w:left="7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$</w:t>
              <w:tab/>
              <w:t>121,415.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  <w:lang w:val="es-D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31750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121"/>
                      <wp:lineTo x="21599" y="21121"/>
                      <wp:lineTo x="21599" y="0"/>
                      <wp:lineTo x="-35" y="0"/>
                    </wp:wrapPolygon>
                  </wp:wrapTight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22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b/>
                <w:bCs/>
                <w:spacing w:val="6"/>
                <w:position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de Entrega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T</w:t>
              <w:tab/>
              <w:t>Cant. Requerida</w:t>
              <w:tab/>
              <w:t>Dirección de Entrega</w:t>
              <w:tab/>
              <w:t>Fecha necesidad</w:t>
            </w:r>
          </w:p>
        </w:tc>
      </w:tr>
      <w:tr>
        <w:trPr>
          <w:trHeight w:val="28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15</w:t>
              <w:tab/>
              <w:t>Suministro</w:t>
              <w:tab/>
              <w:t>10/06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13</w:t>
              <w:tab/>
              <w:t>Suministro</w:t>
              <w:tab/>
              <w:t>10/06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14</w:t>
              <w:tab/>
              <w:t>Suministro</w:t>
              <w:tab/>
              <w:t>10/06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15</w:t>
              <w:tab/>
              <w:t>Suministro</w:t>
              <w:tab/>
              <w:t>10/06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10</w:t>
              <w:tab/>
              <w:t>Suministro</w:t>
              <w:tab/>
              <w:t>10/06/2013</w:t>
            </w:r>
          </w:p>
        </w:tc>
      </w:tr>
      <w:tr>
        <w:trPr>
          <w:trHeight w:val="9668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  <w:lang w:val="es-D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250"/>
                      <wp:lineTo x="21599" y="21250"/>
                      <wp:lineTo x="21599" y="0"/>
                      <wp:lineTo x="-35" y="0"/>
                    </wp:wrapPolygon>
                  </wp:wrapTight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2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o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/ Año:</w:t>
              <w:tab/>
            </w:r>
            <w:r>
              <w:rPr>
                <w:rFonts w:cs="Arial" w:ascii="Arial" w:hAnsi="Arial"/>
                <w:sz w:val="16"/>
                <w:szCs w:val="16"/>
              </w:rPr>
              <w:t>225/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84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  <w:tab/>
            </w:r>
            <w:r>
              <w:rPr>
                <w:rFonts w:cs="Arial" w:ascii="Arial" w:hAnsi="Arial"/>
                <w:sz w:val="16"/>
                <w:szCs w:val="16"/>
              </w:rPr>
              <w:t>03/06/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86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Adquisición de eléctrodomesticos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Proveedor</w:t>
            </w:r>
          </w:p>
        </w:tc>
      </w:tr>
      <w:tr>
        <w:trPr>
          <w:trHeight w:val="9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7740" w:leader="none"/>
              </w:tabs>
              <w:autoSpaceDE w:val="false"/>
              <w:spacing w:lineRule="auto" w:line="240"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:</w:t>
              <w:tab/>
              <w:t>CENTRO CUESTA NACIONAL, C. POR A.</w:t>
              <w:tab/>
              <w:t>RNC-1010199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spacing w:lineRule="auto" w:line="240"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al:</w:t>
              <w:tab/>
              <w:t>CENTRO CUESTA NACIONAL, C. POR 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spacing w:lineRule="auto" w:line="240" w:before="85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ercial:  </w:t>
            </w:r>
            <w:r>
              <w:rPr>
                <w:rFonts w:cs="Arial" w:ascii="Arial" w:hAnsi="Arial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. LUPERON ESQ. GUSTAVO MEJIA RICART, LAS PRADERAS.</w:t>
              <w:tab/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.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es del Contrato</w:t>
            </w:r>
          </w:p>
        </w:tc>
      </w:tr>
      <w:tr>
        <w:trPr>
          <w:trHeight w:val="176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6200" w:leader="none"/>
              </w:tabs>
              <w:autoSpaceDE w:val="false"/>
              <w:spacing w:lineRule="auto" w:line="350" w:before="89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-CP-5</w:t>
              <w:tab/>
              <w:t>Certificación Contraloría: Anticipo:</w:t>
              <w:tab/>
              <w:t>RD$  0</w:t>
              <w:tab/>
              <w:t>Retención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6200" w:leader="none"/>
                <w:tab w:val="left" w:pos="8100" w:leader="none"/>
              </w:tabs>
              <w:autoSpaceDE w:val="false"/>
              <w:spacing w:lineRule="auto" w:line="240" w:before="1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ci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:</w:t>
              <w:tab/>
              <w:t>0</w:t>
              <w:tab/>
              <w:t>Total:</w:t>
              <w:tab/>
              <w:t>RD$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0,1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autoSpaceDE w:val="false"/>
              <w:spacing w:lineRule="auto" w:line="350" w:before="86" w:after="0"/>
              <w:ind w:left="90" w:right="63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  <w:tab/>
              <w:t>CENTRO CUESTA NACIONAL C POR A Modalidad Pago:</w:t>
              <w:tab/>
              <w:t>Crédito 30 Dí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12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 de electrodomésticos que fueron rifados en la actividad conmemorativa del 84 aniversario de la institución</w:t>
            </w:r>
          </w:p>
        </w:tc>
      </w:tr>
      <w:tr>
        <w:trPr>
          <w:trHeight w:val="27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e</w:t>
            </w:r>
          </w:p>
        </w:tc>
      </w:tr>
      <w:tr>
        <w:trPr>
          <w:trHeight w:val="67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900" w:leader="none"/>
                <w:tab w:val="left" w:pos="4880" w:leader="none"/>
                <w:tab w:val="left" w:pos="6320" w:leader="none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auto" w:line="240" w:before="67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T   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  <w:t>ITBIS</w:t>
            </w:r>
            <w:r>
              <w:rPr>
                <w:rFonts w:cs="Arial" w:ascii="Arial" w:hAnsi="Arial"/>
                <w:b/>
                <w:bCs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  <w:tab/>
              <w:t>Sub 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exact" w:line="179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</w:t>
              <w:tab/>
              <w:t>Orig s/ITBIS</w:t>
              <w:tab/>
              <w:t>Moneda Orig</w:t>
              <w:tab/>
              <w:t>Moneda Orig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ornos microondas doméstic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3,046.61</w:t>
              <w:tab/>
              <w:t>30,466.10</w:t>
              <w:tab/>
              <w:t>5,483.90</w:t>
              <w:tab/>
              <w:t>35,95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EMERSON MICROONDAS 0.7 PC BLANCO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Lavadoras domést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860" w:leader="none"/>
                <w:tab w:val="left" w:pos="1030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ud</w:t>
              <w:tab/>
              <w:t>RD</w:t>
              <w:tab/>
              <w:t>6,059.32</w:t>
              <w:tab/>
              <w:t>90,889.83</w:t>
              <w:tab/>
              <w:t>16,360.17</w:t>
              <w:tab/>
              <w:t>107,25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NEDOCA LAVADORA LN-4500 10 LBS TWIN TUB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Reproductores de DV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6220" w:leader="none"/>
                <w:tab w:val="left" w:pos="7420" w:leader="none"/>
                <w:tab w:val="left" w:pos="8940" w:leader="none"/>
                <w:tab w:val="left" w:pos="1038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1,436.44</w:t>
              <w:tab/>
              <w:t>14,364.41</w:t>
              <w:tab/>
              <w:t>2,585.59</w:t>
              <w:tab/>
              <w:t>16,95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TOSHIBA DVD PLAYER SD-3300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Televis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880" w:leader="none"/>
                <w:tab w:val="left" w:pos="6120" w:leader="none"/>
                <w:tab w:val="left" w:pos="7320" w:leader="none"/>
                <w:tab w:val="left" w:pos="8860" w:leader="none"/>
                <w:tab w:val="left" w:pos="10300" w:leader="none"/>
              </w:tabs>
              <w:autoSpaceDE w:val="false"/>
              <w:spacing w:lineRule="auto" w:line="240" w:before="82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ud</w:t>
              <w:tab/>
              <w:t>RD</w:t>
              <w:tab/>
              <w:t>12,707.63</w:t>
              <w:tab/>
              <w:t>127,076.27</w:t>
              <w:tab/>
              <w:t>22,873.73</w:t>
              <w:tab/>
              <w:t>149,95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7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MAKNA TV LCD 32'' TVM-LCD32</w:t>
            </w:r>
          </w:p>
        </w:tc>
      </w:tr>
      <w:tr>
        <w:trPr>
          <w:trHeight w:val="301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60" w:leader="none"/>
              </w:tabs>
              <w:autoSpaceDE w:val="false"/>
              <w:spacing w:lineRule="auto" w:line="240" w:before="0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 RD$</w:t>
              <w:tab/>
              <w:t>262,796.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40" w:before="86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BIS RD$</w:t>
              <w:tab/>
              <w:t>47,303.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60" w:leader="none"/>
              </w:tabs>
              <w:autoSpaceDE w:val="false"/>
              <w:spacing w:lineRule="auto" w:line="240" w:before="85" w:after="0"/>
              <w:ind w:left="7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$</w:t>
              <w:tab/>
              <w:t>310,100.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  <w:lang w:val="es-D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-111125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250"/>
                      <wp:lineTo x="21599" y="21250"/>
                      <wp:lineTo x="21599" y="0"/>
                      <wp:lineTo x="-35" y="0"/>
                    </wp:wrapPolygon>
                  </wp:wrapTight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2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b/>
                <w:bCs/>
                <w:spacing w:val="6"/>
                <w:position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de Entrega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T</w:t>
              <w:tab/>
              <w:t>Cant. Requerida</w:t>
              <w:tab/>
              <w:t>Dirección de Entrega</w:t>
              <w:tab/>
              <w:t>Fecha necesidad</w:t>
            </w:r>
          </w:p>
        </w:tc>
      </w:tr>
      <w:tr>
        <w:trPr>
          <w:trHeight w:val="28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10</w:t>
              <w:tab/>
              <w:t>Suministro</w:t>
              <w:tab/>
              <w:t>10/06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15</w:t>
              <w:tab/>
              <w:t>Suministro</w:t>
              <w:tab/>
              <w:t>10/06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10</w:t>
              <w:tab/>
              <w:t>Suministro</w:t>
              <w:tab/>
              <w:t>10/06/2013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10</w:t>
              <w:tab/>
              <w:t>Suministro</w:t>
              <w:tab/>
              <w:t>10/06/2013</w:t>
            </w:r>
          </w:p>
        </w:tc>
      </w:tr>
      <w:tr>
        <w:trPr>
          <w:trHeight w:val="9958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DO" w:eastAsia="en-US"/>
      </w:rPr>
    </w:pPr>
    <w:r>
      <w:rPr>
        <w:rFonts w:cs="Times New Roman" w:ascii="Times New Roman" w:hAnsi="Times New Roman"/>
        <w:sz w:val="20"/>
        <w:szCs w:val="20"/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DO" w:eastAsia="en-US"/>
      </w:rPr>
    </w:pPr>
    <w:r>
      <w:rPr>
        <w:rFonts w:cs="Times New Roman" w:ascii="Times New Roman" w:hAnsi="Times New Roman"/>
        <w:sz w:val="20"/>
        <w:szCs w:val="20"/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DO" w:eastAsia="en-US"/>
      </w:rPr>
    </w:pPr>
    <w:r>
      <w:rPr>
        <w:rFonts w:cs="Times New Roman" w:ascii="Times New Roman" w:hAnsi="Times New Roman"/>
        <w:sz w:val="20"/>
        <w:szCs w:val="20"/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DO" w:eastAsia="en-US"/>
      </w:rPr>
    </w:pPr>
    <w:r>
      <w:rPr>
        <w:rFonts w:cs="Times New Roman" w:ascii="Times New Roman" w:hAnsi="Times New Roman"/>
        <w:sz w:val="20"/>
        <w:szCs w:val="20"/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DO" w:eastAsia="en-US"/>
      </w:rPr>
    </w:pPr>
    <w:r>
      <w:rPr>
        <w:rFonts w:cs="Times New Roman" w:ascii="Times New Roman" w:hAnsi="Times New Roman"/>
        <w:sz w:val="20"/>
        <w:szCs w:val="20"/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7:00Z</dcterms:created>
  <dc:creator>CRISTIAN ROMAN DELMONTE</dc:creator>
  <dc:description/>
  <cp:keywords/>
  <dc:language>en-US</dc:language>
  <cp:lastModifiedBy>CRISTIAN ROMAN DELMONTE</cp:lastModifiedBy>
  <dcterms:modified xsi:type="dcterms:W3CDTF">2013-07-19T13:50:00Z</dcterms:modified>
  <cp:revision>4</cp:revision>
  <dc:subject/>
  <dc:title/>
</cp:coreProperties>
</file>