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73025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121"/>
                      <wp:lineTo x="21599" y="21121"/>
                      <wp:lineTo x="21599" y="0"/>
                      <wp:lineTo x="-35" y="0"/>
                    </wp:wrapPolygon>
                  </wp:wrapTight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10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o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/ Año:</w:t>
              <w:tab/>
            </w:r>
            <w:r>
              <w:rPr>
                <w:rFonts w:cs="Arial" w:ascii="Arial" w:hAnsi="Arial"/>
                <w:sz w:val="16"/>
                <w:szCs w:val="16"/>
              </w:rPr>
              <w:t>105/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84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  <w:tab/>
            </w:r>
            <w:r>
              <w:rPr>
                <w:rFonts w:cs="Arial" w:ascii="Arial" w:hAnsi="Arial"/>
                <w:sz w:val="16"/>
                <w:szCs w:val="16"/>
              </w:rPr>
              <w:t>20/03/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86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Adquisición de licencia Backup exec 2012 + Essential Support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Proveedor</w:t>
            </w:r>
          </w:p>
        </w:tc>
      </w:tr>
      <w:tr>
        <w:trPr>
          <w:trHeight w:val="9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7740" w:leader="none"/>
              </w:tabs>
              <w:autoSpaceDE w:val="false"/>
              <w:spacing w:lineRule="auto" w:line="240"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:</w:t>
              <w:tab/>
              <w:t>REDESIP, SRL</w:t>
              <w:tab/>
              <w:t>RNC-1220143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al:</w:t>
              <w:tab/>
              <w:t>REDESIP, SR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autoSpaceDE w:val="false"/>
              <w:spacing w:lineRule="auto" w:line="240" w:before="85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ercial:  </w:t>
            </w:r>
            <w:r>
              <w:rPr>
                <w:rFonts w:cs="Arial" w:ascii="Arial" w:hAnsi="Arial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. 27 DE FEBRERO No.302, LOCAL 203, EDIF. NELSA.</w:t>
              <w:tab/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1849.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es del Contrato</w:t>
            </w:r>
          </w:p>
        </w:tc>
      </w:tr>
      <w:tr>
        <w:trPr>
          <w:trHeight w:val="176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6200" w:leader="none"/>
              </w:tabs>
              <w:autoSpaceDE w:val="false"/>
              <w:spacing w:lineRule="auto" w:line="350" w:before="89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-CP-4</w:t>
              <w:tab/>
              <w:t>Certificación Contraloría: Anticipo:</w:t>
              <w:tab/>
              <w:t>RD$  0</w:t>
              <w:tab/>
              <w:t>Retención%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6200" w:leader="none"/>
                <w:tab w:val="left" w:pos="8100" w:leader="none"/>
              </w:tabs>
              <w:autoSpaceDE w:val="false"/>
              <w:spacing w:lineRule="auto" w:line="240" w:before="1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ci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:</w:t>
              <w:tab/>
              <w:t>0</w:t>
              <w:tab/>
              <w:t>Total:</w:t>
              <w:tab/>
              <w:t>RD$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4,984.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350" w:before="86" w:after="0"/>
              <w:ind w:left="90" w:right="8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  <w:tab/>
              <w:t>REDESIP S A Modalidad Pago:</w:t>
              <w:tab/>
              <w:t>Crédito 15 Dí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12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quisición de licencias Symantec Backup Exec 2012 para nuestro software de respaldo</w:t>
            </w:r>
          </w:p>
        </w:tc>
      </w:tr>
      <w:tr>
        <w:trPr>
          <w:trHeight w:val="27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e</w:t>
            </w:r>
          </w:p>
        </w:tc>
      </w:tr>
      <w:tr>
        <w:trPr>
          <w:trHeight w:val="67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900" w:leader="none"/>
                <w:tab w:val="left" w:pos="4880" w:leader="none"/>
                <w:tab w:val="left" w:pos="6320" w:leader="none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auto" w:line="240" w:before="67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T   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  <w:t>ITBIS</w:t>
            </w:r>
            <w:r>
              <w:rPr>
                <w:rFonts w:cs="Arial" w:ascii="Arial" w:hAnsi="Arial"/>
                <w:b/>
                <w:bCs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  <w:tab/>
              <w:t>Sub 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8480" w:leader="none"/>
                <w:tab w:val="left" w:pos="10100" w:leader="none"/>
              </w:tabs>
              <w:autoSpaceDE w:val="false"/>
              <w:spacing w:lineRule="exact" w:line="179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</w:t>
              <w:tab/>
              <w:t>Orig s/ITBIS</w:t>
              <w:tab/>
              <w:t>Moneda Orig</w:t>
              <w:tab/>
              <w:t>Moneda Orig</w:t>
            </w:r>
          </w:p>
        </w:tc>
      </w:tr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27" w:after="0"/>
              <w:ind w:left="9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  <w:tab/>
              <w:t>Software de Backup Ex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6040" w:leader="none"/>
                <w:tab w:val="left" w:pos="7320" w:leader="none"/>
                <w:tab w:val="left" w:pos="8860" w:leader="none"/>
                <w:tab w:val="left" w:pos="10300" w:leader="none"/>
              </w:tabs>
              <w:autoSpaceDE w:val="false"/>
              <w:spacing w:lineRule="auto" w:line="240" w:before="83" w:after="0"/>
              <w:ind w:left="26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  <w:tab/>
              <w:t>ud</w:t>
              <w:tab/>
              <w:t>RD</w:t>
              <w:tab/>
              <w:t>402,529.08</w:t>
              <w:tab/>
              <w:t>402,529.08</w:t>
              <w:tab/>
              <w:t>72,455.23</w:t>
              <w:tab/>
              <w:t>474,984.31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ón:</w:t>
            </w:r>
          </w:p>
        </w:tc>
      </w:tr>
      <w:tr>
        <w:trPr>
          <w:trHeight w:val="28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0" w:leader="none"/>
              </w:tabs>
              <w:autoSpaceDE w:val="false"/>
              <w:spacing w:lineRule="auto" w:line="240" w:before="0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/ITBIS RD$</w:t>
              <w:tab/>
              <w:t>402,529.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autoSpaceDE w:val="false"/>
              <w:spacing w:lineRule="auto" w:line="240" w:before="86" w:after="0"/>
              <w:ind w:left="73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BIS RD$</w:t>
              <w:tab/>
              <w:t>72,455.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0" w:leader="none"/>
              </w:tabs>
              <w:autoSpaceDE w:val="false"/>
              <w:spacing w:lineRule="auto" w:line="240" w:before="85" w:after="0"/>
              <w:ind w:left="7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$</w:t>
              <w:tab/>
              <w:t>474,984.31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260" w:right="260" w:gutter="0" w:header="0" w:top="80" w:footer="931" w:bottom="98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70"/>
      </w:tblGrid>
      <w:tr>
        <w:trPr>
          <w:trHeight w:val="86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541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92075</wp:posOffset>
                  </wp:positionV>
                  <wp:extent cx="5612765" cy="433705"/>
                  <wp:effectExtent l="0" t="0" r="0" b="0"/>
                  <wp:wrapTight wrapText="bothSides">
                    <wp:wrapPolygon edited="0">
                      <wp:start x="-35" y="0"/>
                      <wp:lineTo x="-35" y="21121"/>
                      <wp:lineTo x="21599" y="21121"/>
                      <wp:lineTo x="21599" y="0"/>
                      <wp:lineTo x="-35" y="0"/>
                    </wp:wrapPolygon>
                  </wp:wrapTight>
                  <wp:docPr id="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IDENCI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LA REPUBLICA - CONTRALORIA GENERAL DE LA REPU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165" w:right="4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3-10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b/>
                <w:bCs/>
                <w:spacing w:val="6"/>
                <w:position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de Entrega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T</w:t>
              <w:tab/>
              <w:t>Cant. Requerida</w:t>
              <w:tab/>
              <w:t>Dirección de Entrega</w:t>
              <w:tab/>
              <w:t>Fecha necesidad</w:t>
            </w:r>
          </w:p>
        </w:tc>
      </w:tr>
      <w:tr>
        <w:trPr>
          <w:trHeight w:val="29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2240" w:leader="none"/>
                <w:tab w:val="left" w:pos="7740" w:leader="none"/>
              </w:tabs>
              <w:autoSpaceDE w:val="false"/>
              <w:spacing w:lineRule="auto" w:line="240" w:before="9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1</w:t>
              <w:tab/>
              <w:t>Dirección de Tecnología</w:t>
              <w:tab/>
              <w:t>27/03/2013</w:t>
            </w:r>
          </w:p>
        </w:tc>
      </w:tr>
      <w:tr>
        <w:trPr>
          <w:trHeight w:val="12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260" w:right="260" w:gutter="0" w:header="0" w:top="80" w:footer="931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8600</wp:posOffset>
              </wp:positionH>
              <wp:positionV relativeFrom="page">
                <wp:posOffset>9201150</wp:posOffset>
              </wp:positionV>
              <wp:extent cx="7305040" cy="800100"/>
              <wp:effectExtent l="635" t="1270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120" cy="800280"/>
                        <a:chOff x="0" y="0"/>
                        <a:chExt cx="730512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5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512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686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40068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724.5pt;width:575.2pt;height:63pt" coordorigin="360,14490" coordsize="11504,1260">
              <v:rect id="shape_0" stroked="t" o:allowincell="f" style="position:absolute;left:360;top:14490;width:11503;height:125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360;top:14490;width:11503;height:17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  <v:shape id="shape_0" path="m0,0l4410,0e" stroked="t" o:allowincell="f" style="position:absolute;left:144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10,0e" stroked="t" o:allowincell="f" style="position:absolute;left:144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57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path="m0,0l4409,0e" stroked="t" o:allowincell="f" style="position:absolute;left:6750;top:15121;width:440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9200515</wp:posOffset>
              </wp:positionV>
              <wp:extent cx="208280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PONSABLE AUTORIZ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724.4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PONSABLE AUTORIZ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45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74030</wp:posOffset>
              </wp:positionH>
              <wp:positionV relativeFrom="page">
                <wp:posOffset>9601200</wp:posOffset>
              </wp:positionV>
              <wp:extent cx="284480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pt;mso-wrap-distance-left:9.05pt;mso-wrap-distance-right:9.05pt;mso-wrap-distance-top:0pt;mso-wrap-distance-bottom:0pt;margin-top:756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91643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59070</wp:posOffset>
              </wp:positionH>
              <wp:positionV relativeFrom="page">
                <wp:posOffset>9886950</wp:posOffset>
              </wp:positionV>
              <wp:extent cx="855345" cy="1270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0pt;mso-wrap-distance-left:9.05pt;mso-wrap-distance-right:9.05pt;mso-wrap-distance-top:0pt;mso-wrap-distance-bottom:0pt;margin-top:778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e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Apelli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20:00Z</dcterms:created>
  <dc:creator>Oracle Reports</dc:creator>
  <dc:description>Documento creado por {applicationname}, version: {version}</dc:description>
  <cp:keywords/>
  <dc:language>en-US</dc:language>
  <cp:lastModifiedBy>CRISTIAN ROMAN DELMONTE</cp:lastModifiedBy>
  <dcterms:modified xsi:type="dcterms:W3CDTF">2013-07-05T16:56:00Z</dcterms:modified>
  <cp:revision>3</cp:revision>
  <dc:subject/>
  <dc:title/>
</cp:coreProperties>
</file>