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830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41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415/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11/09/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Adquisición de toners originales.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OFFITEK, SRL.</w:t>
              <w:tab/>
              <w:t>RNC-1018939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OFFITEK, SR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/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ANDO OSCAR PACHECO 1-B,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. FERNANDEZ.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5151.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14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8,001.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350" w:before="86" w:after="0"/>
              <w:ind w:left="90" w:right="78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  <w:tab/>
              <w:t>OFFITEK C POR A Modalidad Pago:</w:t>
              <w:tab/>
              <w:t>Crédito 45 dí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1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Para consumo en la Institución y la Fundación Escuela Nacional de Control. Sgun cotización No.20571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79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Cartucho 18 c2090 14 negro,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340" w:leader="none"/>
                <w:tab w:val="left" w:pos="7500" w:leader="none"/>
                <w:tab w:val="left" w:pos="9060" w:leader="none"/>
                <w:tab w:val="left" w:pos="104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ud</w:t>
              <w:tab/>
              <w:t>RD</w:t>
              <w:tab/>
              <w:t>870.00</w:t>
              <w:tab/>
              <w:t>4,350.00</w:t>
              <w:tab/>
              <w:t>783.00</w:t>
              <w:tab/>
              <w:t>5,13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Cartucho de impresión negro original HP Color LaserJet Q600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2,950.00</w:t>
              <w:tab/>
              <w:t>29,500.00</w:t>
              <w:tab/>
              <w:t>5,310.00</w:t>
              <w:tab/>
              <w:t>34,8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TONER HP LASER Q6001A (Cyan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213.60</w:t>
              <w:tab/>
              <w:t>32,136.00</w:t>
              <w:tab/>
              <w:t>5,784.48</w:t>
              <w:tab/>
              <w:t>37,920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TONER HP LASER Q6002A (amarillo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213.60</w:t>
              <w:tab/>
              <w:t>32,136.00</w:t>
              <w:tab/>
              <w:t>5,784.48</w:t>
              <w:tab/>
              <w:t>37,920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6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TONER HP LASER Q6003A (Magenta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213.60</w:t>
              <w:tab/>
              <w:t>32,136.00</w:t>
              <w:tab/>
              <w:t>5,784.48</w:t>
              <w:tab/>
              <w:t>37,920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6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Toner para fax negro reciclable Canon FX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ud</w:t>
              <w:tab/>
              <w:t>RD</w:t>
              <w:tab/>
              <w:t>2,797.00</w:t>
              <w:tab/>
              <w:t>13,985.00</w:t>
              <w:tab/>
              <w:t>2,517.30</w:t>
              <w:tab/>
              <w:t>16,50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Refill para Fax Cannon F-X9 Original.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Toner para impresora negro original no reciclable HP Q59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320" w:leader="none"/>
                <w:tab w:val="left" w:pos="8860" w:leader="none"/>
                <w:tab w:val="left" w:pos="1030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ud</w:t>
              <w:tab/>
              <w:t>RD</w:t>
              <w:tab/>
              <w:t>5,770.00</w:t>
              <w:tab/>
              <w:t>115,400.00</w:t>
              <w:tab/>
              <w:t>20,772.00</w:t>
              <w:tab/>
              <w:t>136,17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Toner negro original no reciclado Número HP 53A Referencia Q7553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ud</w:t>
              <w:tab/>
              <w:t>RD</w:t>
              <w:tab/>
              <w:t>2,400.00</w:t>
              <w:tab/>
              <w:t>48,000.00</w:t>
              <w:tab/>
              <w:t>8,640.00</w:t>
              <w:tab/>
              <w:t>56,6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260" w:right="260" w:gutter="0" w:header="0" w:top="80" w:footer="931" w:bottom="98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8300" cy="4387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41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79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Toner hp Q5949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ud</w:t>
              <w:tab/>
              <w:t>RD</w:t>
              <w:tab/>
              <w:t>2,300.00</w:t>
              <w:tab/>
              <w:t>46,000.00</w:t>
              <w:tab/>
              <w:t>8,280.00</w:t>
              <w:tab/>
              <w:t>54,28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hp cc530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008.50</w:t>
              <w:tab/>
              <w:t>30,085.00</w:t>
              <w:tab/>
              <w:t>5,415.30</w:t>
              <w:tab/>
              <w:t>35,50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hp cc531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152.60</w:t>
              <w:tab/>
              <w:t>31,526.00</w:t>
              <w:tab/>
              <w:t>5,674.68</w:t>
              <w:tab/>
              <w:t>37,200.68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hp cc532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5,152.60</w:t>
              <w:tab/>
              <w:t>51,526.00</w:t>
              <w:tab/>
              <w:t>9,274.68</w:t>
              <w:tab/>
              <w:t>60,800.68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hp cc533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152.60</w:t>
              <w:tab/>
              <w:t>31,526.00</w:t>
              <w:tab/>
              <w:t>5,674.68</w:t>
              <w:tab/>
              <w:t>37,200.68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65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498,306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89,695.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588,001.08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260" w:right="260" w:gutter="0" w:header="0" w:top="80" w:footer="931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8300" cy="4387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41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8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5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5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2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2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8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2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10</w:t>
              <w:tab/>
              <w:t>Suministro</w:t>
              <w:tab/>
              <w:t>11/09/2013</w:t>
            </w:r>
          </w:p>
        </w:tc>
      </w:tr>
      <w:tr>
        <w:trPr>
          <w:trHeight w:val="735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260" w:right="260" w:gutter="0" w:header="0" w:top="80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6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09-20T15:57:00Z</dcterms:modified>
  <cp:revision>3</cp:revision>
  <dc:subject/>
  <dc:title/>
</cp:coreProperties>
</file>