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9"/>
        <w:gridCol w:w="271"/>
      </w:tblGrid>
      <w:tr>
        <w:trPr>
          <w:trHeight w:val="703" w:hRule="exact"/>
        </w:trPr>
        <w:tc>
          <w:tcPr>
            <w:tcW w:w="1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644515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8" r="-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451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DENC</w:t>
            </w:r>
            <w:r>
              <w:rPr>
                <w:rFonts w:cs="Arial" w:ascii="Arial" w:hAnsi="Arial"/>
                <w:b/>
                <w:bCs/>
                <w:spacing w:val="6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4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EPUB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ENE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PUBL</w:t>
            </w:r>
            <w:r>
              <w:rPr>
                <w:rFonts w:cs="Arial" w:ascii="Arial" w:hAnsi="Arial"/>
                <w:b/>
                <w:bCs/>
                <w:spacing w:val="1"/>
              </w:rPr>
              <w:t>IC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162" w:right="4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om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a-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33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96" w:right="40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bl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.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ño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69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dor</w:t>
            </w:r>
          </w:p>
        </w:tc>
      </w:tr>
      <w:tr>
        <w:trPr>
          <w:trHeight w:val="967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7720" w:leader="none"/>
              </w:tabs>
              <w:autoSpaceDE w:val="false"/>
              <w:spacing w:lineRule="auto" w:line="240" w:before="62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az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U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NC-1306682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auto" w:line="240" w:before="87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U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OZ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N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4</w:t>
            </w:r>
            <w:r>
              <w:rPr>
                <w:rFonts w:cs="Arial" w:ascii="Arial" w:hAnsi="Arial"/>
                <w:sz w:val="16"/>
                <w:szCs w:val="16"/>
              </w:rPr>
              <w:t>, 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I</w:t>
            </w:r>
            <w:r>
              <w:rPr>
                <w:rFonts w:cs="Arial" w:ascii="Arial" w:hAnsi="Arial"/>
                <w:sz w:val="16"/>
                <w:szCs w:val="16"/>
              </w:rPr>
              <w:t>S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YA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: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9-563-310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1855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</w:tabs>
              <w:autoSpaceDE w:val="false"/>
              <w:spacing w:lineRule="auto" w:line="348" w:before="84" w:after="0"/>
              <w:ind w:left="90" w:right="35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á</w:t>
            </w: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-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a</w:t>
            </w:r>
            <w:r>
              <w:rPr>
                <w:rFonts w:cs="Arial" w:ascii="Arial" w:hAnsi="Arial"/>
                <w:sz w:val="16"/>
                <w:szCs w:val="16"/>
              </w:rPr>
              <w:t>: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  <w:tab w:val="left" w:pos="8080" w:leader="none"/>
              </w:tabs>
              <w:autoSpaceDE w:val="false"/>
              <w:spacing w:lineRule="auto" w:line="240" w:before="7" w:after="0"/>
              <w:ind w:left="9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0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6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d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exact" w:line="202" w:before="98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rv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ne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ead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ó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4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b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a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4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ed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4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5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ó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4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gí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5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4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5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5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ó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4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2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H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n</w:t>
            </w:r>
            <w:r>
              <w:rPr>
                <w:rFonts w:cs="Arial" w:ascii="Arial" w:hAnsi="Arial"/>
                <w:sz w:val="16"/>
                <w:szCs w:val="16"/>
              </w:rPr>
              <w:t xml:space="preserve">a 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í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7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lle</w:t>
            </w:r>
          </w:p>
        </w:tc>
      </w:tr>
      <w:tr>
        <w:trPr>
          <w:trHeight w:val="67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2620" w:leader="none"/>
                <w:tab w:val="left" w:pos="3880" w:leader="none"/>
                <w:tab w:val="left" w:pos="4860" w:leader="none"/>
                <w:tab w:val="left" w:pos="6300" w:leader="none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auto" w:line="240" w:before="60" w:after="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  <w:t>Mon</w:t>
              <w:tab/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  <w:tab/>
              <w:t>Su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exact" w:line="182" w:before="0" w:after="0"/>
              <w:ind w:left="5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</w:tr>
      <w:tr>
        <w:trPr>
          <w:trHeight w:val="833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  <w:tab w:val="left" w:pos="4860" w:leader="none"/>
                <w:tab w:val="left" w:pos="6020" w:leader="none"/>
                <w:tab w:val="left" w:pos="7300" w:leader="none"/>
                <w:tab w:val="left" w:pos="8840" w:leader="none"/>
                <w:tab w:val="left" w:pos="10280" w:leader="none"/>
              </w:tabs>
              <w:autoSpaceDE w:val="false"/>
              <w:spacing w:lineRule="auto" w:line="240" w:before="82" w:after="0"/>
              <w:ind w:left="26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7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6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7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ú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83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0" w:leader="none"/>
              </w:tabs>
              <w:autoSpaceDE w:val="false"/>
              <w:spacing w:lineRule="auto" w:line="240" w:before="0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1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20" w:leader="none"/>
              </w:tabs>
              <w:autoSpaceDE w:val="false"/>
              <w:spacing w:lineRule="auto" w:line="240" w:before="87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2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0" w:leader="none"/>
              </w:tabs>
              <w:autoSpaceDE w:val="false"/>
              <w:spacing w:lineRule="auto" w:line="240" w:before="85" w:after="0"/>
              <w:ind w:left="7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3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</w:tbl>
    <w:p>
      <w:pPr>
        <w:sectPr>
          <w:footerReference w:type="default" r:id="rId3"/>
          <w:type w:val="nextPage"/>
          <w:pgSz w:w="11760" w:h="15360"/>
          <w:pgMar w:left="0" w:right="0" w:gutter="0" w:header="0" w:top="0" w:footer="694" w:bottom="7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65" w:after="0"/>
        <w:ind w:left="1555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120</wp:posOffset>
                </wp:positionH>
                <wp:positionV relativeFrom="page">
                  <wp:posOffset>0</wp:posOffset>
                </wp:positionV>
                <wp:extent cx="7324090" cy="8650605"/>
                <wp:effectExtent l="2540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8650440"/>
                          <a:chOff x="0" y="0"/>
                          <a:chExt cx="7324200" cy="8650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86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7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0"/>
                            <a:ext cx="720" cy="86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7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960" y="73404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77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7760"/>
                            <a:ext cx="7317720" cy="11232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9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00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44280"/>
                            <a:ext cx="56559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0pt;width:576.7pt;height:681.15pt" coordorigin="112,0" coordsize="11534,13623">
                <v:shape id="shape_0" path="m0,0l0,13617e" stroked="t" o:allowincell="f" style="position:absolute;left:115;top:0;width:0;height:136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617e" stroked="t" o:allowincell="f" style="position:absolute;left:11643;top:0;width:0;height:136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70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97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15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5e" stroked="t" o:allowincell="f" style="position:absolute;left:11372;top:1156;width:0;height:5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42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69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77l0,177l0,0l0,0l0,177xe" fillcolor="#d6d6d6" stroked="f" o:allowincell="f" style="position:absolute;left:117;top:1965;width:0;height:177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6d6d6" stroked="f" o:allowincell="f" style="position:absolute;left:117;top:1965;width:11523;height:176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rect>
                <v:shape id="shape_0" path="m0,0l11524,0e" stroked="t" o:allowincell="f" style="position:absolute;left:112;top:196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145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91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3622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7;top:70;width:8906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</w:rPr>
        <w:t>PRE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DENC</w:t>
      </w:r>
      <w:r>
        <w:rPr>
          <w:rFonts w:cs="Arial" w:ascii="Arial" w:hAnsi="Arial"/>
          <w:b/>
          <w:bCs/>
          <w:spacing w:val="6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1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4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spacing w:val="-1"/>
          <w:position w:val="-1"/>
        </w:rPr>
        <w:t>EPUBL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3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-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3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G</w:t>
      </w:r>
      <w:r>
        <w:rPr>
          <w:rFonts w:cs="Arial" w:ascii="Arial" w:hAnsi="Arial"/>
          <w:b/>
          <w:bCs/>
          <w:spacing w:val="-1"/>
          <w:position w:val="-1"/>
        </w:rPr>
        <w:t>ENE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 xml:space="preserve">L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REPUBL</w:t>
      </w:r>
      <w:r>
        <w:rPr>
          <w:rFonts w:cs="Arial" w:ascii="Arial" w:hAnsi="Arial"/>
          <w:b/>
          <w:bCs/>
          <w:spacing w:val="1"/>
          <w:position w:val="-1"/>
        </w:rPr>
        <w:t>IC</w:t>
      </w:r>
      <w:r>
        <w:rPr>
          <w:rFonts w:cs="Arial" w:ascii="Arial" w:hAnsi="Arial"/>
          <w:b/>
          <w:bCs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285" w:right="4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om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a-O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20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33</w:t>
      </w:r>
      <w:r>
        <w:rPr>
          <w:rFonts w:cs="Arial" w:ascii="Arial" w:hAnsi="Arial"/>
          <w:b/>
          <w:bCs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5" w:before="53" w:after="0"/>
        <w:ind w:left="4419" w:right="43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o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í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G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ú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bl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4"/>
          <w:type w:val="nextPage"/>
          <w:pgSz w:w="11760" w:h="15360"/>
          <w:pgMar w:left="0" w:right="20" w:gutter="0" w:header="0" w:top="640" w:footer="694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a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295</wp:posOffset>
                </wp:positionH>
                <wp:positionV relativeFrom="paragraph">
                  <wp:posOffset>152400</wp:posOffset>
                </wp:positionV>
                <wp:extent cx="7319010" cy="4070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0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1586"/>
                              <w:gridCol w:w="3725"/>
                              <w:gridCol w:w="578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qu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71" w:right="2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71" w:right="29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pt;height:32.05pt;mso-wrap-distance-left:9.05pt;mso-wrap-distance-right:9.05pt;mso-wrap-distance-top:0pt;mso-wrap-distance-bottom:0pt;margin-top:12pt;mso-position-vertical-relative:text;margin-left: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1586"/>
                        <w:gridCol w:w="3725"/>
                        <w:gridCol w:w="578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qu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71" w:right="2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í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71" w:right="29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9"/>
        <w:gridCol w:w="271"/>
      </w:tblGrid>
      <w:tr>
        <w:trPr>
          <w:trHeight w:val="703" w:hRule="exact"/>
        </w:trPr>
        <w:tc>
          <w:tcPr>
            <w:tcW w:w="1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644515" cy="39624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8" r="-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451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DENC</w:t>
            </w:r>
            <w:r>
              <w:rPr>
                <w:rFonts w:cs="Arial" w:ascii="Arial" w:hAnsi="Arial"/>
                <w:b/>
                <w:bCs/>
                <w:spacing w:val="6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4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EPUB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ENE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PUBL</w:t>
            </w:r>
            <w:r>
              <w:rPr>
                <w:rFonts w:cs="Arial" w:ascii="Arial" w:hAnsi="Arial"/>
                <w:b/>
                <w:bCs/>
                <w:spacing w:val="1"/>
              </w:rPr>
              <w:t>IC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162" w:right="4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om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a-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33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96" w:right="40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bl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.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ño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i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c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69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dor</w:t>
            </w:r>
          </w:p>
        </w:tc>
      </w:tr>
      <w:tr>
        <w:trPr>
          <w:trHeight w:val="967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7720" w:leader="none"/>
              </w:tabs>
              <w:autoSpaceDE w:val="false"/>
              <w:spacing w:lineRule="auto" w:line="240" w:before="62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az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 A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NC-10104984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auto" w:line="240" w:before="87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 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AL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: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9-616-06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1855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</w:tabs>
              <w:autoSpaceDE w:val="false"/>
              <w:spacing w:lineRule="auto" w:line="348" w:before="84" w:after="0"/>
              <w:ind w:left="90" w:right="35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á</w:t>
            </w: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-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a</w:t>
            </w:r>
            <w:r>
              <w:rPr>
                <w:rFonts w:cs="Arial" w:ascii="Arial" w:hAnsi="Arial"/>
                <w:sz w:val="16"/>
                <w:szCs w:val="16"/>
              </w:rPr>
              <w:t>: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  <w:tab w:val="left" w:pos="8080" w:leader="none"/>
              </w:tabs>
              <w:autoSpaceDE w:val="false"/>
              <w:spacing w:lineRule="auto" w:line="240" w:before="7" w:after="0"/>
              <w:ind w:left="9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0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352" w:before="85" w:after="0"/>
              <w:ind w:left="90" w:right="72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R 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ré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í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exact" w:line="201" w:before="16" w:after="0"/>
              <w:ind w:left="83" w:righ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rv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ne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b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4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q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5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45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a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45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ead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a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ó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5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4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ó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5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gí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5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ó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2204" w:right="4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í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7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lle</w:t>
            </w:r>
          </w:p>
        </w:tc>
      </w:tr>
      <w:tr>
        <w:trPr>
          <w:trHeight w:val="67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2620" w:leader="none"/>
                <w:tab w:val="left" w:pos="3880" w:leader="none"/>
                <w:tab w:val="left" w:pos="4860" w:leader="none"/>
                <w:tab w:val="left" w:pos="6300" w:leader="none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auto" w:line="240" w:before="60" w:after="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  <w:t>Mon</w:t>
              <w:tab/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  <w:tab/>
              <w:t>Su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exact" w:line="182" w:before="0" w:after="0"/>
              <w:ind w:left="5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</w:tr>
      <w:tr>
        <w:trPr>
          <w:trHeight w:val="833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  <w:tab w:val="left" w:pos="4860" w:leader="none"/>
                <w:tab w:val="left" w:pos="5880" w:leader="none"/>
                <w:tab w:val="left" w:pos="7160" w:leader="none"/>
                <w:tab w:val="left" w:pos="8740" w:leader="none"/>
                <w:tab w:val="left" w:pos="10140" w:leader="none"/>
              </w:tabs>
              <w:autoSpaceDE w:val="false"/>
              <w:spacing w:lineRule="auto" w:line="240" w:before="82" w:after="0"/>
              <w:ind w:left="26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7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ú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11007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1100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1100</w:t>
            </w:r>
            <w:r>
              <w:rPr>
                <w:rFonts w:cs="Arial" w:ascii="Arial" w:hAnsi="Arial"/>
                <w:sz w:val="16"/>
                <w:szCs w:val="16"/>
              </w:rPr>
              <w:t xml:space="preserve">9 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110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3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0" w:leader="none"/>
              </w:tabs>
              <w:autoSpaceDE w:val="false"/>
              <w:spacing w:lineRule="auto" w:line="240" w:before="0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2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0" w:leader="none"/>
              </w:tabs>
              <w:autoSpaceDE w:val="false"/>
              <w:spacing w:lineRule="auto" w:line="240" w:before="87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1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0" w:leader="none"/>
              </w:tabs>
              <w:autoSpaceDE w:val="false"/>
              <w:spacing w:lineRule="auto" w:line="240" w:before="85" w:after="0"/>
              <w:ind w:left="7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5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3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sectPr>
          <w:footerReference w:type="default" r:id="rId6"/>
          <w:type w:val="nextPage"/>
          <w:pgSz w:w="11760" w:h="15360"/>
          <w:pgMar w:left="0" w:right="0" w:gutter="0" w:header="0" w:top="0" w:footer="694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65" w:after="0"/>
        <w:ind w:left="1555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120</wp:posOffset>
                </wp:positionH>
                <wp:positionV relativeFrom="page">
                  <wp:posOffset>0</wp:posOffset>
                </wp:positionV>
                <wp:extent cx="7324090" cy="8650605"/>
                <wp:effectExtent l="2540" t="2540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8650440"/>
                          <a:chOff x="0" y="0"/>
                          <a:chExt cx="7324200" cy="8650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86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7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0"/>
                            <a:ext cx="720" cy="86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7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960" y="73404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77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7760"/>
                            <a:ext cx="7317720" cy="11232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9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00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44280"/>
                            <a:ext cx="56559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0pt;width:576.7pt;height:681.15pt" coordorigin="112,0" coordsize="11534,13623">
                <v:shape id="shape_0" path="m0,0l0,13617e" stroked="t" o:allowincell="f" style="position:absolute;left:115;top:0;width:0;height:136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617e" stroked="t" o:allowincell="f" style="position:absolute;left:11643;top:0;width:0;height:136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70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97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15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5e" stroked="t" o:allowincell="f" style="position:absolute;left:11372;top:1156;width:0;height:5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42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69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77l0,177l0,0l0,0l0,177xe" fillcolor="#d6d6d6" stroked="f" o:allowincell="f" style="position:absolute;left:117;top:1965;width:0;height:177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6d6d6" stroked="f" o:allowincell="f" style="position:absolute;left:117;top:1965;width:11523;height:176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rect>
                <v:shape id="shape_0" path="m0,0l11524,0e" stroked="t" o:allowincell="f" style="position:absolute;left:112;top:196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145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91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3622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1437;top:70;width:8906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</w:rPr>
        <w:t>PRE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DENC</w:t>
      </w:r>
      <w:r>
        <w:rPr>
          <w:rFonts w:cs="Arial" w:ascii="Arial" w:hAnsi="Arial"/>
          <w:b/>
          <w:bCs/>
          <w:spacing w:val="6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1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4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spacing w:val="-1"/>
          <w:position w:val="-1"/>
        </w:rPr>
        <w:t>EPUBL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3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-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3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G</w:t>
      </w:r>
      <w:r>
        <w:rPr>
          <w:rFonts w:cs="Arial" w:ascii="Arial" w:hAnsi="Arial"/>
          <w:b/>
          <w:bCs/>
          <w:spacing w:val="-1"/>
          <w:position w:val="-1"/>
        </w:rPr>
        <w:t>ENE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 xml:space="preserve">L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REPUBL</w:t>
      </w:r>
      <w:r>
        <w:rPr>
          <w:rFonts w:cs="Arial" w:ascii="Arial" w:hAnsi="Arial"/>
          <w:b/>
          <w:bCs/>
          <w:spacing w:val="1"/>
          <w:position w:val="-1"/>
        </w:rPr>
        <w:t>IC</w:t>
      </w:r>
      <w:r>
        <w:rPr>
          <w:rFonts w:cs="Arial" w:ascii="Arial" w:hAnsi="Arial"/>
          <w:b/>
          <w:bCs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285" w:right="4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om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a-O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20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33</w:t>
      </w:r>
      <w:r>
        <w:rPr>
          <w:rFonts w:cs="Arial" w:ascii="Arial" w:hAnsi="Arial"/>
          <w:b/>
          <w:bCs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5" w:before="53" w:after="0"/>
        <w:ind w:left="4419" w:right="43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o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í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G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ú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bl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7"/>
          <w:type w:val="nextPage"/>
          <w:pgSz w:w="11760" w:h="15360"/>
          <w:pgMar w:left="0" w:right="20" w:gutter="0" w:header="0" w:top="640" w:footer="694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a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4295</wp:posOffset>
                </wp:positionH>
                <wp:positionV relativeFrom="paragraph">
                  <wp:posOffset>152400</wp:posOffset>
                </wp:positionV>
                <wp:extent cx="7319010" cy="4070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0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1586"/>
                              <w:gridCol w:w="3725"/>
                              <w:gridCol w:w="578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qu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71" w:right="2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71" w:right="29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pt;height:32.05pt;mso-wrap-distance-left:9.05pt;mso-wrap-distance-right:9.05pt;mso-wrap-distance-top:0pt;mso-wrap-distance-bottom:0pt;margin-top:12pt;mso-position-vertical-relative:text;margin-left: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1586"/>
                        <w:gridCol w:w="3725"/>
                        <w:gridCol w:w="578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qu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71" w:right="2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71" w:right="29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9"/>
        <w:gridCol w:w="271"/>
      </w:tblGrid>
      <w:tr>
        <w:trPr>
          <w:trHeight w:val="703" w:hRule="exact"/>
        </w:trPr>
        <w:tc>
          <w:tcPr>
            <w:tcW w:w="1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644515" cy="39624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8" r="-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451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DENC</w:t>
            </w:r>
            <w:r>
              <w:rPr>
                <w:rFonts w:cs="Arial" w:ascii="Arial" w:hAnsi="Arial"/>
                <w:b/>
                <w:bCs/>
                <w:spacing w:val="6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4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EPUB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ENE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PUBL</w:t>
            </w:r>
            <w:r>
              <w:rPr>
                <w:rFonts w:cs="Arial" w:ascii="Arial" w:hAnsi="Arial"/>
                <w:b/>
                <w:bCs/>
                <w:spacing w:val="1"/>
              </w:rPr>
              <w:t>IC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162" w:right="4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om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a-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96" w:right="40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bl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.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ño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r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d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69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dor</w:t>
            </w:r>
          </w:p>
        </w:tc>
      </w:tr>
      <w:tr>
        <w:trPr>
          <w:trHeight w:val="967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7720" w:leader="none"/>
              </w:tabs>
              <w:autoSpaceDE w:val="false"/>
              <w:spacing w:lineRule="auto" w:line="240" w:before="62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az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,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L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NC-12201439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auto" w:line="240" w:before="87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,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V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B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A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3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F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: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9-620-184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1855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</w:tabs>
              <w:autoSpaceDE w:val="false"/>
              <w:spacing w:lineRule="auto" w:line="348" w:before="84" w:after="0"/>
              <w:ind w:left="90" w:right="35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á</w:t>
            </w: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-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9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a</w:t>
            </w:r>
            <w:r>
              <w:rPr>
                <w:rFonts w:cs="Arial" w:ascii="Arial" w:hAnsi="Arial"/>
                <w:sz w:val="16"/>
                <w:szCs w:val="16"/>
              </w:rPr>
              <w:t>: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  <w:tab w:val="left" w:pos="8080" w:leader="none"/>
              </w:tabs>
              <w:autoSpaceDE w:val="false"/>
              <w:spacing w:lineRule="auto" w:line="240" w:before="7" w:after="0"/>
              <w:ind w:left="9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0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85" w:after="0"/>
              <w:ind w:left="9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d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11" w:before="0" w:after="0"/>
              <w:ind w:left="2245" w:right="131" w:hanging="2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s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03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position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t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10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4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ue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q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á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za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ead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a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ó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ed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 l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ó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í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o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n</w:t>
            </w:r>
            <w:r>
              <w:rPr>
                <w:rFonts w:cs="Arial" w:ascii="Arial" w:hAnsi="Arial"/>
                <w:sz w:val="16"/>
                <w:szCs w:val="16"/>
              </w:rPr>
              <w:t>a 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í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7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lle</w:t>
            </w:r>
          </w:p>
        </w:tc>
      </w:tr>
      <w:tr>
        <w:trPr>
          <w:trHeight w:val="67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2620" w:leader="none"/>
                <w:tab w:val="left" w:pos="3880" w:leader="none"/>
                <w:tab w:val="left" w:pos="4860" w:leader="none"/>
                <w:tab w:val="left" w:pos="6300" w:leader="none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auto" w:line="240" w:before="60" w:after="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  <w:t>Mon</w:t>
              <w:tab/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  <w:tab/>
              <w:t>Su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exact" w:line="182" w:before="0" w:after="0"/>
              <w:ind w:left="5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</w:tr>
      <w:tr>
        <w:trPr>
          <w:trHeight w:val="833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d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  <w:tab w:val="left" w:pos="4860" w:leader="none"/>
                <w:tab w:val="left" w:pos="6020" w:leader="none"/>
                <w:tab w:val="left" w:pos="7300" w:leader="none"/>
                <w:tab w:val="left" w:pos="8840" w:leader="none"/>
                <w:tab w:val="left" w:pos="10280" w:leader="none"/>
              </w:tabs>
              <w:autoSpaceDE w:val="false"/>
              <w:spacing w:lineRule="auto" w:line="240" w:before="82" w:after="0"/>
              <w:ind w:left="26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7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ú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73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3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0" w:leader="none"/>
              </w:tabs>
              <w:autoSpaceDE w:val="false"/>
              <w:spacing w:lineRule="auto" w:line="240" w:before="0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2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3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20" w:leader="none"/>
              </w:tabs>
              <w:autoSpaceDE w:val="false"/>
              <w:spacing w:lineRule="auto" w:line="240" w:before="87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2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0" w:leader="none"/>
              </w:tabs>
              <w:autoSpaceDE w:val="false"/>
              <w:spacing w:lineRule="auto" w:line="240" w:before="85" w:after="0"/>
              <w:ind w:left="7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1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sectPr>
          <w:footerReference w:type="default" r:id="rId9"/>
          <w:type w:val="nextPage"/>
          <w:pgSz w:w="11760" w:h="15360"/>
          <w:pgMar w:left="0" w:right="0" w:gutter="0" w:header="0" w:top="0" w:footer="694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65" w:after="0"/>
        <w:ind w:left="1555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120</wp:posOffset>
                </wp:positionH>
                <wp:positionV relativeFrom="page">
                  <wp:posOffset>0</wp:posOffset>
                </wp:positionV>
                <wp:extent cx="7324090" cy="8650605"/>
                <wp:effectExtent l="2540" t="2540" r="1905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8650440"/>
                          <a:chOff x="0" y="0"/>
                          <a:chExt cx="7324200" cy="8650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86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7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0"/>
                            <a:ext cx="720" cy="86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7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960" y="73404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77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7760"/>
                            <a:ext cx="7317720" cy="11232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9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00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44280"/>
                            <a:ext cx="56559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0pt;width:576.7pt;height:681.15pt" coordorigin="112,0" coordsize="11534,13623">
                <v:shape id="shape_0" path="m0,0l0,13617e" stroked="t" o:allowincell="f" style="position:absolute;left:115;top:0;width:0;height:136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617e" stroked="t" o:allowincell="f" style="position:absolute;left:11643;top:0;width:0;height:136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70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97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15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5e" stroked="t" o:allowincell="f" style="position:absolute;left:11372;top:1156;width:0;height:5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42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69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77l0,177l0,0l0,0l0,177xe" fillcolor="#d6d6d6" stroked="f" o:allowincell="f" style="position:absolute;left:117;top:1965;width:0;height:177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6d6d6" stroked="f" o:allowincell="f" style="position:absolute;left:117;top:1965;width:11523;height:176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rect>
                <v:shape id="shape_0" path="m0,0l11524,0e" stroked="t" o:allowincell="f" style="position:absolute;left:112;top:196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145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91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3622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1437;top:70;width:8906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</w:rPr>
        <w:t>PRE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DENC</w:t>
      </w:r>
      <w:r>
        <w:rPr>
          <w:rFonts w:cs="Arial" w:ascii="Arial" w:hAnsi="Arial"/>
          <w:b/>
          <w:bCs/>
          <w:spacing w:val="6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1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4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spacing w:val="-1"/>
          <w:position w:val="-1"/>
        </w:rPr>
        <w:t>EPUBL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3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-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3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G</w:t>
      </w:r>
      <w:r>
        <w:rPr>
          <w:rFonts w:cs="Arial" w:ascii="Arial" w:hAnsi="Arial"/>
          <w:b/>
          <w:bCs/>
          <w:spacing w:val="-1"/>
          <w:position w:val="-1"/>
        </w:rPr>
        <w:t>ENE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 xml:space="preserve">L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REPUBL</w:t>
      </w:r>
      <w:r>
        <w:rPr>
          <w:rFonts w:cs="Arial" w:ascii="Arial" w:hAnsi="Arial"/>
          <w:b/>
          <w:bCs/>
          <w:spacing w:val="1"/>
          <w:position w:val="-1"/>
        </w:rPr>
        <w:t>IC</w:t>
      </w:r>
      <w:r>
        <w:rPr>
          <w:rFonts w:cs="Arial" w:ascii="Arial" w:hAnsi="Arial"/>
          <w:b/>
          <w:bCs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285" w:right="4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om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a-O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20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32</w:t>
      </w:r>
      <w:r>
        <w:rPr>
          <w:rFonts w:cs="Arial" w:ascii="Arial" w:hAnsi="Arial"/>
          <w:b/>
          <w:bCs/>
          <w:w w:val="9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25" w:before="53" w:after="0"/>
        <w:ind w:left="4419" w:right="43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o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í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G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ú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bl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73" w:hanging="0"/>
        <w:rPr/>
      </w:pPr>
      <w:r>
        <w:rPr>
          <w:rFonts w:cs="Arial" w:ascii="Arial" w:hAnsi="Arial"/>
          <w:b/>
          <w:bCs/>
          <w:sz w:val="18"/>
          <w:szCs w:val="18"/>
        </w:rPr>
        <w:t>Pla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295</wp:posOffset>
                </wp:positionH>
                <wp:positionV relativeFrom="paragraph">
                  <wp:posOffset>152400</wp:posOffset>
                </wp:positionV>
                <wp:extent cx="7319010" cy="40703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0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1586"/>
                              <w:gridCol w:w="3725"/>
                              <w:gridCol w:w="578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qu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71" w:right="2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71" w:right="29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pt;height:32.05pt;mso-wrap-distance-left:9.05pt;mso-wrap-distance-right:9.05pt;mso-wrap-distance-top:0pt;mso-wrap-distance-bottom:0pt;margin-top:12pt;mso-position-vertical-relative:text;margin-left: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1586"/>
                        <w:gridCol w:w="3725"/>
                        <w:gridCol w:w="578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qu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71" w:right="2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í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71" w:right="29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760" w:h="15360"/>
      <w:pgMar w:left="0" w:right="20" w:gutter="0" w:header="0" w:top="640" w:footer="694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05:00Z</dcterms:created>
  <dc:creator/>
  <dc:description>Documento creado por {applicationname}, version: {version}</dc:description>
  <cp:keywords/>
  <dc:language>en-US</dc:language>
  <cp:lastModifiedBy>CRISTIAN ROMAN DELMONTE</cp:lastModifiedBy>
  <dcterms:modified xsi:type="dcterms:W3CDTF">2013-08-01T18:05:00Z</dcterms:modified>
  <cp:revision>2</cp:revision>
  <dc:subject/>
  <dc:title/>
</cp:coreProperties>
</file>