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47954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3"/>
          <w:type w:val="nextPage"/>
          <w:pgSz w:w="11760" w:h="15360"/>
          <w:pgMar w:left="0" w:right="180" w:gutter="0" w:header="0" w:top="0" w:footer="250" w:bottom="3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300" w:right="-44" w:hanging="0"/>
        <w:rPr/>
      </w:pP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gra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Arial" w:ascii="Arial" w:hAnsi="Arial"/>
          <w:spacing w:val="-1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5</w:t>
      </w:r>
      <w:r>
        <w:rPr>
          <w:rFonts w:cs="Arial" w:ascii="Arial" w:hAnsi="Arial"/>
          <w:spacing w:val="2"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26" w:before="0" w:after="0"/>
        <w:ind w:right="389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78740" distR="114935" simplePos="0" locked="0" layoutInCell="0" allowOverlap="1" relativeHeight="7">
                <wp:simplePos x="0" y="0"/>
                <wp:positionH relativeFrom="page">
                  <wp:posOffset>-38100</wp:posOffset>
                </wp:positionH>
                <wp:positionV relativeFrom="page">
                  <wp:posOffset>685165</wp:posOffset>
                </wp:positionV>
                <wp:extent cx="7314565" cy="637540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637560"/>
                          <a:chOff x="0" y="0"/>
                          <a:chExt cx="731448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96" y="0"/>
                                </a:moveTo>
                                <a:lnTo>
                                  <a:pt x="172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29" y="12"/>
                                </a:moveTo>
                                <a:lnTo>
                                  <a:pt x="108" y="19"/>
                                </a:lnTo>
                                <a:lnTo>
                                  <a:pt x="88" y="31"/>
                                </a:lnTo>
                                <a:lnTo>
                                  <a:pt x="72" y="45"/>
                                </a:lnTo>
                                <a:lnTo>
                                  <a:pt x="60" y="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60" y="944"/>
                                </a:moveTo>
                                <a:lnTo>
                                  <a:pt x="72" y="9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72" y="955"/>
                                </a:moveTo>
                                <a:lnTo>
                                  <a:pt x="88" y="969"/>
                                </a:lnTo>
                                <a:lnTo>
                                  <a:pt x="108" y="981"/>
                                </a:lnTo>
                                <a:lnTo>
                                  <a:pt x="129" y="991"/>
                                </a:lnTo>
                                <a:lnTo>
                                  <a:pt x="151" y="9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51" y="995"/>
                                </a:moveTo>
                                <a:lnTo>
                                  <a:pt x="172" y="1000"/>
                                </a:lnTo>
                                <a:lnTo>
                                  <a:pt x="196" y="1003"/>
                                </a:lnTo>
                                <a:lnTo>
                                  <a:pt x="11320" y="1003"/>
                                </a:lnTo>
                                <a:lnTo>
                                  <a:pt x="11344" y="10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368" y="998"/>
                                </a:moveTo>
                                <a:lnTo>
                                  <a:pt x="11390" y="991"/>
                                </a:lnTo>
                                <a:lnTo>
                                  <a:pt x="11409" y="981"/>
                                </a:lnTo>
                                <a:lnTo>
                                  <a:pt x="11428" y="9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344" y="1000"/>
                                </a:moveTo>
                                <a:lnTo>
                                  <a:pt x="11368" y="9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447" y="957"/>
                                </a:moveTo>
                                <a:lnTo>
                                  <a:pt x="11462" y="940"/>
                                </a:lnTo>
                                <a:lnTo>
                                  <a:pt x="11476" y="921"/>
                                </a:lnTo>
                                <a:lnTo>
                                  <a:pt x="11488" y="90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428" y="969"/>
                                </a:moveTo>
                                <a:lnTo>
                                  <a:pt x="11447" y="9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500" y="883"/>
                                </a:moveTo>
                                <a:lnTo>
                                  <a:pt x="11507" y="859"/>
                                </a:lnTo>
                                <a:lnTo>
                                  <a:pt x="11512" y="835"/>
                                </a:lnTo>
                                <a:lnTo>
                                  <a:pt x="11517" y="808"/>
                                </a:lnTo>
                                <a:lnTo>
                                  <a:pt x="11519" y="782"/>
                                </a:lnTo>
                                <a:lnTo>
                                  <a:pt x="11519" y="220"/>
                                </a:lnTo>
                                <a:lnTo>
                                  <a:pt x="11517" y="192"/>
                                </a:lnTo>
                                <a:lnTo>
                                  <a:pt x="11515" y="167"/>
                                </a:lnTo>
                                <a:lnTo>
                                  <a:pt x="11507" y="1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488" y="902"/>
                                </a:moveTo>
                                <a:lnTo>
                                  <a:pt x="11500" y="8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500" y="120"/>
                                </a:moveTo>
                                <a:lnTo>
                                  <a:pt x="11488" y="98"/>
                                </a:lnTo>
                                <a:lnTo>
                                  <a:pt x="11476" y="79"/>
                                </a:lnTo>
                                <a:lnTo>
                                  <a:pt x="11462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507" y="144"/>
                                </a:moveTo>
                                <a:lnTo>
                                  <a:pt x="1150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447" y="45"/>
                                </a:moveTo>
                                <a:lnTo>
                                  <a:pt x="11428" y="31"/>
                                </a:lnTo>
                                <a:lnTo>
                                  <a:pt x="11409" y="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462" y="62"/>
                                </a:moveTo>
                                <a:lnTo>
                                  <a:pt x="11447" y="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390" y="12"/>
                                </a:moveTo>
                                <a:lnTo>
                                  <a:pt x="11368" y="4"/>
                                </a:lnTo>
                                <a:lnTo>
                                  <a:pt x="11344" y="0"/>
                                </a:lnTo>
                                <a:lnTo>
                                  <a:pt x="113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409" y="21"/>
                                </a:moveTo>
                                <a:lnTo>
                                  <a:pt x="11390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9" h="1004">
                                <a:moveTo>
                                  <a:pt x="11320" y="0"/>
                                </a:moveTo>
                                <a:lnTo>
                                  <a:pt x="196" y="0"/>
                                </a:lnTo>
                                <a:lnTo>
                                  <a:pt x="113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3.95pt;width:575.95pt;height:50.2pt" coordorigin="-60,1079" coordsize="11519,1004">
                <v:shape id="shape_0" coordsize="11519,1004" path="m196,0l172,0l151,4l129,12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29,12l108,19l88,31l72,45l60,57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60,944l72,955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72,955l88,969l108,981l129,991l151,995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51,995l172,1000l196,1003l11320,1003l11344,1000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368,998l11390,991l11409,981l11428,969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344,1000l11368,998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447,957l11462,940l11476,921l11488,902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428,969l11447,957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500,883l11507,859l11512,835l11517,808l11519,782l11519,220l11517,192l11515,167l11507,144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488,902l11500,883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500,120l11488,98l11476,79l11462,62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507,144l11500,120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447,45l11428,31l11409,21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462,62l11447,45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390,12l11368,4l11344,0l11320,0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409,21l11390,12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19,1004" path="m11320,0l196,0l11320,0e" stroked="t" o:allowincell="f" style="position:absolute;left:-60;top:1079;width:11518;height:100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 S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MP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3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0013</w:t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 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l de 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51" w:after="0"/>
        <w:ind w:left="569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pacing w:val="-1"/>
          <w:sz w:val="14"/>
          <w:szCs w:val="14"/>
        </w:rPr>
        <w:t>_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8" w:after="0"/>
        <w:ind w:left="658" w:hanging="0"/>
        <w:rPr/>
      </w:pPr>
      <w:r>
        <w:rPr>
          <w:rFonts w:cs="Arial" w:ascii="Arial" w:hAnsi="Arial"/>
          <w:spacing w:val="-1"/>
          <w:sz w:val="14"/>
          <w:szCs w:val="14"/>
        </w:rPr>
        <w:t>01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ág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w w:val="99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2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5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6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0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91-</w:t>
      </w:r>
      <w:r>
        <w:rPr>
          <w:rFonts w:cs="Arial" w:ascii="Arial" w:hAnsi="Arial"/>
          <w:w w:val="99"/>
          <w:position w:val="-1"/>
          <w:sz w:val="14"/>
          <w:szCs w:val="14"/>
        </w:rPr>
        <w:t>P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cs="Arial" w:ascii="Arial" w:hAnsi="Arial"/>
          <w:w w:val="99"/>
          <w:position w:val="-1"/>
          <w:sz w:val="14"/>
          <w:szCs w:val="14"/>
        </w:rPr>
        <w:t>OD</w:t>
      </w:r>
    </w:p>
    <w:p>
      <w:pPr>
        <w:sectPr>
          <w:type w:val="continuous"/>
          <w:pgSz w:w="11760" w:h="15360"/>
          <w:pgMar w:left="0" w:right="180" w:gutter="0" w:header="0" w:top="0" w:footer="250" w:bottom="306"/>
          <w:cols w:num="3" w:equalWidth="false" w:sep="false">
            <w:col w:w="3264" w:space="1064"/>
            <w:col w:w="3026" w:space="2038"/>
            <w:col w:w="2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60" w:leader="none"/>
          <w:tab w:val="left" w:pos="8060" w:leader="none"/>
          <w:tab w:val="left" w:pos="8540" w:leader="none"/>
        </w:tabs>
        <w:autoSpaceDE w:val="false"/>
        <w:spacing w:lineRule="exact" w:line="165" w:before="46" w:after="0"/>
        <w:ind w:left="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303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n</w:t>
      </w:r>
      <w:r>
        <w:rPr>
          <w:rFonts w:cs="Arial" w:ascii="Arial" w:hAnsi="Arial"/>
          <w:b/>
          <w:bCs/>
          <w:position w:val="1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4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Cu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i</w:t>
      </w:r>
      <w:r>
        <w:rPr>
          <w:rFonts w:cs="Arial" w:ascii="Arial" w:hAnsi="Arial"/>
          <w:position w:val="-1"/>
          <w:sz w:val="12"/>
          <w:szCs w:val="12"/>
        </w:rPr>
        <w:t>do</w:t>
      </w:r>
    </w:p>
    <w:p>
      <w:pPr>
        <w:sectPr>
          <w:type w:val="continuous"/>
          <w:pgSz w:w="11760" w:h="15360"/>
          <w:pgMar w:left="0" w:right="180" w:gutter="0" w:header="0" w:top="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f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o Con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45" w:before="0" w:after="0"/>
        <w:ind w:left="211" w:right="-3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z w:val="12"/>
          <w:szCs w:val="12"/>
        </w:rPr>
        <w:t>je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 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  <w:tab/>
      </w:r>
      <w:r>
        <w:rPr>
          <w:rFonts w:cs="Arial" w:ascii="Arial" w:hAnsi="Arial"/>
          <w:position w:val="-1"/>
          <w:sz w:val="12"/>
          <w:szCs w:val="12"/>
        </w:rPr>
        <w:t>Levanta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ento de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á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as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por</w:t>
      </w:r>
      <w:r>
        <w:rPr>
          <w:rFonts w:cs="Arial" w:ascii="Arial" w:hAnsi="Arial"/>
          <w:spacing w:val="-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a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position w:val="-1"/>
          <w:sz w:val="12"/>
          <w:szCs w:val="12"/>
        </w:rPr>
        <w:t>ecua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ó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28/06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3</w:t>
      </w:r>
    </w:p>
    <w:p>
      <w:pPr>
        <w:sectPr>
          <w:type w:val="continuous"/>
          <w:pgSz w:w="11760" w:h="15360"/>
          <w:pgMar w:left="0" w:right="180" w:gutter="0" w:header="0" w:top="0" w:footer="250" w:bottom="306"/>
          <w:cols w:num="2" w:equalWidth="false" w:sep="false">
            <w:col w:w="4121" w:space="3254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200" w:leader="none"/>
        </w:tabs>
        <w:autoSpaceDE w:val="false"/>
        <w:spacing w:lineRule="exact" w:line="155" w:before="0" w:after="0"/>
        <w:ind w:left="74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2,500,0</w:t>
      </w:r>
      <w:r>
        <w:rPr>
          <w:rFonts w:cs="Arial" w:ascii="Arial" w:hAnsi="Arial"/>
          <w:spacing w:val="-2"/>
          <w:position w:val="-1"/>
          <w:sz w:val="12"/>
          <w:szCs w:val="12"/>
        </w:rPr>
        <w:t>0</w:t>
      </w:r>
      <w:r>
        <w:rPr>
          <w:rFonts w:cs="Arial" w:ascii="Arial" w:hAnsi="Arial"/>
          <w:position w:val="-1"/>
          <w:sz w:val="12"/>
          <w:szCs w:val="12"/>
        </w:rPr>
        <w:t>0.00</w:t>
        <w:tab/>
        <w:t>R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4" w:after="0"/>
        <w:ind w:left="211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ad</w:t>
      </w:r>
      <w:r>
        <w:rPr>
          <w:rFonts w:cs="Arial" w:ascii="Arial" w:hAnsi="Arial"/>
          <w:b/>
          <w:bCs/>
          <w:spacing w:val="45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s</w:t>
        <w:tab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 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 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 Re</w:t>
      </w:r>
      <w:r>
        <w:rPr>
          <w:rFonts w:cs="Arial" w:ascii="Arial" w:hAnsi="Arial"/>
          <w:spacing w:val="-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ú</w:t>
      </w:r>
      <w:r>
        <w:rPr>
          <w:rFonts w:cs="Arial" w:ascii="Arial" w:hAnsi="Arial"/>
          <w:spacing w:val="-2"/>
          <w:sz w:val="12"/>
          <w:szCs w:val="12"/>
        </w:rPr>
        <w:t>b</w:t>
      </w:r>
      <w:r>
        <w:rPr>
          <w:rFonts w:cs="Arial" w:ascii="Arial" w:hAnsi="Arial"/>
          <w:spacing w:val="2"/>
          <w:sz w:val="12"/>
          <w:szCs w:val="12"/>
        </w:rPr>
        <w:t>l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43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sa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position w:val="2"/>
          <w:sz w:val="12"/>
          <w:szCs w:val="12"/>
        </w:rPr>
        <w:t>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ó</w:t>
      </w:r>
      <w:r>
        <w:rPr>
          <w:rFonts w:cs="Arial" w:ascii="Arial" w:hAnsi="Arial"/>
          <w:b/>
          <w:bCs/>
          <w:position w:val="2"/>
          <w:sz w:val="12"/>
          <w:szCs w:val="12"/>
        </w:rPr>
        <w:t>n</w:t>
        <w:tab/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26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Clase   D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m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  <w:tab/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gi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55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o</w:t>
        <w:tab/>
      </w:r>
      <w:r>
        <w:rPr>
          <w:rFonts w:cs="Arial" w:ascii="Arial" w:hAnsi="Arial"/>
          <w:position w:val="-1"/>
          <w:sz w:val="12"/>
          <w:szCs w:val="12"/>
        </w:rPr>
        <w:t>Const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uc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on y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o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  <w:tab w:val="left" w:pos="4500" w:leader="none"/>
        </w:tabs>
        <w:autoSpaceDE w:val="false"/>
        <w:spacing w:lineRule="exact" w:line="167" w:before="44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n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da</w:t>
        <w:tab/>
      </w:r>
      <w:r>
        <w:rPr>
          <w:rFonts w:cs="Arial" w:ascii="Arial" w:hAnsi="Arial"/>
          <w:b/>
          <w:bCs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2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Pr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io</w:t>
        <w:tab/>
      </w:r>
      <w:r>
        <w:rPr>
          <w:rFonts w:cs="Arial" w:ascii="Arial" w:hAnsi="Arial"/>
          <w:position w:val="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  <w:tab/>
      </w:r>
      <w:r>
        <w:rPr>
          <w:rFonts w:cs="Arial" w:ascii="Arial" w:hAnsi="Arial"/>
          <w:position w:val="-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t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27"/>
        <w:gridCol w:w="1765"/>
        <w:gridCol w:w="1813"/>
        <w:gridCol w:w="1676"/>
        <w:gridCol w:w="1473"/>
      </w:tblGrid>
      <w:tr>
        <w:trPr>
          <w:trHeight w:val="214" w:hRule="exact"/>
        </w:trPr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c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</w:p>
        </w:tc>
        <w:tc>
          <w:tcPr>
            <w:tcW w:w="14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359" w:hRule="exact"/>
        </w:trPr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55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155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6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sectPr>
          <w:type w:val="continuous"/>
          <w:pgSz w:w="11760" w:h="15360"/>
          <w:pgMar w:left="0" w:right="180" w:gutter="0" w:header="0" w:top="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210250</w:t>
      </w:r>
      <w:r>
        <w:rPr>
          <w:rFonts w:cs="Arial" w:ascii="Arial" w:hAnsi="Arial"/>
          <w:sz w:val="16"/>
          <w:szCs w:val="16"/>
        </w:rPr>
        <w:t xml:space="preserve">8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ad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a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área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220" w:leader="none"/>
          <w:tab w:val="left" w:pos="4600" w:leader="none"/>
        </w:tabs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position w:val="-1"/>
          <w:sz w:val="16"/>
          <w:szCs w:val="16"/>
        </w:rPr>
        <w:t>d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1760" w:h="15360"/>
          <w:pgMar w:left="0" w:right="180" w:gutter="0" w:header="0" w:top="0" w:footer="250" w:bottom="306"/>
          <w:cols w:num="2" w:equalWidth="false" w:sep="false">
            <w:col w:w="3376" w:space="2054"/>
            <w:col w:w="6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875</wp:posOffset>
                </wp:positionH>
                <wp:positionV relativeFrom="page">
                  <wp:posOffset>1472565</wp:posOffset>
                </wp:positionV>
                <wp:extent cx="7265670" cy="6528435"/>
                <wp:effectExtent l="2540" t="317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520" cy="6528600"/>
                          <a:chOff x="0" y="0"/>
                          <a:chExt cx="7265520" cy="65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440"/>
                            <a:ext cx="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3460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60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20360"/>
                            <a:ext cx="7148160" cy="1198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89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78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5.95pt;width:572.1pt;height:514.05pt" coordorigin="25,2319" coordsize="11442,10281">
                <v:shape id="shape_0" path="m0,0l11435,0e" stroked="t" o:allowincell="f" style="position:absolute;left:25;top:2319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28;top:2321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3e" stroked="t" o:allowincell="f" style="position:absolute;left:7320;top:2321;width:0;height:130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11465;top:2321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260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47,0e" stroked="t" o:allowincell="f" style="position:absolute;left:7318;top:3161;width:41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3627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476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08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712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e9e9e9" stroked="f" o:allowincell="f" style="position:absolute;left:117;top:6288;width:11256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path="m0,0l11435,0e" stroked="t" o:allowincell="f" style="position:absolute;left:25;top:6285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671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278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12599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g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337"/>
        <w:gridCol w:w="1301"/>
        <w:gridCol w:w="1632"/>
      </w:tblGrid>
      <w:tr>
        <w:trPr>
          <w:trHeight w:val="247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40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2" w:right="50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p>
      <w:pPr>
        <w:sectPr>
          <w:type w:val="continuous"/>
          <w:pgSz w:w="11760" w:h="15360"/>
          <w:pgMar w:left="0" w:right="180" w:gutter="0" w:header="0" w:top="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44" w:hanging="0"/>
        <w:rPr/>
      </w:pP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gra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Arial" w:ascii="Arial" w:hAnsi="Arial"/>
          <w:spacing w:val="-1"/>
          <w:sz w:val="14"/>
          <w:szCs w:val="14"/>
        </w:rPr>
        <w:t>02</w:t>
      </w:r>
      <w:r>
        <w:rPr>
          <w:rFonts w:cs="Arial" w:ascii="Arial" w:hAnsi="Arial"/>
          <w:spacing w:val="2"/>
          <w:sz w:val="14"/>
          <w:szCs w:val="14"/>
        </w:rPr>
        <w:t>8</w:t>
      </w:r>
      <w:r>
        <w:rPr>
          <w:rFonts w:cs="Arial" w:ascii="Arial" w:hAnsi="Arial"/>
          <w:spacing w:val="-1"/>
          <w:sz w:val="14"/>
          <w:szCs w:val="14"/>
        </w:rPr>
        <w:t>5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auto" w:line="326" w:before="82" w:after="0"/>
        <w:ind w:right="389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 S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MP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3" w:before="0" w:after="0"/>
        <w:ind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780</wp:posOffset>
                </wp:positionH>
                <wp:positionV relativeFrom="page">
                  <wp:posOffset>580390</wp:posOffset>
                </wp:positionV>
                <wp:extent cx="7315200" cy="5715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900">
                              <a:moveTo>
                                <a:pt x="199" y="0"/>
                              </a:moveTo>
                              <a:lnTo>
                                <a:pt x="175" y="2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9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2" y="129"/>
                              </a:lnTo>
                              <a:lnTo>
                                <a:pt x="7" y="151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2" y="770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5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70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51"/>
                              </a:lnTo>
                              <a:lnTo>
                                <a:pt x="11507" y="129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2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900" path="m199,0l175,2l151,4l129,9l110,19l91,28l72,40l57,55l43,72l31,88l21,107l12,129l7,151l2,172l0,196l0,196l0,700l2,724l4,746l12,770l19,789l31,808l43,825l57,842l72,856l91,868l110,878l129,887l151,892l175,897l199,897l11323,899l11347,897l11368,895l11390,887l11411,878l11431,868l11447,856l11464,842l11479,825l11491,808l11500,789l11507,770l11515,746l11517,724l11519,700l11519,196l11519,172l11515,151l11507,129l11500,107l11491,88l11479,72l11464,55l11447,40l11431,28l11411,19l11390,9l11368,4l11347,2l11323,0l199,0xe" stroked="t" o:allowincell="f" style="position:absolute;margin-left:1.4pt;margin-top:45.7pt;width:575.95pt;height:44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6"/>
          <w:szCs w:val="16"/>
        </w:rPr>
        <w:t>00013</w:t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 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l de 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72" w:after="0"/>
        <w:ind w:left="569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pacing w:val="-1"/>
          <w:sz w:val="14"/>
          <w:szCs w:val="14"/>
        </w:rPr>
        <w:t>_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8" w:after="0"/>
        <w:ind w:left="658" w:hanging="0"/>
        <w:rPr/>
      </w:pPr>
      <w:r>
        <w:rPr>
          <w:rFonts w:cs="Arial" w:ascii="Arial" w:hAnsi="Arial"/>
          <w:spacing w:val="-1"/>
          <w:sz w:val="14"/>
          <w:szCs w:val="14"/>
        </w:rPr>
        <w:t>25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06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58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ág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w w:val="99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2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0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91-</w:t>
      </w:r>
      <w:r>
        <w:rPr>
          <w:rFonts w:cs="Arial" w:ascii="Arial" w:hAnsi="Arial"/>
          <w:w w:val="99"/>
          <w:position w:val="-1"/>
          <w:sz w:val="14"/>
          <w:szCs w:val="14"/>
        </w:rPr>
        <w:t>P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cs="Arial" w:ascii="Arial" w:hAnsi="Arial"/>
          <w:w w:val="99"/>
          <w:position w:val="-1"/>
          <w:sz w:val="14"/>
          <w:szCs w:val="14"/>
        </w:rPr>
        <w:t>OD</w:t>
      </w:r>
    </w:p>
    <w:p>
      <w:pPr>
        <w:sectPr>
          <w:footerReference w:type="default" r:id="rId4"/>
          <w:type w:val="nextPage"/>
          <w:pgSz w:w="11760" w:h="15360"/>
          <w:pgMar w:left="0" w:right="180" w:gutter="0" w:header="0" w:top="900" w:footer="250" w:bottom="306"/>
          <w:pgNumType w:fmt="decimal"/>
          <w:cols w:num="3" w:equalWidth="false" w:sep="false">
            <w:col w:w="3264" w:space="1064"/>
            <w:col w:w="3026" w:space="2038"/>
            <w:col w:w="2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60" w:leader="none"/>
          <w:tab w:val="left" w:pos="8060" w:leader="none"/>
          <w:tab w:val="left" w:pos="8540" w:leader="none"/>
        </w:tabs>
        <w:autoSpaceDE w:val="false"/>
        <w:spacing w:lineRule="exact" w:line="165" w:before="46" w:after="0"/>
        <w:ind w:left="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283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n</w:t>
      </w:r>
      <w:r>
        <w:rPr>
          <w:rFonts w:cs="Arial" w:ascii="Arial" w:hAnsi="Arial"/>
          <w:b/>
          <w:bCs/>
          <w:position w:val="1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4"/>
          <w:position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p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ob</w:t>
      </w:r>
      <w:r>
        <w:rPr>
          <w:rFonts w:cs="Arial" w:ascii="Arial" w:hAnsi="Arial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do</w:t>
      </w:r>
    </w:p>
    <w:p>
      <w:pPr>
        <w:sectPr>
          <w:type w:val="continuous"/>
          <w:pgSz w:w="11760" w:h="15360"/>
          <w:pgMar w:left="0" w:right="180" w:gutter="0" w:header="0" w:top="90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f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o Con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45" w:before="0" w:after="0"/>
        <w:ind w:left="211" w:right="-3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z w:val="12"/>
          <w:szCs w:val="12"/>
        </w:rPr>
        <w:t>je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 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  <w:tab/>
      </w:r>
      <w:r>
        <w:rPr>
          <w:rFonts w:cs="Arial" w:ascii="Arial" w:hAnsi="Arial"/>
          <w:position w:val="-1"/>
          <w:sz w:val="12"/>
          <w:szCs w:val="12"/>
        </w:rPr>
        <w:t>Levanta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ento de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as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por</w:t>
      </w:r>
      <w:r>
        <w:rPr>
          <w:rFonts w:cs="Arial" w:ascii="Arial" w:hAnsi="Arial"/>
          <w:spacing w:val="-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a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position w:val="-1"/>
          <w:sz w:val="12"/>
          <w:szCs w:val="12"/>
        </w:rPr>
        <w:t>ecua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ó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8/06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3</w:t>
      </w:r>
    </w:p>
    <w:p>
      <w:pPr>
        <w:sectPr>
          <w:type w:val="continuous"/>
          <w:pgSz w:w="11760" w:h="15360"/>
          <w:pgMar w:left="0" w:right="180" w:gutter="0" w:header="0" w:top="900" w:footer="250" w:bottom="306"/>
          <w:cols w:num="2" w:equalWidth="false" w:sep="false">
            <w:col w:w="4121" w:space="3254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200" w:leader="none"/>
        </w:tabs>
        <w:autoSpaceDE w:val="false"/>
        <w:spacing w:lineRule="exact" w:line="155" w:before="0" w:after="0"/>
        <w:ind w:left="74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2,500,0</w:t>
      </w:r>
      <w:r>
        <w:rPr>
          <w:rFonts w:cs="Arial" w:ascii="Arial" w:hAnsi="Arial"/>
          <w:spacing w:val="-2"/>
          <w:position w:val="-1"/>
          <w:sz w:val="12"/>
          <w:szCs w:val="12"/>
        </w:rPr>
        <w:t>0</w:t>
      </w:r>
      <w:r>
        <w:rPr>
          <w:rFonts w:cs="Arial" w:ascii="Arial" w:hAnsi="Arial"/>
          <w:position w:val="-1"/>
          <w:sz w:val="12"/>
          <w:szCs w:val="12"/>
        </w:rPr>
        <w:t>0.00</w:t>
        <w:tab/>
        <w:t>R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4" w:after="0"/>
        <w:ind w:left="211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ad</w:t>
      </w:r>
      <w:r>
        <w:rPr>
          <w:rFonts w:cs="Arial" w:ascii="Arial" w:hAnsi="Arial"/>
          <w:b/>
          <w:bCs/>
          <w:spacing w:val="45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s</w:t>
        <w:tab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 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ú</w:t>
      </w:r>
      <w:r>
        <w:rPr>
          <w:rFonts w:cs="Arial" w:ascii="Arial" w:hAnsi="Arial"/>
          <w:spacing w:val="-2"/>
          <w:sz w:val="12"/>
          <w:szCs w:val="12"/>
        </w:rPr>
        <w:t>b</w:t>
      </w:r>
      <w:r>
        <w:rPr>
          <w:rFonts w:cs="Arial" w:ascii="Arial" w:hAnsi="Arial"/>
          <w:spacing w:val="2"/>
          <w:sz w:val="12"/>
          <w:szCs w:val="12"/>
        </w:rPr>
        <w:t>l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43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sa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position w:val="2"/>
          <w:sz w:val="12"/>
          <w:szCs w:val="12"/>
        </w:rPr>
        <w:t>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ó</w:t>
      </w:r>
      <w:r>
        <w:rPr>
          <w:rFonts w:cs="Arial" w:ascii="Arial" w:hAnsi="Arial"/>
          <w:b/>
          <w:bCs/>
          <w:position w:val="2"/>
          <w:sz w:val="12"/>
          <w:szCs w:val="12"/>
        </w:rPr>
        <w:t>n</w:t>
        <w:tab/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26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Clase   D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m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  <w:tab/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gi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55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o</w:t>
        <w:tab/>
      </w:r>
      <w:r>
        <w:rPr>
          <w:rFonts w:cs="Arial" w:ascii="Arial" w:hAnsi="Arial"/>
          <w:position w:val="-1"/>
          <w:sz w:val="12"/>
          <w:szCs w:val="12"/>
        </w:rPr>
        <w:t>Const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uc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on y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o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  <w:tab w:val="left" w:pos="4500" w:leader="none"/>
        </w:tabs>
        <w:autoSpaceDE w:val="false"/>
        <w:spacing w:lineRule="exact" w:line="167" w:before="44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n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da</w:t>
        <w:tab/>
      </w:r>
      <w:r>
        <w:rPr>
          <w:rFonts w:cs="Arial" w:ascii="Arial" w:hAnsi="Arial"/>
          <w:b/>
          <w:bCs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2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Pr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io</w:t>
        <w:tab/>
      </w:r>
      <w:r>
        <w:rPr>
          <w:rFonts w:cs="Arial" w:ascii="Arial" w:hAnsi="Arial"/>
          <w:position w:val="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  <w:tab/>
      </w:r>
      <w:r>
        <w:rPr>
          <w:rFonts w:cs="Arial" w:ascii="Arial" w:hAnsi="Arial"/>
          <w:position w:val="-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t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27"/>
        <w:gridCol w:w="1765"/>
        <w:gridCol w:w="1813"/>
        <w:gridCol w:w="1676"/>
        <w:gridCol w:w="1473"/>
      </w:tblGrid>
      <w:tr>
        <w:trPr>
          <w:trHeight w:val="216" w:hRule="exact"/>
        </w:trPr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c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</w:p>
        </w:tc>
        <w:tc>
          <w:tcPr>
            <w:tcW w:w="14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358" w:hRule="exact"/>
        </w:trPr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5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15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6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sectPr>
          <w:type w:val="continuous"/>
          <w:pgSz w:w="11760" w:h="15360"/>
          <w:pgMar w:left="0" w:right="180" w:gutter="0" w:header="0" w:top="90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21019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ad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a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área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220" w:leader="none"/>
          <w:tab w:val="left" w:pos="4600" w:leader="none"/>
        </w:tabs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position w:val="-1"/>
          <w:sz w:val="16"/>
          <w:szCs w:val="16"/>
        </w:rPr>
        <w:t>d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1760" w:h="15360"/>
          <w:pgMar w:left="0" w:right="180" w:gutter="0" w:header="0" w:top="900" w:footer="250" w:bottom="306"/>
          <w:cols w:num="2" w:equalWidth="false" w:sep="false">
            <w:col w:w="3376" w:space="2054"/>
            <w:col w:w="6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2250</wp:posOffset>
                </wp:positionH>
                <wp:positionV relativeFrom="page">
                  <wp:posOffset>-19685</wp:posOffset>
                </wp:positionV>
                <wp:extent cx="6477000" cy="546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1445" cy="5429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3" r="-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144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3pt;mso-wrap-distance-left:9.05pt;mso-wrap-distance-right:9.05pt;mso-wrap-distance-top:0pt;mso-wrap-distance-bottom:0pt;margin-top:-1.55pt;mso-position-vertical-relative:page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1445" cy="5429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3" r="-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144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875</wp:posOffset>
                </wp:positionH>
                <wp:positionV relativeFrom="page">
                  <wp:posOffset>1308100</wp:posOffset>
                </wp:positionV>
                <wp:extent cx="7265670" cy="6528435"/>
                <wp:effectExtent l="2540" t="317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520" cy="6528600"/>
                          <a:chOff x="0" y="0"/>
                          <a:chExt cx="7265520" cy="65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20" cy="65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9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800"/>
                            <a:ext cx="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800"/>
                            <a:ext cx="720" cy="65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9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3532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26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18920"/>
                            <a:ext cx="7148160" cy="1198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8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1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78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03pt;width:572.1pt;height:514.05pt" coordorigin="25,2060" coordsize="11442,10281">
                <v:shape id="shape_0" path="m0,0l11435,0e" stroked="t" o:allowincell="f" style="position:absolute;left:25;top:2060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28;top:2063;width:0;height:102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3e" stroked="t" o:allowincell="f" style="position:absolute;left:7320;top:2063;width:0;height:130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11465;top:2063;width:0;height:102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234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47,0e" stroked="t" o:allowincell="f" style="position:absolute;left:7318;top:2903;width:41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3368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4505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482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450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e9e9e9" stroked="f" o:allowincell="f" style="position:absolute;left:117;top:6027;width:11256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path="m0,0l11435,0e" stroked="t" o:allowincell="f" style="position:absolute;left:25;top:6025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645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01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12340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g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337"/>
        <w:gridCol w:w="1301"/>
        <w:gridCol w:w="1632"/>
      </w:tblGrid>
      <w:tr>
        <w:trPr>
          <w:trHeight w:val="245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42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r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2" w:right="508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sectPr>
      <w:type w:val="continuous"/>
      <w:pgSz w:w="11760" w:h="15360"/>
      <w:pgMar w:left="0" w:right="180" w:gutter="0" w:header="0" w:top="900" w:footer="25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2080</wp:posOffset>
              </wp:positionH>
              <wp:positionV relativeFrom="page">
                <wp:posOffset>9468485</wp:posOffset>
              </wp:positionV>
              <wp:extent cx="2171700" cy="63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10.4pt;margin-top:745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6980</wp:posOffset>
              </wp:positionH>
              <wp:positionV relativeFrom="page">
                <wp:posOffset>9468485</wp:posOffset>
              </wp:positionV>
              <wp:extent cx="2171700" cy="63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397.4pt;margin-top:745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175</wp:posOffset>
              </wp:positionH>
              <wp:positionV relativeFrom="page">
                <wp:posOffset>9587230</wp:posOffset>
              </wp:positionV>
              <wp:extent cx="109093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1pt;mso-wrap-distance-left:9.05pt;mso-wrap-distance-right:9.05pt;mso-wrap-distance-top:0pt;mso-wrap-distance-bottom:0pt;margin-top:754.9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as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t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48630</wp:posOffset>
              </wp:positionH>
              <wp:positionV relativeFrom="page">
                <wp:posOffset>9587230</wp:posOffset>
              </wp:positionV>
              <wp:extent cx="108585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54.9pt;mso-position-vertical-relative:page;margin-left:4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a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t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26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3-07-19T15:26:00Z</dcterms:modified>
  <cp:revision>2</cp:revision>
  <dc:subject/>
  <dc:title/>
</cp:coreProperties>
</file>