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42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i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headerReference w:type="default" r:id="rId2"/>
          <w:footerReference w:type="default" r:id="rId3"/>
          <w:type w:val="nextPage"/>
          <w:pgSz w:w="11760" w:h="15360"/>
          <w:pgMar w:left="0" w:right="180" w:gutter="0" w:header="1771" w:top="2640" w:footer="250" w:bottom="3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f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 Con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spacing w:val="1"/>
          <w:position w:val="-1"/>
          <w:sz w:val="12"/>
          <w:szCs w:val="12"/>
        </w:rPr>
        <w:t>Tr</w:t>
      </w:r>
      <w:r>
        <w:rPr>
          <w:rFonts w:cs="Arial" w:ascii="Arial" w:hAnsi="Arial"/>
          <w:position w:val="-1"/>
          <w:sz w:val="12"/>
          <w:szCs w:val="12"/>
        </w:rPr>
        <w:t>aba</w:t>
      </w:r>
      <w:r>
        <w:rPr>
          <w:rFonts w:cs="Arial" w:ascii="Arial" w:hAnsi="Arial"/>
          <w:spacing w:val="-3"/>
          <w:position w:val="-1"/>
          <w:sz w:val="12"/>
          <w:szCs w:val="12"/>
        </w:rPr>
        <w:t>j</w:t>
      </w:r>
      <w:r>
        <w:rPr>
          <w:rFonts w:cs="Arial" w:ascii="Arial" w:hAnsi="Arial"/>
          <w:position w:val="-1"/>
          <w:sz w:val="12"/>
          <w:szCs w:val="12"/>
        </w:rPr>
        <w:t>os 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e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a 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position w:val="-1"/>
          <w:sz w:val="12"/>
          <w:szCs w:val="12"/>
        </w:rPr>
        <w:t>adecu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ó</w:t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2/11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3826" w:space="3548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598,249</w:t>
      </w:r>
      <w:r>
        <w:rPr>
          <w:rFonts w:cs="Arial" w:ascii="Arial" w:hAnsi="Arial"/>
          <w:spacing w:val="-2"/>
          <w:position w:val="-1"/>
          <w:sz w:val="12"/>
          <w:szCs w:val="12"/>
        </w:rPr>
        <w:t>.</w:t>
      </w:r>
      <w:r>
        <w:rPr>
          <w:rFonts w:cs="Arial" w:ascii="Arial" w:hAnsi="Arial"/>
          <w:position w:val="-1"/>
          <w:sz w:val="12"/>
          <w:szCs w:val="12"/>
        </w:rPr>
        <w:t>09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position w:val="-1"/>
          <w:sz w:val="12"/>
          <w:szCs w:val="12"/>
        </w:rPr>
        <w:t>Const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uc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 y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1771" w:top="264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210250</w:t>
      </w:r>
      <w:r>
        <w:rPr>
          <w:rFonts w:cs="Arial" w:ascii="Arial" w:hAnsi="Arial"/>
          <w:sz w:val="16"/>
          <w:szCs w:val="16"/>
        </w:rPr>
        <w:t xml:space="preserve">8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b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60" w:leader="none"/>
          <w:tab w:val="left" w:pos="472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42050</wp:posOffset>
                </wp:positionH>
                <wp:positionV relativeFrom="paragraph">
                  <wp:posOffset>777875</wp:posOffset>
                </wp:positionV>
                <wp:extent cx="635" cy="306070"/>
                <wp:effectExtent l="3175" t="254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2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598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249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9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598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249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9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4438" w:space="992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990</wp:posOffset>
                </wp:positionH>
                <wp:positionV relativeFrom="page">
                  <wp:posOffset>1046480</wp:posOffset>
                </wp:positionV>
                <wp:extent cx="7315200" cy="66611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049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10" y="21"/>
                              </a:lnTo>
                              <a:lnTo>
                                <a:pt x="91" y="33"/>
                              </a:lnTo>
                              <a:lnTo>
                                <a:pt x="72" y="48"/>
                              </a:lnTo>
                              <a:lnTo>
                                <a:pt x="57" y="64"/>
                              </a:lnTo>
                              <a:lnTo>
                                <a:pt x="43" y="84"/>
                              </a:lnTo>
                              <a:lnTo>
                                <a:pt x="31" y="103"/>
                              </a:lnTo>
                              <a:lnTo>
                                <a:pt x="21" y="124"/>
                              </a:lnTo>
                              <a:lnTo>
                                <a:pt x="12" y="151"/>
                              </a:lnTo>
                              <a:lnTo>
                                <a:pt x="4" y="175"/>
                              </a:lnTo>
                              <a:lnTo>
                                <a:pt x="2" y="201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818"/>
                              </a:lnTo>
                              <a:lnTo>
                                <a:pt x="2" y="844"/>
                              </a:lnTo>
                              <a:lnTo>
                                <a:pt x="4" y="873"/>
                              </a:lnTo>
                              <a:lnTo>
                                <a:pt x="12" y="897"/>
                              </a:lnTo>
                              <a:lnTo>
                                <a:pt x="19" y="921"/>
                              </a:lnTo>
                              <a:lnTo>
                                <a:pt x="28" y="945"/>
                              </a:lnTo>
                              <a:lnTo>
                                <a:pt x="43" y="964"/>
                              </a:lnTo>
                              <a:lnTo>
                                <a:pt x="57" y="983"/>
                              </a:lnTo>
                              <a:lnTo>
                                <a:pt x="72" y="1000"/>
                              </a:lnTo>
                              <a:lnTo>
                                <a:pt x="88" y="1012"/>
                              </a:lnTo>
                              <a:lnTo>
                                <a:pt x="110" y="1027"/>
                              </a:lnTo>
                              <a:lnTo>
                                <a:pt x="129" y="1036"/>
                              </a:lnTo>
                              <a:lnTo>
                                <a:pt x="151" y="1043"/>
                              </a:lnTo>
                              <a:lnTo>
                                <a:pt x="175" y="1048"/>
                              </a:lnTo>
                              <a:lnTo>
                                <a:pt x="199" y="1048"/>
                              </a:lnTo>
                              <a:lnTo>
                                <a:pt x="11320" y="1048"/>
                              </a:lnTo>
                              <a:lnTo>
                                <a:pt x="11344" y="1048"/>
                              </a:lnTo>
                              <a:lnTo>
                                <a:pt x="11368" y="1043"/>
                              </a:lnTo>
                              <a:lnTo>
                                <a:pt x="11390" y="1036"/>
                              </a:lnTo>
                              <a:lnTo>
                                <a:pt x="11409" y="1027"/>
                              </a:lnTo>
                              <a:lnTo>
                                <a:pt x="11428" y="1015"/>
                              </a:lnTo>
                              <a:lnTo>
                                <a:pt x="11447" y="1000"/>
                              </a:lnTo>
                              <a:lnTo>
                                <a:pt x="11462" y="983"/>
                              </a:lnTo>
                              <a:lnTo>
                                <a:pt x="11476" y="964"/>
                              </a:lnTo>
                              <a:lnTo>
                                <a:pt x="11488" y="945"/>
                              </a:lnTo>
                              <a:lnTo>
                                <a:pt x="11500" y="921"/>
                              </a:lnTo>
                              <a:lnTo>
                                <a:pt x="11507" y="897"/>
                              </a:lnTo>
                              <a:lnTo>
                                <a:pt x="11515" y="873"/>
                              </a:lnTo>
                              <a:lnTo>
                                <a:pt x="11517" y="844"/>
                              </a:lnTo>
                              <a:lnTo>
                                <a:pt x="11519" y="818"/>
                              </a:lnTo>
                              <a:lnTo>
                                <a:pt x="11519" y="230"/>
                              </a:lnTo>
                              <a:lnTo>
                                <a:pt x="11517" y="204"/>
                              </a:lnTo>
                              <a:lnTo>
                                <a:pt x="11515" y="175"/>
                              </a:lnTo>
                              <a:lnTo>
                                <a:pt x="11507" y="151"/>
                              </a:lnTo>
                              <a:lnTo>
                                <a:pt x="11500" y="127"/>
                              </a:lnTo>
                              <a:lnTo>
                                <a:pt x="11491" y="105"/>
                              </a:lnTo>
                              <a:lnTo>
                                <a:pt x="11476" y="84"/>
                              </a:lnTo>
                              <a:lnTo>
                                <a:pt x="11462" y="64"/>
                              </a:lnTo>
                              <a:lnTo>
                                <a:pt x="11447" y="48"/>
                              </a:lnTo>
                              <a:lnTo>
                                <a:pt x="11431" y="36"/>
                              </a:lnTo>
                              <a:lnTo>
                                <a:pt x="11409" y="24"/>
                              </a:lnTo>
                              <a:lnTo>
                                <a:pt x="11390" y="12"/>
                              </a:lnTo>
                              <a:lnTo>
                                <a:pt x="11368" y="4"/>
                              </a:lnTo>
                              <a:lnTo>
                                <a:pt x="11344" y="2"/>
                              </a:lnTo>
                              <a:lnTo>
                                <a:pt x="11320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1049" path="m199,0l175,2l151,4l129,12l110,21l91,33l72,48l57,64l43,84l31,103l21,124l12,151l4,175l2,201l0,230l0,230l0,818l2,844l4,873l12,897l19,921l28,945l43,964l57,983l72,1000l88,1012l110,1027l129,1036l151,1043l175,1048l199,1048l11320,1048l11344,1048l11368,1043l11390,1036l11409,1027l11428,1015l11447,1000l11462,983l11476,964l11488,945l11500,921l11507,897l11515,873l11517,844l11519,818l11519,230l11517,204l11515,175l11507,151l11500,127l11491,105l11476,84l11462,64l11447,48l11431,36l11409,24l11390,12l11368,4l11344,2l11320,0l199,0xe" stroked="t" o:allowincell="f" style="position:absolute;margin-left:3.7pt;margin-top:82.4pt;width:575.95pt;height:52.4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605</wp:posOffset>
                </wp:positionH>
                <wp:positionV relativeFrom="page">
                  <wp:posOffset>191770</wp:posOffset>
                </wp:positionV>
                <wp:extent cx="69723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3415" cy="6864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5.1pt;mso-position-vertical-relative:page;margin-left: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3415" cy="6864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75</wp:posOffset>
                </wp:positionH>
                <wp:positionV relativeFrom="page">
                  <wp:posOffset>1870710</wp:posOffset>
                </wp:positionV>
                <wp:extent cx="7265670" cy="6528435"/>
                <wp:effectExtent l="2540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88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7.3pt;width:572.1pt;height:514.05pt" coordorigin="25,2946" coordsize="11442,10281">
                <v:shape id="shape_0" path="m0,0l11435,0e" stroked="t" o:allowincell="f" style="position:absolute;left:25;top:29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948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23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788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2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9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3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915;width:11256;height:186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9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90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22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position w:val="-1"/>
          <w:sz w:val="14"/>
          <w:szCs w:val="14"/>
        </w:rPr>
        <w:t>05</w:t>
      </w:r>
      <w:r>
        <w:rPr>
          <w:rFonts w:cs="Arial" w:ascii="Arial" w:hAnsi="Arial"/>
          <w:spacing w:val="2"/>
          <w:position w:val="-1"/>
          <w:sz w:val="14"/>
          <w:szCs w:val="14"/>
        </w:rPr>
        <w:t>4</w:t>
      </w:r>
      <w:r>
        <w:rPr>
          <w:rFonts w:cs="Arial" w:ascii="Arial" w:hAnsi="Arial"/>
          <w:spacing w:val="-1"/>
          <w:position w:val="-1"/>
          <w:sz w:val="14"/>
          <w:szCs w:val="14"/>
        </w:rPr>
        <w:t>9</w:t>
      </w:r>
      <w:r>
        <w:rPr>
          <w:rFonts w:cs="Arial" w:ascii="Arial" w:hAnsi="Arial"/>
          <w:spacing w:val="2"/>
          <w:position w:val="-1"/>
          <w:sz w:val="14"/>
          <w:szCs w:val="14"/>
        </w:rPr>
        <w:t>6</w:t>
      </w:r>
      <w:r>
        <w:rPr>
          <w:rFonts w:cs="Arial" w:ascii="Arial" w:hAnsi="Arial"/>
          <w:position w:val="-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38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780</wp:posOffset>
                </wp:positionH>
                <wp:positionV relativeFrom="page">
                  <wp:posOffset>942975</wp:posOffset>
                </wp:positionV>
                <wp:extent cx="7315200" cy="618490"/>
                <wp:effectExtent l="635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74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9"/>
                              </a:lnTo>
                              <a:lnTo>
                                <a:pt x="91" y="28"/>
                              </a:lnTo>
                              <a:lnTo>
                                <a:pt x="72" y="43"/>
                              </a:lnTo>
                              <a:lnTo>
                                <a:pt x="57" y="60"/>
                              </a:lnTo>
                              <a:lnTo>
                                <a:pt x="43" y="76"/>
                              </a:lnTo>
                              <a:lnTo>
                                <a:pt x="31" y="93"/>
                              </a:lnTo>
                              <a:lnTo>
                                <a:pt x="21" y="115"/>
                              </a:lnTo>
                              <a:lnTo>
                                <a:pt x="12" y="136"/>
                              </a:lnTo>
                              <a:lnTo>
                                <a:pt x="7" y="160"/>
                              </a:lnTo>
                              <a:lnTo>
                                <a:pt x="2" y="184"/>
                              </a:lnTo>
                              <a:lnTo>
                                <a:pt x="0" y="211"/>
                              </a:lnTo>
                              <a:lnTo>
                                <a:pt x="0" y="213"/>
                              </a:lnTo>
                              <a:lnTo>
                                <a:pt x="0" y="758"/>
                              </a:lnTo>
                              <a:lnTo>
                                <a:pt x="2" y="784"/>
                              </a:lnTo>
                              <a:lnTo>
                                <a:pt x="4" y="808"/>
                              </a:lnTo>
                              <a:lnTo>
                                <a:pt x="12" y="832"/>
                              </a:lnTo>
                              <a:lnTo>
                                <a:pt x="19" y="854"/>
                              </a:lnTo>
                              <a:lnTo>
                                <a:pt x="31" y="875"/>
                              </a:lnTo>
                              <a:lnTo>
                                <a:pt x="43" y="895"/>
                              </a:lnTo>
                              <a:lnTo>
                                <a:pt x="57" y="911"/>
                              </a:lnTo>
                              <a:lnTo>
                                <a:pt x="72" y="926"/>
                              </a:lnTo>
                              <a:lnTo>
                                <a:pt x="91" y="940"/>
                              </a:lnTo>
                              <a:lnTo>
                                <a:pt x="110" y="950"/>
                              </a:lnTo>
                              <a:lnTo>
                                <a:pt x="129" y="959"/>
                              </a:lnTo>
                              <a:lnTo>
                                <a:pt x="151" y="967"/>
                              </a:lnTo>
                              <a:lnTo>
                                <a:pt x="175" y="971"/>
                              </a:lnTo>
                              <a:lnTo>
                                <a:pt x="199" y="971"/>
                              </a:lnTo>
                              <a:lnTo>
                                <a:pt x="11323" y="974"/>
                              </a:lnTo>
                              <a:lnTo>
                                <a:pt x="11347" y="971"/>
                              </a:lnTo>
                              <a:lnTo>
                                <a:pt x="11368" y="967"/>
                              </a:lnTo>
                              <a:lnTo>
                                <a:pt x="11390" y="962"/>
                              </a:lnTo>
                              <a:lnTo>
                                <a:pt x="11411" y="950"/>
                              </a:lnTo>
                              <a:lnTo>
                                <a:pt x="11431" y="940"/>
                              </a:lnTo>
                              <a:lnTo>
                                <a:pt x="11447" y="928"/>
                              </a:lnTo>
                              <a:lnTo>
                                <a:pt x="11464" y="911"/>
                              </a:lnTo>
                              <a:lnTo>
                                <a:pt x="11479" y="895"/>
                              </a:lnTo>
                              <a:lnTo>
                                <a:pt x="11491" y="875"/>
                              </a:lnTo>
                              <a:lnTo>
                                <a:pt x="11500" y="854"/>
                              </a:lnTo>
                              <a:lnTo>
                                <a:pt x="11507" y="832"/>
                              </a:lnTo>
                              <a:lnTo>
                                <a:pt x="11515" y="808"/>
                              </a:lnTo>
                              <a:lnTo>
                                <a:pt x="11517" y="784"/>
                              </a:lnTo>
                              <a:lnTo>
                                <a:pt x="11519" y="758"/>
                              </a:lnTo>
                              <a:lnTo>
                                <a:pt x="11519" y="213"/>
                              </a:lnTo>
                              <a:lnTo>
                                <a:pt x="11519" y="187"/>
                              </a:lnTo>
                              <a:lnTo>
                                <a:pt x="11515" y="160"/>
                              </a:lnTo>
                              <a:lnTo>
                                <a:pt x="11507" y="136"/>
                              </a:lnTo>
                              <a:lnTo>
                                <a:pt x="11500" y="115"/>
                              </a:lnTo>
                              <a:lnTo>
                                <a:pt x="11491" y="96"/>
                              </a:lnTo>
                              <a:lnTo>
                                <a:pt x="11479" y="76"/>
                              </a:lnTo>
                              <a:lnTo>
                                <a:pt x="11464" y="60"/>
                              </a:lnTo>
                              <a:lnTo>
                                <a:pt x="11447" y="43"/>
                              </a:lnTo>
                              <a:lnTo>
                                <a:pt x="11431" y="31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74" path="m199,0l175,0l151,4l129,9l110,19l91,28l72,43l57,60l43,76l31,93l21,115l12,136l7,160l2,184l0,211l0,213l0,758l2,784l4,808l12,832l19,854l31,875l43,895l57,911l72,926l91,940l110,950l129,959l151,967l175,971l199,971l11323,974l11347,971l11368,967l11390,962l11411,950l11431,940l11447,928l11464,911l11479,895l11491,875l11500,854l11507,832l11515,808l11517,784l11519,758l11519,213l11519,187l11515,160l11507,136l11500,115l11491,96l11479,76l11464,60l11447,43l11431,31l11411,19l11390,9l11368,4l11347,0l11323,0l199,0xe" stroked="t" o:allowincell="f" style="position:absolute;margin-left:1.4pt;margin-top:74.25pt;width:575.95pt;height:4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 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-1"/>
          <w:sz w:val="14"/>
          <w:szCs w:val="14"/>
        </w:rPr>
        <w:t>_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13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11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58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71</w:t>
      </w:r>
      <w:r>
        <w:rPr>
          <w:rFonts w:cs="Arial" w:ascii="Arial" w:hAnsi="Arial"/>
          <w:spacing w:val="2"/>
          <w:w w:val="99"/>
          <w:sz w:val="14"/>
          <w:szCs w:val="14"/>
        </w:rPr>
        <w:t>4</w:t>
      </w:r>
      <w:r>
        <w:rPr>
          <w:rFonts w:cs="Arial" w:ascii="Arial" w:hAnsi="Arial"/>
          <w:spacing w:val="-1"/>
          <w:w w:val="99"/>
          <w:sz w:val="14"/>
          <w:szCs w:val="14"/>
        </w:rPr>
        <w:t>5</w:t>
      </w:r>
      <w:r>
        <w:rPr>
          <w:rFonts w:cs="Arial" w:ascii="Arial" w:hAnsi="Arial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spacing w:val="-1"/>
          <w:w w:val="99"/>
          <w:sz w:val="14"/>
          <w:szCs w:val="14"/>
        </w:rPr>
        <w:t>9</w:t>
      </w:r>
      <w:r>
        <w:rPr>
          <w:rFonts w:cs="Arial" w:ascii="Arial" w:hAnsi="Arial"/>
          <w:spacing w:val="2"/>
          <w:w w:val="99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sz w:val="14"/>
          <w:szCs w:val="14"/>
        </w:rPr>
        <w:t>91-</w:t>
      </w:r>
      <w:r>
        <w:rPr>
          <w:rFonts w:cs="Arial" w:ascii="Arial" w:hAnsi="Arial"/>
          <w:w w:val="99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sz w:val="14"/>
          <w:szCs w:val="14"/>
        </w:rPr>
        <w:t>R</w:t>
      </w:r>
      <w:r>
        <w:rPr>
          <w:rFonts w:cs="Arial" w:ascii="Arial" w:hAnsi="Arial"/>
          <w:w w:val="99"/>
          <w:sz w:val="14"/>
          <w:szCs w:val="14"/>
        </w:rPr>
        <w:t>OD</w:t>
      </w:r>
    </w:p>
    <w:p>
      <w:pPr>
        <w:sectPr>
          <w:headerReference w:type="default" r:id="rId6"/>
          <w:footerReference w:type="default" r:id="rId7"/>
          <w:type w:val="nextPage"/>
          <w:pgSz w:w="11760" w:h="15360"/>
          <w:pgMar w:left="0" w:right="180" w:gutter="0" w:header="302" w:top="1300" w:footer="250" w:bottom="306"/>
          <w:pgNumType w:fmt="decimal"/>
          <w:cols w:num="3" w:equalWidth="false" w:sep="false">
            <w:col w:w="3161" w:space="1168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32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o</w:t>
      </w:r>
    </w:p>
    <w:p>
      <w:pPr>
        <w:sectPr>
          <w:type w:val="continuous"/>
          <w:pgSz w:w="11760" w:h="15360"/>
          <w:pgMar w:left="0" w:right="180" w:gutter="0" w:header="302" w:top="130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right="-39" w:hanging="0"/>
        <w:rPr/>
      </w:pPr>
      <w:r>
        <w:rPr>
          <w:rFonts w:cs="Arial" w:ascii="Arial" w:hAnsi="Arial"/>
          <w:b/>
          <w:bCs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position w:val="1"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l</w:t>
      </w:r>
      <w:r>
        <w:rPr>
          <w:rFonts w:cs="Arial" w:ascii="Arial" w:hAnsi="Arial"/>
          <w:b/>
          <w:bCs/>
          <w:position w:val="1"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o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ue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zo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uffet a ser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f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ido d</w:t>
      </w:r>
      <w:r>
        <w:rPr>
          <w:rFonts w:cs="Arial" w:ascii="Arial" w:hAnsi="Arial"/>
          <w:spacing w:val="-2"/>
          <w:sz w:val="12"/>
          <w:szCs w:val="12"/>
        </w:rPr>
        <w:t>ur</w:t>
      </w:r>
      <w:r>
        <w:rPr>
          <w:rFonts w:cs="Arial" w:ascii="Arial" w:hAnsi="Arial"/>
          <w:sz w:val="12"/>
          <w:szCs w:val="12"/>
        </w:rPr>
        <w:t>ante ac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dad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t</w:t>
      </w:r>
      <w:r>
        <w:rPr>
          <w:rFonts w:cs="Arial" w:ascii="Arial" w:hAnsi="Arial"/>
          <w:spacing w:val="-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2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al p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18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08/11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20" w:leader="none"/>
        </w:tabs>
        <w:autoSpaceDE w:val="false"/>
        <w:spacing w:lineRule="exact" w:line="155" w:before="0" w:after="0"/>
        <w:ind w:left="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500,000</w:t>
      </w:r>
      <w:r>
        <w:rPr>
          <w:rFonts w:cs="Arial" w:ascii="Arial" w:hAnsi="Arial"/>
          <w:spacing w:val="-2"/>
          <w:position w:val="-1"/>
          <w:sz w:val="12"/>
          <w:szCs w:val="12"/>
        </w:rPr>
        <w:t>.</w:t>
      </w:r>
      <w:r>
        <w:rPr>
          <w:rFonts w:cs="Arial" w:ascii="Arial" w:hAnsi="Arial"/>
          <w:position w:val="-1"/>
          <w:sz w:val="12"/>
          <w:szCs w:val="12"/>
        </w:rPr>
        <w:t>00</w:t>
        <w:tab/>
        <w:t>RD</w:t>
      </w:r>
    </w:p>
    <w:p>
      <w:pPr>
        <w:sectPr>
          <w:type w:val="continuous"/>
          <w:pgSz w:w="11760" w:h="15360"/>
          <w:pgMar w:left="0" w:right="180" w:gutter="0" w:header="302" w:top="1300" w:footer="250" w:bottom="306"/>
          <w:cols w:num="2" w:equalWidth="false" w:sep="false">
            <w:col w:w="6770" w:space="606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2"/>
          <w:position w:val="-1"/>
          <w:sz w:val="12"/>
          <w:szCs w:val="12"/>
        </w:rPr>
        <w:t>li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entos y be</w:t>
      </w:r>
      <w:r>
        <w:rPr>
          <w:rFonts w:cs="Arial" w:ascii="Arial" w:hAnsi="Arial"/>
          <w:spacing w:val="-2"/>
          <w:position w:val="-1"/>
          <w:sz w:val="12"/>
          <w:szCs w:val="12"/>
        </w:rPr>
        <w:t>b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a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15"/>
        <w:gridCol w:w="3227"/>
        <w:gridCol w:w="1765"/>
        <w:gridCol w:w="1813"/>
        <w:gridCol w:w="1676"/>
        <w:gridCol w:w="1473"/>
      </w:tblGrid>
      <w:tr>
        <w:trPr>
          <w:trHeight w:val="214" w:hRule="exact"/>
        </w:trPr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59" w:hRule="exac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8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5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302" w:top="130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0101603-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i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Al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erz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60" w:leader="none"/>
          <w:tab w:val="left" w:pos="472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42050</wp:posOffset>
                </wp:positionH>
                <wp:positionV relativeFrom="paragraph">
                  <wp:posOffset>777875</wp:posOffset>
                </wp:positionV>
                <wp:extent cx="635" cy="306070"/>
                <wp:effectExtent l="3175" t="2540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2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302" w:top="1300" w:footer="250" w:bottom="306"/>
          <w:cols w:num="2" w:equalWidth="false" w:sep="false">
            <w:col w:w="3896" w:space="1534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875</wp:posOffset>
                </wp:positionH>
                <wp:positionV relativeFrom="page">
                  <wp:posOffset>1753235</wp:posOffset>
                </wp:positionV>
                <wp:extent cx="7265670" cy="6528435"/>
                <wp:effectExtent l="2540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9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0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80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9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532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98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2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8.05pt;width:572.1pt;height:514.05pt" coordorigin="25,2761" coordsize="11442,10281">
                <v:shape id="shape_0" path="m0,0l11435,0e" stroked="t" o:allowincell="f" style="position:absolute;left:25;top:276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764;width:0;height:102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764;width:0;height:13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764;width:0;height:102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04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604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069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208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52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15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730;width:11256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728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155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719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04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r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302" w:top="130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3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nulado</w:t>
      </w:r>
    </w:p>
    <w:p>
      <w:pPr>
        <w:sectPr>
          <w:headerReference w:type="default" r:id="rId8"/>
          <w:footerReference w:type="default" r:id="rId9"/>
          <w:type w:val="nextPage"/>
          <w:pgSz w:w="11760" w:h="15360"/>
          <w:pgMar w:left="0" w:right="180" w:gutter="0" w:header="1771" w:top="2640" w:footer="25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v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 xml:space="preserve">o 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 xml:space="preserve">e 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onta</w:t>
      </w:r>
      <w:r>
        <w:rPr>
          <w:rFonts w:cs="Arial" w:ascii="Arial" w:hAnsi="Arial"/>
          <w:spacing w:val="-3"/>
          <w:position w:val="-1"/>
          <w:sz w:val="12"/>
          <w:szCs w:val="12"/>
        </w:rPr>
        <w:t>j</w:t>
      </w:r>
      <w:r>
        <w:rPr>
          <w:rFonts w:cs="Arial" w:ascii="Arial" w:hAnsi="Arial"/>
          <w:position w:val="-1"/>
          <w:sz w:val="12"/>
          <w:szCs w:val="12"/>
        </w:rPr>
        <w:t>e de evento d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te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Inst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ucion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 1</w:t>
      </w:r>
      <w:r>
        <w:rPr>
          <w:rFonts w:cs="Arial" w:ascii="Arial" w:hAnsi="Arial"/>
          <w:spacing w:val="-2"/>
          <w:position w:val="-1"/>
          <w:sz w:val="12"/>
          <w:szCs w:val="12"/>
        </w:rPr>
        <w:t>5</w:t>
      </w:r>
      <w:r>
        <w:rPr>
          <w:rFonts w:cs="Arial" w:ascii="Arial" w:hAnsi="Arial"/>
          <w:position w:val="-1"/>
          <w:sz w:val="12"/>
          <w:szCs w:val="12"/>
        </w:rPr>
        <w:t>00 c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08/11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6341" w:space="1034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80</wp:posOffset>
                </wp:positionH>
                <wp:positionV relativeFrom="page">
                  <wp:posOffset>1113790</wp:posOffset>
                </wp:positionV>
                <wp:extent cx="7315200" cy="5715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9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2" y="129"/>
                              </a:lnTo>
                              <a:lnTo>
                                <a:pt x="7" y="151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2" y="770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5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70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51"/>
                              </a:lnTo>
                              <a:lnTo>
                                <a:pt x="11507" y="129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2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9,0l175,2l151,4l129,9l110,19l91,28l72,40l57,55l43,72l31,88l21,107l12,129l7,151l2,172l0,196l0,196l0,700l2,724l4,746l12,770l19,789l31,808l43,825l57,842l72,856l91,868l110,878l129,887l151,892l175,897l199,897l11323,899l11347,897l11368,895l11390,887l11411,878l11431,868l11447,856l11464,842l11479,825l11491,808l11500,789l11507,770l11515,746l11517,724l11519,700l11519,196l11519,172l11515,151l11507,129l11500,107l11491,88l11479,72l11464,55l11447,40l11431,28l11411,19l11390,9l11368,4l11347,2l11323,0l199,0xe" stroked="t" o:allowincell="f" style="position:absolute;margin-left:1.4pt;margin-top:87.7pt;width:575.95pt;height:44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990</wp:posOffset>
                </wp:positionH>
                <wp:positionV relativeFrom="page">
                  <wp:posOffset>309245</wp:posOffset>
                </wp:positionV>
                <wp:extent cx="69723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3415" cy="68643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4.35pt;mso-position-vertical-relative:page;margin-left: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3415" cy="68643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450,</w:t>
      </w:r>
      <w:r>
        <w:rPr>
          <w:rFonts w:cs="Arial" w:ascii="Arial" w:hAnsi="Arial"/>
          <w:spacing w:val="1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0</w:t>
      </w:r>
      <w:r>
        <w:rPr>
          <w:rFonts w:cs="Arial" w:ascii="Arial" w:hAnsi="Arial"/>
          <w:spacing w:val="-2"/>
          <w:position w:val="-1"/>
          <w:sz w:val="12"/>
          <w:szCs w:val="12"/>
        </w:rPr>
        <w:t>.</w:t>
      </w:r>
      <w:r>
        <w:rPr>
          <w:rFonts w:cs="Arial" w:ascii="Arial" w:hAnsi="Arial"/>
          <w:position w:val="-1"/>
          <w:sz w:val="12"/>
          <w:szCs w:val="12"/>
        </w:rPr>
        <w:t>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q</w:t>
      </w:r>
      <w:r>
        <w:rPr>
          <w:rFonts w:cs="Arial" w:ascii="Arial" w:hAnsi="Arial"/>
          <w:spacing w:val="-2"/>
          <w:position w:val="-1"/>
          <w:sz w:val="12"/>
          <w:szCs w:val="12"/>
        </w:rPr>
        <w:t>u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25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010160</w:t>
      </w:r>
      <w:r>
        <w:rPr>
          <w:rFonts w:cs="Arial" w:ascii="Arial" w:hAnsi="Arial"/>
          <w:sz w:val="16"/>
          <w:szCs w:val="16"/>
        </w:rPr>
        <w:t xml:space="preserve">3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15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borad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880" w:leader="none"/>
          <w:tab w:val="left" w:pos="8780" w:leader="none"/>
          <w:tab w:val="left" w:pos="10140" w:leader="none"/>
        </w:tabs>
        <w:autoSpaceDE w:val="false"/>
        <w:spacing w:lineRule="exact" w:line="181" w:before="8" w:after="0"/>
        <w:ind w:left="5431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42050</wp:posOffset>
                </wp:positionH>
                <wp:positionV relativeFrom="paragraph">
                  <wp:posOffset>782955</wp:posOffset>
                </wp:positionV>
                <wp:extent cx="635" cy="306070"/>
                <wp:effectExtent l="3175" t="2540" r="127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6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45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45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875</wp:posOffset>
                </wp:positionH>
                <wp:positionV relativeFrom="page">
                  <wp:posOffset>1870710</wp:posOffset>
                </wp:positionV>
                <wp:extent cx="7265670" cy="6528435"/>
                <wp:effectExtent l="2540" t="317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88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7.3pt;width:572.1pt;height:514.05pt" coordorigin="25,2946" coordsize="11442,10281">
                <v:shape id="shape_0" path="m0,0l11435,0e" stroked="t" o:allowincell="f" style="position:absolute;left:25;top:29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948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23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788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2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9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3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915;width:11256;height:186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9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90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22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 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30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o</w:t>
      </w:r>
    </w:p>
    <w:p>
      <w:pPr>
        <w:sectPr>
          <w:headerReference w:type="default" r:id="rId12"/>
          <w:footerReference w:type="default" r:id="rId13"/>
          <w:type w:val="nextPage"/>
          <w:pgSz w:w="11760" w:h="15360"/>
          <w:pgMar w:left="0" w:right="180" w:gutter="0" w:header="1771" w:top="2640" w:footer="25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v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 xml:space="preserve">o 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 xml:space="preserve">e 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onta</w:t>
      </w:r>
      <w:r>
        <w:rPr>
          <w:rFonts w:cs="Arial" w:ascii="Arial" w:hAnsi="Arial"/>
          <w:spacing w:val="-3"/>
          <w:position w:val="-1"/>
          <w:sz w:val="12"/>
          <w:szCs w:val="12"/>
        </w:rPr>
        <w:t>j</w:t>
      </w:r>
      <w:r>
        <w:rPr>
          <w:rFonts w:cs="Arial" w:ascii="Arial" w:hAnsi="Arial"/>
          <w:position w:val="-1"/>
          <w:sz w:val="12"/>
          <w:szCs w:val="12"/>
        </w:rPr>
        <w:t>e de evento de ac</w:t>
      </w:r>
      <w:r>
        <w:rPr>
          <w:rFonts w:cs="Arial" w:ascii="Arial" w:hAnsi="Arial"/>
          <w:spacing w:val="-2"/>
          <w:position w:val="-1"/>
          <w:sz w:val="12"/>
          <w:szCs w:val="12"/>
        </w:rPr>
        <w:t>t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v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d d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t</w:t>
      </w:r>
      <w:r>
        <w:rPr>
          <w:rFonts w:cs="Arial" w:ascii="Arial" w:hAnsi="Arial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pa</w:t>
      </w:r>
      <w:r>
        <w:rPr>
          <w:rFonts w:cs="Arial" w:ascii="Arial" w:hAnsi="Arial"/>
          <w:spacing w:val="-2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 1500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p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s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position w:val="-1"/>
          <w:sz w:val="12"/>
          <w:szCs w:val="12"/>
        </w:rPr>
        <w:t>na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08/11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6079" w:space="1296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990</wp:posOffset>
                </wp:positionH>
                <wp:positionV relativeFrom="page">
                  <wp:posOffset>1104265</wp:posOffset>
                </wp:positionV>
                <wp:extent cx="7315200" cy="57150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2" y="127"/>
                              </a:lnTo>
                              <a:lnTo>
                                <a:pt x="4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2" y="767"/>
                              </a:lnTo>
                              <a:lnTo>
                                <a:pt x="19" y="789"/>
                              </a:lnTo>
                              <a:lnTo>
                                <a:pt x="28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88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0" y="899"/>
                              </a:lnTo>
                              <a:lnTo>
                                <a:pt x="11344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09" y="878"/>
                              </a:lnTo>
                              <a:lnTo>
                                <a:pt x="11428" y="868"/>
                              </a:lnTo>
                              <a:lnTo>
                                <a:pt x="11447" y="856"/>
                              </a:lnTo>
                              <a:lnTo>
                                <a:pt x="11462" y="842"/>
                              </a:lnTo>
                              <a:lnTo>
                                <a:pt x="11476" y="825"/>
                              </a:lnTo>
                              <a:lnTo>
                                <a:pt x="11488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7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6" y="72"/>
                              </a:lnTo>
                              <a:lnTo>
                                <a:pt x="11462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09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4" y="0"/>
                              </a:lnTo>
                              <a:lnTo>
                                <a:pt x="11320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9,0l175,0l151,4l129,9l110,16l91,28l72,40l57,55l43,72l31,88l21,107l12,127l4,148l2,172l0,196l0,196l0,700l2,724l4,746l12,767l19,789l28,808l43,825l57,842l72,856l88,868l110,878l129,887l151,892l175,897l199,897l11320,899l11344,897l11368,892l11390,887l11409,878l11428,868l11447,856l11462,842l11476,825l11488,808l11500,789l11507,767l11515,746l11517,724l11519,700l11519,196l11517,172l11515,148l11507,127l11500,107l11491,88l11476,72l11462,55l11447,40l11431,28l11409,19l11390,9l11368,4l11344,0l11320,0l199,0xe" stroked="t" o:allowincell="f" style="position:absolute;margin-left:3.7pt;margin-top:86.95pt;width:575.95pt;height:44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985</wp:posOffset>
                </wp:positionH>
                <wp:positionV relativeFrom="page">
                  <wp:posOffset>309245</wp:posOffset>
                </wp:positionV>
                <wp:extent cx="6972300" cy="685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3415" cy="68643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4.35pt;mso-position-vertical-relative:page;margin-left: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3415" cy="68643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450,000</w:t>
      </w:r>
      <w:r>
        <w:rPr>
          <w:rFonts w:cs="Arial" w:ascii="Arial" w:hAnsi="Arial"/>
          <w:spacing w:val="-2"/>
          <w:position w:val="-1"/>
          <w:sz w:val="12"/>
          <w:szCs w:val="12"/>
        </w:rPr>
        <w:t>.</w:t>
      </w:r>
      <w:r>
        <w:rPr>
          <w:rFonts w:cs="Arial" w:ascii="Arial" w:hAnsi="Arial"/>
          <w:position w:val="-1"/>
          <w:sz w:val="12"/>
          <w:szCs w:val="12"/>
        </w:rPr>
        <w:t>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q</w:t>
      </w:r>
      <w:r>
        <w:rPr>
          <w:rFonts w:cs="Arial" w:ascii="Arial" w:hAnsi="Arial"/>
          <w:spacing w:val="-2"/>
          <w:position w:val="-1"/>
          <w:sz w:val="12"/>
          <w:szCs w:val="12"/>
        </w:rPr>
        <w:t>u</w:t>
      </w:r>
      <w:r>
        <w:rPr>
          <w:rFonts w:cs="Arial" w:ascii="Arial" w:hAnsi="Arial"/>
          <w:position w:val="-1"/>
          <w:sz w:val="12"/>
          <w:szCs w:val="12"/>
        </w:rPr>
        <w:t>i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25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010160</w:t>
      </w:r>
      <w:r>
        <w:rPr>
          <w:rFonts w:cs="Arial" w:ascii="Arial" w:hAnsi="Arial"/>
          <w:sz w:val="16"/>
          <w:szCs w:val="16"/>
        </w:rPr>
        <w:t xml:space="preserve">3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150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880" w:leader="none"/>
          <w:tab w:val="left" w:pos="8780" w:leader="none"/>
          <w:tab w:val="left" w:pos="10140" w:leader="none"/>
        </w:tabs>
        <w:autoSpaceDE w:val="false"/>
        <w:spacing w:lineRule="exact" w:line="181" w:before="8" w:after="0"/>
        <w:ind w:left="5431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42050</wp:posOffset>
                </wp:positionH>
                <wp:positionV relativeFrom="paragraph">
                  <wp:posOffset>782955</wp:posOffset>
                </wp:positionV>
                <wp:extent cx="635" cy="306070"/>
                <wp:effectExtent l="3175" t="2540" r="12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6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45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45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875</wp:posOffset>
                </wp:positionH>
                <wp:positionV relativeFrom="page">
                  <wp:posOffset>1870710</wp:posOffset>
                </wp:positionV>
                <wp:extent cx="7265670" cy="6528435"/>
                <wp:effectExtent l="2540" t="3175" r="254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88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7.3pt;width:572.1pt;height:514.05pt" coordorigin="25,2946" coordsize="11442,10281">
                <v:shape id="shape_0" path="m0,0l11435,0e" stroked="t" o:allowincell="f" style="position:absolute;left:25;top:29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948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23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788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2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9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3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915;width:11256;height:186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9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90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22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19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ob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headerReference w:type="default" r:id="rId16"/>
          <w:footerReference w:type="default" r:id="rId17"/>
          <w:type w:val="nextPage"/>
          <w:pgSz w:w="11760" w:h="15360"/>
          <w:pgMar w:left="0" w:right="180" w:gutter="0" w:header="1771" w:top="2640" w:footer="25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 xml:space="preserve">n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position w:val="-1"/>
          <w:sz w:val="12"/>
          <w:szCs w:val="12"/>
        </w:rPr>
        <w:t>Readecu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de 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f</w:t>
      </w:r>
      <w:r>
        <w:rPr>
          <w:rFonts w:cs="Arial" w:ascii="Arial" w:hAnsi="Arial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nte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á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d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s</w:t>
      </w:r>
      <w:r>
        <w:rPr>
          <w:rFonts w:cs="Arial" w:ascii="Arial" w:hAnsi="Arial"/>
          <w:spacing w:val="-2"/>
          <w:position w:val="-1"/>
          <w:sz w:val="12"/>
          <w:szCs w:val="12"/>
        </w:rPr>
        <w:t>t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u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05/11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4562" w:space="2812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2,500,0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position w:val="-1"/>
          <w:sz w:val="12"/>
          <w:szCs w:val="12"/>
        </w:rPr>
        <w:t>Const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uc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 y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1771" w:top="264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21028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d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220" w:leader="none"/>
          <w:tab w:val="left" w:pos="46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42050</wp:posOffset>
                </wp:positionH>
                <wp:positionV relativeFrom="paragraph">
                  <wp:posOffset>777875</wp:posOffset>
                </wp:positionV>
                <wp:extent cx="635" cy="306070"/>
                <wp:effectExtent l="3175" t="2540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2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1771" w:top="2640" w:footer="250" w:bottom="306"/>
          <w:cols w:num="2" w:equalWidth="false" w:sep="false">
            <w:col w:w="3376" w:space="2054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780</wp:posOffset>
                </wp:positionH>
                <wp:positionV relativeFrom="page">
                  <wp:posOffset>1075690</wp:posOffset>
                </wp:positionV>
                <wp:extent cx="7315200" cy="58991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29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10" y="19"/>
                              </a:lnTo>
                              <a:lnTo>
                                <a:pt x="91" y="28"/>
                              </a:lnTo>
                              <a:lnTo>
                                <a:pt x="72" y="43"/>
                              </a:lnTo>
                              <a:lnTo>
                                <a:pt x="57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1" y="110"/>
                              </a:lnTo>
                              <a:lnTo>
                                <a:pt x="12" y="132"/>
                              </a:lnTo>
                              <a:lnTo>
                                <a:pt x="7" y="155"/>
                              </a:lnTo>
                              <a:lnTo>
                                <a:pt x="2" y="177"/>
                              </a:lnTo>
                              <a:lnTo>
                                <a:pt x="0" y="203"/>
                              </a:lnTo>
                              <a:lnTo>
                                <a:pt x="0" y="203"/>
                              </a:lnTo>
                              <a:lnTo>
                                <a:pt x="0" y="724"/>
                              </a:lnTo>
                              <a:lnTo>
                                <a:pt x="2" y="748"/>
                              </a:lnTo>
                              <a:lnTo>
                                <a:pt x="4" y="772"/>
                              </a:lnTo>
                              <a:lnTo>
                                <a:pt x="12" y="794"/>
                              </a:lnTo>
                              <a:lnTo>
                                <a:pt x="19" y="815"/>
                              </a:lnTo>
                              <a:lnTo>
                                <a:pt x="31" y="837"/>
                              </a:lnTo>
                              <a:lnTo>
                                <a:pt x="43" y="854"/>
                              </a:lnTo>
                              <a:lnTo>
                                <a:pt x="57" y="871"/>
                              </a:lnTo>
                              <a:lnTo>
                                <a:pt x="72" y="885"/>
                              </a:lnTo>
                              <a:lnTo>
                                <a:pt x="91" y="897"/>
                              </a:lnTo>
                              <a:lnTo>
                                <a:pt x="110" y="909"/>
                              </a:lnTo>
                              <a:lnTo>
                                <a:pt x="129" y="916"/>
                              </a:lnTo>
                              <a:lnTo>
                                <a:pt x="151" y="923"/>
                              </a:lnTo>
                              <a:lnTo>
                                <a:pt x="175" y="926"/>
                              </a:lnTo>
                              <a:lnTo>
                                <a:pt x="199" y="928"/>
                              </a:lnTo>
                              <a:lnTo>
                                <a:pt x="11323" y="928"/>
                              </a:lnTo>
                              <a:lnTo>
                                <a:pt x="11347" y="926"/>
                              </a:lnTo>
                              <a:lnTo>
                                <a:pt x="11368" y="923"/>
                              </a:lnTo>
                              <a:lnTo>
                                <a:pt x="11390" y="919"/>
                              </a:lnTo>
                              <a:lnTo>
                                <a:pt x="11411" y="909"/>
                              </a:lnTo>
                              <a:lnTo>
                                <a:pt x="11431" y="897"/>
                              </a:lnTo>
                              <a:lnTo>
                                <a:pt x="11447" y="885"/>
                              </a:lnTo>
                              <a:lnTo>
                                <a:pt x="11464" y="871"/>
                              </a:lnTo>
                              <a:lnTo>
                                <a:pt x="11479" y="854"/>
                              </a:lnTo>
                              <a:lnTo>
                                <a:pt x="11491" y="837"/>
                              </a:lnTo>
                              <a:lnTo>
                                <a:pt x="11500" y="815"/>
                              </a:lnTo>
                              <a:lnTo>
                                <a:pt x="11507" y="794"/>
                              </a:lnTo>
                              <a:lnTo>
                                <a:pt x="11515" y="772"/>
                              </a:lnTo>
                              <a:lnTo>
                                <a:pt x="11517" y="748"/>
                              </a:lnTo>
                              <a:lnTo>
                                <a:pt x="11519" y="724"/>
                              </a:lnTo>
                              <a:lnTo>
                                <a:pt x="11519" y="203"/>
                              </a:lnTo>
                              <a:lnTo>
                                <a:pt x="11519" y="180"/>
                              </a:lnTo>
                              <a:lnTo>
                                <a:pt x="11515" y="155"/>
                              </a:lnTo>
                              <a:lnTo>
                                <a:pt x="11507" y="132"/>
                              </a:lnTo>
                              <a:lnTo>
                                <a:pt x="11500" y="112"/>
                              </a:lnTo>
                              <a:lnTo>
                                <a:pt x="11491" y="93"/>
                              </a:lnTo>
                              <a:lnTo>
                                <a:pt x="11479" y="74"/>
                              </a:lnTo>
                              <a:lnTo>
                                <a:pt x="11464" y="57"/>
                              </a:lnTo>
                              <a:lnTo>
                                <a:pt x="11447" y="43"/>
                              </a:lnTo>
                              <a:lnTo>
                                <a:pt x="11431" y="31"/>
                              </a:lnTo>
                              <a:lnTo>
                                <a:pt x="11411" y="19"/>
                              </a:lnTo>
                              <a:lnTo>
                                <a:pt x="11390" y="12"/>
                              </a:lnTo>
                              <a:lnTo>
                                <a:pt x="11368" y="4"/>
                              </a:lnTo>
                              <a:lnTo>
                                <a:pt x="11347" y="2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29" path="m199,0l175,2l151,4l129,12l110,19l91,28l72,43l57,57l43,74l31,91l21,110l12,132l7,155l2,177l0,203l0,203l0,724l2,748l4,772l12,794l19,815l31,837l43,854l57,871l72,885l91,897l110,909l129,916l151,923l175,926l199,928l11323,928l11347,926l11368,923l11390,919l11411,909l11431,897l11447,885l11464,871l11479,854l11491,837l11500,815l11507,794l11515,772l11517,748l11519,724l11519,203l11519,180l11515,155l11507,132l11500,112l11491,93l11479,74l11464,57l11447,43l11431,31l11411,19l11390,12l11368,4l11347,2l11323,0l199,0xe" stroked="t" o:allowincell="f" style="position:absolute;margin-left:1.4pt;margin-top:84.7pt;width:575.95pt;height:46.4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</wp:posOffset>
                </wp:positionH>
                <wp:positionV relativeFrom="page">
                  <wp:posOffset>191770</wp:posOffset>
                </wp:positionV>
                <wp:extent cx="6972300" cy="6858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3415" cy="68643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5.1pt;mso-position-vertical-relative:page;margin-left: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3415" cy="68643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875</wp:posOffset>
                </wp:positionH>
                <wp:positionV relativeFrom="page">
                  <wp:posOffset>1870710</wp:posOffset>
                </wp:positionV>
                <wp:extent cx="7265670" cy="6528435"/>
                <wp:effectExtent l="2540" t="3175" r="254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88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7.3pt;width:572.1pt;height:514.05pt" coordorigin="25,2946" coordsize="11442,10281">
                <v:shape id="shape_0" path="m0,0l11435,0e" stroked="t" o:allowincell="f" style="position:absolute;left:25;top:29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948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23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788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2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9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3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915;width:11256;height:186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9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90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22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sectPr>
      <w:type w:val="continuous"/>
      <w:pgSz w:w="11760" w:h="15360"/>
      <w:pgMar w:left="0" w:right="180" w:gutter="0" w:header="1771" w:top="2640" w:footer="25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20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10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69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397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9477375</wp:posOffset>
              </wp:positionV>
              <wp:extent cx="109093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46.2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48630</wp:posOffset>
              </wp:positionH>
              <wp:positionV relativeFrom="page">
                <wp:posOffset>9477375</wp:posOffset>
              </wp:positionV>
              <wp:extent cx="10858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46.25pt;mso-position-vertical-relative:page;margin-left:4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ge">
                <wp:posOffset>1111885</wp:posOffset>
              </wp:positionV>
              <wp:extent cx="1256665" cy="52387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78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6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1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1.25pt;mso-wrap-distance-left:9.05pt;mso-wrap-distance-right:9.05pt;mso-wrap-distance-top:0pt;mso-wrap-distance-bottom:0pt;margin-top:87.55pt;mso-position-vertical-relative:page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78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678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0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8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7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1-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6850</wp:posOffset>
              </wp:positionH>
              <wp:positionV relativeFrom="page">
                <wp:posOffset>1157605</wp:posOffset>
              </wp:positionV>
              <wp:extent cx="1946275" cy="4457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26" w:before="0" w:after="0"/>
                            <w:ind w:left="20" w:right="40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S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0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G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l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35.1pt;mso-wrap-distance-left:9.05pt;mso-wrap-distance-right:9.05pt;mso-wrap-distance-top:0pt;mso-wrap-distance-bottom:0pt;margin-top:91.1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26" w:before="0" w:after="0"/>
                      <w:ind w:left="20" w:right="40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SO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013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G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l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ú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395</wp:posOffset>
              </wp:positionH>
              <wp:positionV relativeFrom="page">
                <wp:posOffset>1358265</wp:posOffset>
              </wp:positionV>
              <wp:extent cx="1907540" cy="1276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gr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10.05pt;mso-wrap-distance-left:9.05pt;mso-wrap-distance-right:9.05pt;mso-wrap-distance-top:0pt;mso-wrap-distance-bottom:0pt;margin-top:106.9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gr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395</wp:posOffset>
              </wp:positionH>
              <wp:positionV relativeFrom="page">
                <wp:posOffset>1583055</wp:posOffset>
              </wp:positionV>
              <wp:extent cx="321310" cy="1136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8.95pt;mso-wrap-distance-left:9.05pt;mso-wrap-distance-right:9.05pt;mso-wrap-distance-top:0pt;mso-wrap-distance-bottom:0pt;margin-top:124.6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985</wp:posOffset>
              </wp:positionH>
              <wp:positionV relativeFrom="page">
                <wp:posOffset>191770</wp:posOffset>
              </wp:positionV>
              <wp:extent cx="6972300" cy="685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03415" cy="68643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341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54pt;mso-wrap-distance-left:9.05pt;mso-wrap-distance-right:9.05pt;mso-wrap-distance-top:0pt;mso-wrap-distance-bottom:0pt;margin-top:15.1pt;mso-position-vertical-relative:page;margin-left: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03415" cy="68643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341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52490</wp:posOffset>
              </wp:positionH>
              <wp:positionV relativeFrom="page">
                <wp:posOffset>1111885</wp:posOffset>
              </wp:positionV>
              <wp:extent cx="1256665" cy="52387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78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6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1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1.25pt;mso-wrap-distance-left:9.05pt;mso-wrap-distance-right:9.05pt;mso-wrap-distance-top:0pt;mso-wrap-distance-bottom:0pt;margin-top:87.55pt;mso-position-vertical-relative:page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78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678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09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8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7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1-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36850</wp:posOffset>
              </wp:positionH>
              <wp:positionV relativeFrom="page">
                <wp:posOffset>1157605</wp:posOffset>
              </wp:positionV>
              <wp:extent cx="1946275" cy="44577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26" w:before="0" w:after="0"/>
                            <w:ind w:left="20" w:right="40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S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0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G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l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35.1pt;mso-wrap-distance-left:9.05pt;mso-wrap-distance-right:9.05pt;mso-wrap-distance-top:0pt;mso-wrap-distance-bottom:0pt;margin-top:91.1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26" w:before="0" w:after="0"/>
                      <w:ind w:left="20" w:right="40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SO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013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G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l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ú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395</wp:posOffset>
              </wp:positionH>
              <wp:positionV relativeFrom="page">
                <wp:posOffset>1358265</wp:posOffset>
              </wp:positionV>
              <wp:extent cx="1907540" cy="1276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gr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10.05pt;mso-wrap-distance-left:9.05pt;mso-wrap-distance-right:9.05pt;mso-wrap-distance-top:0pt;mso-wrap-distance-bottom:0pt;margin-top:106.9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gr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2395</wp:posOffset>
              </wp:positionH>
              <wp:positionV relativeFrom="page">
                <wp:posOffset>1583055</wp:posOffset>
              </wp:positionV>
              <wp:extent cx="321310" cy="11366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8.95pt;mso-wrap-distance-left:9.05pt;mso-wrap-distance-right:9.05pt;mso-wrap-distance-top:0pt;mso-wrap-distance-bottom:0pt;margin-top:124.6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52490</wp:posOffset>
              </wp:positionH>
              <wp:positionV relativeFrom="page">
                <wp:posOffset>1111885</wp:posOffset>
              </wp:positionV>
              <wp:extent cx="1256665" cy="52387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78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6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1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1.25pt;mso-wrap-distance-left:9.05pt;mso-wrap-distance-right:9.05pt;mso-wrap-distance-top:0pt;mso-wrap-distance-bottom:0pt;margin-top:87.55pt;mso-position-vertical-relative:page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78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678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09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8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7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1-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36850</wp:posOffset>
              </wp:positionH>
              <wp:positionV relativeFrom="page">
                <wp:posOffset>1157605</wp:posOffset>
              </wp:positionV>
              <wp:extent cx="1946275" cy="44577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26" w:before="0" w:after="0"/>
                            <w:ind w:left="20" w:right="40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S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0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G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l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35.1pt;mso-wrap-distance-left:9.05pt;mso-wrap-distance-right:9.05pt;mso-wrap-distance-top:0pt;mso-wrap-distance-bottom:0pt;margin-top:91.1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26" w:before="0" w:after="0"/>
                      <w:ind w:left="20" w:right="40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SO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013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G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l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ú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395</wp:posOffset>
              </wp:positionH>
              <wp:positionV relativeFrom="page">
                <wp:posOffset>1358265</wp:posOffset>
              </wp:positionV>
              <wp:extent cx="1907540" cy="1276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gr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10.05pt;mso-wrap-distance-left:9.05pt;mso-wrap-distance-right:9.05pt;mso-wrap-distance-top:0pt;mso-wrap-distance-bottom:0pt;margin-top:106.9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gr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395</wp:posOffset>
              </wp:positionH>
              <wp:positionV relativeFrom="page">
                <wp:posOffset>1583055</wp:posOffset>
              </wp:positionV>
              <wp:extent cx="321310" cy="1136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8.95pt;mso-wrap-distance-left:9.05pt;mso-wrap-distance-right:9.05pt;mso-wrap-distance-top:0pt;mso-wrap-distance-bottom:0pt;margin-top:124.6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52490</wp:posOffset>
              </wp:positionH>
              <wp:positionV relativeFrom="page">
                <wp:posOffset>1111885</wp:posOffset>
              </wp:positionV>
              <wp:extent cx="1256665" cy="5238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589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6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91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1.25pt;mso-wrap-distance-left:9.05pt;mso-wrap-distance-right:9.05pt;mso-wrap-distance-top:0pt;mso-wrap-distance-bottom:0pt;margin-top:87.55pt;mso-position-vertical-relative:page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589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678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09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5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8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7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91-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36850</wp:posOffset>
              </wp:positionH>
              <wp:positionV relativeFrom="page">
                <wp:posOffset>1157605</wp:posOffset>
              </wp:positionV>
              <wp:extent cx="1946275" cy="44577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26" w:before="0" w:after="0"/>
                            <w:ind w:left="20" w:right="40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S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0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 G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l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35.1pt;mso-wrap-distance-left:9.05pt;mso-wrap-distance-right:9.05pt;mso-wrap-distance-top:0pt;mso-wrap-distance-bottom:0pt;margin-top:91.1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26" w:before="0" w:after="0"/>
                      <w:ind w:left="20" w:right="40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SO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013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 G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l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ú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2395</wp:posOffset>
              </wp:positionH>
              <wp:positionV relativeFrom="page">
                <wp:posOffset>1358265</wp:posOffset>
              </wp:positionV>
              <wp:extent cx="1907540" cy="12763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gr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10.05pt;mso-wrap-distance-left:9.05pt;mso-wrap-distance-right:9.05pt;mso-wrap-distance-top:0pt;mso-wrap-distance-bottom:0pt;margin-top:106.9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gr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2395</wp:posOffset>
              </wp:positionH>
              <wp:positionV relativeFrom="page">
                <wp:posOffset>1583055</wp:posOffset>
              </wp:positionV>
              <wp:extent cx="321310" cy="11366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8.95pt;mso-wrap-distance-left:9.05pt;mso-wrap-distance-right:9.05pt;mso-wrap-distance-top:0pt;mso-wrap-distance-bottom:0pt;margin-top:124.65pt;mso-position-vertical-relative:page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5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5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12-04T16:25:00Z</dcterms:modified>
  <cp:revision>2</cp:revision>
  <dc:subject/>
  <dc:title/>
</cp:coreProperties>
</file>