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146290" cy="584200"/>
            <wp:effectExtent l="0" t="0" r="0" b="0"/>
            <wp:wrapTight wrapText="bothSides">
              <wp:wrapPolygon edited="0">
                <wp:start x="-147" y="0"/>
                <wp:lineTo x="-147" y="20457"/>
                <wp:lineTo x="21599" y="20457"/>
                <wp:lineTo x="21599" y="0"/>
                <wp:lineTo x="-147" y="0"/>
              </wp:wrapPolygon>
            </wp:wrapTight>
            <wp:docPr id="1" name="nuevo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evo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44" w:firstLine="27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450</wp:posOffset>
                </wp:positionH>
                <wp:positionV relativeFrom="page">
                  <wp:posOffset>914400</wp:posOffset>
                </wp:positionV>
                <wp:extent cx="7315200" cy="5715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90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700"/>
                              </a:lnTo>
                              <a:lnTo>
                                <a:pt x="1" y="724"/>
                              </a:lnTo>
                              <a:lnTo>
                                <a:pt x="4" y="747"/>
                              </a:lnTo>
                              <a:lnTo>
                                <a:pt x="11" y="769"/>
                              </a:lnTo>
                              <a:lnTo>
                                <a:pt x="19" y="789"/>
                              </a:lnTo>
                              <a:lnTo>
                                <a:pt x="29" y="809"/>
                              </a:lnTo>
                              <a:lnTo>
                                <a:pt x="42" y="826"/>
                              </a:lnTo>
                              <a:lnTo>
                                <a:pt x="56" y="842"/>
                              </a:lnTo>
                              <a:lnTo>
                                <a:pt x="72" y="856"/>
                              </a:lnTo>
                              <a:lnTo>
                                <a:pt x="89" y="868"/>
                              </a:lnTo>
                              <a:lnTo>
                                <a:pt x="109" y="879"/>
                              </a:lnTo>
                              <a:lnTo>
                                <a:pt x="129" y="887"/>
                              </a:lnTo>
                              <a:lnTo>
                                <a:pt x="151" y="893"/>
                              </a:lnTo>
                              <a:lnTo>
                                <a:pt x="174" y="897"/>
                              </a:lnTo>
                              <a:lnTo>
                                <a:pt x="198" y="898"/>
                              </a:lnTo>
                              <a:lnTo>
                                <a:pt x="11321" y="899"/>
                              </a:lnTo>
                              <a:lnTo>
                                <a:pt x="11345" y="897"/>
                              </a:lnTo>
                              <a:lnTo>
                                <a:pt x="11368" y="894"/>
                              </a:lnTo>
                              <a:lnTo>
                                <a:pt x="11390" y="888"/>
                              </a:lnTo>
                              <a:lnTo>
                                <a:pt x="11410" y="879"/>
                              </a:lnTo>
                              <a:lnTo>
                                <a:pt x="11429" y="869"/>
                              </a:lnTo>
                              <a:lnTo>
                                <a:pt x="11447" y="857"/>
                              </a:lnTo>
                              <a:lnTo>
                                <a:pt x="11463" y="842"/>
                              </a:lnTo>
                              <a:lnTo>
                                <a:pt x="11477" y="826"/>
                              </a:lnTo>
                              <a:lnTo>
                                <a:pt x="11489" y="809"/>
                              </a:lnTo>
                              <a:lnTo>
                                <a:pt x="11500" y="790"/>
                              </a:lnTo>
                              <a:lnTo>
                                <a:pt x="11508" y="769"/>
                              </a:lnTo>
                              <a:lnTo>
                                <a:pt x="11514" y="747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20" y="197"/>
                              </a:lnTo>
                              <a:lnTo>
                                <a:pt x="11518" y="173"/>
                              </a:lnTo>
                              <a:lnTo>
                                <a:pt x="11515" y="150"/>
                              </a:lnTo>
                              <a:lnTo>
                                <a:pt x="11508" y="128"/>
                              </a:lnTo>
                              <a:lnTo>
                                <a:pt x="11500" y="108"/>
                              </a:lnTo>
                              <a:lnTo>
                                <a:pt x="11490" y="89"/>
                              </a:lnTo>
                              <a:lnTo>
                                <a:pt x="11477" y="71"/>
                              </a:lnTo>
                              <a:lnTo>
                                <a:pt x="11463" y="55"/>
                              </a:lnTo>
                              <a:lnTo>
                                <a:pt x="11447" y="41"/>
                              </a:lnTo>
                              <a:lnTo>
                                <a:pt x="11430" y="29"/>
                              </a:lnTo>
                              <a:lnTo>
                                <a:pt x="11410" y="19"/>
                              </a:lnTo>
                              <a:lnTo>
                                <a:pt x="11390" y="10"/>
                              </a:lnTo>
                              <a:lnTo>
                                <a:pt x="11368" y="4"/>
                              </a:lnTo>
                              <a:lnTo>
                                <a:pt x="11345" y="1"/>
                              </a:lnTo>
                              <a:lnTo>
                                <a:pt x="11321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900" path="m198,0l174,1l151,4l129,10l109,18l90,28l72,41l56,55l42,71l30,88l20,107l11,128l5,150l2,172l0,196l0,197l0,700l1,724l4,747l11,769l19,789l29,809l42,826l56,842l72,856l89,868l109,879l129,887l151,893l174,897l198,898l11321,899l11345,897l11368,894l11390,888l11410,879l11429,869l11447,857l11463,842l11477,826l11489,809l11500,790l11508,769l11514,747l11517,724l11519,700l11520,197l11518,173l11515,150l11508,128l11500,108l11490,89l11477,71l11463,55l11447,41l11430,29l11410,19l11390,10l11368,4l11345,1l11321,0l198,0xe" stroked="t" o:allowincell="f" style="position:absolute;margin-left:13.5pt;margin-top:72pt;width:575.95pt;height:44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Sistem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grado de Gestión  Financier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5750</wp:posOffset>
                </wp:positionH>
                <wp:positionV relativeFrom="paragraph">
                  <wp:posOffset>1390650</wp:posOffset>
                </wp:positionV>
                <wp:extent cx="8001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109.5pt;width:62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77950</wp:posOffset>
                </wp:positionH>
                <wp:positionV relativeFrom="paragraph">
                  <wp:posOffset>2165350</wp:posOffset>
                </wp:positionV>
                <wp:extent cx="114300" cy="946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.5pt;margin-top:170.5pt;width:8.95pt;height:7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4640</wp:posOffset>
                </wp:positionH>
                <wp:positionV relativeFrom="paragraph">
                  <wp:posOffset>2158365</wp:posOffset>
                </wp:positionV>
                <wp:extent cx="3429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2pt;margin-top:169.95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9625</wp:posOffset>
                </wp:positionH>
                <wp:positionV relativeFrom="paragraph">
                  <wp:posOffset>371475</wp:posOffset>
                </wp:positionV>
                <wp:extent cx="74295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75pt;margin-top:29.25pt;width:58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0025</wp:posOffset>
                </wp:positionH>
                <wp:positionV relativeFrom="paragraph">
                  <wp:posOffset>371475</wp:posOffset>
                </wp:positionV>
                <wp:extent cx="5334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29.25pt;width:41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5750</wp:posOffset>
                </wp:positionH>
                <wp:positionV relativeFrom="paragraph">
                  <wp:posOffset>1219200</wp:posOffset>
                </wp:positionV>
                <wp:extent cx="9144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96pt;width:71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640</wp:posOffset>
                </wp:positionH>
                <wp:positionV relativeFrom="paragraph">
                  <wp:posOffset>1733550</wp:posOffset>
                </wp:positionV>
                <wp:extent cx="5715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2pt;margin-top:136.5pt;width:44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ragraph">
                  <wp:posOffset>586740</wp:posOffset>
                </wp:positionV>
                <wp:extent cx="40005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46.2pt;width:31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5750</wp:posOffset>
                </wp:positionH>
                <wp:positionV relativeFrom="paragraph">
                  <wp:posOffset>767080</wp:posOffset>
                </wp:positionV>
                <wp:extent cx="85344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60.4pt;width:67.1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ragraph">
                  <wp:posOffset>1562100</wp:posOffset>
                </wp:positionV>
                <wp:extent cx="1297305" cy="1143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23pt;width:102.1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4640</wp:posOffset>
                </wp:positionH>
                <wp:positionV relativeFrom="paragraph">
                  <wp:posOffset>1562100</wp:posOffset>
                </wp:positionV>
                <wp:extent cx="85725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2pt;margin-top:123pt;width:67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91895</wp:posOffset>
                </wp:positionH>
                <wp:positionV relativeFrom="paragraph">
                  <wp:posOffset>2622550</wp:posOffset>
                </wp:positionV>
                <wp:extent cx="162496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14480"/>
                          <a:chOff x="0" y="0"/>
                          <a:chExt cx="1625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206.5pt;width:127.95pt;height:9pt" coordorigin="1877,4130" coordsize="2559,180">
                <v:rect id="shape_0" fillcolor="white" stroked="f" o:allowincell="f" style="position:absolute;left:1877;top:4130;width:12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76;top:4130;width:12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862455</wp:posOffset>
                </wp:positionH>
                <wp:positionV relativeFrom="paragraph">
                  <wp:posOffset>1956435</wp:posOffset>
                </wp:positionV>
                <wp:extent cx="963295" cy="1143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65pt;margin-top:154.05pt;width:75.8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szCs w:val="14"/>
        </w:rPr>
        <w:t>03539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529" w:right="199" w:hanging="33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26" w:before="0" w:after="0"/>
        <w:ind w:right="19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CIA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 LA REPUBLICA SOLICITUD DE COMPRAS</w:t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9700</wp:posOffset>
                </wp:positionH>
                <wp:positionV relativeFrom="paragraph">
                  <wp:posOffset>372110</wp:posOffset>
                </wp:positionV>
                <wp:extent cx="17145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pt;margin-top:29.3pt;width:13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72110</wp:posOffset>
                </wp:positionV>
                <wp:extent cx="3429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7pt;margin-top:29.3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34890</wp:posOffset>
                </wp:positionH>
                <wp:positionV relativeFrom="paragraph">
                  <wp:posOffset>656590</wp:posOffset>
                </wp:positionV>
                <wp:extent cx="66802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7pt;margin-top:51.7pt;width:52.5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48740</wp:posOffset>
                </wp:positionH>
                <wp:positionV relativeFrom="paragraph">
                  <wp:posOffset>766445</wp:posOffset>
                </wp:positionV>
                <wp:extent cx="3289300" cy="223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2pt;margin-top:60.35pt;width:258.95pt;height:1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69865</wp:posOffset>
                </wp:positionH>
                <wp:positionV relativeFrom="paragraph">
                  <wp:posOffset>981075</wp:posOffset>
                </wp:positionV>
                <wp:extent cx="68326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95pt;margin-top:77.25pt;width:53.7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57750</wp:posOffset>
                </wp:positionH>
                <wp:positionV relativeFrom="paragraph">
                  <wp:posOffset>981075</wp:posOffset>
                </wp:positionV>
                <wp:extent cx="3429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5pt;margin-top:77.25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11475</wp:posOffset>
                </wp:positionH>
                <wp:positionV relativeFrom="paragraph">
                  <wp:posOffset>1955800</wp:posOffset>
                </wp:positionV>
                <wp:extent cx="17145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5pt;margin-top:154pt;width:13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577840</wp:posOffset>
                </wp:positionH>
                <wp:positionV relativeFrom="paragraph">
                  <wp:posOffset>377825</wp:posOffset>
                </wp:positionV>
                <wp:extent cx="307975" cy="114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2pt;margin-top:29.75pt;width:24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ntraloría Gral de la República</w:t>
      </w:r>
    </w:p>
    <w:p>
      <w:pPr>
        <w:pStyle w:val="Normal"/>
        <w:widowControl w:val="false"/>
        <w:autoSpaceDE w:val="false"/>
        <w:spacing w:lineRule="auto" w:line="240" w:before="76" w:after="0"/>
        <w:ind w:left="569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5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c_solicitud_form</w:t>
      </w:r>
    </w:p>
    <w:p>
      <w:pPr>
        <w:pStyle w:val="Normal"/>
        <w:widowControl w:val="false"/>
        <w:autoSpaceDE w:val="false"/>
        <w:spacing w:lineRule="auto" w:line="240" w:before="27" w:after="0"/>
        <w:ind w:left="6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6/07/2013 08:39:03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7" w:hanging="0"/>
        <w:rPr/>
      </w:pPr>
      <w:r>
        <w:rPr>
          <w:rFonts w:cs="Arial" w:ascii="Arial" w:hAnsi="Arial"/>
          <w:sz w:val="14"/>
          <w:szCs w:val="14"/>
        </w:rPr>
        <w:t>Página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 de 1</w:t>
      </w:r>
    </w:p>
    <w:p>
      <w:pPr>
        <w:pStyle w:val="Normal"/>
        <w:widowControl w:val="false"/>
        <w:autoSpaceDE w:val="false"/>
        <w:spacing w:lineRule="exact" w:line="158" w:before="3" w:after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1450</wp:posOffset>
                </wp:positionH>
                <wp:positionV relativeFrom="paragraph">
                  <wp:posOffset>2793365</wp:posOffset>
                </wp:positionV>
                <wp:extent cx="7258050" cy="2813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281160"/>
                          <a:chOff x="0" y="0"/>
                          <a:chExt cx="725796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497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1497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97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497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1497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19.95pt;width:571.5pt;height:22.15pt" coordorigin="270,4399" coordsize="11430,443">
                <v:rect id="shape_0" fillcolor="white" stroked="f" o:allowincell="f" style="position:absolute;left:270;top:4399;width:11429;height:4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70;top:4635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20;top:4635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10;top:4635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00;top:4635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8;top:4635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8;top:4635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1328420</wp:posOffset>
                </wp:positionV>
                <wp:extent cx="6000750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04.6pt;width:472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02605</wp:posOffset>
                </wp:positionH>
                <wp:positionV relativeFrom="paragraph">
                  <wp:posOffset>594995</wp:posOffset>
                </wp:positionV>
                <wp:extent cx="74295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46.85pt;width:58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1600</wp:posOffset>
                </wp:positionH>
                <wp:positionV relativeFrom="paragraph">
                  <wp:posOffset>1157605</wp:posOffset>
                </wp:positionV>
                <wp:extent cx="600075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91.15pt;width:472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ragraph">
                  <wp:posOffset>1671320</wp:posOffset>
                </wp:positionV>
                <wp:extent cx="600075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31.6pt;width:472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962015</wp:posOffset>
                </wp:positionH>
                <wp:positionV relativeFrom="paragraph">
                  <wp:posOffset>316865</wp:posOffset>
                </wp:positionV>
                <wp:extent cx="1409065" cy="1143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45pt;margin-top:24.95pt;width:110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1450</wp:posOffset>
                </wp:positionH>
                <wp:positionV relativeFrom="paragraph">
                  <wp:posOffset>3432810</wp:posOffset>
                </wp:positionV>
                <wp:extent cx="7258050" cy="5981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5pt;margin-top:270.3pt;width:571.45pt;height:47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00750</wp:posOffset>
                </wp:positionH>
                <wp:positionV relativeFrom="paragraph">
                  <wp:posOffset>919480</wp:posOffset>
                </wp:positionV>
                <wp:extent cx="114554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72.4pt;width:90.1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325451-00117490391-PROD</w:t>
      </w:r>
    </w:p>
    <w:p>
      <w:pPr>
        <w:sectPr>
          <w:type w:val="continuous"/>
          <w:pgSz w:w="12240" w:h="15840"/>
          <w:pgMar w:left="160" w:right="420" w:gutter="0" w:header="0" w:top="100" w:footer="0" w:bottom="0"/>
          <w:cols w:num="3" w:equalWidth="false" w:sep="false">
            <w:col w:w="3333" w:space="1076"/>
            <w:col w:w="3015" w:space="2048"/>
            <w:col w:w="2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14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71"/>
        <w:gridCol w:w="6129"/>
        <w:gridCol w:w="1208"/>
        <w:gridCol w:w="1302"/>
        <w:gridCol w:w="1540"/>
        <w:gridCol w:w="91"/>
      </w:tblGrid>
      <w:tr>
        <w:trPr>
          <w:trHeight w:val="285" w:hRule="exact"/>
        </w:trPr>
        <w:tc>
          <w:tcPr>
            <w:tcW w:w="7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Solicitud:    </w:t>
            </w:r>
            <w:r>
              <w:rPr>
                <w:rFonts w:cs="Arial" w:ascii="Arial" w:hAnsi="Arial"/>
                <w:b/>
                <w:bCs/>
                <w:spacing w:val="4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52</w:t>
            </w:r>
          </w:p>
        </w:tc>
        <w:tc>
          <w:tcPr>
            <w:tcW w:w="4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</w:tc>
      </w:tr>
      <w:tr>
        <w:trPr>
          <w:trHeight w:val="557" w:hRule="exact"/>
        </w:trPr>
        <w:tc>
          <w:tcPr>
            <w:tcW w:w="72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78" w:after="0"/>
              <w:ind w:left="180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Edificio Contralorí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Readecuación del cableado</w:t>
            </w:r>
          </w:p>
        </w:tc>
        <w:tc>
          <w:tcPr>
            <w:tcW w:w="4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5/07/2013</w:t>
            </w:r>
          </w:p>
        </w:tc>
      </w:tr>
      <w:tr>
        <w:trPr>
          <w:trHeight w:val="466" w:hRule="exact"/>
        </w:trPr>
        <w:tc>
          <w:tcPr>
            <w:tcW w:w="72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00,000.00</w:t>
              <w:tab/>
              <w:t>RD</w:t>
            </w:r>
          </w:p>
        </w:tc>
      </w:tr>
      <w:tr>
        <w:trPr>
          <w:trHeight w:val="1137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52" w:after="0"/>
              <w:ind w:left="180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Telefonia y comunicaciones</w:t>
            </w:r>
          </w:p>
        </w:tc>
      </w:tr>
      <w:tr>
        <w:trPr>
          <w:trHeight w:val="319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660" w:leader="none"/>
                <w:tab w:val="left" w:pos="4480" w:leader="none"/>
              </w:tabs>
              <w:autoSpaceDE w:val="false"/>
              <w:spacing w:lineRule="auto" w:line="240" w:before="81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3"/>
                <w:sz w:val="12"/>
                <w:szCs w:val="12"/>
              </w:rPr>
              <w:t>Planificada</w:t>
              <w:tab/>
            </w:r>
            <w:r>
              <w:rPr>
                <w:rFonts w:cs="Arial" w:ascii="Arial" w:hAnsi="Arial"/>
                <w:b/>
                <w:bCs/>
                <w:position w:val="-2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position w:val="-1"/>
                <w:sz w:val="12"/>
                <w:szCs w:val="12"/>
              </w:rPr>
              <w:t>N</w:t>
            </w:r>
          </w:p>
        </w:tc>
      </w:tr>
      <w:tr>
        <w:trPr>
          <w:trHeight w:val="626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auto" w:line="240" w:before="79" w:after="0"/>
              <w:ind w:left="19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574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10940" w:leader="none"/>
              </w:tabs>
              <w:autoSpaceDE w:val="false"/>
              <w:spacing w:lineRule="exact" w:line="173" w:before="46" w:after="0"/>
              <w:ind w:left="53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 xml:space="preserve">Cantidad / Importe   </w:t>
            </w:r>
            <w:r>
              <w:rPr>
                <w:rFonts w:cs="Arial" w:ascii="Arial" w:hAnsi="Arial"/>
                <w:b/>
                <w:bCs/>
                <w:spacing w:val="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360" w:leader="none"/>
                <w:tab w:val="left" w:pos="7140" w:leader="none"/>
                <w:tab w:val="left" w:pos="8560" w:leader="none"/>
                <w:tab w:val="left" w:pos="10400" w:leader="none"/>
              </w:tabs>
              <w:autoSpaceDE w:val="false"/>
              <w:spacing w:lineRule="exact" w:line="187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9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  <w:tr>
        <w:trPr>
          <w:trHeight w:val="194" w:hRule="exact"/>
        </w:trPr>
        <w:tc>
          <w:tcPr>
            <w:tcW w:w="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0" w:type="dxa"/>
            <w:gridSpan w:val="5"/>
            <w:tcBorders>
              <w:top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exact" w:line="177" w:before="17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1  </w:t>
            </w:r>
            <w:r>
              <w:rPr>
                <w:rFonts w:cs="Arial" w:ascii="Arial" w:hAnsi="Arial"/>
                <w:spacing w:val="4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43202208  </w:t>
            </w:r>
            <w:r>
              <w:rPr>
                <w:rFonts w:cs="Arial" w:ascii="Arial" w:hAnsi="Arial"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Readecuación del cableado</w:t>
            </w:r>
          </w:p>
        </w:tc>
        <w:tc>
          <w:tcPr>
            <w:tcW w:w="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114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8760" w:leader="none"/>
                <w:tab w:val="left" w:pos="10120" w:leader="none"/>
              </w:tabs>
              <w:autoSpaceDE w:val="false"/>
              <w:spacing w:lineRule="auto" w:line="240" w:before="26" w:after="0"/>
              <w:ind w:left="5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1.00</w:t>
              <w:tab/>
              <w:t>500,000.00</w:t>
              <w:tab/>
              <w:t xml:space="preserve">500,000.00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563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Plan de Entrega</w:t>
            </w:r>
          </w:p>
        </w:tc>
      </w:tr>
      <w:tr>
        <w:trPr>
          <w:trHeight w:val="245" w:hRule="exact"/>
        </w:trPr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rección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Entrega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 Importe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Necesidad</w:t>
            </w:r>
          </w:p>
        </w:tc>
      </w:tr>
      <w:tr>
        <w:trPr>
          <w:trHeight w:val="242" w:hRule="exact"/>
        </w:trPr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o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loría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2013</w:t>
            </w:r>
          </w:p>
        </w:tc>
      </w:tr>
      <w:tr>
        <w:trPr>
          <w:trHeight w:val="4386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0" w:right="5082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9621520</wp:posOffset>
                </wp:positionV>
                <wp:extent cx="2171700" cy="635"/>
                <wp:effectExtent l="635" t="127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22.5pt;margin-top:757.6pt;width:170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00650</wp:posOffset>
                </wp:positionH>
                <wp:positionV relativeFrom="page">
                  <wp:posOffset>9621520</wp:posOffset>
                </wp:positionV>
                <wp:extent cx="2171700" cy="635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409.5pt;margin-top:757.6pt;width:170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0" w:after="0"/>
        <w:ind w:left="1067" w:right="111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rma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zadas</w:t>
        <w:tab/>
        <w:t>Firmas Autorizadas</w:t>
      </w:r>
    </w:p>
    <w:sectPr>
      <w:type w:val="continuous"/>
      <w:pgSz w:w="12240" w:h="15840"/>
      <w:pgMar w:left="160" w:right="420" w:gutter="0" w:header="0" w:top="1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1:00Z</dcterms:created>
  <dc:creator>Oracle Reports</dc:creator>
  <dc:description>Documento creado por {applicationname}, version: {version}</dc:description>
  <cp:keywords/>
  <dc:language>en-US</dc:language>
  <cp:lastModifiedBy>CRISTIAN ROMAN DELMONTE</cp:lastModifiedBy>
  <dcterms:modified xsi:type="dcterms:W3CDTF">2013-07-26T14:23:00Z</dcterms:modified>
  <cp:revision>4</cp:revision>
  <dc:subject/>
  <dc:title/>
</cp:coreProperties>
</file>