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9029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/>
        <w:drawing>
          <wp:inline distT="0" distB="0" distL="0" distR="0">
            <wp:extent cx="754380" cy="7543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41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41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560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3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60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adecuación, ampliación y equipamiento de diferentes áreas de la Institu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584670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TERIALES CTO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9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TERIALES CTO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71477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7249" w:h="648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RAFAEL ESTRELLA NO. 26, ESQ. WASKAR TEJEDA, MIRADOR DE LOS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firstLine="1665"/>
        <w:rPr/>
        <w:framePr w:w="7249" w:h="648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IRASOLES, LOS GIRASOLES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hanging="0"/>
        <w:rPr/>
        <w:framePr w:w="7249" w:h="648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4" w:h="161" w:x="450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P-16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607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607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607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922-74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8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3" w:h="161" w:x="8459" w:y="638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5,654,261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86" w:h="643" w:x="2607" w:y="68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% de avance y 80%mediante cubicaciones parciale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8986" w:h="643" w:x="2607" w:y="68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mpresa    Adjudicataria    Lote    1    del    procedimiento    CGR-CP-016-2014,    para    la    readecuación,    ampliación    y    equipamiento   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86" w:h="643" w:x="2607" w:y="68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ferentes áreas de la Institución. Según cotización de fecha 20 de noviembre 201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55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1" w:h="161" w:x="749" w:y="85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adecuación y ampliación de diferentes áreas de l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6269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654,261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7559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654,261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10529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654,261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10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74" w:h="365" w:x="1700" w:y="907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empo de ejecución: 45 días laborables, Garantía de un (01) año. Itbis correspondiente a la    Dirección Técnica 18% equivalente 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274" w:h="365" w:x="1700" w:y="907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79,637.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0" w:h="724" w:x="6659" w:y="98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8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>
          <w:lang w:val="en-US"/>
        </w:rPr>
        <w:framePr w:w="1380" w:h="724" w:x="6659" w:y="98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387" w:h="724" w:x="10170" w:y="98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,654,261.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034"/>
        <w:rPr/>
        <w:framePr w:w="1387" w:h="724" w:x="10170" w:y="98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387" w:h="724" w:x="10170" w:y="98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5,654,261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6d6d6" stroked="f" o:allowincell="f" style="position:absolute;margin-left:18pt;margin-top:270.7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ID="Shape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6101080</wp:posOffset>
                </wp:positionV>
                <wp:extent cx="7315200" cy="0"/>
                <wp:effectExtent l="635" t="635" r="635" b="635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0.4pt" to="593.95pt,480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43800</wp:posOffset>
                </wp:positionH>
                <wp:positionV relativeFrom="page">
                  <wp:posOffset>4785360</wp:posOffset>
                </wp:positionV>
                <wp:extent cx="0" cy="1315720"/>
                <wp:effectExtent l="635" t="635" r="635" b="635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8pt" to="594pt,480.3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4785360</wp:posOffset>
                </wp:positionV>
                <wp:extent cx="7315200" cy="0"/>
                <wp:effectExtent l="635" t="635" r="635" b="635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8pt" to="593.95pt,376.8pt" ID="Shape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4785360</wp:posOffset>
                </wp:positionV>
                <wp:extent cx="0" cy="1315720"/>
                <wp:effectExtent l="635" t="635" r="635" b="635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8pt" to="18pt,480.3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5615</wp:posOffset>
                </wp:positionH>
                <wp:positionV relativeFrom="page">
                  <wp:posOffset>5405755</wp:posOffset>
                </wp:positionV>
                <wp:extent cx="6801485" cy="114300"/>
                <wp:effectExtent l="635" t="0" r="0" b="0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7.45pt;margin-top:425.6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0</wp:posOffset>
                </wp:positionH>
                <wp:positionV relativeFrom="page">
                  <wp:posOffset>5577840</wp:posOffset>
                </wp:positionV>
                <wp:extent cx="628650" cy="114300"/>
                <wp:effectExtent l="0" t="0" r="0" b="0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150pt;margin-top:439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100</wp:posOffset>
                </wp:positionH>
                <wp:positionV relativeFrom="page">
                  <wp:posOffset>5577840</wp:posOffset>
                </wp:positionV>
                <wp:extent cx="514350" cy="114300"/>
                <wp:effectExtent l="0" t="0" r="0" b="0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213pt;margin-top:439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23640</wp:posOffset>
                </wp:positionH>
                <wp:positionV relativeFrom="page">
                  <wp:posOffset>5577840</wp:posOffset>
                </wp:positionV>
                <wp:extent cx="848360" cy="114300"/>
                <wp:effectExtent l="0" t="0" r="0" b="0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293.2pt;margin-top:439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33115</wp:posOffset>
                </wp:positionH>
                <wp:positionV relativeFrom="page">
                  <wp:posOffset>5577840</wp:posOffset>
                </wp:positionV>
                <wp:extent cx="342900" cy="114300"/>
                <wp:effectExtent l="0" t="0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262.45pt;margin-top:439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2000</wp:posOffset>
                </wp:positionH>
                <wp:positionV relativeFrom="page">
                  <wp:posOffset>5577840</wp:posOffset>
                </wp:positionV>
                <wp:extent cx="818515" cy="114300"/>
                <wp:effectExtent l="635" t="0" r="0" b="0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60pt;margin-top:439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43650</wp:posOffset>
                </wp:positionH>
                <wp:positionV relativeFrom="page">
                  <wp:posOffset>5577840</wp:posOffset>
                </wp:positionV>
                <wp:extent cx="933450" cy="127000"/>
                <wp:effectExtent l="0" t="0" r="0" b="0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499.5pt;margin-top:439.2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86400</wp:posOffset>
                </wp:positionH>
                <wp:positionV relativeFrom="page">
                  <wp:posOffset>5577840</wp:posOffset>
                </wp:positionV>
                <wp:extent cx="818515" cy="114300"/>
                <wp:effectExtent l="635" t="0" r="0" b="0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432pt;margin-top:439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4791710</wp:posOffset>
                </wp:positionV>
                <wp:extent cx="7315200" cy="171450"/>
                <wp:effectExtent l="0" t="0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d6d6d6" stroked="f" o:allowincell="f" style="position:absolute;margin-left:18pt;margin-top:377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5969000</wp:posOffset>
                </wp:positionV>
                <wp:extent cx="7315200" cy="0"/>
                <wp:effectExtent l="635" t="635" r="635" b="635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0pt" to="593.95pt,470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43800</wp:posOffset>
                </wp:positionH>
                <wp:positionV relativeFrom="page">
                  <wp:posOffset>5389880</wp:posOffset>
                </wp:positionV>
                <wp:extent cx="0" cy="578485"/>
                <wp:effectExtent l="635" t="635" r="635" b="635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4.4pt" to="594pt,469.9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5390515</wp:posOffset>
                </wp:positionV>
                <wp:extent cx="7315200" cy="0"/>
                <wp:effectExtent l="635" t="635" r="635" b="635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.45pt" to="593.95pt,424.45pt" ID="Shape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5390515</wp:posOffset>
                </wp:positionV>
                <wp:extent cx="0" cy="578485"/>
                <wp:effectExtent l="635" t="635" r="635" b="635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.45pt" to="18pt,469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9560</wp:posOffset>
                </wp:positionH>
                <wp:positionV relativeFrom="page">
                  <wp:posOffset>5407660</wp:posOffset>
                </wp:positionV>
                <wp:extent cx="114300" cy="114300"/>
                <wp:effectExtent l="0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2.8pt;margin-top:425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4963160</wp:posOffset>
                </wp:positionV>
                <wp:extent cx="7315200" cy="0"/>
                <wp:effectExtent l="635" t="635" r="635" b="635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0.8pt" to="593.95pt,390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43800</wp:posOffset>
                </wp:positionH>
                <wp:positionV relativeFrom="page">
                  <wp:posOffset>4791710</wp:posOffset>
                </wp:positionV>
                <wp:extent cx="0" cy="171450"/>
                <wp:effectExtent l="635" t="635" r="635" b="635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7.3pt" to="594pt,390.7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4791710</wp:posOffset>
                </wp:positionV>
                <wp:extent cx="7315200" cy="0"/>
                <wp:effectExtent l="635" t="635" r="635" b="635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7.3pt" to="593.95pt,377.3pt" ID="Shape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4791710</wp:posOffset>
                </wp:positionV>
                <wp:extent cx="0" cy="171450"/>
                <wp:effectExtent l="635" t="635" r="635" b="635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7.3pt" to="18pt,390.7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902970" cy="90297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6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504" w:x="10184" w:y="397" w:hSpace="0" w:vSpace="0" w:wrap="notBeside" w:vAnchor="page" w:hAnchor="page" w:hRule="exact"/>
        <w:pBdr/>
      </w:pPr>
      <w:r>
        <w:rPr/>
        <w:drawing>
          <wp:inline distT="0" distB="0" distL="0" distR="0">
            <wp:extent cx="754380" cy="754380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504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6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6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7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7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41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dificio Contralor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3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8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8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8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8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8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9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9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9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0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0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10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0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0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1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11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11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1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1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1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902970" cy="902970"/>
            <wp:effectExtent l="0" t="0" r="0" b="0"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2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504" w:x="10184" w:y="397" w:hSpace="0" w:vSpace="0" w:wrap="notBeside" w:vAnchor="page" w:hAnchor="page" w:hRule="exact"/>
        <w:pBdr/>
      </w:pPr>
      <w:r>
        <w:rPr/>
        <w:drawing>
          <wp:inline distT="0" distB="0" distL="0" distR="0">
            <wp:extent cx="754380" cy="754380"/>
            <wp:effectExtent l="0" t="0" r="0" b="0"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504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2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4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40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565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3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65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adecuación, ampliación y equipamiento de diferentes áreas de l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584670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91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UEBLES OMAR, SA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591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UEBLES OMAR, 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04984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599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CAMINO DEL CAFÉ NO. 100, ZONA INDUSTRIAL DE HERRER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599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599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4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P-16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334-005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3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,755,373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00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00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mpresa Adjudicataria referencia del procedimiento: CGR-CP-016-2014, para la adquisición de mobiliaro y equipos de oficina,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00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tización No. 964901 de fecha 20 de noviembre 201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3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biliario de oficin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626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87,604.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755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87,604.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913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7,768.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1052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55,373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0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4" w:h="365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ferta presentada donde se encuentran las caracteristicas técnicas del producto cotizado de la línea Formcase, según terminos establecido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0004" w:h="365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n el pliego de condiciones. Garantía de (1) y (2) años en los casos que aplique, entrega inmediata, luego de la suscribción del contrat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364" w:h="724" w:x="10170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487,604.32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54"/>
        <w:rPr/>
        <w:framePr w:w="1364" w:h="724" w:x="10170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67,768.78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364" w:h="724" w:x="10170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,755,373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3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3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3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3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4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4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4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4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4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4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4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4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4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4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5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5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5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5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6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6044565</wp:posOffset>
                </wp:positionV>
                <wp:extent cx="7315200" cy="0"/>
                <wp:effectExtent l="635" t="635" r="635" b="635"/>
                <wp:wrapSquare wrapText="bothSides"/>
                <wp:docPr id="16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.95pt" to="593.95pt,475.9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16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475.9pt" ID="Shape1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16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1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16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475.9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16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16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168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16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17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7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17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7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17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600</wp:posOffset>
                </wp:positionH>
                <wp:positionV relativeFrom="page">
                  <wp:posOffset>5911850</wp:posOffset>
                </wp:positionV>
                <wp:extent cx="7315200" cy="0"/>
                <wp:effectExtent l="635" t="635" r="635" b="635"/>
                <wp:wrapSquare wrapText="bothSides"/>
                <wp:docPr id="17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5.5pt" to="593.95pt,465.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77850"/>
                <wp:effectExtent l="635" t="635" r="635" b="635"/>
                <wp:wrapSquare wrapText="bothSides"/>
                <wp:docPr id="176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5.4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177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1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77850"/>
                <wp:effectExtent l="635" t="635" r="635" b="635"/>
                <wp:wrapSquare wrapText="bothSides"/>
                <wp:docPr id="17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5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17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18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18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18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1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183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902970" cy="902970"/>
            <wp:effectExtent l="0" t="0" r="0" b="0"/>
            <wp:docPr id="1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8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/>
        <w:drawing>
          <wp:inline distT="0" distB="0" distL="0" distR="0">
            <wp:extent cx="754380" cy="754380"/>
            <wp:effectExtent l="0" t="0" r="0" b="0"/>
            <wp:docPr id="1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8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8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8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8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9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9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9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9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4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3/11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0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0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0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0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0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0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0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20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20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0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1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1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1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1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1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1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2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22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22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2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2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2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2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2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2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2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2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2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23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2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3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23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3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3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2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3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3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214</Characters>
  <CharactersWithSpaces>3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3:00Z</dcterms:created>
  <dc:creator/>
  <dc:description/>
  <dc:language>en-US</dc:language>
  <cp:lastModifiedBy/>
  <dcterms:modified xsi:type="dcterms:W3CDTF">2015-01-0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