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Solicitud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4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 xml:space="preserve">Versión:   </w:t>
      </w:r>
      <w:r>
        <w:rPr>
          <w:rFonts w:cs="Arial" w:ascii="Arial" w:hAnsi="Arial"/>
          <w:b/>
          <w:bCs/>
          <w:spacing w:val="-7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Estad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umplid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1960" w:footer="474" w:bottom="530"/>
          <w:pgNumType w:start="1" w:fmt="decimal"/>
          <w:cols w:num="5" w:equalWidth="false" w:sep="false">
            <w:col w:w="1022" w:space="210"/>
            <w:col w:w="201" w:space="6138"/>
            <w:col w:w="673" w:space="496"/>
            <w:col w:w="441" w:space="1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olicita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bjet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la Compr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Wendy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. Jimenez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Adquisición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toners original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 Solicitud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/07/2014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4" w:equalWidth="false" w:sep="false">
            <w:col w:w="1433" w:space="500"/>
            <w:col w:w="1728" w:space="3910"/>
            <w:col w:w="927" w:space="28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8440</wp:posOffset>
                </wp:positionH>
                <wp:positionV relativeFrom="page">
                  <wp:posOffset>1368425</wp:posOffset>
                </wp:positionV>
                <wp:extent cx="7372985" cy="6564630"/>
                <wp:effectExtent l="1270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160" cy="6564600"/>
                          <a:chOff x="0" y="0"/>
                          <a:chExt cx="7373160" cy="6564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71000" cy="65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05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748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459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6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870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581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288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992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699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1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113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2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53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228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294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56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564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5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99640"/>
                            <a:ext cx="11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93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8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916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91600"/>
                            <a:ext cx="66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392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3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6836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8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176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02480"/>
                            <a:ext cx="328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0212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1668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616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7000"/>
                            <a:ext cx="129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97000"/>
                            <a:ext cx="85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59084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90840"/>
                            <a:ext cx="96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53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24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194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4653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736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006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277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478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18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089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360040"/>
                            <a:ext cx="74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6304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901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172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4425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659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930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201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471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742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012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282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554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247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09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365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636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5907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177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449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59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30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201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471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422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12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82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543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247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9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365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636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07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77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449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59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30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01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71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22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012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282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5543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247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9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365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636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907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77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449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766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332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3320"/>
                            <a:ext cx="30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659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930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201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71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7422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012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282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5543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8247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09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365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636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907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177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449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3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5" h="0">
                                <a:moveTo>
                                  <a:pt x="0" y="0"/>
                                </a:moveTo>
                                <a:lnTo>
                                  <a:pt x="11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0796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4160"/>
                            <a:ext cx="73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3" h="0">
                                <a:moveTo>
                                  <a:pt x="0" y="0"/>
                                </a:moveTo>
                                <a:lnTo>
                                  <a:pt x="11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040"/>
                            <a:ext cx="73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8" h="0">
                                <a:moveTo>
                                  <a:pt x="0" y="0"/>
                                </a:moveTo>
                                <a:lnTo>
                                  <a:pt x="11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659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30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201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71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7422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012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282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5543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4824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09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365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636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5907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177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6449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1668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7.75pt;width:580.55pt;height:516.9pt" coordorigin="344,2155" coordsize="11611,10338">
                <v:rect id="shape_0" stroked="t" o:allowincell="f" style="position:absolute;left:347;top:2155;width:11607;height:1033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36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078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21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164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1206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2167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16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77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77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00;top:4989;width:179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97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218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2184;width:8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261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2614;width:105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350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35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310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310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504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2789;width:5179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;top:2788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6;top:3126;width:107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7;top:312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4040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;top:4040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5;top:4660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3;top:4660;width:151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596;width:116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02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448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1875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230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605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03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45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188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231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0605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03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45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188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4;top:1231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605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03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45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188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231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7;top:2176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1;top:2176;width:48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605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03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45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188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231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585,0e" stroked="t" o:allowincell="f" style="position:absolute;left:344;top:3435;width:1158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200,0e" stroked="t" o:allowincell="f" style="position:absolute;left:7740;top:2955;width:41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69e" stroked="t" o:allowincell="f" style="position:absolute;left:7736;top:2155;width:0;height:12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592,0e" stroked="t" o:allowincell="f" style="position:absolute;left:347;top:5248;width:115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608,0e" stroked="t" o:allowincell="f" style="position:absolute;left:347;top:5295;width:1160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60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03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45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188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231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28;top:3126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Total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35" w:before="5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702,900.00</w:t>
        <w:tab/>
        <w:t>RD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7894" w:space="39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nidad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Compr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ip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Transacción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ralorí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ral de la Repú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Solicitu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compra By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427" w:space="54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lase Document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ubr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z w:val="12"/>
          <w:szCs w:val="12"/>
        </w:rPr>
        <w:t>Equipos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 insumos de informática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1288" w:space="682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63" w:after="0"/>
        <w:ind w:left="27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lanificad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580" w:leader="none"/>
        </w:tabs>
        <w:autoSpaceDE w:val="false"/>
        <w:spacing w:lineRule="exact" w:line="155" w:before="4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1"/>
          <w:sz w:val="12"/>
          <w:szCs w:val="12"/>
        </w:rPr>
        <w:t>Registro Presupuestario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cols w:num="2" w:equalWidth="false" w:sep="false">
            <w:col w:w="908" w:space="1072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61" w:before="0" w:after="0"/>
        <w:ind w:left="2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rgent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etalle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do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98"/>
        <w:gridCol w:w="3650"/>
        <w:gridCol w:w="1427"/>
        <w:gridCol w:w="1797"/>
        <w:gridCol w:w="1577"/>
        <w:gridCol w:w="1179"/>
        <w:gridCol w:w="497"/>
      </w:tblGrid>
      <w:tr>
        <w:trPr>
          <w:trHeight w:val="598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6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3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9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Impor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51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9" w:right="3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tari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5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5" w:after="0"/>
              <w:ind w:left="10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color Laser Q5950A original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color Laser Q5951A originales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80A CF280A original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Q6001A original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Q6002A originales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Q6000A original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Q7553A originales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5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5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Q5949A, original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CC530A original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CC531A originales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HP CC532A, original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s CC533A originales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1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óner HP 9050 43X originales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426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ners HP Q6003 A originales.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0.00</w:t>
            </w:r>
          </w:p>
        </w:tc>
        <w:tc>
          <w:tcPr>
            <w:tcW w:w="49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9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03103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ner CE390A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220" w:right="180" w:gutter="0" w:header="295" w:top="1960" w:footer="474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003"/>
        <w:gridCol w:w="781"/>
        <w:gridCol w:w="6556"/>
        <w:gridCol w:w="1303"/>
        <w:gridCol w:w="1307"/>
        <w:gridCol w:w="162"/>
        <w:gridCol w:w="386"/>
      </w:tblGrid>
      <w:tr>
        <w:trPr>
          <w:trHeight w:val="246" w:hRule="exact"/>
        </w:trPr>
        <w:tc>
          <w:tcPr>
            <w:tcW w:w="1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0" w:leader="none"/>
              </w:tabs>
              <w:autoSpaceDE w:val="false"/>
              <w:spacing w:lineRule="auto" w:line="240" w:before="7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1"/>
                <w:position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83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3"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86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-68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1"/>
                <w:position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-77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c</w:t>
            </w:r>
            <w:r>
              <w:rPr>
                <w:rFonts w:cs="Arial" w:ascii="Arial" w:hAnsi="Arial"/>
                <w:b/>
                <w:bCs/>
                <w:spacing w:val="-12"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95"/>
                <w:position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70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95"/>
                <w:position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id</w:t>
            </w:r>
            <w:r>
              <w:rPr>
                <w:rFonts w:cs="Arial" w:ascii="Arial" w:hAnsi="Arial"/>
                <w:b/>
                <w:bCs/>
                <w:spacing w:val="-83"/>
                <w:position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344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 xml:space="preserve">Versión:  </w:t>
            </w:r>
            <w:r>
              <w:rPr>
                <w:rFonts w:cs="Arial" w:ascii="Arial" w:hAnsi="Arial"/>
                <w:b/>
                <w:bCs/>
                <w:spacing w:val="48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"/>
                <w:sz w:val="12"/>
                <w:szCs w:val="12"/>
              </w:rPr>
              <w:t>1</w:t>
            </w:r>
          </w:p>
        </w:tc>
      </w:tr>
      <w:tr>
        <w:trPr>
          <w:trHeight w:val="561" w:hRule="exact"/>
        </w:trPr>
        <w:tc>
          <w:tcPr>
            <w:tcW w:w="1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6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273" w:hRule="exact"/>
        </w:trPr>
        <w:tc>
          <w:tcPr>
            <w:tcW w:w="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-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9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4"/>
                <w:szCs w:val="24"/>
              </w:rPr>
              <w:t>lan</w:t>
            </w:r>
            <w:r>
              <w:rPr>
                <w:rFonts w:cs="Arial" w:ascii="Arial" w:hAnsi="Arial"/>
                <w:b/>
                <w:bCs/>
                <w:spacing w:val="-1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24"/>
                <w:szCs w:val="24"/>
              </w:rPr>
              <w:t>de Entrega</w:t>
            </w:r>
          </w:p>
        </w:tc>
        <w:tc>
          <w:tcPr>
            <w:tcW w:w="9328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exact"/>
        </w:trPr>
        <w:tc>
          <w:tcPr>
            <w:tcW w:w="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ección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Entreg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Importe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Necesidad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6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8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9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4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2014</w:t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1" w:hRule="exact"/>
        </w:trPr>
        <w:tc>
          <w:tcPr>
            <w:tcW w:w="1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8885</wp:posOffset>
                </wp:positionH>
                <wp:positionV relativeFrom="page">
                  <wp:posOffset>1652905</wp:posOffset>
                </wp:positionV>
                <wp:extent cx="162433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30.15pt;width:127.9pt;height:9pt" coordorigin="1951,2603" coordsize="2558,180">
                <v:rect id="shape_0" fillcolor="white" stroked="f" o:allowincell="f" style="position:absolute;left:1951;top:2603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2603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0510</wp:posOffset>
                </wp:positionH>
                <wp:positionV relativeFrom="page">
                  <wp:posOffset>1880870</wp:posOffset>
                </wp:positionV>
                <wp:extent cx="7075170" cy="2557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25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148.1pt;width:557.05pt;height:20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sectPr>
      <w:headerReference w:type="default" r:id="rId4"/>
      <w:footerReference w:type="default" r:id="rId5"/>
      <w:type w:val="nextPage"/>
      <w:pgSz w:w="12240" w:h="15840"/>
      <w:pgMar w:left="220" w:right="180" w:gutter="0" w:header="295" w:top="196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1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22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4228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/07/2014 10:47: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0/07/2014 10:47: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088064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088064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08:00Z</dcterms:created>
  <dc:creator>Oracle Reports</dc:creator>
  <dc:description>Documento creado por {applicationname}, version: {version}</dc:description>
  <cp:keywords/>
  <dc:language>en-US</dc:language>
  <cp:lastModifiedBy>croman</cp:lastModifiedBy>
  <dcterms:modified xsi:type="dcterms:W3CDTF">2014-08-01T15:08:00Z</dcterms:modified>
  <cp:revision>2</cp:revision>
  <dc:subject/>
  <dc:title/>
</cp:coreProperties>
</file>