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56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tación de empresa para celebración de almuerzo navideñ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4/11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,3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2000" w:footer="474" w:bottom="5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416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la producción de almuerzos para colabor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6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00,000.00</w:t>
                                    <w:tab/>
                                    <w:t>8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la celebración del almuerzo navideño incluye: alimentos y beb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520" w:leader="none"/>
                                      <w:tab w:val="left" w:pos="99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,000.00</w:t>
                                    <w:tab/>
                                    <w:t>2,50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416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la producción de almuerzos para colaboradore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6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800,000.00</w:t>
                              <w:tab/>
                              <w:t>80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la celebración del almuerzo navideño incluye: alimentos y bebid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520" w:leader="none"/>
                                <w:tab w:val="left" w:pos="99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2,500,000.00</w:t>
                              <w:tab/>
                              <w:t>2,500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56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tación de empresa para celebración de almuerzo navideño, incluye: alimentos y bebida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4/11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,3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416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la producción del almuerzo para colaborad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6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00,000.00</w:t>
                                    <w:tab/>
                                    <w:t xml:space="preserve">800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celebración de almuerzo navideño, incluye: alimentos y bebi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520" w:leader="none"/>
                                      <w:tab w:val="left" w:pos="99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,000.00</w:t>
                                    <w:tab/>
                                    <w:t>2,50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416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la producción del almuerzo para colaboradore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6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800,000.00</w:t>
                              <w:tab/>
                              <w:t xml:space="preserve">800,000.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celebración de almuerzo navideño, incluye: alimentos y bebidas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520" w:leader="none"/>
                                <w:tab w:val="left" w:pos="99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2,500,000.00</w:t>
                              <w:tab/>
                              <w:t>2,500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54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tación de empresa para celebración de almuerzo navideño, incluye: alimentos y bebida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7/11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,3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celebración de almuerzo navideño, incluye: alimentos y bebi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520" w:leader="none"/>
                                      <w:tab w:val="left" w:pos="99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,000.00</w:t>
                                    <w:tab/>
                                    <w:t>2,5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416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tratac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empresa para la producción del almuerzo para colaborad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6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00,000.00</w:t>
                                    <w:tab/>
                                    <w:t>80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celebración de almuerzo navideño, incluye: alimentos y bebida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520" w:leader="none"/>
                                <w:tab w:val="left" w:pos="99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,500,000.00</w:t>
                              <w:tab/>
                              <w:t>2,50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416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trat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empresa para la producción del almuerzo para colaboradores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660" w:leader="none"/>
                                <w:tab w:val="left" w:pos="100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800,000.00</w:t>
                              <w:tab/>
                              <w:t>800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220" w:right="180" w:gutter="0" w:header="295" w:top="20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8 de 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8 de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11/2014 10:26: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/11/2014 10:26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473498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473498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7 de 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7 de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11/2014 10:26: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/11/2014 10:26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473498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473498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 de 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 de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11/2014 09:44: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11/2014 09:44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44342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44342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1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4-12-02T17:41:00Z</dcterms:modified>
  <cp:revision>2</cp:revision>
  <dc:subject/>
  <dc:title/>
</cp:coreProperties>
</file>