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61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8745" cy="1024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745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00" w:h="1616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45095" cy="10253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616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3505" cy="10253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180" w:h="161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24140" cy="10229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35570" cy="1021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00" w:h="1610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22:00Z</dcterms:created>
  <dc:creator>Patrice Jenniffer Santana Matos</dc:creator>
  <dc:description/>
  <dc:language>en-US</dc:language>
  <cp:lastModifiedBy>Patrice Jenniffer Santana Matos</cp:lastModifiedBy>
  <dcterms:modified xsi:type="dcterms:W3CDTF">2016-01-07T13:22:00Z</dcterms:modified>
  <cp:revision>2</cp:revision>
  <dc:subject/>
  <dc:title/>
</cp:coreProperties>
</file>