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80" w:h="15874"/>
          <w:pgMar w:left="172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3505" cy="1008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5874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3505" cy="1007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/>
      </w:pPr>
      <w:r>
        <w:rPr/>
        <w:drawing>
          <wp:inline distT="0" distB="0" distL="0" distR="0">
            <wp:extent cx="7734300" cy="100958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60" w:h="15874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4615" cy="10076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60" w:h="1590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7790" cy="10085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592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3505" cy="10097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5874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3030" cy="10076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0330" cy="10067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60" w:h="1586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3:00Z</dcterms:created>
  <dc:creator>Patrice Jenniffer Santana Matos</dc:creator>
  <dc:description/>
  <dc:language>en-US</dc:language>
  <cp:lastModifiedBy>Patrice Jenniffer Santana Matos</cp:lastModifiedBy>
  <dcterms:modified xsi:type="dcterms:W3CDTF">2016-01-07T13:23:00Z</dcterms:modified>
  <cp:revision>2</cp:revision>
  <dc:subject/>
  <dc:title/>
</cp:coreProperties>
</file>