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6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5302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20" w:h="15860"/>
          <w:pgMar w:left="170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962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94295" cy="100622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4295" cy="1006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94295" cy="100622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4295" cy="1006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60" w:h="158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57465" cy="10048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40" w:h="15874"/>
          <w:pgMar w:left="170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96200" cy="1007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07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98740" cy="100717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8740" cy="1007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79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98740" cy="100717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8740" cy="1007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80" w:h="15860"/>
          <w:pgMar w:left="170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58100" cy="10058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62545" cy="100622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2545" cy="1006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62545" cy="1006221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2545" cy="1006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40" w:h="15874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08900" cy="10071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007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8265" cy="100717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1007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pt;height:79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8265" cy="1007173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1007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83500" cy="10079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80960" cy="1008062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08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pt;height:793.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80960" cy="1008062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08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100" w:h="15874"/>
      <w:pgMar w:left="1700" w:right="17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14:00Z</dcterms:created>
  <dc:creator/>
  <dc:description>Documento creado por {applicationname}, version: {version}</dc:description>
  <cp:keywords/>
  <dc:language>en-US</dc:language>
  <cp:lastModifiedBy>croman</cp:lastModifiedBy>
  <dcterms:modified xsi:type="dcterms:W3CDTF">2015-05-11T20:14:00Z</dcterms:modified>
  <cp:revision>2</cp:revision>
  <dc:subject/>
  <dc:title/>
</cp:coreProperties>
</file>