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8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5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1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331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02/201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4331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impresión e Instalación de Cartelería Instituc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97384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33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PARVISONS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333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PARVISONS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04784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715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VIRIATO FIALLO NO. 1, ENS. JULIET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715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715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715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715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P-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994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994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35" w:h="994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994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227-61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,459,460.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73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% con orden 80% a 30 días de la entrega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8973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impresión e Instalación de Cartelería Institucional en la sede y las unidades de auditoría interna de est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9" w:x="410" w:y="73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9" w:x="410" w:y="737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55" w:h="539" w:x="410" w:y="737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33" w:h="365" w:x="7500" w:y="77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774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774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24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6" w:h="161" w:x="749" w:y="82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impresión e Instalación de Cartelería Institucio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6269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36,830.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7559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36,830.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87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87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115"/>
        <w:rPr/>
        <w:framePr w:w="946" w:h="699" w:x="10559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2,629.51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93"/>
        <w:rPr/>
        <w:framePr w:w="946" w:h="699" w:x="10559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946" w:h="699" w:x="10559" w:y="85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59,460.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28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1192"/>
        <w:rPr/>
        <w:framePr w:w="2216" w:h="1052" w:x="6157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RD$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1016"/>
        <w:rPr/>
        <w:framePr w:w="2216" w:h="1052" w:x="6157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408"/>
        <w:rPr/>
        <w:framePr w:w="2216" w:h="1052" w:x="6157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RD$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2216" w:h="1052" w:x="6157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Impuestos RD$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firstLine="1447"/>
        <w:rPr/>
        <w:framePr w:w="2216" w:h="1052" w:x="6157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8" w:h="1082" w:x="10589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236,830.61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135"/>
        <w:rPr/>
        <w:framePr w:w="968" w:h="1082" w:x="10589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22,629.51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firstLine="615"/>
        <w:rPr/>
        <w:framePr w:w="968" w:h="1082" w:x="10589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615"/>
        <w:rPr/>
        <w:framePr w:w="968" w:h="1082" w:x="10589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968" w:h="1082" w:x="10589" w:y="9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459,460.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6159500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pt" to="593.95pt,48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4662170</wp:posOffset>
                </wp:positionV>
                <wp:extent cx="0" cy="1497330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1pt" to="594pt,484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4662170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1pt" to="593.95pt,367.1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4662170</wp:posOffset>
                </wp:positionV>
                <wp:extent cx="0" cy="1497330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1pt" to="18pt,484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615</wp:posOffset>
                </wp:positionH>
                <wp:positionV relativeFrom="page">
                  <wp:posOffset>5217160</wp:posOffset>
                </wp:positionV>
                <wp:extent cx="6801485" cy="114300"/>
                <wp:effectExtent l="635" t="0" r="0" b="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7.45pt;margin-top:410.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0" r="0" b="0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150pt;margin-top:42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0" r="0" b="0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213pt;margin-top:42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3640</wp:posOffset>
                </wp:positionH>
                <wp:positionV relativeFrom="page">
                  <wp:posOffset>5379720</wp:posOffset>
                </wp:positionV>
                <wp:extent cx="848360" cy="114300"/>
                <wp:effectExtent l="0" t="0" r="0" b="0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293.2pt;margin-top:42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33115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262.45pt;margin-top:42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0</wp:posOffset>
                </wp:positionH>
                <wp:positionV relativeFrom="page">
                  <wp:posOffset>5379720</wp:posOffset>
                </wp:positionV>
                <wp:extent cx="81851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60pt;margin-top:42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2815" cy="127635"/>
                <wp:effectExtent l="635" t="635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501pt;margin-top:449.3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64300</wp:posOffset>
                </wp:positionH>
                <wp:positionV relativeFrom="page">
                  <wp:posOffset>5379720</wp:posOffset>
                </wp:positionV>
                <wp:extent cx="819150" cy="114300"/>
                <wp:effectExtent l="0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509pt;margin-top:423.6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4662170</wp:posOffset>
                </wp:positionV>
                <wp:extent cx="7315200" cy="171450"/>
                <wp:effectExtent l="0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d6d6d6" stroked="f" o:allowincell="f" style="position:absolute;margin-left:18pt;margin-top:367.1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6054725</wp:posOffset>
                </wp:positionV>
                <wp:extent cx="7315200" cy="0"/>
                <wp:effectExtent l="635" t="635" r="635" b="635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75pt" to="593.95pt,476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43800</wp:posOffset>
                </wp:positionH>
                <wp:positionV relativeFrom="page">
                  <wp:posOffset>5207635</wp:posOffset>
                </wp:positionV>
                <wp:extent cx="0" cy="847090"/>
                <wp:effectExtent l="635" t="635" r="635" b="635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0.05pt" to="594pt,476.7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207635</wp:posOffset>
                </wp:positionV>
                <wp:extent cx="7315200" cy="0"/>
                <wp:effectExtent l="635" t="635" r="635" b="635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05pt" to="593.95pt,410.05pt" ID="Shape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207635</wp:posOffset>
                </wp:positionV>
                <wp:extent cx="0" cy="847090"/>
                <wp:effectExtent l="635" t="635" r="635" b="635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05pt" to="18pt,47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2.8pt;margin-top:410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0" r="0" b="0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447.95pt;margin-top:423.6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63665</wp:posOffset>
                </wp:positionH>
                <wp:positionV relativeFrom="page">
                  <wp:posOffset>5550535</wp:posOffset>
                </wp:positionV>
                <wp:extent cx="818515" cy="114300"/>
                <wp:effectExtent l="635" t="0" r="0" b="0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508.95pt;margin-top:43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43800</wp:posOffset>
                </wp:positionH>
                <wp:positionV relativeFrom="page">
                  <wp:posOffset>4662170</wp:posOffset>
                </wp:positionV>
                <wp:extent cx="0" cy="171450"/>
                <wp:effectExtent l="635" t="635" r="635" b="635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1pt" to="594pt,380.5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4662170</wp:posOffset>
                </wp:positionV>
                <wp:extent cx="7315200" cy="0"/>
                <wp:effectExtent l="635" t="635" r="635" b="635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1pt" to="593.95pt,367.1pt" ID="Shape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4662170</wp:posOffset>
                </wp:positionV>
                <wp:extent cx="0" cy="171450"/>
                <wp:effectExtent l="635" t="635" r="635" b="635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1pt" to="18pt,380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8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5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4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054" w:h="5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054" w:h="5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de Contraloría y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43800</wp:posOffset>
                </wp:positionH>
                <wp:positionV relativeFrom="page">
                  <wp:posOffset>1378585</wp:posOffset>
                </wp:positionV>
                <wp:extent cx="0" cy="7425055"/>
                <wp:effectExtent l="635" t="635" r="635" b="635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55pt" to="594pt,693.1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ID="Shape1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43800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pt" to="594pt,177.2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ID="Shape1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4892040</wp:posOffset>
          </wp:positionH>
          <wp:positionV relativeFrom="paragraph">
            <wp:posOffset>-152400</wp:posOffset>
          </wp:positionV>
          <wp:extent cx="1076325" cy="8953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9">
          <wp:simplePos x="0" y="0"/>
          <wp:positionH relativeFrom="column">
            <wp:posOffset>-651510</wp:posOffset>
          </wp:positionH>
          <wp:positionV relativeFrom="paragraph">
            <wp:posOffset>-152400</wp:posOffset>
          </wp:positionV>
          <wp:extent cx="1143000" cy="8953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71">
          <wp:simplePos x="0" y="0"/>
          <wp:positionH relativeFrom="column">
            <wp:posOffset>4892040</wp:posOffset>
          </wp:positionH>
          <wp:positionV relativeFrom="paragraph">
            <wp:posOffset>-152400</wp:posOffset>
          </wp:positionV>
          <wp:extent cx="1076325" cy="8953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2">
          <wp:simplePos x="0" y="0"/>
          <wp:positionH relativeFrom="column">
            <wp:posOffset>-651510</wp:posOffset>
          </wp:positionH>
          <wp:positionV relativeFrom="paragraph">
            <wp:posOffset>-152400</wp:posOffset>
          </wp:positionV>
          <wp:extent cx="1143000" cy="8953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9:00Z</dcterms:created>
  <dc:creator/>
  <dc:description/>
  <dc:language>en-US</dc:language>
  <cp:lastModifiedBy/>
  <dcterms:modified xsi:type="dcterms:W3CDTF">2015-03-0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