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2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7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515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/04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15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1300 Serv. de Almuerzo para Actividad de Integración 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36832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IGUELINA BUFFET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94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IGUELINA BUFFET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119246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368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PRIMERA NO. 6, URB. LA COST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368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368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368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368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08-32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378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6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1,300 servicios de almuerzos para consumo de los colaboradores durante la actividad de integración con motivo de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6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6 Aniversario de la Institución, que será celebrada el 08 de mayo de 2015. Oferta Económica de fecha 15-04-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" w:h="161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muerz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1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1,000.00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,780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8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110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1148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21,000.00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104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7,780.00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82,439.63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194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,475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78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718685</wp:posOffset>
                </wp:positionV>
                <wp:extent cx="0" cy="1496695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5pt" to="594pt,489.3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46455"/>
                <wp:effectExtent l="635" t="635" r="635" b="635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1.1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2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5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ola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/04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1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57">
          <wp:simplePos x="0" y="0"/>
          <wp:positionH relativeFrom="column">
            <wp:posOffset>5415915</wp:posOffset>
          </wp:positionH>
          <wp:positionV relativeFrom="paragraph">
            <wp:posOffset>635</wp:posOffset>
          </wp:positionV>
          <wp:extent cx="714375" cy="71437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-641985</wp:posOffset>
          </wp:positionH>
          <wp:positionV relativeFrom="paragraph">
            <wp:posOffset>-66675</wp:posOffset>
          </wp:positionV>
          <wp:extent cx="857250" cy="8572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70">
          <wp:simplePos x="0" y="0"/>
          <wp:positionH relativeFrom="column">
            <wp:posOffset>5415915</wp:posOffset>
          </wp:positionH>
          <wp:positionV relativeFrom="paragraph">
            <wp:posOffset>635</wp:posOffset>
          </wp:positionV>
          <wp:extent cx="714375" cy="71437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1">
          <wp:simplePos x="0" y="0"/>
          <wp:positionH relativeFrom="column">
            <wp:posOffset>-641985</wp:posOffset>
          </wp:positionH>
          <wp:positionV relativeFrom="paragraph">
            <wp:posOffset>-66675</wp:posOffset>
          </wp:positionV>
          <wp:extent cx="857250" cy="8572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0:00Z</dcterms:created>
  <dc:creator/>
  <dc:description/>
  <dc:language>en-US</dc:language>
  <cp:lastModifiedBy/>
  <dcterms:modified xsi:type="dcterms:W3CDTF">2015-05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