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196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11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6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11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03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11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varios para Tecnologí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18171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28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67493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ANTIAGO NO. 371, 2DO NIVEL, GAZCU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0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0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2-19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494,237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con orden 80% a 30 días de l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0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tres (3) impresoras a color y cinco (5) switches de 8 puertos, para ser utilizados por la Dirección de Tecnología de l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formación de esta institución. Según oferta económica de fecha 02/03/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4" w:h="161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mpresoras a col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8,8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16,5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6254"/>
        <w:rPr/>
        <w:framePr w:w="8078" w:h="1369" w:x="1705" w:y="883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firstLine="6234"/>
        <w:rPr/>
        <w:framePr w:w="8078" w:h="1369" w:x="1705" w:y="883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>
          <w:rFonts w:ascii="Times New Roman" w:hAnsi="Times New Roman"/>
          <w:sz w:val="24"/>
          <w:szCs w:val="24"/>
        </w:rPr>
        <w:framePr w:w="8078" w:h="1369" w:x="1705" w:y="883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/>
        <w:framePr w:w="8078" w:h="1369" w:x="1705" w:y="883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empo de entrega: DE 3-4 SEMANAS A PARTIR DE LA FIRMA DEL CONTRATO U ORDEN DE COMPRA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rPr/>
        <w:framePr w:w="8078" w:h="1369" w:x="1705" w:y="883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MPRESORA HP COLOR LASERJET ENTERPRISE M750d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8078" w:h="1369" w:x="1705" w:y="883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078" w:h="1369" w:x="1705" w:y="883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1 AÑO EN PARTES Y SERVICIOS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4,973.6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1,493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8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5" w:h="161" w:x="749" w:y="9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8 puert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firstLine="6254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firstLine="6234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-LINK DES-1008A DE 8 PUERTOS 10/100 Mbp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empo de entrega: INMEDIATA LUEGO DE RECIBIR LA ORDEN DE COMPR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6 MESES 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rPr>
          <w:rFonts w:ascii="Times New Roman" w:hAnsi="Times New Roman"/>
          <w:sz w:val="24"/>
          <w:szCs w:val="24"/>
        </w:rPr>
        <w:framePr w:w="8078" w:h="2289" w:x="1705" w:y="103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firstLine="5643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5468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firstLine="4860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451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RD$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5898"/>
        <w:rPr/>
        <w:framePr w:w="8078" w:h="2289" w:x="1705" w:y="10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100"/>
        <w:rPr/>
        <w:framePr w:w="676" w:h="699" w:x="10874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18.5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78"/>
        <w:rPr/>
        <w:framePr w:w="676" w:h="699" w:x="10874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676" w:h="699" w:x="10874" w:y="101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43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9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18,845.00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9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5,392.10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48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8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94,237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569.7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569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5200" cy="0"/>
                <wp:effectExtent l="635" t="635" r="635" b="635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95pt,492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986155"/>
                <wp:effectExtent l="635" t="635" r="635" b="635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92.1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9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615</wp:posOffset>
                </wp:positionH>
                <wp:positionV relativeFrom="page">
                  <wp:posOffset>6260465</wp:posOffset>
                </wp:positionV>
                <wp:extent cx="680148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7.45pt;margin-top:492.9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50pt;margin-top:505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0" b="0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213pt;margin-top:505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23640</wp:posOffset>
                </wp:positionH>
                <wp:positionV relativeFrom="page">
                  <wp:posOffset>6422390</wp:posOffset>
                </wp:positionV>
                <wp:extent cx="848360" cy="114300"/>
                <wp:effectExtent l="0" t="0" r="0" b="0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293.2pt;margin-top:505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33115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62.45pt;margin-top:505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0</wp:posOffset>
                </wp:positionH>
                <wp:positionV relativeFrom="page">
                  <wp:posOffset>6422390</wp:posOffset>
                </wp:positionV>
                <wp:extent cx="818515" cy="114300"/>
                <wp:effectExtent l="635" t="0" r="0" b="0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360pt;margin-top:505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62700</wp:posOffset>
                </wp:positionH>
                <wp:positionV relativeFrom="page">
                  <wp:posOffset>6749415</wp:posOffset>
                </wp:positionV>
                <wp:extent cx="932815" cy="127635"/>
                <wp:effectExtent l="635" t="635" r="0" b="0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501pt;margin-top:531.4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64300</wp:posOffset>
                </wp:positionH>
                <wp:positionV relativeFrom="page">
                  <wp:posOffset>6422390</wp:posOffset>
                </wp:positionV>
                <wp:extent cx="819150" cy="114300"/>
                <wp:effectExtent l="0" t="0" r="0" b="0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09pt;margin-top:505.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43800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2.2pt" to="594pt,569.7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5200" cy="0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95pt,492.2pt" ID="Shape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18pt,569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9560</wp:posOffset>
                </wp:positionH>
                <wp:positionV relativeFrom="page">
                  <wp:posOffset>6258560</wp:posOffset>
                </wp:positionV>
                <wp:extent cx="114300" cy="114300"/>
                <wp:effectExtent l="0" t="0" r="0" b="0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2.8pt;margin-top:492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0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447.95pt;margin-top:505.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63665</wp:posOffset>
                </wp:positionH>
                <wp:positionV relativeFrom="page">
                  <wp:posOffset>6593840</wp:posOffset>
                </wp:positionV>
                <wp:extent cx="818515" cy="114300"/>
                <wp:effectExtent l="635" t="0" r="0" b="0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508.95pt;margin-top:519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11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2/03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2/03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1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1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1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4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1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4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1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196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11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5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11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03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11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varios para Tecnologí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18171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MPAPEL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00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MPAPEL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59305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58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JOHN F. KENNEDY NO.10. 5to PISO, SUITE 5-1-5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58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586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58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58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47-38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649,177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8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    de    Veinticinco    (25)    scanners    Fujitsu    ScanSnap    IX500    y    Veinte    (20)    Kits    de    mantenimiento    para    scanner    Fujitsu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8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canSnap    S1500,    para    ser    utilizados    por    la    dirección    de    Tecnología    de    la    Información    de    esta    institución.    Según    ofert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8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conómica de fecha 02/03/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7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7" w:x="410" w:y="76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55" w:h="537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" w:h="161" w:x="749" w:y="8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cáne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,340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83,5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5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6254"/>
        <w:rPr/>
        <w:framePr w:w="8078" w:h="1369" w:x="1705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firstLine="6234"/>
        <w:rPr/>
        <w:framePr w:w="8078" w:h="1369" w:x="1705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>
          <w:rFonts w:ascii="Times New Roman" w:hAnsi="Times New Roman"/>
          <w:sz w:val="24"/>
          <w:szCs w:val="24"/>
        </w:rPr>
        <w:framePr w:w="8078" w:h="1369" w:x="1705" w:y="90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/>
        <w:framePr w:w="8078" w:h="1369" w:x="1705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empo de entrega: 8 DIAS LABORABLES LUEGO DE RECIBIR LA ORDEN DE COMPRA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rPr/>
        <w:framePr w:w="8078" w:h="1369" w:x="1705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canner Fujitsu ScanSnap IX500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8078" w:h="1369" w:x="1705" w:y="90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078" w:h="1369" w:x="1705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1 AÑO EN PIEZAS Y SERVICIOS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7,031.8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0,541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1" w:h="161" w:x="749" w:y="100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Kit de mantenimiento para Scanner Fujitsu ScanSnap S1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33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,6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1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6254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firstLine="6234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empo de entrega: 8 DIAS LABORABLES LUEGO DE RECIBIR LA ORDEN DE COMPR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Sin Garantía 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rPr>
          <w:rFonts w:ascii="Times New Roman" w:hAnsi="Times New Roman"/>
          <w:sz w:val="24"/>
          <w:szCs w:val="24"/>
        </w:rPr>
        <w:framePr w:w="8078" w:h="2109" w:x="1705" w:y="1056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firstLine="5643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5468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firstLine="4860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451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RD$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5898"/>
        <w:rPr/>
        <w:framePr w:w="8078" w:h="2109" w:x="1705" w:y="105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" w:h="699" w:x="10765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995.2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387"/>
        <w:rPr/>
        <w:framePr w:w="786" w:h="699" w:x="10765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786" w:h="699" w:x="10765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8,635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50,150.00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9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99,027.00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48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8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858" w:h="1082" w:x="10724" w:y="11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649,177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1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1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6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6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6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6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7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2402840"/>
                <wp:effectExtent l="635" t="635" r="635" b="635"/>
                <wp:wrapSquare wrapText="bothSides"/>
                <wp:docPr id="18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569.7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8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1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2402840"/>
                <wp:effectExtent l="635" t="635" r="635" b="635"/>
                <wp:wrapSquare wrapText="bothSides"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569.7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7315200" cy="0"/>
                <wp:effectExtent l="635" t="635" r="635" b="635"/>
                <wp:wrapSquare wrapText="bothSides"/>
                <wp:docPr id="18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593.95pt,501.2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43800</wp:posOffset>
                </wp:positionH>
                <wp:positionV relativeFrom="page">
                  <wp:posOffset>5378450</wp:posOffset>
                </wp:positionV>
                <wp:extent cx="0" cy="986155"/>
                <wp:effectExtent l="635" t="635" r="635" b="635"/>
                <wp:wrapSquare wrapText="bothSides"/>
                <wp:docPr id="18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pt" to="594pt,501.1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ID="Shape1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986155"/>
                <wp:effectExtent l="635" t="635" r="635" b="635"/>
                <wp:wrapSquare wrapText="bothSides"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501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18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37.45pt;margin-top:4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615</wp:posOffset>
                </wp:positionH>
                <wp:positionV relativeFrom="page">
                  <wp:posOffset>6374130</wp:posOffset>
                </wp:positionV>
                <wp:extent cx="6801485" cy="114300"/>
                <wp:effectExtent l="635" t="0" r="0" b="0"/>
                <wp:wrapSquare wrapText="bothSides"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37.45pt;margin-top:501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19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150pt;margin-top:43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5000</wp:posOffset>
                </wp:positionH>
                <wp:positionV relativeFrom="page">
                  <wp:posOffset>6536055</wp:posOffset>
                </wp:positionV>
                <wp:extent cx="628650" cy="114300"/>
                <wp:effectExtent l="0" t="0" r="0" b="0"/>
                <wp:wrapSquare wrapText="bothSides"/>
                <wp:docPr id="19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150pt;margin-top:514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19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13pt;margin-top:43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05100</wp:posOffset>
                </wp:positionH>
                <wp:positionV relativeFrom="page">
                  <wp:posOffset>6536055</wp:posOffset>
                </wp:positionV>
                <wp:extent cx="514350" cy="114300"/>
                <wp:effectExtent l="0" t="0" r="0" b="0"/>
                <wp:wrapSquare wrapText="bothSides"/>
                <wp:docPr id="19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213pt;margin-top:514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19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293.2pt;margin-top:43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23640</wp:posOffset>
                </wp:positionH>
                <wp:positionV relativeFrom="page">
                  <wp:posOffset>6536055</wp:posOffset>
                </wp:positionV>
                <wp:extent cx="848360" cy="114300"/>
                <wp:effectExtent l="0" t="0" r="0" b="0"/>
                <wp:wrapSquare wrapText="bothSides"/>
                <wp:docPr id="19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93.2pt;margin-top:514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1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262.45pt;margin-top:43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33115</wp:posOffset>
                </wp:positionH>
                <wp:positionV relativeFrom="page">
                  <wp:posOffset>6536055</wp:posOffset>
                </wp:positionV>
                <wp:extent cx="342900" cy="114300"/>
                <wp:effectExtent l="0" t="0" r="0" b="0"/>
                <wp:wrapSquare wrapText="bothSides"/>
                <wp:docPr id="19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62.45pt;margin-top:514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19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360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2000</wp:posOffset>
                </wp:positionH>
                <wp:positionV relativeFrom="page">
                  <wp:posOffset>6536055</wp:posOffset>
                </wp:positionV>
                <wp:extent cx="818515" cy="114300"/>
                <wp:effectExtent l="635" t="0" r="0" b="0"/>
                <wp:wrapSquare wrapText="bothSides"/>
                <wp:docPr id="20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360pt;margin-top:514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2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01pt;margin-top:462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62700</wp:posOffset>
                </wp:positionH>
                <wp:positionV relativeFrom="page">
                  <wp:posOffset>6863715</wp:posOffset>
                </wp:positionV>
                <wp:extent cx="932815" cy="127635"/>
                <wp:effectExtent l="635" t="635" r="0" b="0"/>
                <wp:wrapSquare wrapText="bothSides"/>
                <wp:docPr id="2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01pt;margin-top:540.4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2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509pt;margin-top:43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64300</wp:posOffset>
                </wp:positionH>
                <wp:positionV relativeFrom="page">
                  <wp:posOffset>6536055</wp:posOffset>
                </wp:positionV>
                <wp:extent cx="819150" cy="114300"/>
                <wp:effectExtent l="0" t="0" r="0" b="0"/>
                <wp:wrapSquare wrapText="bothSides"/>
                <wp:docPr id="2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509pt;margin-top:514.6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2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d6d6d6" stroked="f" o:allowincell="f" style="position:absolute;margin-left:18pt;margin-top:380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2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43800</wp:posOffset>
                </wp:positionH>
                <wp:positionV relativeFrom="page">
                  <wp:posOffset>6365240</wp:posOffset>
                </wp:positionV>
                <wp:extent cx="0" cy="871220"/>
                <wp:effectExtent l="635" t="635" r="635" b="635"/>
                <wp:wrapSquare wrapText="bothSides"/>
                <wp:docPr id="2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1.2pt" to="594pt,569.75pt" ID="Shape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7315200" cy="0"/>
                <wp:effectExtent l="635" t="635" r="635" b="635"/>
                <wp:wrapSquare wrapText="bothSides"/>
                <wp:docPr id="2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593.95pt,501.2pt" ID="Shape2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0" cy="871220"/>
                <wp:effectExtent l="635" t="635" r="635" b="635"/>
                <wp:wrapSquare wrapText="bothSides"/>
                <wp:docPr id="2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18pt,569.7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2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2.8pt;margin-top:424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9560</wp:posOffset>
                </wp:positionH>
                <wp:positionV relativeFrom="page">
                  <wp:posOffset>6372860</wp:posOffset>
                </wp:positionV>
                <wp:extent cx="114300" cy="114300"/>
                <wp:effectExtent l="0" t="0" r="0" b="0"/>
                <wp:wrapSquare wrapText="bothSides"/>
                <wp:docPr id="2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2.8pt;margin-top:501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2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447.95pt;margin-top:43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88965</wp:posOffset>
                </wp:positionH>
                <wp:positionV relativeFrom="page">
                  <wp:posOffset>6536055</wp:posOffset>
                </wp:positionV>
                <wp:extent cx="489585" cy="114300"/>
                <wp:effectExtent l="635" t="0" r="0" b="0"/>
                <wp:wrapSquare wrapText="bothSides"/>
                <wp:docPr id="2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447.95pt;margin-top:514.6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2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8515" cy="114300"/>
                <wp:effectExtent l="635" t="0" r="0" b="0"/>
                <wp:wrapSquare wrapText="bothSides"/>
                <wp:docPr id="2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508.95pt;margin-top:528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2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ID="Shape2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2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2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2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2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2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2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2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2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2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2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2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3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3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3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3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3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11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2/03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2/03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3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3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3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3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3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2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4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4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4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4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24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2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4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24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4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4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4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5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5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5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5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5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5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5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5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2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2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26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6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6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6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6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6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6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2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6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2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6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6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7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2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7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7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27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27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2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7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5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321">
          <wp:simplePos x="0" y="0"/>
          <wp:positionH relativeFrom="column">
            <wp:posOffset>5368290</wp:posOffset>
          </wp:positionH>
          <wp:positionV relativeFrom="paragraph">
            <wp:posOffset>-85725</wp:posOffset>
          </wp:positionV>
          <wp:extent cx="714375" cy="71437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2">
          <wp:simplePos x="0" y="0"/>
          <wp:positionH relativeFrom="column">
            <wp:posOffset>-661035</wp:posOffset>
          </wp:positionH>
          <wp:positionV relativeFrom="paragraph">
            <wp:posOffset>-85725</wp:posOffset>
          </wp:positionV>
          <wp:extent cx="733425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334">
          <wp:simplePos x="0" y="0"/>
          <wp:positionH relativeFrom="column">
            <wp:posOffset>5368290</wp:posOffset>
          </wp:positionH>
          <wp:positionV relativeFrom="paragraph">
            <wp:posOffset>-85725</wp:posOffset>
          </wp:positionV>
          <wp:extent cx="714375" cy="71437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3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5">
          <wp:simplePos x="0" y="0"/>
          <wp:positionH relativeFrom="column">
            <wp:posOffset>-661035</wp:posOffset>
          </wp:positionH>
          <wp:positionV relativeFrom="paragraph">
            <wp:posOffset>-85725</wp:posOffset>
          </wp:positionV>
          <wp:extent cx="733425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3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386">
          <wp:simplePos x="0" y="0"/>
          <wp:positionH relativeFrom="column">
            <wp:posOffset>5368290</wp:posOffset>
          </wp:positionH>
          <wp:positionV relativeFrom="paragraph">
            <wp:posOffset>-85725</wp:posOffset>
          </wp:positionV>
          <wp:extent cx="714375" cy="71437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7">
          <wp:simplePos x="0" y="0"/>
          <wp:positionH relativeFrom="column">
            <wp:posOffset>-661035</wp:posOffset>
          </wp:positionH>
          <wp:positionV relativeFrom="paragraph">
            <wp:posOffset>-85725</wp:posOffset>
          </wp:positionV>
          <wp:extent cx="733425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399">
          <wp:simplePos x="0" y="0"/>
          <wp:positionH relativeFrom="column">
            <wp:posOffset>5368290</wp:posOffset>
          </wp:positionH>
          <wp:positionV relativeFrom="paragraph">
            <wp:posOffset>-85725</wp:posOffset>
          </wp:positionV>
          <wp:extent cx="714375" cy="71437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7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0">
          <wp:simplePos x="0" y="0"/>
          <wp:positionH relativeFrom="column">
            <wp:posOffset>-661035</wp:posOffset>
          </wp:positionH>
          <wp:positionV relativeFrom="paragraph">
            <wp:posOffset>-85725</wp:posOffset>
          </wp:positionV>
          <wp:extent cx="733425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7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881</Characters>
  <CharactersWithSpaces>4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0:00Z</dcterms:created>
  <dc:creator/>
  <dc:description/>
  <dc:language>en-US</dc:language>
  <cp:lastModifiedBy/>
  <dcterms:modified xsi:type="dcterms:W3CDTF">2015-04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