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57925</wp:posOffset>
                </wp:positionH>
                <wp:positionV relativeFrom="page">
                  <wp:posOffset>659257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390"/>
                                  </a:moveTo>
                                  <a:lnTo>
                                    <a:pt x="10178" y="103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390"/>
                                    </a:moveTo>
                                    <a:lnTo>
                                      <a:pt x="10178" y="1039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9.1pt;width:16.45pt;height:0.05pt" coordorigin="9855,10382" coordsize="329,1">
                <v:group id="shape_0" style="position:absolute;left:9855;top:10382;width:329;height:1">
                  <v:shape id="shape_0" coordorigin="9863,10390" coordsize="315,0" path="m9863,10390l10178,10390e" fillcolor="black" stroked="f" o:allowincell="f" style="position:absolute;left:9855;top:1038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382;width:328;height:1">
                    <v:shape id="shape_0" coordorigin="9863,10390" coordsize="315,0" path="m9863,10390l10178,10390e" stroked="t" o:allowincell="f" style="position:absolute;left:9855;top:1038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3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0200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8/15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12/2015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alquiler de un local para instalación de oficinas, durante un período de 8 mes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UNDACION DOMINICANA PARA LA NINEZ Y EL DESARROLLO, INC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43002829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DACION DOMINICANA PARA LA NINEZ Y EL DESARROLLO, INC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JF KENNEDY, ESQ. ORTEGA Y GASSET, PLAZA METROPOLITANA,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72-1795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ITE306, ENS. KENNEDY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5-CP-6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813,76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 observación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0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quiler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cal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alación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s,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urant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íod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ch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8)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es,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noviembre de 2015, fecha de término 30 de junio de 2016, por motivo del proceso de cambio Instituciona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7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quiler de espacio físico para instalación de oficin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 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04,000.00        3,232,000.00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81,7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eastAsia="Arial"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13,76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Forma de pago: (2) Depósitos, mas un pago adelantado, (20) días despues de la firma del contrato.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gundo pago el trimestre: Diciembre-Febrero.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cer pago el trimestre: Marzo-Mayo.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Ultimo pago correspondiente al mes de Junio del 2016.</w:t>
            </w:r>
          </w:p>
        </w:tc>
      </w:tr>
      <w:tr>
        <w:trPr>
          <w:trHeight w:val="35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232,0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81,76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684.32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813,76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5-63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8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UDONIDE                                                                                                         02/11/2015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8973185</wp:posOffset>
                </wp:positionV>
                <wp:extent cx="2799715" cy="63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720"/>
                          <a:chOff x="0" y="0"/>
                          <a:chExt cx="279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0">
                                <a:moveTo>
                                  <a:pt x="1440" y="14131"/>
                                </a:moveTo>
                                <a:lnTo>
                                  <a:pt x="5849" y="14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55pt;width:220.45pt;height:0.05pt" coordorigin="1440,14131" coordsize="4409,1">
                <v:shape id="shape_0" coordorigin="1440,14131" coordsize="4409,0" path="m1440,14131l5849,14131e" stroked="t" o:allowincell="f" style="position:absolute;left:1440;top:14131;width:440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799715" cy="635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720"/>
                          <a:chOff x="0" y="0"/>
                          <a:chExt cx="279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0">
                                <a:moveTo>
                                  <a:pt x="1440" y="14582"/>
                                </a:moveTo>
                                <a:lnTo>
                                  <a:pt x="5849" y="145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45pt;height:0.05pt" coordorigin="1440,14582" coordsize="4409,1">
                <v:shape id="shape_0" coordorigin="1440,14582" coordsize="4409,0" path="m1440,14582l5849,14582e" stroked="t" o:allowincell="f" style="position:absolute;left:1440;top:14582;width:440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85615</wp:posOffset>
                </wp:positionH>
                <wp:positionV relativeFrom="page">
                  <wp:posOffset>9259570</wp:posOffset>
                </wp:positionV>
                <wp:extent cx="2800985" cy="635"/>
                <wp:effectExtent l="127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20"/>
                          <a:chOff x="0" y="0"/>
                          <a:chExt cx="280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1" h="0">
                                <a:moveTo>
                                  <a:pt x="6749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729.1pt;width:220.55pt;height:0.05pt" coordorigin="6749,14582" coordsize="4411,1">
                <v:shape id="shape_0" coordorigin="6749,14582" coordsize="4411,0" path="m6749,14582l11160,14582e" stroked="t" o:allowincell="f" style="position:absolute;left:6749;top:14582;width:441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85615</wp:posOffset>
                </wp:positionH>
                <wp:positionV relativeFrom="page">
                  <wp:posOffset>8973185</wp:posOffset>
                </wp:positionV>
                <wp:extent cx="2800985" cy="63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20"/>
                          <a:chOff x="0" y="0"/>
                          <a:chExt cx="280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1" h="0">
                                <a:moveTo>
                                  <a:pt x="6749" y="14131"/>
                                </a:moveTo>
                                <a:lnTo>
                                  <a:pt x="11160" y="14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706.55pt;width:220.55pt;height:0.05pt" coordorigin="6749,14131" coordsize="4411,1">
                <v:shape id="shape_0" coordorigin="6749,14131" coordsize="4411,0" path="m6749,14131l11160,14131e" stroked="t" o:allowincell="f" style="position:absolute;left:6749;top:14131;width:441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1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8"/>
      </w:tblGrid>
      <w:tr>
        <w:trPr>
          <w:trHeight w:val="1828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left="-39" w:right="347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240" cy="80010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3" t="-1786" r="-1563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w w:val="99"/>
              </w:rPr>
              <w:t>PR</w:t>
            </w:r>
            <w:r>
              <w:rPr>
                <w:rFonts w:eastAsia="Arial" w:cs="Arial" w:ascii="Arial" w:hAnsi="Arial"/>
                <w:b/>
                <w:spacing w:val="2"/>
                <w:w w:val="99"/>
              </w:rPr>
              <w:t>E</w:t>
            </w:r>
            <w:r>
              <w:rPr>
                <w:rFonts w:eastAsia="Arial" w:cs="Arial" w:ascii="Arial" w:hAnsi="Arial"/>
                <w:b/>
                <w:w w:val="99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w w:val="99"/>
              </w:rPr>
              <w:t>ID</w:t>
            </w:r>
            <w:r>
              <w:rPr>
                <w:rFonts w:eastAsia="Arial" w:cs="Arial" w:ascii="Arial" w:hAnsi="Arial"/>
                <w:b/>
                <w:w w:val="99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C</w:t>
            </w:r>
            <w:r>
              <w:rPr>
                <w:rFonts w:eastAsia="Arial" w:cs="Arial" w:ascii="Arial" w:hAnsi="Arial"/>
                <w:b/>
                <w:spacing w:val="10"/>
                <w:w w:val="99"/>
              </w:rPr>
              <w:t>I</w:t>
            </w:r>
            <w:r>
              <w:rPr>
                <w:rFonts w:eastAsia="Arial" w:cs="Arial" w:ascii="Arial" w:hAnsi="Arial"/>
                <w:b/>
                <w:w w:val="99"/>
              </w:rPr>
              <w:t>A</w:t>
            </w:r>
            <w:r>
              <w:rPr>
                <w:rFonts w:eastAsia="Arial" w:cs="Arial" w:ascii="Arial" w:hAnsi="Arial"/>
                <w:b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1"/>
                <w:w w:val="99"/>
              </w:rPr>
              <w:t>L</w:t>
            </w:r>
            <w:r>
              <w:rPr>
                <w:rFonts w:eastAsia="Arial" w:cs="Arial" w:ascii="Arial" w:hAnsi="Arial"/>
                <w:b/>
                <w:w w:val="99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  <w:w w:val="96"/>
              </w:rPr>
              <w:t>R</w:t>
            </w:r>
            <w:r>
              <w:rPr>
                <w:rFonts w:eastAsia="Arial" w:cs="Arial" w:ascii="Arial" w:hAnsi="Arial"/>
                <w:b/>
                <w:spacing w:val="5"/>
                <w:w w:val="96"/>
              </w:rPr>
              <w:t>E</w:t>
            </w:r>
            <w:r>
              <w:rPr>
                <w:rFonts w:eastAsia="Arial" w:cs="Arial" w:ascii="Arial" w:hAnsi="Arial"/>
                <w:b/>
                <w:w w:val="96"/>
              </w:rPr>
              <w:t>P</w:t>
            </w:r>
            <w:r>
              <w:rPr>
                <w:rFonts w:eastAsia="Arial" w:cs="Arial" w:ascii="Arial" w:hAnsi="Arial"/>
                <w:b/>
                <w:spacing w:val="4"/>
                <w:w w:val="96"/>
              </w:rPr>
              <w:t>UB</w:t>
            </w:r>
            <w:r>
              <w:rPr>
                <w:rFonts w:eastAsia="Arial" w:cs="Arial" w:ascii="Arial" w:hAnsi="Arial"/>
                <w:b/>
                <w:spacing w:val="2"/>
                <w:w w:val="96"/>
              </w:rPr>
              <w:t>LI</w:t>
            </w:r>
            <w:r>
              <w:rPr>
                <w:rFonts w:eastAsia="Arial" w:cs="Arial" w:ascii="Arial" w:hAnsi="Arial"/>
                <w:b/>
                <w:spacing w:val="9"/>
                <w:w w:val="96"/>
              </w:rPr>
              <w:t>C</w:t>
            </w:r>
            <w:r>
              <w:rPr>
                <w:rFonts w:eastAsia="Arial" w:cs="Arial" w:ascii="Arial" w:hAnsi="Arial"/>
                <w:b/>
                <w:w w:val="96"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2" t="-1852" r="-1852" b="-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47" w:right="445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eastAsia="Arial" w:cs="Arial" w:ascii="Arial" w:hAnsi="Arial"/>
                <w:sz w:val="16"/>
                <w:szCs w:val="16"/>
              </w:rPr>
              <w:t>ad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309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4166" w:right="432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n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w w:val="96"/>
              </w:rPr>
              <w:t>Co</w:t>
            </w:r>
            <w:r>
              <w:rPr>
                <w:rFonts w:eastAsia="Arial" w:cs="Arial" w:ascii="Arial" w:hAnsi="Arial"/>
                <w:b/>
                <w:spacing w:val="3"/>
                <w:w w:val="96"/>
              </w:rPr>
              <w:t>m</w:t>
            </w:r>
            <w:r>
              <w:rPr>
                <w:rFonts w:eastAsia="Arial" w:cs="Arial" w:ascii="Arial" w:hAnsi="Arial"/>
                <w:b/>
                <w:spacing w:val="7"/>
                <w:w w:val="96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96"/>
              </w:rPr>
              <w:t>r</w:t>
            </w:r>
            <w:r>
              <w:rPr>
                <w:rFonts w:eastAsia="Arial" w:cs="Arial" w:ascii="Arial" w:hAnsi="Arial"/>
                <w:b/>
                <w:spacing w:val="5"/>
                <w:w w:val="96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w w:val="96"/>
              </w:rPr>
              <w:t>-O</w:t>
            </w:r>
            <w:r>
              <w:rPr>
                <w:rFonts w:eastAsia="Arial" w:cs="Arial" w:ascii="Arial" w:hAnsi="Arial"/>
                <w:b/>
                <w:spacing w:val="4"/>
                <w:w w:val="96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w w:val="96"/>
              </w:rPr>
              <w:t>-20</w:t>
            </w:r>
            <w:r>
              <w:rPr>
                <w:rFonts w:eastAsia="Arial" w:cs="Arial" w:ascii="Arial" w:hAnsi="Arial"/>
                <w:b/>
                <w:spacing w:val="5"/>
                <w:w w:val="96"/>
              </w:rPr>
              <w:t>1</w:t>
            </w:r>
            <w:r>
              <w:rPr>
                <w:rFonts w:eastAsia="Arial" w:cs="Arial" w:ascii="Arial" w:hAnsi="Arial"/>
                <w:b/>
                <w:spacing w:val="3"/>
                <w:w w:val="96"/>
              </w:rPr>
              <w:t>5-</w:t>
            </w:r>
            <w:r>
              <w:rPr>
                <w:rFonts w:eastAsia="Arial" w:cs="Arial" w:ascii="Arial" w:hAnsi="Arial"/>
                <w:b/>
                <w:w w:val="96"/>
              </w:rPr>
              <w:t>6</w:t>
            </w:r>
            <w:r>
              <w:rPr>
                <w:rFonts w:eastAsia="Arial" w:cs="Arial" w:ascii="Arial" w:hAnsi="Arial"/>
                <w:b/>
                <w:spacing w:val="3"/>
                <w:w w:val="96"/>
              </w:rPr>
              <w:t>3</w:t>
            </w:r>
            <w:r>
              <w:rPr>
                <w:rFonts w:eastAsia="Arial" w:cs="Arial" w:ascii="Arial" w:hAnsi="Arial"/>
                <w:b/>
                <w:w w:val="96"/>
              </w:rPr>
              <w:t>3</w:t>
            </w:r>
          </w:p>
        </w:tc>
      </w:tr>
      <w:tr>
        <w:trPr>
          <w:trHeight w:val="271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" w:after="0"/>
              <w:ind w:left="4301" w:right="43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r</w:t>
            </w: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6"/>
              </w:rPr>
              <w:t>R</w:t>
            </w:r>
            <w:r>
              <w:rPr>
                <w:rFonts w:eastAsia="Arial" w:cs="Arial" w:ascii="Arial" w:hAnsi="Arial"/>
                <w:spacing w:val="5"/>
                <w:w w:val="96"/>
              </w:rPr>
              <w:t>e</w:t>
            </w:r>
            <w:r>
              <w:rPr>
                <w:rFonts w:eastAsia="Arial" w:cs="Arial" w:ascii="Arial" w:hAnsi="Arial"/>
                <w:spacing w:val="3"/>
                <w:w w:val="96"/>
              </w:rPr>
              <w:t>p</w:t>
            </w:r>
            <w:r>
              <w:rPr>
                <w:rFonts w:eastAsia="Arial" w:cs="Arial" w:ascii="Arial" w:hAnsi="Arial"/>
                <w:spacing w:val="5"/>
                <w:w w:val="96"/>
              </w:rPr>
              <w:t>ú</w:t>
            </w:r>
            <w:r>
              <w:rPr>
                <w:rFonts w:eastAsia="Arial" w:cs="Arial" w:ascii="Arial" w:hAnsi="Arial"/>
                <w:w w:val="96"/>
              </w:rPr>
              <w:t>bli</w:t>
            </w:r>
            <w:r>
              <w:rPr>
                <w:rFonts w:eastAsia="Arial" w:cs="Arial" w:ascii="Arial" w:hAnsi="Arial"/>
                <w:spacing w:val="4"/>
                <w:w w:val="96"/>
              </w:rPr>
              <w:t>c</w:t>
            </w:r>
            <w:r>
              <w:rPr>
                <w:rFonts w:eastAsia="Arial" w:cs="Arial" w:ascii="Arial" w:hAnsi="Arial"/>
                <w:w w:val="96"/>
              </w:rPr>
              <w:t>a</w:t>
            </w:r>
          </w:p>
        </w:tc>
      </w:tr>
      <w:tr>
        <w:trPr>
          <w:trHeight w:val="1078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right="18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  <w:w w:val="95"/>
                <w:sz w:val="12"/>
                <w:szCs w:val="12"/>
              </w:rPr>
              <w:t>13</w:t>
            </w:r>
            <w:r>
              <w:rPr>
                <w:rFonts w:eastAsia="Arial" w:cs="Arial" w:ascii="Arial" w:hAnsi="Arial"/>
                <w:spacing w:val="4"/>
                <w:w w:val="95"/>
                <w:sz w:val="12"/>
                <w:szCs w:val="12"/>
              </w:rPr>
              <w:t>6</w:t>
            </w:r>
            <w:r>
              <w:rPr>
                <w:rFonts w:eastAsia="Arial" w:cs="Arial" w:ascii="Arial" w:hAnsi="Arial"/>
                <w:spacing w:val="1"/>
                <w:w w:val="95"/>
                <w:sz w:val="12"/>
                <w:szCs w:val="12"/>
              </w:rPr>
              <w:t>8</w:t>
            </w:r>
            <w:r>
              <w:rPr>
                <w:rFonts w:eastAsia="Arial" w:cs="Arial" w:ascii="Arial" w:hAnsi="Arial"/>
                <w:spacing w:val="4"/>
                <w:w w:val="95"/>
                <w:sz w:val="12"/>
                <w:szCs w:val="12"/>
              </w:rPr>
              <w:t>87</w:t>
            </w:r>
            <w:r>
              <w:rPr>
                <w:rFonts w:eastAsia="Arial" w:cs="Arial" w:ascii="Arial" w:hAnsi="Arial"/>
                <w:spacing w:val="-1"/>
                <w:w w:val="95"/>
                <w:sz w:val="12"/>
                <w:szCs w:val="12"/>
              </w:rPr>
              <w:t>5</w:t>
            </w:r>
            <w:r>
              <w:rPr>
                <w:rFonts w:eastAsia="Arial" w:cs="Arial" w:ascii="Arial" w:hAnsi="Arial"/>
                <w:w w:val="95"/>
                <w:sz w:val="12"/>
                <w:szCs w:val="12"/>
              </w:rPr>
              <w:t>5</w:t>
            </w:r>
          </w:p>
          <w:p>
            <w:pPr>
              <w:pStyle w:val="Normal"/>
              <w:spacing w:before="76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o.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ño:     </w:t>
            </w:r>
            <w:r>
              <w:rPr>
                <w:rFonts w:eastAsia="Arial" w:cs="Arial" w:ascii="Arial" w:hAnsi="Arial"/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before="87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 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2016</w:t>
            </w:r>
          </w:p>
          <w:p>
            <w:pPr>
              <w:pStyle w:val="Normal"/>
              <w:spacing w:before="85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scr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c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               </w:t>
            </w:r>
            <w:r>
              <w:rPr>
                <w:rFonts w:eastAsia="Arial" w:cs="Arial" w:ascii="Arial" w:hAnsi="Arial"/>
                <w:b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I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Ó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D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B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72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67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</w:p>
        </w:tc>
      </w:tr>
      <w:tr>
        <w:trPr>
          <w:trHeight w:val="971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ó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 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             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-</w:t>
            </w:r>
            <w:r>
              <w:rPr>
                <w:rFonts w:eastAsia="Arial" w:cs="Arial" w:ascii="Arial" w:hAnsi="Arial"/>
                <w:sz w:val="16"/>
                <w:szCs w:val="16"/>
              </w:rPr>
              <w:t>130006679</w:t>
            </w:r>
          </w:p>
          <w:p>
            <w:pPr>
              <w:pStyle w:val="Normal"/>
              <w:spacing w:before="85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 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R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spacing w:before="87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/ B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O.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                                                          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6554</w:t>
            </w:r>
          </w:p>
        </w:tc>
      </w:tr>
      <w:tr>
        <w:trPr>
          <w:trHeight w:val="267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g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</w:tr>
      <w:tr>
        <w:trPr>
          <w:trHeight w:val="1840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 w:before="85" w:after="0"/>
              <w:ind w:left="88" w:right="3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ado: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    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ó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6"/>
                <w:position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spacing w:val="-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:                         </w:t>
            </w:r>
            <w:r>
              <w:rPr>
                <w:rFonts w:eastAsia="Arial" w:cs="Arial" w:ascii="Arial" w:hAnsi="Arial"/>
                <w:spacing w:val="6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position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:                                </w:t>
            </w:r>
            <w:r>
              <w:rPr>
                <w:rFonts w:eastAsia="Arial" w:cs="Arial" w:ascii="Arial" w:hAnsi="Arial"/>
                <w:spacing w:val="4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RD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 xml:space="preserve">$  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76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00</w:t>
            </w:r>
          </w:p>
          <w:p>
            <w:pPr>
              <w:pStyle w:val="Normal"/>
              <w:spacing w:before="49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o:</w:t>
            </w:r>
          </w:p>
          <w:p>
            <w:pPr>
              <w:pStyle w:val="Normal"/>
              <w:spacing w:before="87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dalidad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go: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í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3" w:right="194" w:hanging="2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sz w:val="16"/>
                <w:szCs w:val="16"/>
              </w:rPr>
              <w:t>u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)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nado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on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 do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 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n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uebl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quilado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67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le</w:t>
            </w:r>
          </w:p>
        </w:tc>
      </w:tr>
      <w:tr>
        <w:trPr>
          <w:trHeight w:val="591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63" w:after="0"/>
              <w:ind w:left="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  </w:t>
            </w:r>
            <w:r>
              <w:rPr>
                <w:rFonts w:eastAsia="Arial" w:cs="Arial" w:ascii="Arial" w:hAnsi="Arial"/>
                <w:b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escr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ón                             </w:t>
            </w:r>
            <w:r>
              <w:rPr>
                <w:rFonts w:eastAsia="Arial" w:cs="Arial" w:ascii="Arial" w:hAnsi="Arial"/>
                <w:b/>
                <w:spacing w:val="1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spacing w:val="-3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dad             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dad         </w:t>
            </w:r>
            <w:r>
              <w:rPr>
                <w:rFonts w:eastAsia="Arial" w:cs="Arial" w:ascii="Arial" w:hAnsi="Arial"/>
                <w:b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n                        </w:t>
            </w:r>
            <w:r>
              <w:rPr>
                <w:rFonts w:eastAsia="Arial" w:cs="Arial" w:ascii="Arial" w:hAnsi="Arial"/>
                <w:b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b/>
                <w:spacing w:val="-3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o      </w:t>
            </w:r>
            <w:r>
              <w:rPr>
                <w:rFonts w:eastAsia="Arial" w:cs="Arial" w:ascii="Arial" w:hAnsi="Arial"/>
                <w:b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Im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4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neda                    </w:t>
            </w:r>
            <w:r>
              <w:rPr>
                <w:rFonts w:eastAsia="Arial" w:cs="Arial" w:ascii="Arial" w:hAnsi="Arial"/>
                <w:b/>
                <w:spacing w:val="2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1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spacing w:lineRule="exact" w:line="160"/>
              <w:ind w:left="59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b/>
                <w:spacing w:val="-3"/>
                <w:position w:val="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/I</w:t>
            </w:r>
            <w:r>
              <w:rPr>
                <w:rFonts w:eastAsia="Arial" w:cs="Arial" w:ascii="Arial" w:hAnsi="Arial"/>
                <w:b/>
                <w:spacing w:val="-4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position w:val="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position w:val="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/I</w:t>
            </w:r>
            <w:r>
              <w:rPr>
                <w:rFonts w:eastAsia="Arial" w:cs="Arial" w:ascii="Arial" w:hAnsi="Arial"/>
                <w:b/>
                <w:spacing w:val="-4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            </w:t>
            </w:r>
            <w:r>
              <w:rPr>
                <w:rFonts w:eastAsia="Arial" w:cs="Arial" w:ascii="Arial" w:hAnsi="Arial"/>
                <w:b/>
                <w:spacing w:val="4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scuen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position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position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5"/>
                <w:position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g</w:t>
            </w:r>
          </w:p>
        </w:tc>
      </w:tr>
      <w:tr>
        <w:trPr>
          <w:trHeight w:val="1553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nad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p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ed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</w:p>
          <w:p>
            <w:pPr>
              <w:pStyle w:val="Normal"/>
              <w:spacing w:before="70" w:after="0"/>
              <w:ind w:left="2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6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0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before="51" w:after="0"/>
              <w:ind w:left="7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s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position w:val="-3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0</w:t>
            </w:r>
          </w:p>
          <w:p>
            <w:pPr>
              <w:pStyle w:val="Normal"/>
              <w:spacing w:before="54" w:after="0"/>
              <w:ind w:left="7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oneda O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iginal                    </w:t>
            </w:r>
            <w:r>
              <w:rPr>
                <w:rFonts w:eastAsia="Arial"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00" w:before="3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Observa</w:t>
            </w:r>
            <w:r>
              <w:rPr>
                <w:rFonts w:eastAsia="Arial" w:cs="Arial" w:ascii="Arial" w:hAnsi="Arial"/>
                <w:b/>
                <w:spacing w:val="-1"/>
                <w:position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spacing w:val="-2"/>
                <w:position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:    </w:t>
            </w:r>
            <w:r>
              <w:rPr>
                <w:rFonts w:eastAsia="Arial" w:cs="Arial" w:ascii="Arial" w:hAnsi="Arial"/>
                <w:b/>
                <w:spacing w:val="20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position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position w:val="2"/>
                <w:sz w:val="16"/>
                <w:szCs w:val="16"/>
              </w:rPr>
              <w:t xml:space="preserve"> G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ió</w:t>
            </w:r>
            <w:r>
              <w:rPr>
                <w:rFonts w:eastAsia="Arial" w:cs="Arial" w:ascii="Arial" w:hAnsi="Arial"/>
                <w:spacing w:val="-5"/>
                <w:position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position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ial</w:t>
            </w:r>
            <w:r>
              <w:rPr>
                <w:rFonts w:eastAsia="Arial" w:cs="Arial" w:ascii="Arial" w:hAnsi="Arial"/>
                <w:spacing w:val="-5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position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pacing w:val="-5"/>
                <w:position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, i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a, ba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5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onde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y pu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4"/>
                <w:position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6"/>
                <w:position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3"/>
                <w:position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io</w:t>
            </w:r>
          </w:p>
          <w:p>
            <w:pPr>
              <w:pStyle w:val="Normal"/>
              <w:spacing w:lineRule="exact" w:line="140"/>
              <w:ind w:left="1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n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$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)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dade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TU y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c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ó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eastAsia="Arial" w:cs="Arial" w:ascii="Arial" w:hAnsi="Arial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)</w:t>
            </w:r>
          </w:p>
          <w:p>
            <w:pPr>
              <w:pStyle w:val="Normal"/>
              <w:spacing w:lineRule="exact" w:line="140"/>
              <w:ind w:left="1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p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553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nad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</w:p>
          <w:p>
            <w:pPr>
              <w:pStyle w:val="Normal"/>
              <w:spacing w:before="70" w:after="0"/>
              <w:ind w:left="2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spacing w:before="53" w:after="0"/>
              <w:ind w:left="7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s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position w:val="-3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0</w:t>
            </w:r>
          </w:p>
          <w:p>
            <w:pPr>
              <w:pStyle w:val="Normal"/>
              <w:spacing w:before="52" w:after="0"/>
              <w:ind w:left="7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oneda O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iginal                    </w:t>
            </w:r>
            <w:r>
              <w:rPr>
                <w:rFonts w:eastAsia="Arial"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180" w:before="51" w:after="0"/>
              <w:ind w:left="1343" w:right="259" w:hanging="126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</w:t>
            </w:r>
            <w:r>
              <w:rPr>
                <w:rFonts w:eastAsia="Arial" w:cs="Arial" w:ascii="Arial" w:hAnsi="Arial"/>
                <w:b/>
                <w:spacing w:val="-1"/>
                <w:position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position w:val="-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spacing w:val="-2"/>
                <w:position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:    </w:t>
            </w:r>
            <w:r>
              <w:rPr>
                <w:rFonts w:eastAsia="Arial" w:cs="Arial" w:ascii="Arial" w:hAnsi="Arial"/>
                <w:b/>
                <w:spacing w:val="15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p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r 3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ó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,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nd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/>
              <w:ind w:left="1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p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553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nad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</w:p>
          <w:p>
            <w:pPr>
              <w:pStyle w:val="Normal"/>
              <w:spacing w:before="70" w:after="0"/>
              <w:ind w:left="2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spacing w:before="53" w:after="0"/>
              <w:ind w:left="7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s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position w:val="-3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0</w:t>
            </w:r>
          </w:p>
          <w:p>
            <w:pPr>
              <w:pStyle w:val="Normal"/>
              <w:spacing w:before="52" w:after="0"/>
              <w:ind w:left="7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oneda O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iginal                    </w:t>
            </w:r>
            <w:r>
              <w:rPr>
                <w:rFonts w:eastAsia="Arial"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180" w:before="51" w:after="0"/>
              <w:ind w:left="1343" w:right="20" w:hanging="126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</w:t>
            </w:r>
            <w:r>
              <w:rPr>
                <w:rFonts w:eastAsia="Arial" w:cs="Arial" w:ascii="Arial" w:hAnsi="Arial"/>
                <w:b/>
                <w:spacing w:val="-1"/>
                <w:position w:val="-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position w:val="-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spacing w:val="-2"/>
                <w:position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:    </w:t>
            </w:r>
            <w:r>
              <w:rPr>
                <w:rFonts w:eastAsia="Arial" w:cs="Arial" w:ascii="Arial" w:hAnsi="Arial"/>
                <w:b/>
                <w:spacing w:val="15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p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r 4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ón,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sz w:val="16"/>
                <w:szCs w:val="16"/>
              </w:rPr>
              <w:t>ond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/>
              <w:ind w:left="1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p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32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spacing w:val="5"/>
                <w:w w:val="99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8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>
          <w:trHeight w:val="1241" w:hRule="exact"/>
        </w:trPr>
        <w:tc>
          <w:tcPr>
            <w:tcW w:w="1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987" w:right="26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 w:before="5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31" w:right="222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pe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do</w:t>
            </w:r>
          </w:p>
        </w:tc>
      </w:tr>
    </w:tbl>
    <w:p>
      <w:pPr>
        <w:sectPr>
          <w:type w:val="nextPage"/>
          <w:pgSz w:w="12240" w:h="15840"/>
          <w:pgMar w:left="240" w:right="2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4086" w:right="4342" w:hanging="0"/>
        <w:jc w:val="center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470650</wp:posOffset>
            </wp:positionH>
            <wp:positionV relativeFrom="page">
              <wp:posOffset>257810</wp:posOffset>
            </wp:positionV>
            <wp:extent cx="770890" cy="7708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2" t="-1852" r="-1852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3"/>
        </w:rPr>
        <w:t>D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C</w:t>
      </w:r>
      <w:r>
        <w:rPr>
          <w:rFonts w:eastAsia="Arial" w:cs="Arial" w:ascii="Arial" w:hAnsi="Arial"/>
          <w:b/>
          <w:spacing w:val="5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7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6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3"/>
          <w:w w:val="99"/>
        </w:rPr>
        <w:t>R</w:t>
      </w:r>
      <w:r>
        <w:rPr>
          <w:rFonts w:eastAsia="Arial" w:cs="Arial" w:ascii="Arial" w:hAnsi="Arial"/>
          <w:b/>
          <w:spacing w:val="2"/>
          <w:w w:val="99"/>
        </w:rPr>
        <w:t>E</w:t>
      </w:r>
      <w:r>
        <w:rPr>
          <w:rFonts w:eastAsia="Arial" w:cs="Arial" w:ascii="Arial" w:hAnsi="Arial"/>
          <w:b/>
          <w:spacing w:val="-1"/>
          <w:w w:val="99"/>
        </w:rPr>
        <w:t>P</w:t>
      </w:r>
      <w:r>
        <w:rPr>
          <w:rFonts w:eastAsia="Arial" w:cs="Arial" w:ascii="Arial" w:hAnsi="Arial"/>
          <w:b/>
          <w:w w:val="99"/>
        </w:rPr>
        <w:t>UB</w:t>
      </w:r>
      <w:r>
        <w:rPr>
          <w:rFonts w:eastAsia="Arial" w:cs="Arial" w:ascii="Arial" w:hAnsi="Arial"/>
          <w:b/>
          <w:spacing w:val="1"/>
          <w:w w:val="99"/>
        </w:rPr>
        <w:t>L</w:t>
      </w:r>
      <w:r>
        <w:rPr>
          <w:rFonts w:eastAsia="Arial" w:cs="Arial" w:ascii="Arial" w:hAnsi="Arial"/>
          <w:b/>
          <w:w w:val="99"/>
        </w:rPr>
        <w:t>I</w:t>
      </w:r>
      <w:r>
        <w:rPr>
          <w:rFonts w:eastAsia="Arial" w:cs="Arial" w:ascii="Arial" w:hAnsi="Arial"/>
          <w:b/>
          <w:spacing w:val="5"/>
          <w:w w:val="99"/>
        </w:rPr>
        <w:t>C</w:t>
      </w:r>
      <w:r>
        <w:rPr>
          <w:rFonts w:eastAsia="Arial" w:cs="Arial" w:ascii="Arial" w:hAnsi="Arial"/>
          <w:b/>
          <w:w w:val="99"/>
        </w:rPr>
        <w:t>A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161" w:right="4560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8973185</wp:posOffset>
                </wp:positionV>
                <wp:extent cx="2799715" cy="635"/>
                <wp:effectExtent l="127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720"/>
                          <a:chOff x="0" y="0"/>
                          <a:chExt cx="279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0">
                                <a:moveTo>
                                  <a:pt x="1440" y="14131"/>
                                </a:moveTo>
                                <a:lnTo>
                                  <a:pt x="5849" y="14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55pt;width:220.45pt;height:0.05pt" coordorigin="1440,14131" coordsize="4409,1">
                <v:shape id="shape_0" coordorigin="1440,14131" coordsize="4409,0" path="m1440,14131l5849,14131e" stroked="t" o:allowincell="f" style="position:absolute;left:1440;top:14131;width:440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799715" cy="635"/>
                <wp:effectExtent l="127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720"/>
                          <a:chOff x="0" y="0"/>
                          <a:chExt cx="279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0">
                                <a:moveTo>
                                  <a:pt x="1440" y="14582"/>
                                </a:moveTo>
                                <a:lnTo>
                                  <a:pt x="5849" y="145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45pt;height:0.05pt" coordorigin="1440,14582" coordsize="4409,1">
                <v:shape id="shape_0" coordorigin="1440,14582" coordsize="4409,0" path="m1440,14582l5849,14582e" stroked="t" o:allowincell="f" style="position:absolute;left:1440;top:14582;width:440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85615</wp:posOffset>
                </wp:positionH>
                <wp:positionV relativeFrom="page">
                  <wp:posOffset>9259570</wp:posOffset>
                </wp:positionV>
                <wp:extent cx="2800985" cy="635"/>
                <wp:effectExtent l="127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20"/>
                          <a:chOff x="0" y="0"/>
                          <a:chExt cx="280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1" h="0">
                                <a:moveTo>
                                  <a:pt x="6749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729.1pt;width:220.55pt;height:0.05pt" coordorigin="6749,14582" coordsize="4411,1">
                <v:shape id="shape_0" coordorigin="6749,14582" coordsize="4411,0" path="m6749,14582l11160,14582e" stroked="t" o:allowincell="f" style="position:absolute;left:6749;top:14582;width:441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85615</wp:posOffset>
                </wp:positionH>
                <wp:positionV relativeFrom="page">
                  <wp:posOffset>8973185</wp:posOffset>
                </wp:positionV>
                <wp:extent cx="2800985" cy="635"/>
                <wp:effectExtent l="127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20"/>
                          <a:chOff x="0" y="0"/>
                          <a:chExt cx="280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1" h="0">
                                <a:moveTo>
                                  <a:pt x="6749" y="14131"/>
                                </a:moveTo>
                                <a:lnTo>
                                  <a:pt x="11160" y="141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706.55pt;width:220.55pt;height:0.05pt" coordorigin="6749,14131" coordsize="4411,1">
                <v:shape id="shape_0" coordorigin="6749,14131" coordsize="4411,0" path="m6749,14131l11160,14131e" stroked="t" o:allowincell="f" style="position:absolute;left:6749;top:14131;width:441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63640</wp:posOffset>
                </wp:positionH>
                <wp:positionV relativeFrom="paragraph">
                  <wp:posOffset>2593340</wp:posOffset>
                </wp:positionV>
                <wp:extent cx="199390" cy="635"/>
                <wp:effectExtent l="5715" t="6350" r="635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720"/>
                          <a:chOff x="0" y="0"/>
                          <a:chExt cx="19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9864" y="4084"/>
                                </a:moveTo>
                                <a:lnTo>
                                  <a:pt x="10178" y="40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2pt;margin-top:204.2pt;width:15.7pt;height:0.05pt" coordorigin="9864,4084" coordsize="314,1">
                <v:shape id="shape_0" coordorigin="9864,4084" coordsize="314,0" path="m9864,4084l10178,4084e" stroked="t" o:allowincell="f" style="position:absolute;left:9864;top:4084;width:31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6695</wp:posOffset>
                </wp:positionH>
                <wp:positionV relativeFrom="page">
                  <wp:posOffset>193675</wp:posOffset>
                </wp:positionV>
                <wp:extent cx="7316470" cy="1146810"/>
                <wp:effectExtent l="1905" t="190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6640" cy="1146960"/>
                          <a:chOff x="0" y="0"/>
                          <a:chExt cx="7316640" cy="114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160" y="45000"/>
                            <a:ext cx="90612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1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5" h="0">
                                  <a:moveTo>
                                    <a:pt x="360" y="308"/>
                                  </a:moveTo>
                                  <a:lnTo>
                                    <a:pt x="11875" y="3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02">
                                    <a:moveTo>
                                      <a:pt x="360" y="307"/>
                                    </a:moveTo>
                                    <a:lnTo>
                                      <a:pt x="360" y="211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802">
                                      <a:moveTo>
                                        <a:pt x="11879" y="307"/>
                                      </a:moveTo>
                                      <a:lnTo>
                                        <a:pt x="11879" y="211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13" h="0">
                                        <a:moveTo>
                                          <a:pt x="362" y="2108"/>
                                        </a:moveTo>
                                        <a:lnTo>
                                          <a:pt x="11875" y="21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25pt;width:576.1pt;height:90.3pt" coordorigin="357,305" coordsize="11522,1806">
                <v:shape id="shape_0" stroked="f" o:allowincell="f" style="position:absolute;left:431;top:376;width:1426;height:173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57;top:305;width:11522;height:1">
                  <v:shape id="shape_0" coordorigin="360,308" coordsize="11515,0" path="m360,308l11875,308e" stroked="t" o:allowincell="f" style="position:absolute;left:357;top:305;width:1152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group id="shape_0" style="position:absolute;left:357;top:305;width:1;height:1">
                    <v:shape id="shape_0" coordorigin="360,307" coordsize="0,1802" path="m360,307l360,2110e" stroked="t" o:allowincell="f" style="position:absolute;left:357;top:305;width:0;height:0;mso-wrap-style:none;v-text-anchor:middle;mso-position-horizontal-relative:page;mso-position-vertical-relative:page">
                      <v:fill o:detectmouseclick="t" on="false"/>
                      <v:stroke color="black" weight="2520" joinstyle="round" endcap="flat"/>
                      <w10:wrap type="none"/>
                    </v:shape>
                    <v:group id="shape_0" style="position:absolute;left:357;top:305;width:1;height:1">
                      <v:shape id="shape_0" coordorigin="11879,307" coordsize="0,1802" path="m11879,307l11879,2110e" stroked="t" o:allowincell="f" style="position:absolute;left:357;top:305;width:0;height:0;mso-wrap-style:none;v-text-anchor:middle;mso-position-horizontal-relative:page;mso-position-vertical-relative:page">
                        <v:fill o:detectmouseclick="t" on="false"/>
                        <v:stroke color="black" weight="2520" joinstyle="round" endcap="flat"/>
                        <w10:wrap type="none"/>
                      </v:shape>
                      <v:group id="shape_0" style="position:absolute;left:357;top:305;width:1;height:1">
                        <v:shape id="shape_0" coordorigin="362,2108" coordsize="11513,0" path="m362,2108l11875,2108e" stroked="t" o:allowincell="f" style="position:absolute;left:357;top:305;width:0;height:0;mso-wrap-style:none;v-text-anchor:middle;mso-position-horizontal-relative:page;mso-position-vertical-relative:page">
                          <v:fill o:detectmouseclick="t" on="false"/>
                          <v:stroke color="black" weight="252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g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ad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ón</w:t>
      </w:r>
      <w:r>
        <w:rPr>
          <w:rFonts w:eastAsia="Arial" w:cs="Arial" w:ascii="Arial" w:hAnsi="Arial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ina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a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15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9"/>
      </w:tblGrid>
      <w:tr>
        <w:trPr>
          <w:trHeight w:val="281" w:hRule="exact"/>
        </w:trPr>
        <w:tc>
          <w:tcPr>
            <w:tcW w:w="1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4163" w:right="431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n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om</w:t>
            </w:r>
            <w:r>
              <w:rPr>
                <w:rFonts w:eastAsia="Arial" w:cs="Arial" w:ascii="Arial" w:hAnsi="Arial"/>
                <w:b/>
                <w:spacing w:val="3"/>
                <w:w w:val="99"/>
              </w:rPr>
              <w:t>p</w:t>
            </w:r>
            <w:r>
              <w:rPr>
                <w:rFonts w:eastAsia="Arial" w:cs="Arial" w:ascii="Arial" w:hAnsi="Arial"/>
                <w:b/>
                <w:w w:val="99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w w:val="99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-OR-</w:t>
            </w:r>
            <w:r>
              <w:rPr>
                <w:rFonts w:eastAsia="Arial" w:cs="Arial" w:ascii="Arial" w:hAnsi="Arial"/>
                <w:b/>
                <w:w w:val="99"/>
              </w:rPr>
              <w:t>20</w:t>
            </w:r>
            <w:r>
              <w:rPr>
                <w:rFonts w:eastAsia="Arial" w:cs="Arial" w:ascii="Arial" w:hAnsi="Arial"/>
                <w:b/>
                <w:spacing w:val="2"/>
                <w:w w:val="99"/>
              </w:rPr>
              <w:t>1</w:t>
            </w:r>
            <w:r>
              <w:rPr>
                <w:rFonts w:eastAsia="Arial" w:cs="Arial" w:ascii="Arial" w:hAnsi="Arial"/>
                <w:b/>
                <w:w w:val="99"/>
              </w:rPr>
              <w:t>5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-</w:t>
            </w:r>
            <w:r>
              <w:rPr>
                <w:rFonts w:eastAsia="Arial" w:cs="Arial" w:ascii="Arial" w:hAnsi="Arial"/>
                <w:b/>
                <w:w w:val="99"/>
              </w:rPr>
              <w:t>633</w:t>
            </w:r>
          </w:p>
        </w:tc>
      </w:tr>
      <w:tr>
        <w:trPr>
          <w:trHeight w:val="271" w:hRule="exact"/>
        </w:trPr>
        <w:tc>
          <w:tcPr>
            <w:tcW w:w="1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" w:after="0"/>
              <w:ind w:left="4298" w:right="429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í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R</w:t>
            </w:r>
            <w:r>
              <w:rPr>
                <w:rFonts w:eastAsia="Arial" w:cs="Arial" w:ascii="Arial" w:hAnsi="Arial"/>
                <w:spacing w:val="2"/>
                <w:w w:val="99"/>
              </w:rPr>
              <w:t>e</w:t>
            </w:r>
            <w:r>
              <w:rPr>
                <w:rFonts w:eastAsia="Arial" w:cs="Arial" w:ascii="Arial" w:hAnsi="Arial"/>
                <w:w w:val="99"/>
              </w:rPr>
              <w:t>p</w:t>
            </w:r>
            <w:r>
              <w:rPr>
                <w:rFonts w:eastAsia="Arial" w:cs="Arial" w:ascii="Arial" w:hAnsi="Arial"/>
                <w:spacing w:val="2"/>
                <w:w w:val="99"/>
              </w:rPr>
              <w:t>ú</w:t>
            </w:r>
            <w:r>
              <w:rPr>
                <w:rFonts w:eastAsia="Arial" w:cs="Arial" w:ascii="Arial" w:hAnsi="Arial"/>
                <w:w w:val="99"/>
              </w:rPr>
              <w:t>b</w:t>
            </w:r>
            <w:r>
              <w:rPr>
                <w:rFonts w:eastAsia="Arial" w:cs="Arial" w:ascii="Arial" w:hAnsi="Arial"/>
                <w:spacing w:val="-1"/>
                <w:w w:val="99"/>
              </w:rPr>
              <w:t>li</w:t>
            </w:r>
            <w:r>
              <w:rPr>
                <w:rFonts w:eastAsia="Arial" w:cs="Arial" w:ascii="Arial" w:hAnsi="Arial"/>
                <w:spacing w:val="1"/>
                <w:w w:val="99"/>
              </w:rPr>
              <w:t>c</w:t>
            </w:r>
            <w:r>
              <w:rPr>
                <w:rFonts w:eastAsia="Arial" w:cs="Arial" w:ascii="Arial" w:hAnsi="Arial"/>
                <w:w w:val="99"/>
              </w:rPr>
              <w:t>a</w:t>
            </w:r>
          </w:p>
        </w:tc>
      </w:tr>
      <w:tr>
        <w:trPr>
          <w:trHeight w:val="269" w:hRule="exact"/>
        </w:trPr>
        <w:tc>
          <w:tcPr>
            <w:tcW w:w="1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le</w:t>
            </w:r>
          </w:p>
        </w:tc>
      </w:tr>
      <w:tr>
        <w:trPr>
          <w:trHeight w:val="589" w:hRule="exact"/>
        </w:trPr>
        <w:tc>
          <w:tcPr>
            <w:tcW w:w="1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61" w:after="0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  </w:t>
            </w:r>
            <w:r>
              <w:rPr>
                <w:rFonts w:eastAsia="Arial" w:cs="Arial" w:ascii="Arial" w:hAnsi="Arial"/>
                <w:b/>
                <w:spacing w:val="3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escr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ón                             </w:t>
            </w:r>
            <w:r>
              <w:rPr>
                <w:rFonts w:eastAsia="Arial" w:cs="Arial" w:ascii="Arial" w:hAnsi="Arial"/>
                <w:b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spacing w:val="-3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dad             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dad         </w:t>
            </w:r>
            <w:r>
              <w:rPr>
                <w:rFonts w:eastAsia="Arial" w:cs="Arial" w:ascii="Arial" w:hAnsi="Arial"/>
                <w:b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on                        </w:t>
            </w:r>
            <w:r>
              <w:rPr>
                <w:rFonts w:eastAsia="Arial" w:cs="Arial" w:ascii="Arial" w:hAnsi="Arial"/>
                <w:b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b/>
                <w:spacing w:val="-3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o      </w:t>
            </w:r>
            <w:r>
              <w:rPr>
                <w:rFonts w:eastAsia="Arial" w:cs="Arial" w:ascii="Arial" w:hAnsi="Arial"/>
                <w:b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Im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neda                    </w:t>
            </w:r>
            <w:r>
              <w:rPr>
                <w:rFonts w:eastAsia="Arial" w:cs="Arial" w:ascii="Arial" w:hAnsi="Arial"/>
                <w:b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9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spacing w:lineRule="exact" w:line="180"/>
              <w:ind w:left="59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t s</w:t>
            </w: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    </w:t>
            </w:r>
            <w:r>
              <w:rPr>
                <w:rFonts w:eastAsia="Arial" w:cs="Arial" w:ascii="Arial" w:hAnsi="Arial"/>
                <w:b/>
                <w:spacing w:val="3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            </w:t>
            </w:r>
            <w:r>
              <w:rPr>
                <w:rFonts w:eastAsia="Arial" w:cs="Arial" w:ascii="Arial" w:hAnsi="Arial"/>
                <w:b/>
                <w:spacing w:val="4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scue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b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position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position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g</w:t>
            </w:r>
          </w:p>
        </w:tc>
      </w:tr>
      <w:tr>
        <w:trPr>
          <w:trHeight w:val="1733" w:hRule="exact"/>
        </w:trPr>
        <w:tc>
          <w:tcPr>
            <w:tcW w:w="1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dad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er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</w:p>
          <w:p>
            <w:pPr>
              <w:pStyle w:val="Normal"/>
              <w:spacing w:before="73" w:after="0"/>
              <w:ind w:left="2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8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8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26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spacing w:before="53" w:after="0"/>
              <w:ind w:left="7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u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s             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position w:val="-3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0</w:t>
            </w:r>
          </w:p>
          <w:p>
            <w:pPr>
              <w:pStyle w:val="Normal"/>
              <w:spacing w:before="52" w:after="0"/>
              <w:ind w:left="75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ub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oneda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iginal                      </w:t>
            </w:r>
            <w:r>
              <w:rPr>
                <w:rFonts w:eastAsia="Arial" w:cs="Arial" w:ascii="Arial" w:hAnsi="Arial"/>
                <w:spacing w:val="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6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spacing w:before="77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ó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 p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</w:p>
        </w:tc>
      </w:tr>
      <w:tr>
        <w:trPr>
          <w:trHeight w:val="8083" w:hRule="exact"/>
        </w:trPr>
        <w:tc>
          <w:tcPr>
            <w:tcW w:w="1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64" w:after="0"/>
              <w:ind w:left="4635" w:right="1133" w:firstLine="486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R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$ </w:t>
            </w:r>
            <w:r>
              <w:rPr>
                <w:rFonts w:eastAsia="Arial" w:cs="Arial" w:ascii="Arial" w:hAnsi="Arial"/>
                <w:b/>
                <w:spacing w:val="1"/>
                <w:position w:val="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>ub</w:t>
            </w:r>
            <w:r>
              <w:rPr>
                <w:rFonts w:eastAsia="Arial" w:cs="Arial" w:ascii="Arial" w:hAnsi="Arial"/>
                <w:b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al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15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3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180"/>
              <w:ind w:left="46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2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spacing w:val="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9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58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0</w:t>
            </w:r>
          </w:p>
          <w:p>
            <w:pPr>
              <w:pStyle w:val="Normal"/>
              <w:spacing w:before="6" w:after="0"/>
              <w:ind w:left="46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2"/>
                <w:position w:val="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position w:val="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escuen</w:t>
            </w:r>
            <w:r>
              <w:rPr>
                <w:rFonts w:eastAsia="Arial" w:cs="Arial" w:ascii="Arial" w:hAnsi="Arial"/>
                <w:b/>
                <w:spacing w:val="-1"/>
                <w:position w:val="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1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spacing w:before="17" w:after="0"/>
              <w:ind w:left="46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ros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ues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recc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écn</w:t>
            </w:r>
            <w:r>
              <w:rPr>
                <w:rFonts w:eastAsia="Arial" w:cs="Arial" w:ascii="Arial" w:hAnsi="Arial"/>
                <w:b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ca)      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6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10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spacing w:before="17" w:after="0"/>
              <w:ind w:left="46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2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al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1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88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68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197" w:hRule="exact"/>
        </w:trPr>
        <w:tc>
          <w:tcPr>
            <w:tcW w:w="1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SP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>
          <w:trHeight w:val="1241" w:hRule="exact"/>
        </w:trPr>
        <w:tc>
          <w:tcPr>
            <w:tcW w:w="1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996" w:right="262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37" w:right="222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pellido</w:t>
            </w:r>
          </w:p>
        </w:tc>
      </w:tr>
    </w:tbl>
    <w:p>
      <w:pPr>
        <w:sectPr>
          <w:type w:val="nextPage"/>
          <w:pgSz w:w="12240" w:h="15840"/>
          <w:pgMar w:left="240" w:right="2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070" w:right="4136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3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PRESIDENCIA DE LA REPU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5-63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906"/>
        <w:gridCol w:w="5381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79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ONABO #67, GAZCUE</w:t>
            </w:r>
          </w:p>
        </w:tc>
        <w:tc>
          <w:tcPr>
            <w:tcW w:w="5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779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9/2015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ONABO #67, GAZCUE</w:t>
            </w:r>
          </w:p>
        </w:tc>
        <w:tc>
          <w:tcPr>
            <w:tcW w:w="5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79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9/2015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ONABO #67, GAZCUE</w:t>
            </w:r>
          </w:p>
        </w:tc>
        <w:tc>
          <w:tcPr>
            <w:tcW w:w="5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9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/09/201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6250</wp:posOffset>
                </wp:positionH>
                <wp:positionV relativeFrom="page">
                  <wp:posOffset>6374130</wp:posOffset>
                </wp:positionV>
                <wp:extent cx="6800850" cy="1143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218"/>
                                </a:moveTo>
                                <a:lnTo>
                                  <a:pt x="11460" y="10218"/>
                                </a:lnTo>
                                <a:lnTo>
                                  <a:pt x="11460" y="10038"/>
                                </a:lnTo>
                                <a:lnTo>
                                  <a:pt x="750" y="10038"/>
                                </a:lnTo>
                                <a:lnTo>
                                  <a:pt x="750" y="10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1.9pt;width:535.5pt;height:9pt" coordorigin="750,10038" coordsize="10710,180">
                <v:shape id="shape_0" coordorigin="750,10038" coordsize="10710,180" path="m750,10218l11460,10218l11460,10038l750,10038l750,10218xe" fillcolor="white" stroked="f" o:allowincell="f" style="position:absolute;left:750;top:1003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05000</wp:posOffset>
                </wp:positionH>
                <wp:positionV relativeFrom="page">
                  <wp:posOffset>6536690</wp:posOffset>
                </wp:positionV>
                <wp:extent cx="628650" cy="11430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474"/>
                                </a:moveTo>
                                <a:lnTo>
                                  <a:pt x="3990" y="10474"/>
                                </a:lnTo>
                                <a:lnTo>
                                  <a:pt x="3990" y="10294"/>
                                </a:lnTo>
                                <a:lnTo>
                                  <a:pt x="3000" y="10294"/>
                                </a:lnTo>
                                <a:lnTo>
                                  <a:pt x="300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4.7pt;width:49.5pt;height:9pt" coordorigin="3000,10294" coordsize="990,180">
                <v:shape id="shape_0" coordorigin="3000,10294" coordsize="990,180" path="m3000,10474l3990,10474l3990,10294l3000,10294l3000,10474xe" fillcolor="white" stroked="f" o:allowincell="f" style="position:absolute;left:3000;top:1029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05100</wp:posOffset>
                </wp:positionH>
                <wp:positionV relativeFrom="page">
                  <wp:posOffset>6536690</wp:posOffset>
                </wp:positionV>
                <wp:extent cx="514350" cy="11430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474"/>
                                </a:moveTo>
                                <a:lnTo>
                                  <a:pt x="5070" y="10474"/>
                                </a:lnTo>
                                <a:lnTo>
                                  <a:pt x="5070" y="10294"/>
                                </a:lnTo>
                                <a:lnTo>
                                  <a:pt x="4260" y="10294"/>
                                </a:lnTo>
                                <a:lnTo>
                                  <a:pt x="426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4.7pt;width:40.5pt;height:9pt" coordorigin="4260,10294" coordsize="810,180">
                <v:shape id="shape_0" coordorigin="4260,10294" coordsize="810,180" path="m4260,10474l5070,10474l5070,10294l4260,10294l4260,10474xe" fillcolor="white" stroked="f" o:allowincell="f" style="position:absolute;left:4260;top:1029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24275</wp:posOffset>
                </wp:positionH>
                <wp:positionV relativeFrom="page">
                  <wp:posOffset>6536690</wp:posOffset>
                </wp:positionV>
                <wp:extent cx="1665605" cy="114300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474"/>
                                  </a:moveTo>
                                  <a:lnTo>
                                    <a:pt x="7200" y="10474"/>
                                  </a:lnTo>
                                  <a:lnTo>
                                    <a:pt x="7200" y="10294"/>
                                  </a:lnTo>
                                  <a:lnTo>
                                    <a:pt x="5865" y="10294"/>
                                  </a:lnTo>
                                  <a:lnTo>
                                    <a:pt x="5865" y="10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474"/>
                                    </a:moveTo>
                                    <a:lnTo>
                                      <a:pt x="8490" y="10474"/>
                                    </a:lnTo>
                                    <a:lnTo>
                                      <a:pt x="8490" y="10294"/>
                                    </a:lnTo>
                                    <a:lnTo>
                                      <a:pt x="7200" y="10294"/>
                                    </a:lnTo>
                                    <a:lnTo>
                                      <a:pt x="7200" y="10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4.7pt;width:131.15pt;height:9pt" coordorigin="5865,10294" coordsize="2623,180">
                <v:group id="shape_0" style="position:absolute;left:5865;top:10294;width:2623;height:180">
                  <v:shape id="shape_0" coordorigin="5865,10294" coordsize="1335,180" path="m5865,10474l7200,10474l7200,10294l5865,10294l5865,10474xe" fillcolor="white" stroked="f" o:allowincell="f" style="position:absolute;left:5865;top:1029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294;width:1289;height:180">
                    <v:shape id="shape_0" coordorigin="7200,10294" coordsize="1290,180" path="m7200,10474l8490,10474l8490,10294l7200,10294l7200,10474xe" fillcolor="white" stroked="f" o:allowincell="f" style="position:absolute;left:7199;top:1029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33750</wp:posOffset>
                </wp:positionH>
                <wp:positionV relativeFrom="page">
                  <wp:posOffset>6536690</wp:posOffset>
                </wp:positionV>
                <wp:extent cx="342900" cy="11430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474"/>
                                </a:moveTo>
                                <a:lnTo>
                                  <a:pt x="5790" y="10474"/>
                                </a:lnTo>
                                <a:lnTo>
                                  <a:pt x="5790" y="10294"/>
                                </a:lnTo>
                                <a:lnTo>
                                  <a:pt x="5250" y="10294"/>
                                </a:lnTo>
                                <a:lnTo>
                                  <a:pt x="525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4.7pt;width:27pt;height:9pt" coordorigin="5250,10294" coordsize="540,180">
                <v:shape id="shape_0" coordorigin="5250,10294" coordsize="540,180" path="m5250,10474l5790,10474l5790,10294l5250,10294l5250,10474xe" fillcolor="white" stroked="f" o:allowincell="f" style="position:absolute;left:5250;top:1029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362700</wp:posOffset>
                </wp:positionH>
                <wp:positionV relativeFrom="page">
                  <wp:posOffset>6864350</wp:posOffset>
                </wp:positionV>
                <wp:extent cx="933450" cy="1276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010"/>
                                </a:moveTo>
                                <a:lnTo>
                                  <a:pt x="11490" y="11010"/>
                                </a:lnTo>
                                <a:lnTo>
                                  <a:pt x="11490" y="10810"/>
                                </a:lnTo>
                                <a:lnTo>
                                  <a:pt x="10020" y="10810"/>
                                </a:lnTo>
                                <a:lnTo>
                                  <a:pt x="10020" y="1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0.5pt;width:73.5pt;height:10.05pt" coordorigin="10020,10810" coordsize="1470,201">
                <v:shape id="shape_0" coordorigin="10020,10810" coordsize="1470,201" path="m10020,11010l11490,11010l11490,10810l10020,10810l10020,11010xe" fillcolor="white" stroked="f" o:allowincell="f" style="position:absolute;left:10020;top:108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464935</wp:posOffset>
                </wp:positionH>
                <wp:positionV relativeFrom="page">
                  <wp:posOffset>6536690</wp:posOffset>
                </wp:positionV>
                <wp:extent cx="819150" cy="1143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474"/>
                                </a:moveTo>
                                <a:lnTo>
                                  <a:pt x="11470" y="10474"/>
                                </a:lnTo>
                                <a:lnTo>
                                  <a:pt x="11470" y="10294"/>
                                </a:lnTo>
                                <a:lnTo>
                                  <a:pt x="10181" y="10294"/>
                                </a:lnTo>
                                <a:lnTo>
                                  <a:pt x="10181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4.7pt;width:64.5pt;height:9pt" coordorigin="10181,10294" coordsize="1290,180">
                <v:shape id="shape_0" coordorigin="10181,10294" coordsize="1290,180" path="m10181,10474l11470,10474l11470,10294l10181,10294l10181,10474xe" fillcolor="white" stroked="f" o:allowincell="f" style="position:absolute;left:10181;top:1029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9560</wp:posOffset>
                </wp:positionH>
                <wp:positionV relativeFrom="page">
                  <wp:posOffset>6373495</wp:posOffset>
                </wp:positionV>
                <wp:extent cx="114300" cy="1143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217"/>
                                </a:moveTo>
                                <a:lnTo>
                                  <a:pt x="636" y="10217"/>
                                </a:lnTo>
                                <a:lnTo>
                                  <a:pt x="636" y="10037"/>
                                </a:lnTo>
                                <a:lnTo>
                                  <a:pt x="456" y="10037"/>
                                </a:lnTo>
                                <a:lnTo>
                                  <a:pt x="456" y="10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1.85pt;width:9pt;height:9pt" coordorigin="456,10037" coordsize="180,180">
                <v:shape id="shape_0" coordorigin="456,10037" coordsize="180,180" path="m456,10217l636,10217l636,10037l456,10037l456,10217xe" fillcolor="white" stroked="f" o:allowincell="f" style="position:absolute;left:456;top:1003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88965</wp:posOffset>
                </wp:positionH>
                <wp:positionV relativeFrom="page">
                  <wp:posOffset>6536690</wp:posOffset>
                </wp:positionV>
                <wp:extent cx="489585" cy="11430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474"/>
                                </a:moveTo>
                                <a:lnTo>
                                  <a:pt x="9730" y="10474"/>
                                </a:lnTo>
                                <a:lnTo>
                                  <a:pt x="9730" y="10294"/>
                                </a:lnTo>
                                <a:lnTo>
                                  <a:pt x="8959" y="10294"/>
                                </a:lnTo>
                                <a:lnTo>
                                  <a:pt x="8959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4.7pt;width:38.55pt;height:9pt" coordorigin="8959,10294" coordsize="771,180">
                <v:shape id="shape_0" coordorigin="8959,10294" coordsize="771,180" path="m8959,10474l9730,10474l9730,10294l8959,10294l8959,10474xe" fillcolor="white" stroked="f" o:allowincell="f" style="position:absolute;left:8959;top:1029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63665</wp:posOffset>
                </wp:positionH>
                <wp:positionV relativeFrom="page">
                  <wp:posOffset>6708140</wp:posOffset>
                </wp:positionV>
                <wp:extent cx="819150" cy="11430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44"/>
                                </a:moveTo>
                                <a:lnTo>
                                  <a:pt x="11469" y="10744"/>
                                </a:lnTo>
                                <a:lnTo>
                                  <a:pt x="11469" y="10564"/>
                                </a:lnTo>
                                <a:lnTo>
                                  <a:pt x="10179" y="10564"/>
                                </a:lnTo>
                                <a:lnTo>
                                  <a:pt x="10179" y="10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8.2pt;width:64.5pt;height:9pt" coordorigin="10179,10564" coordsize="1290,180">
                <v:shape id="shape_0" coordorigin="10179,10564" coordsize="1290,180" path="m10179,10744l11469,10744l11469,10564l10179,10564l10179,10744xe" fillcolor="white" stroked="f" o:allowincell="f" style="position:absolute;left:10179;top:1056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57925</wp:posOffset>
                </wp:positionH>
                <wp:positionV relativeFrom="page">
                  <wp:posOffset>7978775</wp:posOffset>
                </wp:positionV>
                <wp:extent cx="208915" cy="635"/>
                <wp:effectExtent l="5080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573"/>
                                  </a:moveTo>
                                  <a:lnTo>
                                    <a:pt x="10178" y="125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573"/>
                                    </a:moveTo>
                                    <a:lnTo>
                                      <a:pt x="10178" y="1257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25pt;width:16.45pt;height:0.05pt" coordorigin="9855,12565" coordsize="329,1">
                <v:group id="shape_0" style="position:absolute;left:9855;top:12565;width:329;height:1">
                  <v:shape id="shape_0" coordorigin="9863,12573" coordsize="315,0" path="m9863,12573l10178,12573e" fillcolor="black" stroked="f" o:allowincell="f" style="position:absolute;left:9855;top:1256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565;width:328;height:1">
                    <v:shape id="shape_0" coordorigin="9863,12573" coordsize="315,0" path="m9863,12573l10178,12573e" stroked="t" o:allowincell="f" style="position:absolute;left:9855;top:12565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021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1/15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12/2015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EQUIPOS INFORMATICOS PARA ACONDICIONAMIENTO DE INMUEBLE ALQUIL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DESIP, SRL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2201439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DESIP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1RA. NO. 06, EDIF. COHISA XXIV, SUITE 201, LOS RESTAURADORES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268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5-CP-10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,340,985.1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equipos informáticos para acondicionamiento de inmueble alquilado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GR-CP-010-201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7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ble de fibra óptic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4,756.35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4,756.35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,056.1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8,812.49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Fibra mono modo, 12 hilos, armada.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itud: 1 kilómetro lineal.</w:t>
            </w:r>
          </w:p>
          <w:p>
            <w:pPr>
              <w:pStyle w:val="Normal"/>
              <w:spacing w:lineRule="exact" w:line="180" w:before="2" w:after="0"/>
              <w:ind w:left="1346" w:right="1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Punto A y Punto B para terminación de la fibra: Según las direcciones indicadas en el pliego de condiciones. Tipo de instalación: en postes, según requerimientos del pliego.</w:t>
            </w:r>
          </w:p>
        </w:tc>
      </w:tr>
      <w:tr>
        <w:trPr>
          <w:trHeight w:val="227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alaciones de Voz y Data el cual incluye: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39,129.34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39,129.34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3,043.2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eastAsia="Arial"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52,172.62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4 Patch panel de 48 puertos.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Patch panel de 24 puertos.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Rack de 6' con bandejas.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 Switch de 48 puertos.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Switch de 24 puertos.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 Patch de Cord de 1'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200 Patch de Cord de 7'</w:t>
            </w:r>
          </w:p>
        </w:tc>
      </w:tr>
      <w:tr>
        <w:trPr>
          <w:trHeight w:val="138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983,885.69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57,099.4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,340,985.1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070" w:right="4136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9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20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PRESIDENCIA DE LA REPU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31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10/2015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10/201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02152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0/15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/12/2015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equipos eléctricos para acondicionamiento de inmueble alquila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LECTROMECANICA GARCIA, SRL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0667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CTROMECANICA GARCI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B NO. 3, EDIF NORDESA III, NORDESA III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65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5-CP-10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,322,139.6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9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stem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err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ísic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stem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interrumpid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tenci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P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ondicionamient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mueble alquilado. CGR-CP-010-201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stema Ininterrumpido de potencia UP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72,457.29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72,457.29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3,042.3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eastAsia="Arial"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65,499.6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PS de 20KW expandible a 40KW., de tres fases, 120/208/220 Volts., 60 Hz., eficiencia 92%, marca APC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stema de tierra físic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,00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64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6,64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stema de tierra con electrodo químico simple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120,457.29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01,682.3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322,139.6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PRESIDENCIA DE LA REPU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5-63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ONABO #67, GAZCUE</w:t>
      </w:r>
    </w:p>
    <w:p>
      <w:pPr>
        <w:pStyle w:val="Normal"/>
        <w:spacing w:lineRule="exact" w:line="180" w:before="16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2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ONABO #67, GAZCUE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/09/2015</w:t>
      </w:r>
    </w:p>
    <w:p>
      <w:pPr>
        <w:pStyle w:val="Normal"/>
        <w:spacing w:lineRule="exact" w:line="18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11/09/2015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2" w:equalWidth="false" w:sep="false">
            <w:col w:w="4218" w:space="3622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25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26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00">
                                                                    <a:moveTo>
                                                                      <a:pt x="360" y="4036"/>
                                                                    </a:moveTo>
                                                                    <a:lnTo>
                                                                      <a:pt x="11670" y="4036"/>
                                                                    </a:lnTo>
                                                                    <a:lnTo>
                                                                      <a:pt x="11670" y="3836"/>
                                                                    </a:lnTo>
                                                                    <a:lnTo>
                                                                      <a:pt x="360" y="3836"/>
                                                                    </a:lnTo>
                                                                    <a:lnTo>
                                                                      <a:pt x="360" y="403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484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310" h="270">
                                                                      <a:moveTo>
                                                                        <a:pt x="360" y="3546"/>
                                                                      </a:moveTo>
                                                                      <a:lnTo>
                                                                        <a:pt x="11670" y="3546"/>
                                                                      </a:lnTo>
                                                                      <a:lnTo>
                                                                        <a:pt x="11670" y="3276"/>
                                                                      </a:lnTo>
                                                                      <a:lnTo>
                                                                        <a:pt x="360" y="3276"/>
                                                                      </a:lnTo>
                                                                      <a:lnTo>
                                                                        <a:pt x="360" y="354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836" coordsize="11310,200" path="m360,4036l11670,4036l11670,3836l360,3836l360,403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852;top:2200;width:1966;height:1">
  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2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80215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29/15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/12/2015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EQUIPOS ELECTRICOS PARA ACONDICIONAMIENT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NIDAD TECNOLOGICA DOMINICANA, SRL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67493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DAD TECNOLOGICA DOMINICAN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SANTIAGO NO. 371, 2DO NIVEL, GAZCUE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2-191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5-CP-10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6,840.8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9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7)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ámpara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perfici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fusor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bólica,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alada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d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er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ve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mueble alquilado para el acondicionamiento del mism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ámparas 2x2 de superficie con difusor parabólic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7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828.00           132,916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,924.8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6,840.88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T-T8, 17W, 120/277 Voltios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2,916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3,924.8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6,840.8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PRESIDENCIA DE LA REPU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5-62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31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32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47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4/12/2015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4:00Z</dcterms:created>
  <dc:creator>Patrice Jenniffer Santana Matos</dc:creator>
  <dc:description/>
  <dc:language>en-US</dc:language>
  <cp:lastModifiedBy>Patrice Jenniffer Santana Matos</cp:lastModifiedBy>
  <dcterms:modified xsi:type="dcterms:W3CDTF">2016-01-07T13:24:00Z</dcterms:modified>
  <cp:revision>2</cp:revision>
  <dc:subject/>
  <dc:title/>
</cp:coreProperties>
</file>