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7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1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ón de artículos informá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28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67493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ANTIAGO NO. 371, 2DO NIVEL, GAZCU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0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0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2-19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332,094.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con orden 80% a 30 días de l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72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    dos (2) punteros y una (1) actualización de Software McAfee para ser utilizados por la Dirección de Tecnología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72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a Información de 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61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unte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3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6" w:h="425" w:x="7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36.00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85"/>
        <w:rPr/>
        <w:framePr w:w="1436" w:h="425" w:x="7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100"/>
        <w:rPr/>
        <w:framePr w:w="676" w:h="699" w:x="10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4.48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78"/>
        <w:rPr/>
        <w:framePr w:w="676" w:h="699" w:x="10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676" w:h="699" w:x="10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30.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67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0" w:h="161" w:x="1705" w:y="9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untero Klip Xtreme control wireless presenter (KPS-01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49" w:y="96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ualización de Softw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9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9,800.00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1043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364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30,16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70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24" w:h="161" w:x="1705" w:y="1067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ualización de Software McAfee Network Sec 2750 Sensor 1 year (IYVM25KADMAR)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>
          <w:lang w:val="en-US"/>
        </w:rPr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>
          <w:lang w:val="en-US"/>
        </w:rPr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firstLine="110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1148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1083" w:x="10710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81,436.00 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firstLine="104"/>
        <w:rPr/>
        <w:framePr w:w="871" w:h="1083" w:x="10710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0,658.48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/>
        <w:framePr w:w="871" w:h="1083" w:x="10710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94"/>
        <w:rPr/>
        <w:framePr w:w="871" w:h="1083" w:x="10710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871" w:h="1083" w:x="10710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32,094.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718050</wp:posOffset>
                </wp:positionV>
                <wp:extent cx="0" cy="2239645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pt" to="594pt,547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718685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5pt" to="593.95pt,371.55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718685</wp:posOffset>
                </wp:positionV>
                <wp:extent cx="0" cy="2239645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5pt" to="18pt,547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46455"/>
                <wp:effectExtent l="635" t="635" r="635" b="635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1.1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7.45pt;margin-top:48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50pt;margin-top:494.7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213pt;margin-top:494.7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293.2pt;margin-top:494.7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360pt;margin-top:494.7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501pt;margin-top:520.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09pt;margin-top:494.7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2.8pt;margin-top:481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447.95pt;margin-top:494.7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508.95pt;margin-top:508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7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1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1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1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4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1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4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1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7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0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ón de artículos informá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2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DESIP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02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DESIP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2201439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7107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1RA. NO. 06, EDIF. COHISA XXIV, SUITE 201, LOS RESTAURADORES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7107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7107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6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20-26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,641,200.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0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00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un (1) dispositivo de seguridad Fortimail 1000D y un (1) dispositivo de seguridad Fortigate 1000D para ser utilizado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0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 la Dirección de Tecnología de la Información de 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3" w:h="440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ositivo de Seguridad Fortimail 1000D 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firstLine="2250"/>
        <w:rPr/>
        <w:framePr w:w="2943" w:h="440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3,687.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3,687.07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" w:h="699" w:x="106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5,663.67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78"/>
        <w:rPr/>
        <w:framePr w:w="831" w:h="699" w:x="106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1" w:h="699" w:x="106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89,350.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67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1" w:h="440" w:x="749" w:y="96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ositivo de Seguridad Fortigate 1000D 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firstLine="2250"/>
        <w:rPr/>
        <w:framePr w:w="2961" w:h="440" w:x="749" w:y="96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37,161.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37,161.13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1043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" w:h="699" w:x="1067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4,689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78"/>
        <w:rPr/>
        <w:framePr w:w="831" w:h="699" w:x="1067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1" w:h="699" w:x="10674" w:y="99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1,850.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70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firstLine="110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1148"/>
        <w:rPr/>
        <w:framePr w:w="1918" w:h="1052" w:x="6455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8" w:h="1083" w:x="10589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390,848.20 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firstLine="135"/>
        <w:rPr/>
        <w:framePr w:w="968" w:h="1083" w:x="10589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50,352.67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121"/>
        <w:rPr/>
        <w:framePr w:w="968" w:h="1083" w:x="10589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615"/>
        <w:rPr/>
        <w:framePr w:w="968" w:h="1083" w:x="10589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968" w:h="1083" w:x="10589" w:y="11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641,200.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1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1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6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6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6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6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7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43800</wp:posOffset>
                </wp:positionH>
                <wp:positionV relativeFrom="page">
                  <wp:posOffset>4718050</wp:posOffset>
                </wp:positionV>
                <wp:extent cx="0" cy="2239645"/>
                <wp:effectExtent l="635" t="635" r="635" b="635"/>
                <wp:wrapSquare wrapText="bothSides"/>
                <wp:docPr id="18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pt" to="594pt,547.8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4718685</wp:posOffset>
                </wp:positionV>
                <wp:extent cx="7315200" cy="0"/>
                <wp:effectExtent l="635" t="635" r="635" b="635"/>
                <wp:wrapSquare wrapText="bothSides"/>
                <wp:docPr id="18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5pt" to="593.95pt,371.55pt" ID="Shape1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4718685</wp:posOffset>
                </wp:positionV>
                <wp:extent cx="0" cy="2239645"/>
                <wp:effectExtent l="635" t="635" r="635" b="635"/>
                <wp:wrapSquare wrapText="bothSides"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5pt" to="18pt,547.8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8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46455"/>
                <wp:effectExtent l="635" t="635" r="635" b="635"/>
                <wp:wrapSquare wrapText="bothSides"/>
                <wp:docPr id="18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1.1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1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8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37.45pt;margin-top:48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9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9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150pt;margin-top:494.7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9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9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213pt;margin-top:494.7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9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9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93.2pt;margin-top:494.7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9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9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20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360pt;margin-top:494.7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2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2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01pt;margin-top:520.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2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2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509pt;margin-top:494.7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2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ID="Shape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2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2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2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2.8pt;margin-top:481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2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2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447.95pt;margin-top:494.7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2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2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508.95pt;margin-top:508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2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2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2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2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2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2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2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2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2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2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2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2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3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3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3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3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3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7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3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3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3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3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3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2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4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4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4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4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24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2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4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24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4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4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4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5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5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5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5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5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5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5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5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2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2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26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6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6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6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6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6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6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2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6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2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6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6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7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2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7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27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27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27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2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7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8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8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8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8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8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2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8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2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8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8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8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8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9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9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6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9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ón de artículos informá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RUPO TECNOLOGICO ADEXSUS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02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RUPO TECNOLOGICO ADEXSUS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876255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43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PEDRO HENRIQUEZ UREÑA NO. 18, GAZCU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43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434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43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43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5-35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48,574.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0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cinco (5) licencias Team Viewer 10 Business, para ser utilizadas por la Dirección de Tecnología de la Información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588" w:h="161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Licencia Team View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300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64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2,131.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0,656.25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>
          <w:lang w:val="en-US"/>
        </w:rPr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7,918.13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>
          <w:lang w:val="en-US"/>
        </w:rPr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>
          <w:lang w:val="en-US"/>
        </w:rPr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48,574.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240" w:h="161" w:x="1705" w:y="9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TEAM VIEWER 10 BUSINESS.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>
          <w:lang w:val="en-US"/>
        </w:rPr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110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1148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10,656.25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104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7,918.13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94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48,574.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9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9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9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9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2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9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9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0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0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0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0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0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0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0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0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1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1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1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1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32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543800</wp:posOffset>
                </wp:positionH>
                <wp:positionV relativeFrom="page">
                  <wp:posOffset>4718685</wp:posOffset>
                </wp:positionV>
                <wp:extent cx="0" cy="1496695"/>
                <wp:effectExtent l="635" t="635" r="635" b="635"/>
                <wp:wrapSquare wrapText="bothSides"/>
                <wp:docPr id="32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5pt" to="594pt,489.35pt" ID="Shape3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32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3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32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32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32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32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32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32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32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33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33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33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33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46455"/>
                <wp:effectExtent l="635" t="635" r="635" b="635"/>
                <wp:wrapSquare wrapText="bothSides"/>
                <wp:docPr id="33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1.1pt" ID="Shape3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33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3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33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33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33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33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34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34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3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34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3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34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4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4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3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4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4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35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5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3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35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3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5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5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5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5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5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5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6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5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6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6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36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36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3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36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3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36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6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36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36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3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6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37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7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7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7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7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7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7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7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8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38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38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8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38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8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8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8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8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8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9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3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39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3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9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9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39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3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39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3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39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9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0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3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0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0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0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0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3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0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3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0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0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0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0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1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1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6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8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ón de artículos informá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U-OFFICE DOMINICAN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70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U-OFFICE DOMINICAN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22869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759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OMBRERO NO.1, EDIF. MATANZAS, APTO. 3B, URB. TROPICAL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759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759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6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8-508-12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05,943.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5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65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    de    dos    (2)    proyector    Dell    M115    led,    doce    (12)    Mouse    óptico    USB    y    una    (1)    Máquina    multifunción    (impresora    HP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65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ASERJET PRO 400 color MFP M476DW (P/C/S/F), para ser utilizados por la Dirección de Tecnología de la Información de est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65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9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9" w:x="410" w:y="76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55" w:h="539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9" w:h="161" w:x="5249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5" w:h="161" w:x="749" w:y="8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yectores de data portati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,524.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7" w:h="425" w:x="77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,048.50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175"/>
        <w:rPr/>
        <w:framePr w:w="1527" w:h="425" w:x="77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2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" w:h="699" w:x="10765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268.73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387"/>
        <w:rPr/>
        <w:framePr w:w="786" w:h="699" w:x="10765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786" w:h="699" w:x="10765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7,317.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5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8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4" w:h="161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LL M115 LED ULTRA MOBILE (GRG57). 1 AÑO DE GARANTI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6" w:h="161" w:x="749" w:y="98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use para Deskto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1.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6" w:h="425" w:x="787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20.28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85"/>
        <w:rPr/>
        <w:framePr w:w="1436" w:h="425" w:x="787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8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1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firstLine="6234"/>
        <w:rPr/>
        <w:framePr w:w="8078" w:h="422" w:x="1705" w:y="1061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rPr/>
        <w:framePr w:w="8078" w:h="422" w:x="1705" w:y="1061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USE OPTICO USB ILUSION. 30 DIAS DE GARANTIA CONTRA DEFECTOS DE FABRICA. </w:t>
      </w:r>
    </w:p>
    <w:p>
      <w:pPr>
        <w:pStyle w:val="Normal"/>
        <w:widowControl w:val="false"/>
        <w:pBdr/>
        <w:bidi w:val="0"/>
        <w:spacing w:before="0" w:after="0"/>
        <w:ind w:left="0" w:right="0" w:firstLine="100"/>
        <w:rPr/>
        <w:framePr w:w="676" w:h="699" w:x="1087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9.6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78"/>
        <w:rPr/>
        <w:framePr w:w="676" w:h="699" w:x="1087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676" w:h="699" w:x="10874" w:y="101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39.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9" w:h="161" w:x="749" w:y="111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áquina multifun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,514.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7" w:h="425" w:x="778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,514.04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175"/>
        <w:rPr/>
        <w:framePr w:w="1527" w:h="425" w:x="778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119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767" w:h="699" w:x="1078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672.53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368"/>
        <w:rPr/>
        <w:framePr w:w="767" w:h="699" w:x="1078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767" w:h="699" w:x="10784" w:y="114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,186.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2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1" w:h="161" w:x="1705" w:y="121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mpresora HP LASERJET PRO 400 color MFP M476DW (P/C/S/F), INCLUYE BANDEJA DE PAPEL ADICIONAL. 1 AÑO DE GARANTIA.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/>
        <w:framePr w:w="1918" w:h="1052" w:x="6455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/>
        <w:framePr w:w="1918" w:h="1052" w:x="6455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firstLine="110"/>
        <w:rPr/>
        <w:framePr w:w="1918" w:h="1052" w:x="6455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1148"/>
        <w:rPr/>
        <w:framePr w:w="1918" w:h="1052" w:x="6455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104"/>
        <w:rPr/>
        <w:framePr w:w="871" w:h="1081" w:x="10710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9,782.82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104"/>
        <w:rPr/>
        <w:framePr w:w="871" w:h="1081" w:x="10710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6,160.91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/>
        <w:framePr w:w="871" w:h="1081" w:x="10710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94"/>
        <w:rPr/>
        <w:framePr w:w="871" w:h="1081" w:x="10710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871" w:h="1081" w:x="10710" w:y="1270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05,943.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1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1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41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41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4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1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4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1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2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4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2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4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2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2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2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2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42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4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2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4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3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3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3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3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3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8600</wp:posOffset>
                </wp:positionH>
                <wp:positionV relativeFrom="page">
                  <wp:posOffset>7919720</wp:posOffset>
                </wp:positionV>
                <wp:extent cx="7315200" cy="0"/>
                <wp:effectExtent l="635" t="635" r="635" b="635"/>
                <wp:wrapSquare wrapText="bothSides"/>
                <wp:docPr id="44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3.6pt" to="593.95pt,623.6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3086100"/>
                <wp:effectExtent l="635" t="635" r="635" b="635"/>
                <wp:wrapSquare wrapText="bothSides"/>
                <wp:docPr id="44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623.55pt" ID="Shape4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4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4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3086100"/>
                <wp:effectExtent l="635" t="635" r="635" b="635"/>
                <wp:wrapSquare wrapText="bothSides"/>
                <wp:docPr id="44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623.5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44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43800</wp:posOffset>
                </wp:positionH>
                <wp:positionV relativeFrom="page">
                  <wp:posOffset>5378450</wp:posOffset>
                </wp:positionV>
                <wp:extent cx="0" cy="846455"/>
                <wp:effectExtent l="635" t="635" r="635" b="635"/>
                <wp:wrapSquare wrapText="bothSides"/>
                <wp:docPr id="44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pt" to="594pt,490.1pt" ID="Shape4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44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ID="Shape4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4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7315200" cy="0"/>
                <wp:effectExtent l="635" t="635" r="635" b="635"/>
                <wp:wrapSquare wrapText="bothSides"/>
                <wp:docPr id="44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593.95pt,556.9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43800</wp:posOffset>
                </wp:positionH>
                <wp:positionV relativeFrom="page">
                  <wp:posOffset>6225540</wp:posOffset>
                </wp:positionV>
                <wp:extent cx="0" cy="847090"/>
                <wp:effectExtent l="635" t="635" r="635" b="635"/>
                <wp:wrapSquare wrapText="bothSides"/>
                <wp:docPr id="44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0.2pt" to="594pt,556.85pt" ID="Shape4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45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ID="Shape4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0" cy="847090"/>
                <wp:effectExtent l="635" t="635" r="635" b="635"/>
                <wp:wrapSquare wrapText="bothSides"/>
                <wp:docPr id="45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18pt,556.8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45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5615</wp:posOffset>
                </wp:positionH>
                <wp:positionV relativeFrom="page">
                  <wp:posOffset>6235065</wp:posOffset>
                </wp:positionV>
                <wp:extent cx="6801485" cy="114300"/>
                <wp:effectExtent l="635" t="0" r="0" b="0"/>
                <wp:wrapSquare wrapText="bothSides"/>
                <wp:docPr id="45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37.45pt;margin-top:490.9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5615</wp:posOffset>
                </wp:positionH>
                <wp:positionV relativeFrom="page">
                  <wp:posOffset>7081520</wp:posOffset>
                </wp:positionV>
                <wp:extent cx="6801485" cy="114300"/>
                <wp:effectExtent l="635" t="0" r="0" b="0"/>
                <wp:wrapSquare wrapText="bothSides"/>
                <wp:docPr id="45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37.45pt;margin-top:557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45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150pt;margin-top:43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0"/>
                <wp:wrapSquare wrapText="bothSides"/>
                <wp:docPr id="45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150pt;margin-top:503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0"/>
                <wp:wrapSquare wrapText="bothSides"/>
                <wp:docPr id="45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150pt;margin-top:570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45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213pt;margin-top:43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0" b="0"/>
                <wp:wrapSquare wrapText="bothSides"/>
                <wp:docPr id="45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213pt;margin-top:503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0" b="0"/>
                <wp:wrapSquare wrapText="bothSides"/>
                <wp:docPr id="46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213pt;margin-top:570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46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293.2pt;margin-top:43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23640</wp:posOffset>
                </wp:positionH>
                <wp:positionV relativeFrom="page">
                  <wp:posOffset>6396990</wp:posOffset>
                </wp:positionV>
                <wp:extent cx="848360" cy="114300"/>
                <wp:effectExtent l="0" t="0" r="0" b="0"/>
                <wp:wrapSquare wrapText="bothSides"/>
                <wp:docPr id="46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293.2pt;margin-top:503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23640</wp:posOffset>
                </wp:positionH>
                <wp:positionV relativeFrom="page">
                  <wp:posOffset>7244080</wp:posOffset>
                </wp:positionV>
                <wp:extent cx="848360" cy="114300"/>
                <wp:effectExtent l="0" t="0" r="0" b="0"/>
                <wp:wrapSquare wrapText="bothSides"/>
                <wp:docPr id="46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293.2pt;margin-top:570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46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262.45pt;margin-top:43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33115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0" b="0"/>
                <wp:wrapSquare wrapText="bothSides"/>
                <wp:docPr id="46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262.45pt;margin-top:503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33115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0" b="0"/>
                <wp:wrapSquare wrapText="bothSides"/>
                <wp:docPr id="46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262.45pt;margin-top:570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46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f" o:allowincell="f" style="position:absolute;margin-left:360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72000</wp:posOffset>
                </wp:positionH>
                <wp:positionV relativeFrom="page">
                  <wp:posOffset>6396990</wp:posOffset>
                </wp:positionV>
                <wp:extent cx="818515" cy="114300"/>
                <wp:effectExtent l="635" t="0" r="0" b="0"/>
                <wp:wrapSquare wrapText="bothSides"/>
                <wp:docPr id="46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360pt;margin-top:503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72000</wp:posOffset>
                </wp:positionH>
                <wp:positionV relativeFrom="page">
                  <wp:posOffset>7244080</wp:posOffset>
                </wp:positionV>
                <wp:extent cx="818515" cy="114300"/>
                <wp:effectExtent l="635" t="0" r="0" b="0"/>
                <wp:wrapSquare wrapText="bothSides"/>
                <wp:docPr id="46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360pt;margin-top:570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47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f" o:allowincell="f" style="position:absolute;margin-left:501pt;margin-top:462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2815" cy="127635"/>
                <wp:effectExtent l="635" t="635" r="0" b="0"/>
                <wp:wrapSquare wrapText="bothSides"/>
                <wp:docPr id="47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501pt;margin-top:529.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2815" cy="127000"/>
                <wp:effectExtent l="635" t="0" r="0" b="0"/>
                <wp:wrapSquare wrapText="bothSides"/>
                <wp:docPr id="47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501pt;margin-top:596.2pt;width:73.4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47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509pt;margin-top:43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64300</wp:posOffset>
                </wp:positionH>
                <wp:positionV relativeFrom="page">
                  <wp:posOffset>6396990</wp:posOffset>
                </wp:positionV>
                <wp:extent cx="819150" cy="114300"/>
                <wp:effectExtent l="0" t="0" r="0" b="0"/>
                <wp:wrapSquare wrapText="bothSides"/>
                <wp:docPr id="47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509pt;margin-top:503.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64300</wp:posOffset>
                </wp:positionH>
                <wp:positionV relativeFrom="page">
                  <wp:posOffset>7244080</wp:posOffset>
                </wp:positionV>
                <wp:extent cx="819150" cy="114300"/>
                <wp:effectExtent l="0" t="0" r="0" b="0"/>
                <wp:wrapSquare wrapText="bothSides"/>
                <wp:docPr id="47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509pt;margin-top:570.4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47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d6d6d6" stroked="f" o:allowincell="f" style="position:absolute;margin-left:18pt;margin-top:380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7919720</wp:posOffset>
                </wp:positionV>
                <wp:extent cx="7315200" cy="0"/>
                <wp:effectExtent l="635" t="635" r="635" b="635"/>
                <wp:wrapSquare wrapText="bothSides"/>
                <wp:docPr id="47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3.6pt" to="593.95pt,623.6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43800</wp:posOffset>
                </wp:positionH>
                <wp:positionV relativeFrom="page">
                  <wp:posOffset>7072630</wp:posOffset>
                </wp:positionV>
                <wp:extent cx="0" cy="847090"/>
                <wp:effectExtent l="635" t="635" r="635" b="635"/>
                <wp:wrapSquare wrapText="bothSides"/>
                <wp:docPr id="47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56.9pt" to="594pt,623.55pt" ID="Shape4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7315200" cy="0"/>
                <wp:effectExtent l="635" t="635" r="635" b="635"/>
                <wp:wrapSquare wrapText="bothSides"/>
                <wp:docPr id="47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593.95pt,556.9pt" ID="Shape4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0" cy="847090"/>
                <wp:effectExtent l="635" t="635" r="635" b="635"/>
                <wp:wrapSquare wrapText="bothSides"/>
                <wp:docPr id="48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18pt,623.5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48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22.8pt;margin-top:424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89560</wp:posOffset>
                </wp:positionH>
                <wp:positionV relativeFrom="page">
                  <wp:posOffset>6233795</wp:posOffset>
                </wp:positionV>
                <wp:extent cx="114300" cy="114300"/>
                <wp:effectExtent l="0" t="0" r="0" b="0"/>
                <wp:wrapSquare wrapText="bothSides"/>
                <wp:docPr id="48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22.8pt;margin-top:490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0" r="0" b="0"/>
                <wp:wrapSquare wrapText="bothSides"/>
                <wp:docPr id="48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22.8pt;margin-top:557.5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48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447.95pt;margin-top:43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0"/>
                <wp:wrapSquare wrapText="bothSides"/>
                <wp:docPr id="48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447.95pt;margin-top:503.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0"/>
                <wp:wrapSquare wrapText="bothSides"/>
                <wp:docPr id="48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447.95pt;margin-top:570.4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48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508.95pt;margin-top:450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463665</wp:posOffset>
                </wp:positionH>
                <wp:positionV relativeFrom="page">
                  <wp:posOffset>6568440</wp:posOffset>
                </wp:positionV>
                <wp:extent cx="818515" cy="114300"/>
                <wp:effectExtent l="635" t="0" r="0" b="0"/>
                <wp:wrapSquare wrapText="bothSides"/>
                <wp:docPr id="48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508.95pt;margin-top:517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8515" cy="114300"/>
                <wp:effectExtent l="635" t="0" r="0" b="0"/>
                <wp:wrapSquare wrapText="bothSides"/>
                <wp:docPr id="489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508.95pt;margin-top:583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49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9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ID="Shape4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9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4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93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9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9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4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9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9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0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0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4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0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4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0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0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6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9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9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9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9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0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1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51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51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4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1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5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1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1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51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80415"/>
                <wp:effectExtent l="635" t="635" r="635" b="635"/>
                <wp:wrapSquare wrapText="bothSides"/>
                <wp:docPr id="51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11.65pt" ID="Shape5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1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52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11.7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2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2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2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2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2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3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53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80415"/>
                <wp:effectExtent l="635" t="635" r="635" b="635"/>
                <wp:wrapSquare wrapText="bothSides"/>
                <wp:docPr id="53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11.65pt" ID="Shape5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53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11.7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3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3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5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3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3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4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5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54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5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4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4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54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5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4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54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54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54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ID="Shape5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4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5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55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5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55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5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55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5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5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5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5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5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5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6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6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6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5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6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5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6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6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66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6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6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6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6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7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ón de artículos informá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ESPECIALIZADO DE COMPUTACION, SRL (CECOMSA)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86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ESPECIALIZADO DE COMPUTACION, SRL (CECOMSA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231616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883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ARRET. LUPERON KM.1, RES. EL EDEN I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883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883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883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883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81-52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20,246.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5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5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dos (2) bocinas LOGITECH Z506 5.1 surround y un (1) dispositivo de seguridad Ascenlink 700, para ser utilizado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5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 la Dirección de Tecnología de la Información de 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" w:h="161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cin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84.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6" w:h="425" w:x="7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169.50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85"/>
        <w:rPr/>
        <w:framePr w:w="1436" w:h="425" w:x="7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100"/>
        <w:rPr/>
        <w:framePr w:w="676" w:h="699" w:x="10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30.51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78"/>
        <w:rPr/>
        <w:framePr w:w="676" w:h="699" w:x="10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676" w:h="699" w:x="1087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100.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7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76" w:h="365" w:x="1705" w:y="9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figuración 5.1, poder total: 75 RMS, bocinas satelite RMS 48W (RMS) (2x8 W frontales, 16W Central 2x8W posteriores) Subwoofer RM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976" w:h="365" w:x="1705" w:y="9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W (RMS), Respuesta de frecuencia: 45 Hz-20KH, peso 5.1 K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0" w:h="440" w:x="749" w:y="97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ositivo de Seguridad Ascenlink 700 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firstLine="2250"/>
        <w:rPr/>
        <w:framePr w:w="2810" w:h="440" w:x="749" w:y="97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6,734.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7" w:h="425" w:x="778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6,734.11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175"/>
        <w:rPr/>
        <w:framePr w:w="1527" w:h="425" w:x="778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7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6234"/>
        <w:rPr/>
        <w:framePr w:w="8078" w:h="421" w:x="1705" w:y="104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rPr>
          <w:lang w:val="en-US"/>
        </w:rPr>
        <w:framePr w:w="8078" w:h="421" w:x="1705" w:y="104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Ascenlink 700 Link Load Balancing System, supports Tunnel Routing. </w:t>
      </w:r>
      <w:r>
        <w:rPr>
          <w:rFonts w:cs="Arial" w:ascii="Arial" w:hAnsi="Arial"/>
          <w:sz w:val="14"/>
          <w:szCs w:val="14"/>
        </w:rPr>
        <w:t xml:space="preserve">Up to 60Mbps throughput.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700" w:x="10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412.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700" w:x="10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rPr/>
        <w:framePr w:w="837" w:h="700" w:x="10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4,146.25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>
          <w:lang w:val="en-US"/>
        </w:rPr>
        <w:framePr w:w="1918" w:h="1052" w:x="6455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>
          <w:lang w:val="en-US"/>
        </w:rPr>
        <w:framePr w:w="1918" w:h="1052" w:x="6455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110"/>
        <w:rPr/>
        <w:framePr w:w="1918" w:h="1052" w:x="6455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1148"/>
        <w:rPr/>
        <w:framePr w:w="1918" w:h="1052" w:x="6455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1082" w:x="10710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01,903.61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104"/>
        <w:rPr/>
        <w:framePr w:w="871" w:h="1082" w:x="10710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8,342.65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rPr/>
        <w:framePr w:w="871" w:h="1082" w:x="10710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94"/>
        <w:rPr/>
        <w:framePr w:w="871" w:h="1082" w:x="10710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871" w:h="1082" w:x="10710" w:y="112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20,246.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7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71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7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57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57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57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5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76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5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77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57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7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5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58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5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81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58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58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8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58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586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587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58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8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9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91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9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9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9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9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96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97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6983095</wp:posOffset>
                </wp:positionV>
                <wp:extent cx="7315200" cy="0"/>
                <wp:effectExtent l="635" t="635" r="635" b="635"/>
                <wp:wrapSquare wrapText="bothSides"/>
                <wp:docPr id="598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.85pt" to="593.95pt,549.8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43800</wp:posOffset>
                </wp:positionH>
                <wp:positionV relativeFrom="page">
                  <wp:posOffset>4718685</wp:posOffset>
                </wp:positionV>
                <wp:extent cx="0" cy="2263775"/>
                <wp:effectExtent l="635" t="635" r="635" b="635"/>
                <wp:wrapSquare wrapText="bothSides"/>
                <wp:docPr id="59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5pt" to="594pt,549.75pt" ID="Shape5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60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5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2263775"/>
                <wp:effectExtent l="635" t="635" r="635" b="635"/>
                <wp:wrapSquare wrapText="bothSides"/>
                <wp:docPr id="601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549.8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7315200" cy="0"/>
                <wp:effectExtent l="635" t="635" r="635" b="635"/>
                <wp:wrapSquare wrapText="bothSides"/>
                <wp:docPr id="602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2pt" to="593.95pt,483.2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71855"/>
                <wp:effectExtent l="635" t="635" r="635" b="635"/>
                <wp:wrapSquare wrapText="bothSides"/>
                <wp:docPr id="603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3.1pt" ID="Shape5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60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5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71855"/>
                <wp:effectExtent l="635" t="635" r="635" b="635"/>
                <wp:wrapSquare wrapText="bothSides"/>
                <wp:docPr id="60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3.1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606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5615</wp:posOffset>
                </wp:positionH>
                <wp:positionV relativeFrom="page">
                  <wp:posOffset>6146165</wp:posOffset>
                </wp:positionV>
                <wp:extent cx="6801485" cy="114300"/>
                <wp:effectExtent l="635" t="0" r="0" b="0"/>
                <wp:wrapSquare wrapText="bothSides"/>
                <wp:docPr id="607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f" o:allowincell="f" style="position:absolute;margin-left:37.45pt;margin-top:483.9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608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0" r="0" b="0"/>
                <wp:wrapSquare wrapText="bothSides"/>
                <wp:docPr id="60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f" o:allowincell="f" style="position:absolute;margin-left:150pt;margin-top:496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61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0" r="0" b="0"/>
                <wp:wrapSquare wrapText="bothSides"/>
                <wp:docPr id="611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f" o:allowincell="f" style="position:absolute;margin-left:213pt;margin-top:496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612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23640</wp:posOffset>
                </wp:positionH>
                <wp:positionV relativeFrom="page">
                  <wp:posOffset>6308090</wp:posOffset>
                </wp:positionV>
                <wp:extent cx="848360" cy="114300"/>
                <wp:effectExtent l="0" t="0" r="0" b="0"/>
                <wp:wrapSquare wrapText="bothSides"/>
                <wp:docPr id="61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f" o:allowincell="f" style="position:absolute;margin-left:293.2pt;margin-top:496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61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33115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0" r="0" b="0"/>
                <wp:wrapSquare wrapText="bothSides"/>
                <wp:docPr id="61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f" o:allowincell="f" style="position:absolute;margin-left:262.45pt;margin-top:496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616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572000</wp:posOffset>
                </wp:positionH>
                <wp:positionV relativeFrom="page">
                  <wp:posOffset>6308090</wp:posOffset>
                </wp:positionV>
                <wp:extent cx="818515" cy="114300"/>
                <wp:effectExtent l="635" t="0" r="0" b="0"/>
                <wp:wrapSquare wrapText="bothSides"/>
                <wp:docPr id="617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f" o:allowincell="f" style="position:absolute;margin-left:360pt;margin-top:496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61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362700</wp:posOffset>
                </wp:positionH>
                <wp:positionV relativeFrom="page">
                  <wp:posOffset>6635115</wp:posOffset>
                </wp:positionV>
                <wp:extent cx="932815" cy="127635"/>
                <wp:effectExtent l="635" t="635" r="0" b="0"/>
                <wp:wrapSquare wrapText="bothSides"/>
                <wp:docPr id="61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f" o:allowincell="f" style="position:absolute;margin-left:501pt;margin-top:522.4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62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64300</wp:posOffset>
                </wp:positionH>
                <wp:positionV relativeFrom="page">
                  <wp:posOffset>6308090</wp:posOffset>
                </wp:positionV>
                <wp:extent cx="819150" cy="114300"/>
                <wp:effectExtent l="0" t="0" r="0" b="0"/>
                <wp:wrapSquare wrapText="bothSides"/>
                <wp:docPr id="621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f" o:allowincell="f" style="position:absolute;margin-left:509pt;margin-top:496.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622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6983095</wp:posOffset>
                </wp:positionV>
                <wp:extent cx="7315200" cy="0"/>
                <wp:effectExtent l="635" t="635" r="635" b="635"/>
                <wp:wrapSquare wrapText="bothSides"/>
                <wp:docPr id="623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.85pt" to="593.95pt,549.8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43800</wp:posOffset>
                </wp:positionH>
                <wp:positionV relativeFrom="page">
                  <wp:posOffset>6136005</wp:posOffset>
                </wp:positionV>
                <wp:extent cx="0" cy="846455"/>
                <wp:effectExtent l="635" t="635" r="635" b="635"/>
                <wp:wrapSquare wrapText="bothSides"/>
                <wp:docPr id="62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3.15pt" to="594pt,549.75pt" ID="Shape6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7315200" cy="0"/>
                <wp:effectExtent l="635" t="635" r="635" b="635"/>
                <wp:wrapSquare wrapText="bothSides"/>
                <wp:docPr id="62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2pt" to="593.95pt,483.2pt" ID="Shape6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0" cy="846455"/>
                <wp:effectExtent l="635" t="635" r="635" b="635"/>
                <wp:wrapSquare wrapText="bothSides"/>
                <wp:docPr id="626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2pt" to="18pt,549.8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627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9560</wp:posOffset>
                </wp:positionH>
                <wp:positionV relativeFrom="page">
                  <wp:posOffset>6144895</wp:posOffset>
                </wp:positionV>
                <wp:extent cx="114300" cy="114300"/>
                <wp:effectExtent l="0" t="0" r="0" b="0"/>
                <wp:wrapSquare wrapText="bothSides"/>
                <wp:docPr id="628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f" o:allowincell="f" style="position:absolute;margin-left:22.8pt;margin-top:483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629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0" r="0" b="0"/>
                <wp:wrapSquare wrapText="bothSides"/>
                <wp:docPr id="63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f" o:allowincell="f" style="position:absolute;margin-left:447.95pt;margin-top:496.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631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463665</wp:posOffset>
                </wp:positionH>
                <wp:positionV relativeFrom="page">
                  <wp:posOffset>6479540</wp:posOffset>
                </wp:positionV>
                <wp:extent cx="818515" cy="114300"/>
                <wp:effectExtent l="635" t="0" r="0" b="0"/>
                <wp:wrapSquare wrapText="bothSides"/>
                <wp:docPr id="632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f" o:allowincell="f" style="position:absolute;margin-left:508.95pt;margin-top:51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633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63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6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63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6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636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3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4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6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4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4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4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4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4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6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4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4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4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5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5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6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9/04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5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6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5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6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5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65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65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6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65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6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5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5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66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66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6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6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6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66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66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6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6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6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6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6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6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6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67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6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67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6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7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67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67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67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6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7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6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67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67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7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6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8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6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8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68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8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6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68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6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8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68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8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6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68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6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8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69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69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6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69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6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69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9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9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6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9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9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0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0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0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6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0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0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0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0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0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0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6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6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0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ón de artículos informá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4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DE SERVICIOS DE ALTA TECNOLOGIA, SRL CSAT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534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DE SERVICIOS DE ALTA TECNOLOGIA, SRL CS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88644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7150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CLARA PARDO DE MARCHENA (ANTIGUA F) NO. 29, SAN GERONIMO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7150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7150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6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69" w:h="200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65-44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789,131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6" w:h="921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con orden 80% a 30 días de l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8996" w:h="921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    de    un    (1)    switch    de    48    puertos    cisco    2960-x    y    un    (1)    switch    de    48    puertos    cisco    3750-x    para    ser    utilizados    por    l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96" w:h="921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Tecnología de la Información de 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" w:h="161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48 puert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0,611.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0,611.08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>
          <w:lang w:val="en-US"/>
        </w:rPr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1,509.99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>
          <w:lang w:val="en-US"/>
        </w:rPr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>
          <w:lang w:val="en-US"/>
        </w:rPr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72,121.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456" w:y="97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67" w:h="365" w:x="1705" w:y="9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SWITCH CISCO CATALYST 2960-X 48 GigE PoE 740W 2 x 10G SFP+LAN Base WS-C2960C-48FPD-L, AC Power cord 16AWG, Power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67" w:h="365" w:x="1705" w:y="9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ainer clip for Cisco, Garantía, soporte y mantenimiento por tres (3) años en siti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9" w:h="161" w:x="749" w:y="97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tch de 48 puertos SWITCH CISCO CATALYST 3750X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8,144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8,144.14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3" w:h="161" w:x="941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843" w:h="161" w:x="7940" w:y="104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>
          <w:lang w:val="en-US"/>
        </w:rPr>
        <w:framePr w:w="837" w:h="700" w:x="10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8,865.9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>
          <w:lang w:val="en-US"/>
        </w:rPr>
        <w:framePr w:w="837" w:h="700" w:x="10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rPr>
          <w:lang w:val="en-US"/>
        </w:rPr>
        <w:framePr w:w="837" w:h="700" w:x="10694" w:y="9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17,010.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107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861" w:h="545" w:x="1705" w:y="107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8 Port PoE IP Base WS-C3750X-48P-S, AC Power cord for Catalyst 3K-X, Catalyst 3K-X 10G-T Network Module, CAT 3750X IO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861" w:h="545" w:x="1705" w:y="107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niversal With Web Base Dev Mgr, Cisco StackWise 50CM stacking cable, Catalyst 3750X and 3850 Stack Power Cable 30, Catalyst 3K-X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861" w:h="545" w:x="1705" w:y="107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15W AC Power Supply, Garantía, Soporte, mantenimiento 3 años en sitio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>
          <w:lang w:val="en-US"/>
        </w:rPr>
        <w:framePr w:w="1918" w:h="1052" w:x="6455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>
          <w:lang w:val="en-US"/>
        </w:rPr>
        <w:framePr w:w="1918" w:h="1052" w:x="6455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110"/>
        <w:rPr/>
        <w:framePr w:w="1918" w:h="1052" w:x="6455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1148"/>
        <w:rPr/>
        <w:framePr w:w="1918" w:h="1052" w:x="6455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" w:h="1082" w:x="10710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668,755.22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hanging="0"/>
        <w:rPr/>
        <w:framePr w:w="847" w:h="1082" w:x="10710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20,375.94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rPr/>
        <w:framePr w:w="847" w:h="1082" w:x="10710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94"/>
        <w:rPr/>
        <w:framePr w:w="847" w:h="1082" w:x="10710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847" w:h="1082" w:x="10710" w:y="114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89,131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0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6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1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6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1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71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71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71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6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1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6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71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71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1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6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71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6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2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72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72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2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72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72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7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72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7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2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2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2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3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7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3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7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3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3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73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7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3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7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3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7122160</wp:posOffset>
                </wp:positionV>
                <wp:extent cx="7315200" cy="0"/>
                <wp:effectExtent l="635" t="635" r="635" b="635"/>
                <wp:wrapSquare wrapText="bothSides"/>
                <wp:docPr id="73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0.8pt" to="593.95pt,560.8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2402840"/>
                <wp:effectExtent l="635" t="635" r="635" b="635"/>
                <wp:wrapSquare wrapText="bothSides"/>
                <wp:docPr id="73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560.75pt" ID="Shape7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3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7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2402840"/>
                <wp:effectExtent l="635" t="635" r="635" b="635"/>
                <wp:wrapSquare wrapText="bothSides"/>
                <wp:docPr id="74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560.7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7315200" cy="0"/>
                <wp:effectExtent l="635" t="635" r="635" b="635"/>
                <wp:wrapSquare wrapText="bothSides"/>
                <wp:docPr id="74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2pt" to="593.95pt,483.2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71855"/>
                <wp:effectExtent l="635" t="635" r="635" b="635"/>
                <wp:wrapSquare wrapText="bothSides"/>
                <wp:docPr id="74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3.1pt" ID="Shape7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74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7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71855"/>
                <wp:effectExtent l="635" t="635" r="635" b="635"/>
                <wp:wrapSquare wrapText="bothSides"/>
                <wp:docPr id="74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3.1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74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5615</wp:posOffset>
                </wp:positionH>
                <wp:positionV relativeFrom="page">
                  <wp:posOffset>6146165</wp:posOffset>
                </wp:positionV>
                <wp:extent cx="6801485" cy="114300"/>
                <wp:effectExtent l="635" t="0" r="0" b="0"/>
                <wp:wrapSquare wrapText="bothSides"/>
                <wp:docPr id="74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f" o:allowincell="f" style="position:absolute;margin-left:37.45pt;margin-top:483.9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74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0" r="0" b="0"/>
                <wp:wrapSquare wrapText="bothSides"/>
                <wp:docPr id="74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f" o:allowincell="f" style="position:absolute;margin-left:150pt;margin-top:496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74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0" r="0" b="0"/>
                <wp:wrapSquare wrapText="bothSides"/>
                <wp:docPr id="75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f" o:allowincell="f" style="position:absolute;margin-left:213pt;margin-top:496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75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23640</wp:posOffset>
                </wp:positionH>
                <wp:positionV relativeFrom="page">
                  <wp:posOffset>6308090</wp:posOffset>
                </wp:positionV>
                <wp:extent cx="848360" cy="114300"/>
                <wp:effectExtent l="0" t="0" r="0" b="0"/>
                <wp:wrapSquare wrapText="bothSides"/>
                <wp:docPr id="75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f" o:allowincell="f" style="position:absolute;margin-left:293.2pt;margin-top:496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75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33115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0" r="0" b="0"/>
                <wp:wrapSquare wrapText="bothSides"/>
                <wp:docPr id="75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f" o:allowincell="f" style="position:absolute;margin-left:262.45pt;margin-top:496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75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72000</wp:posOffset>
                </wp:positionH>
                <wp:positionV relativeFrom="page">
                  <wp:posOffset>6308090</wp:posOffset>
                </wp:positionV>
                <wp:extent cx="818515" cy="114300"/>
                <wp:effectExtent l="635" t="0" r="0" b="0"/>
                <wp:wrapSquare wrapText="bothSides"/>
                <wp:docPr id="75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f" o:allowincell="f" style="position:absolute;margin-left:360pt;margin-top:496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75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362700</wp:posOffset>
                </wp:positionH>
                <wp:positionV relativeFrom="page">
                  <wp:posOffset>6635115</wp:posOffset>
                </wp:positionV>
                <wp:extent cx="932815" cy="127635"/>
                <wp:effectExtent l="635" t="635" r="0" b="0"/>
                <wp:wrapSquare wrapText="bothSides"/>
                <wp:docPr id="75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f" o:allowincell="f" style="position:absolute;margin-left:501pt;margin-top:522.4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75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64300</wp:posOffset>
                </wp:positionH>
                <wp:positionV relativeFrom="page">
                  <wp:posOffset>6308090</wp:posOffset>
                </wp:positionV>
                <wp:extent cx="819150" cy="114300"/>
                <wp:effectExtent l="0" t="0" r="0" b="0"/>
                <wp:wrapSquare wrapText="bothSides"/>
                <wp:docPr id="76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white" stroked="f" o:allowincell="f" style="position:absolute;margin-left:509pt;margin-top:496.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76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7122160</wp:posOffset>
                </wp:positionV>
                <wp:extent cx="7315200" cy="0"/>
                <wp:effectExtent l="635" t="635" r="635" b="635"/>
                <wp:wrapSquare wrapText="bothSides"/>
                <wp:docPr id="76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0.8pt" to="593.95pt,560.8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43800</wp:posOffset>
                </wp:positionH>
                <wp:positionV relativeFrom="page">
                  <wp:posOffset>6136640</wp:posOffset>
                </wp:positionV>
                <wp:extent cx="0" cy="985520"/>
                <wp:effectExtent l="635" t="635" r="635" b="635"/>
                <wp:wrapSquare wrapText="bothSides"/>
                <wp:docPr id="76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3.2pt" to="594pt,560.75pt" ID="Shape7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7315200" cy="0"/>
                <wp:effectExtent l="635" t="635" r="635" b="635"/>
                <wp:wrapSquare wrapText="bothSides"/>
                <wp:docPr id="76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2pt" to="593.95pt,483.2pt" ID="Shape7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0" cy="985520"/>
                <wp:effectExtent l="635" t="635" r="635" b="635"/>
                <wp:wrapSquare wrapText="bothSides"/>
                <wp:docPr id="76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2pt" to="18pt,560.7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76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89560</wp:posOffset>
                </wp:positionH>
                <wp:positionV relativeFrom="page">
                  <wp:posOffset>6144895</wp:posOffset>
                </wp:positionV>
                <wp:extent cx="114300" cy="114300"/>
                <wp:effectExtent l="0" t="0" r="0" b="0"/>
                <wp:wrapSquare wrapText="bothSides"/>
                <wp:docPr id="76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white" stroked="f" o:allowincell="f" style="position:absolute;margin-left:22.8pt;margin-top:483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76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0" r="0" b="0"/>
                <wp:wrapSquare wrapText="bothSides"/>
                <wp:docPr id="76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f" o:allowincell="f" style="position:absolute;margin-left:447.95pt;margin-top:496.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77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463665</wp:posOffset>
                </wp:positionH>
                <wp:positionV relativeFrom="page">
                  <wp:posOffset>6479540</wp:posOffset>
                </wp:positionV>
                <wp:extent cx="818515" cy="114300"/>
                <wp:effectExtent l="635" t="0" r="0" b="0"/>
                <wp:wrapSquare wrapText="bothSides"/>
                <wp:docPr id="77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f" o:allowincell="f" style="position:absolute;margin-left:508.95pt;margin-top:51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77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77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7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7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7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77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7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79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7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80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7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81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8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8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7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84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85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86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8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8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89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90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6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/03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/03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91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9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7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9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794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795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7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96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7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79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9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799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800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7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01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7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80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0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04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05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7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06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7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0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0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809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7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10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7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11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1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81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814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7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15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7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816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1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1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7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1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7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20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821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2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8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82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8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24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825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826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ID="Shape8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82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8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82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829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830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8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831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8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83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35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36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8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37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8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38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3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40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8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41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8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42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4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4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45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46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47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24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5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0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95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1/05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495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Artículos Comestibles, Bebidas y Servicio de Cater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242493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IGUELINA BUFFET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94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IGUELINA BUFFET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119246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368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PRIMERA NO. 6, URB. LA COST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368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368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368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368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CP-5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0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69" w:h="200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08-32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472,5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2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62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    de    Artículos    Comestibles,    Bebidas    y    Servicio    de    Catering    a    consumirse    como    refrigerios    y    almuerzos    en    la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62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ferentes capacitaciones de la Institución en el período Mayo a Diciembre 2015. Oferta económica de fecha 17-04-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0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>
          <w:lang w:val="en-US"/>
        </w:rPr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83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8" w:h="440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imentos, Bebidas y Servicio de Catering 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firstLine="2250"/>
        <w:rPr/>
        <w:framePr w:w="2978" w:h="440" w:x="749" w:y="83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0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0,500.00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265"/>
        <w:rPr/>
        <w:framePr w:w="1616" w:h="425" w:x="7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Carg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161" w:x="7940" w:y="91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,090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85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2,5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893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718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110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Cargos RD$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1148"/>
        <w:rPr/>
        <w:framePr w:w="1918" w:h="1052" w:x="6455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00,500.00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104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2,090.00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6,748.24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494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871" w:h="1082" w:x="10710" w:y="100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72,5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4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8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4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8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50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851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852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85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8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5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8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55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856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857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8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858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8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85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860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861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62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863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86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8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865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8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866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67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68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6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8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70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8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71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72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873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8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7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8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75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876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43800</wp:posOffset>
                </wp:positionH>
                <wp:positionV relativeFrom="page">
                  <wp:posOffset>4718685</wp:posOffset>
                </wp:positionV>
                <wp:extent cx="0" cy="1496695"/>
                <wp:effectExtent l="635" t="635" r="635" b="635"/>
                <wp:wrapSquare wrapText="bothSides"/>
                <wp:docPr id="877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5pt" to="594pt,489.35pt" ID="Shape8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878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8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87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880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f" o:allowincell="f" style="position:absolute;margin-left:37.45pt;margin-top:415.3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881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white" stroked="f" o:allowincell="f" style="position:absolute;margin-left:150pt;margin-top:42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882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f" o:allowincell="f" style="position:absolute;margin-left:213pt;margin-top:42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883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f" o:allowincell="f" style="position:absolute;margin-left:293.2pt;margin-top:42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884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885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f" o:allowincell="f" style="position:absolute;margin-left:360pt;margin-top:42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88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f" o:allowincell="f" style="position:absolute;margin-left:501pt;margin-top:453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887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white" stroked="f" o:allowincell="f" style="position:absolute;margin-left:509pt;margin-top:428.0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888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#d6d6d6" stroked="f" o:allowincell="f" style="position:absolute;margin-left:18pt;margin-top:371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889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43800</wp:posOffset>
                </wp:positionH>
                <wp:positionV relativeFrom="page">
                  <wp:posOffset>5264150</wp:posOffset>
                </wp:positionV>
                <wp:extent cx="0" cy="846455"/>
                <wp:effectExtent l="635" t="635" r="635" b="635"/>
                <wp:wrapSquare wrapText="bothSides"/>
                <wp:docPr id="890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pt" to="594pt,481.1pt" ID="Shape8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89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ID="Shape8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892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893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f" o:allowincell="f" style="position:absolute;margin-left:22.8pt;margin-top:415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894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89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f" o:allowincell="f" style="position:absolute;margin-left:508.95pt;margin-top:441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89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97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ID="Shape8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898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ID="Shape8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9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0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03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8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04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8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05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0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0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8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08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8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09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10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1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1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13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14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24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5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ola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1/05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15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8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1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8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1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918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919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8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92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8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2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2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923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924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8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25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2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2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28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29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30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3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3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33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93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3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93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93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93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9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39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9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94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94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94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9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4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9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94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94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94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9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94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9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948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949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95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9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95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9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5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5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80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1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257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694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4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58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69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312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776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6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13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77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325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833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3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26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83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365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90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66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901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1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378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953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3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79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954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4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93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3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4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3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044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45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057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7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8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7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099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4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0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4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112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9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3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9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179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9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80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9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192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5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93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5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244">
          <wp:simplePos x="0" y="0"/>
          <wp:positionH relativeFrom="column">
            <wp:posOffset>524446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63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45">
          <wp:simplePos x="0" y="0"/>
          <wp:positionH relativeFrom="column">
            <wp:posOffset>-603885</wp:posOffset>
          </wp:positionH>
          <wp:positionV relativeFrom="paragraph">
            <wp:posOffset>-85725</wp:posOffset>
          </wp:positionV>
          <wp:extent cx="771525" cy="771525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63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6</Words>
  <Characters>16003</Characters>
  <CharactersWithSpaces>13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/>
  <dc:description/>
  <dc:language>en-US</dc:language>
  <cp:lastModifiedBy/>
  <dcterms:modified xsi:type="dcterms:W3CDTF">2015-06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