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257925</wp:posOffset>
                </wp:positionH>
                <wp:positionV relativeFrom="page">
                  <wp:posOffset>6535420</wp:posOffset>
                </wp:positionV>
                <wp:extent cx="208915" cy="635"/>
                <wp:effectExtent l="5080" t="5715" r="5080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0300"/>
                                  </a:moveTo>
                                  <a:lnTo>
                                    <a:pt x="10178" y="1030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0300"/>
                                    </a:moveTo>
                                    <a:lnTo>
                                      <a:pt x="10178" y="10300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14.6pt;width:16.45pt;height:0.05pt" coordorigin="9855,10292" coordsize="329,1">
                <v:group id="shape_0" style="position:absolute;left:9855;top:10292;width:329;height:1">
                  <v:shape id="shape_0" coordorigin="9863,10300" coordsize="315,0" path="m9863,10300l10178,10300e" fillcolor="black" stroked="f" o:allowincell="f" style="position:absolute;left:9855;top:10292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0292;width:328;height:1">
                    <v:shape id="shape_0" coordorigin="9863,10300" coordsize="315,0" path="m9863,10300l10178,10300e" stroked="t" o:allowincell="f" style="position:absolute;left:9855;top:10292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18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3920695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8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/01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DQUISICIÓN E INSTALACIÓN DE TRANSFORMADOR Y POSTE ELÉCTRICO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ELECTROMECANICA GARCIA, SRL                                         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30006679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ECTROMECANICA GARCIA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/ B NO. 3, EDIF NORDESA III, NORDESA III                                                            </w:t>
            </w:r>
            <w:r>
              <w:rPr>
                <w:rFonts w:eastAsia="Arial"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34-6554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5-CP-14                                                                    </w:t>
            </w:r>
            <w:r>
              <w:rPr>
                <w:rFonts w:eastAsia="Arial"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993,393.1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91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El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uministro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stalación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n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1)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ransformador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2)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ostes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éctricos,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uales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án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stalados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 electrificación exterior del inmueble alquilado por esta institución, ubicado en la calle Caonabo #67 Gazcue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73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imentadores y equipos de potencia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</w:t>
            </w:r>
            <w:r>
              <w:rPr>
                <w:rFonts w:eastAsia="Arial"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842,572.60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842,572.60                   </w:t>
            </w:r>
            <w:r>
              <w:rPr>
                <w:rFonts w:eastAsia="Arial"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150,820.5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</w:t>
            </w:r>
            <w:r>
              <w:rPr>
                <w:rFonts w:eastAsia="Arial" w:cs="Arial" w:ascii="Arial" w:hAnsi="Arial"/>
                <w:spacing w:val="19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993,393.10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istema eléctrico de media tensión y Alimentadores eléctricos y potencia.</w:t>
            </w:r>
          </w:p>
          <w:p>
            <w:pPr>
              <w:pStyle w:val="Normal"/>
              <w:spacing w:lineRule="exact" w:line="140" w:before="6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1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l tiempo de garantía del servicio de suministro de media tensión y transformador, e instalación de sistema eléctrico de distribución es de un</w:t>
            </w:r>
          </w:p>
          <w:p>
            <w:pPr>
              <w:pStyle w:val="Normal"/>
              <w:spacing w:lineRule="exact" w:line="160"/>
              <w:ind w:left="1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-1"/>
                <w:sz w:val="16"/>
                <w:szCs w:val="16"/>
              </w:rPr>
              <w:t>(1) año a partir de la entrega del proyecto, el tiempo de entrega es de 20 hábiles.</w:t>
            </w:r>
          </w:p>
        </w:tc>
      </w:tr>
      <w:tr>
        <w:trPr>
          <w:trHeight w:val="365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172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842,572.6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1,121.23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70,392.73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993,393.1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18</w:t>
      </w:r>
    </w:p>
    <w:p>
      <w:pPr>
        <w:pStyle w:val="Normal"/>
        <w:spacing w:lineRule="exact" w:line="220" w:before="55" w:after="0"/>
        <w:ind w:left="443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0" name="" descr=""/>
                                        <pic:cNvPicPr/>
                                      </pic:nvPicPr>
                                      <pic:blipFill>
                                        <a:blip r:embed="rId4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" name="" descr=""/>
                                        <pic:cNvPicPr/>
                                      </pic:nvPicPr>
                                      <pic:blipFill>
                                        <a:blip r:embed="rId5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type id="_x0000_t75" coordsize="21600,21600" o:spt="7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6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7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1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Caonabo #67 Gazcue                                                                                       </w:t>
      </w:r>
      <w:r>
        <w:rPr>
          <w:rFonts w:eastAsia="Arial" w:cs="Arial" w:ascii="Arial" w:hAnsi="Arial"/>
          <w:spacing w:val="3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20/01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/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sectPr>
      <w:type w:val="continuous"/>
      <w:pgSz w:w="12240" w:h="15840"/>
      <w:pgMar w:left="260" w:right="1720" w:gutter="0" w:header="0" w:top="10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8:12:00Z</dcterms:created>
  <dc:creator>Patrice Jenniffer Santana Matos</dc:creator>
  <dc:description/>
  <dc:language>en-US</dc:language>
  <cp:lastModifiedBy>Patrice Jenniffer Santana Matos</cp:lastModifiedBy>
  <dcterms:modified xsi:type="dcterms:W3CDTF">2016-02-08T18:12:00Z</dcterms:modified>
  <cp:revision>2</cp:revision>
  <dc:subject/>
  <dc:title/>
</cp:coreProperties>
</file>