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6008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quiler de trece (13) equipos multifuncionales y mantenimiento de catorce (14) impresoras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NER DEPOT INTERNATIONAL ARC, SRL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1377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NER DEPOT INTERNATIONAL ARC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ULIO CESAR MARTINEZ NO. 11, ESQ. CLUB ROTARIO ALMA ROSA I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88-84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P-1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,570,128.7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45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quiler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ce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3)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pos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ltifuncionales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torce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4)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oras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edad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ción, este servicio incluye un software de monitoreo remoto y gestión de consumib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 de equipos multifuncionales de impresaras de la CG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41,408.0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41,408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3,453.4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4,861.4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quiler de equipos multifuncionales de impresoras de la CG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89,209.6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89,209.6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6,057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5,267.3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330,617.6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39,511.1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70,128.7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5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9:00Z</dcterms:created>
  <dc:creator>Patrice Jenniffer Santana Matos</dc:creator>
  <dc:description/>
  <dc:language>en-US</dc:language>
  <cp:lastModifiedBy>Patrice Jenniffer Santana Matos</cp:lastModifiedBy>
  <dcterms:modified xsi:type="dcterms:W3CDTF">2016-03-02T18:59:00Z</dcterms:modified>
  <cp:revision>2</cp:revision>
  <dc:subject/>
  <dc:title/>
</cp:coreProperties>
</file>