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76250</wp:posOffset>
                </wp:positionH>
                <wp:positionV relativeFrom="page">
                  <wp:posOffset>5559425</wp:posOffset>
                </wp:positionV>
                <wp:extent cx="6800850" cy="1143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935"/>
                                </a:moveTo>
                                <a:lnTo>
                                  <a:pt x="11460" y="8935"/>
                                </a:lnTo>
                                <a:lnTo>
                                  <a:pt x="11460" y="8755"/>
                                </a:lnTo>
                                <a:lnTo>
                                  <a:pt x="750" y="8755"/>
                                </a:lnTo>
                                <a:lnTo>
                                  <a:pt x="750" y="89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37.75pt;width:535.5pt;height:9pt" coordorigin="750,8755" coordsize="10710,180">
                <v:shape id="shape_0" coordorigin="750,8755" coordsize="10710,180" path="m750,8935l11460,8935l11460,8755l750,8755l750,8935xe" fillcolor="white" stroked="f" o:allowincell="f" style="position:absolute;left:750;top:8755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76250</wp:posOffset>
                </wp:positionH>
                <wp:positionV relativeFrom="page">
                  <wp:posOffset>6406515</wp:posOffset>
                </wp:positionV>
                <wp:extent cx="6800850" cy="114300"/>
                <wp:effectExtent l="0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0269"/>
                                </a:moveTo>
                                <a:lnTo>
                                  <a:pt x="11460" y="10269"/>
                                </a:lnTo>
                                <a:lnTo>
                                  <a:pt x="11460" y="10089"/>
                                </a:lnTo>
                                <a:lnTo>
                                  <a:pt x="750" y="10089"/>
                                </a:lnTo>
                                <a:lnTo>
                                  <a:pt x="750" y="10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04.45pt;width:535.5pt;height:9pt" coordorigin="750,10089" coordsize="10710,180">
                <v:shape id="shape_0" coordorigin="750,10089" coordsize="10710,180" path="m750,10269l11460,10269l11460,10089l750,10089l750,10269xe" fillcolor="white" stroked="f" o:allowincell="f" style="position:absolute;left:750;top:10089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905000</wp:posOffset>
                </wp:positionH>
                <wp:positionV relativeFrom="page">
                  <wp:posOffset>5721350</wp:posOffset>
                </wp:positionV>
                <wp:extent cx="628650" cy="114300"/>
                <wp:effectExtent l="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9190"/>
                                </a:moveTo>
                                <a:lnTo>
                                  <a:pt x="3990" y="9190"/>
                                </a:lnTo>
                                <a:lnTo>
                                  <a:pt x="3990" y="9010"/>
                                </a:lnTo>
                                <a:lnTo>
                                  <a:pt x="3000" y="9010"/>
                                </a:lnTo>
                                <a:lnTo>
                                  <a:pt x="3000" y="9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50.5pt;width:49.5pt;height:9pt" coordorigin="3000,9010" coordsize="990,180">
                <v:shape id="shape_0" coordorigin="3000,9010" coordsize="990,180" path="m3000,9190l3990,9190l3990,9010l3000,9010l3000,9190xe" fillcolor="white" stroked="f" o:allowincell="f" style="position:absolute;left:3000;top:9010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905000</wp:posOffset>
                </wp:positionH>
                <wp:positionV relativeFrom="page">
                  <wp:posOffset>6568440</wp:posOffset>
                </wp:positionV>
                <wp:extent cx="628650" cy="114300"/>
                <wp:effectExtent l="0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524"/>
                                </a:moveTo>
                                <a:lnTo>
                                  <a:pt x="3990" y="10524"/>
                                </a:lnTo>
                                <a:lnTo>
                                  <a:pt x="3990" y="10344"/>
                                </a:lnTo>
                                <a:lnTo>
                                  <a:pt x="3000" y="10344"/>
                                </a:lnTo>
                                <a:lnTo>
                                  <a:pt x="3000" y="10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17.2pt;width:49.5pt;height:9pt" coordorigin="3000,10344" coordsize="990,180">
                <v:shape id="shape_0" coordorigin="3000,10344" coordsize="990,180" path="m3000,10524l3990,10524l3990,10344l3000,10344l3000,10524xe" fillcolor="white" stroked="f" o:allowincell="f" style="position:absolute;left:3000;top:10344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705100</wp:posOffset>
                </wp:positionH>
                <wp:positionV relativeFrom="page">
                  <wp:posOffset>5721350</wp:posOffset>
                </wp:positionV>
                <wp:extent cx="514350" cy="1143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9190"/>
                                </a:moveTo>
                                <a:lnTo>
                                  <a:pt x="5070" y="9190"/>
                                </a:lnTo>
                                <a:lnTo>
                                  <a:pt x="5070" y="9010"/>
                                </a:lnTo>
                                <a:lnTo>
                                  <a:pt x="4260" y="9010"/>
                                </a:lnTo>
                                <a:lnTo>
                                  <a:pt x="4260" y="9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50.5pt;width:40.5pt;height:9pt" coordorigin="4260,9010" coordsize="810,180">
                <v:shape id="shape_0" coordorigin="4260,9010" coordsize="810,180" path="m4260,9190l5070,9190l5070,9010l4260,9010l4260,9190xe" fillcolor="white" stroked="f" o:allowincell="f" style="position:absolute;left:4260;top:9010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705100</wp:posOffset>
                </wp:positionH>
                <wp:positionV relativeFrom="page">
                  <wp:posOffset>6568440</wp:posOffset>
                </wp:positionV>
                <wp:extent cx="514350" cy="114300"/>
                <wp:effectExtent l="0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524"/>
                                </a:moveTo>
                                <a:lnTo>
                                  <a:pt x="5070" y="10524"/>
                                </a:lnTo>
                                <a:lnTo>
                                  <a:pt x="5070" y="10344"/>
                                </a:lnTo>
                                <a:lnTo>
                                  <a:pt x="4260" y="10344"/>
                                </a:lnTo>
                                <a:lnTo>
                                  <a:pt x="4260" y="10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17.2pt;width:40.5pt;height:9pt" coordorigin="4260,10344" coordsize="810,180">
                <v:shape id="shape_0" coordorigin="4260,10344" coordsize="810,180" path="m4260,10524l5070,10524l5070,10344l4260,10344l4260,10524xe" fillcolor="white" stroked="f" o:allowincell="f" style="position:absolute;left:4260;top:10344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724275</wp:posOffset>
                </wp:positionH>
                <wp:positionV relativeFrom="page">
                  <wp:posOffset>5721350</wp:posOffset>
                </wp:positionV>
                <wp:extent cx="1665605" cy="114300"/>
                <wp:effectExtent l="0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9190"/>
                                  </a:moveTo>
                                  <a:lnTo>
                                    <a:pt x="7200" y="9190"/>
                                  </a:lnTo>
                                  <a:lnTo>
                                    <a:pt x="7200" y="9010"/>
                                  </a:lnTo>
                                  <a:lnTo>
                                    <a:pt x="5865" y="9010"/>
                                  </a:lnTo>
                                  <a:lnTo>
                                    <a:pt x="5865" y="9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9190"/>
                                    </a:moveTo>
                                    <a:lnTo>
                                      <a:pt x="8490" y="9190"/>
                                    </a:lnTo>
                                    <a:lnTo>
                                      <a:pt x="8490" y="9010"/>
                                    </a:lnTo>
                                    <a:lnTo>
                                      <a:pt x="7200" y="9010"/>
                                    </a:lnTo>
                                    <a:lnTo>
                                      <a:pt x="7200" y="91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50.5pt;width:131.15pt;height:9pt" coordorigin="5865,9010" coordsize="2623,180">
                <v:group id="shape_0" style="position:absolute;left:5865;top:9010;width:2623;height:180">
                  <v:shape id="shape_0" coordorigin="5865,9010" coordsize="1335,180" path="m5865,9190l7200,9190l7200,9010l5865,9010l5865,9190xe" fillcolor="white" stroked="f" o:allowincell="f" style="position:absolute;left:5865;top:9010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010;width:1289;height:180">
                    <v:shape id="shape_0" coordorigin="7200,9010" coordsize="1290,180" path="m7200,9190l8490,9190l8490,9010l7200,9010l7200,9190xe" fillcolor="white" stroked="f" o:allowincell="f" style="position:absolute;left:7199;top:9010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724275</wp:posOffset>
                </wp:positionH>
                <wp:positionV relativeFrom="page">
                  <wp:posOffset>6568440</wp:posOffset>
                </wp:positionV>
                <wp:extent cx="1665605" cy="114300"/>
                <wp:effectExtent l="0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524"/>
                                  </a:moveTo>
                                  <a:lnTo>
                                    <a:pt x="7200" y="10524"/>
                                  </a:lnTo>
                                  <a:lnTo>
                                    <a:pt x="7200" y="10344"/>
                                  </a:lnTo>
                                  <a:lnTo>
                                    <a:pt x="5865" y="10344"/>
                                  </a:lnTo>
                                  <a:lnTo>
                                    <a:pt x="5865" y="10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524"/>
                                    </a:moveTo>
                                    <a:lnTo>
                                      <a:pt x="8490" y="10524"/>
                                    </a:lnTo>
                                    <a:lnTo>
                                      <a:pt x="8490" y="10344"/>
                                    </a:lnTo>
                                    <a:lnTo>
                                      <a:pt x="7200" y="10344"/>
                                    </a:lnTo>
                                    <a:lnTo>
                                      <a:pt x="7200" y="105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17.2pt;width:131.15pt;height:9pt" coordorigin="5865,10344" coordsize="2623,180">
                <v:group id="shape_0" style="position:absolute;left:5865;top:10344;width:2623;height:180">
                  <v:shape id="shape_0" coordorigin="5865,10344" coordsize="1335,180" path="m5865,10524l7200,10524l7200,10344l5865,10344l5865,10524xe" fillcolor="white" stroked="f" o:allowincell="f" style="position:absolute;left:5865;top:10344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0344;width:1289;height:180">
                    <v:shape id="shape_0" coordorigin="7200,10344" coordsize="1290,180" path="m7200,10524l8490,10524l8490,10344l7200,10344l7200,10524xe" fillcolor="white" stroked="f" o:allowincell="f" style="position:absolute;left:7199;top:10344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333750</wp:posOffset>
                </wp:positionH>
                <wp:positionV relativeFrom="page">
                  <wp:posOffset>5721350</wp:posOffset>
                </wp:positionV>
                <wp:extent cx="342900" cy="1143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9190"/>
                                </a:moveTo>
                                <a:lnTo>
                                  <a:pt x="5790" y="9190"/>
                                </a:lnTo>
                                <a:lnTo>
                                  <a:pt x="5790" y="9010"/>
                                </a:lnTo>
                                <a:lnTo>
                                  <a:pt x="5250" y="9010"/>
                                </a:lnTo>
                                <a:lnTo>
                                  <a:pt x="5250" y="9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50.5pt;width:27pt;height:9pt" coordorigin="5250,9010" coordsize="540,180">
                <v:shape id="shape_0" coordorigin="5250,9010" coordsize="540,180" path="m5250,9190l5790,9190l5790,9010l5250,9010l5250,9190xe" fillcolor="white" stroked="f" o:allowincell="f" style="position:absolute;left:5250;top:9010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333750</wp:posOffset>
                </wp:positionH>
                <wp:positionV relativeFrom="page">
                  <wp:posOffset>6568440</wp:posOffset>
                </wp:positionV>
                <wp:extent cx="342900" cy="114300"/>
                <wp:effectExtent l="0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524"/>
                                </a:moveTo>
                                <a:lnTo>
                                  <a:pt x="5790" y="10524"/>
                                </a:lnTo>
                                <a:lnTo>
                                  <a:pt x="5790" y="10344"/>
                                </a:lnTo>
                                <a:lnTo>
                                  <a:pt x="5250" y="10344"/>
                                </a:lnTo>
                                <a:lnTo>
                                  <a:pt x="5250" y="10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17.2pt;width:27pt;height:9pt" coordorigin="5250,10344" coordsize="540,180">
                <v:shape id="shape_0" coordorigin="5250,10344" coordsize="540,180" path="m5250,10524l5790,10524l5790,10344l5250,10344l5250,10524xe" fillcolor="white" stroked="f" o:allowincell="f" style="position:absolute;left:5250;top:10344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362700</wp:posOffset>
                </wp:positionH>
                <wp:positionV relativeFrom="page">
                  <wp:posOffset>6049010</wp:posOffset>
                </wp:positionV>
                <wp:extent cx="933450" cy="127635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726"/>
                                </a:moveTo>
                                <a:lnTo>
                                  <a:pt x="11490" y="9726"/>
                                </a:lnTo>
                                <a:lnTo>
                                  <a:pt x="11490" y="9526"/>
                                </a:lnTo>
                                <a:lnTo>
                                  <a:pt x="10020" y="9526"/>
                                </a:lnTo>
                                <a:lnTo>
                                  <a:pt x="10020" y="9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76.3pt;width:73.5pt;height:10.05pt" coordorigin="10020,9526" coordsize="1470,201">
                <v:shape id="shape_0" coordorigin="10020,9526" coordsize="1470,201" path="m10020,9726l11490,9726l11490,9526l10020,9526l10020,9726xe" fillcolor="white" stroked="f" o:allowincell="f" style="position:absolute;left:10020;top:952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362700</wp:posOffset>
                </wp:positionH>
                <wp:positionV relativeFrom="page">
                  <wp:posOffset>6895465</wp:posOffset>
                </wp:positionV>
                <wp:extent cx="933450" cy="127635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060"/>
                                </a:moveTo>
                                <a:lnTo>
                                  <a:pt x="11490" y="11060"/>
                                </a:lnTo>
                                <a:lnTo>
                                  <a:pt x="11490" y="10859"/>
                                </a:lnTo>
                                <a:lnTo>
                                  <a:pt x="10020" y="10859"/>
                                </a:lnTo>
                                <a:lnTo>
                                  <a:pt x="10020" y="11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42.95pt;width:73.5pt;height:10.05pt" coordorigin="10020,10859" coordsize="1470,201">
                <v:shape id="shape_0" coordorigin="10020,10859" coordsize="1470,201" path="m10020,11060l11490,11060l11490,10859l10020,10859l10020,11060xe" fillcolor="white" stroked="f" o:allowincell="f" style="position:absolute;left:10020;top:10859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6464935</wp:posOffset>
                </wp:positionH>
                <wp:positionV relativeFrom="page">
                  <wp:posOffset>5721350</wp:posOffset>
                </wp:positionV>
                <wp:extent cx="819150" cy="11430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9190"/>
                                </a:moveTo>
                                <a:lnTo>
                                  <a:pt x="11470" y="9190"/>
                                </a:lnTo>
                                <a:lnTo>
                                  <a:pt x="11470" y="9010"/>
                                </a:lnTo>
                                <a:lnTo>
                                  <a:pt x="10181" y="9010"/>
                                </a:lnTo>
                                <a:lnTo>
                                  <a:pt x="10181" y="9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50.5pt;width:64.5pt;height:9pt" coordorigin="10181,9010" coordsize="1290,180">
                <v:shape id="shape_0" coordorigin="10181,9010" coordsize="1290,180" path="m10181,9190l11470,9190l11470,9010l10181,9010l10181,9190xe" fillcolor="white" stroked="f" o:allowincell="f" style="position:absolute;left:10181;top:901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6464935</wp:posOffset>
                </wp:positionH>
                <wp:positionV relativeFrom="page">
                  <wp:posOffset>6568440</wp:posOffset>
                </wp:positionV>
                <wp:extent cx="819150" cy="114300"/>
                <wp:effectExtent l="635" t="63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524"/>
                                </a:moveTo>
                                <a:lnTo>
                                  <a:pt x="11470" y="10524"/>
                                </a:lnTo>
                                <a:lnTo>
                                  <a:pt x="11470" y="10344"/>
                                </a:lnTo>
                                <a:lnTo>
                                  <a:pt x="10181" y="10344"/>
                                </a:lnTo>
                                <a:lnTo>
                                  <a:pt x="10181" y="10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17.2pt;width:64.5pt;height:9pt" coordorigin="10181,10344" coordsize="1290,180">
                <v:shape id="shape_0" coordorigin="10181,10344" coordsize="1290,180" path="m10181,10524l11470,10524l11470,10344l10181,10344l10181,10524xe" fillcolor="white" stroked="f" o:allowincell="f" style="position:absolute;left:10181;top:1034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89560</wp:posOffset>
                </wp:positionH>
                <wp:positionV relativeFrom="page">
                  <wp:posOffset>5558790</wp:posOffset>
                </wp:positionV>
                <wp:extent cx="114300" cy="1143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934"/>
                                </a:moveTo>
                                <a:lnTo>
                                  <a:pt x="636" y="8934"/>
                                </a:lnTo>
                                <a:lnTo>
                                  <a:pt x="636" y="8754"/>
                                </a:lnTo>
                                <a:lnTo>
                                  <a:pt x="456" y="8754"/>
                                </a:lnTo>
                                <a:lnTo>
                                  <a:pt x="456" y="89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37.7pt;width:9pt;height:9pt" coordorigin="456,8754" coordsize="180,180">
                <v:shape id="shape_0" coordorigin="456,8754" coordsize="180,180" path="m456,8934l636,8934l636,8754l456,8754l456,8934xe" fillcolor="white" stroked="f" o:allowincell="f" style="position:absolute;left:456;top:875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89560</wp:posOffset>
                </wp:positionH>
                <wp:positionV relativeFrom="page">
                  <wp:posOffset>6405245</wp:posOffset>
                </wp:positionV>
                <wp:extent cx="114300" cy="114300"/>
                <wp:effectExtent l="0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0267"/>
                                </a:moveTo>
                                <a:lnTo>
                                  <a:pt x="636" y="10267"/>
                                </a:lnTo>
                                <a:lnTo>
                                  <a:pt x="636" y="10087"/>
                                </a:lnTo>
                                <a:lnTo>
                                  <a:pt x="456" y="10087"/>
                                </a:lnTo>
                                <a:lnTo>
                                  <a:pt x="456" y="10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04.35pt;width:9pt;height:9pt" coordorigin="456,10087" coordsize="180,180">
                <v:shape id="shape_0" coordorigin="456,10087" coordsize="180,180" path="m456,10267l636,10267l636,10087l456,10087l456,10267xe" fillcolor="white" stroked="f" o:allowincell="f" style="position:absolute;left:456;top:10087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688965</wp:posOffset>
                </wp:positionH>
                <wp:positionV relativeFrom="page">
                  <wp:posOffset>5721350</wp:posOffset>
                </wp:positionV>
                <wp:extent cx="489585" cy="114300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9190"/>
                                </a:moveTo>
                                <a:lnTo>
                                  <a:pt x="9730" y="9190"/>
                                </a:lnTo>
                                <a:lnTo>
                                  <a:pt x="9730" y="9010"/>
                                </a:lnTo>
                                <a:lnTo>
                                  <a:pt x="8959" y="9010"/>
                                </a:lnTo>
                                <a:lnTo>
                                  <a:pt x="8959" y="9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50.5pt;width:38.55pt;height:9pt" coordorigin="8959,9010" coordsize="771,180">
                <v:shape id="shape_0" coordorigin="8959,9010" coordsize="771,180" path="m8959,9190l9730,9190l9730,9010l8959,9010l8959,9190xe" fillcolor="white" stroked="f" o:allowincell="f" style="position:absolute;left:8959;top:9010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688965</wp:posOffset>
                </wp:positionH>
                <wp:positionV relativeFrom="page">
                  <wp:posOffset>6568440</wp:posOffset>
                </wp:positionV>
                <wp:extent cx="489585" cy="114300"/>
                <wp:effectExtent l="635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524"/>
                                </a:moveTo>
                                <a:lnTo>
                                  <a:pt x="9730" y="10524"/>
                                </a:lnTo>
                                <a:lnTo>
                                  <a:pt x="9730" y="10344"/>
                                </a:lnTo>
                                <a:lnTo>
                                  <a:pt x="8959" y="10344"/>
                                </a:lnTo>
                                <a:lnTo>
                                  <a:pt x="8959" y="10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17.2pt;width:38.55pt;height:9pt" coordorigin="8959,10344" coordsize="771,180">
                <v:shape id="shape_0" coordorigin="8959,10344" coordsize="771,180" path="m8959,10524l9730,10524l9730,10344l8959,10344l8959,10524xe" fillcolor="white" stroked="f" o:allowincell="f" style="position:absolute;left:8959;top:10344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463665</wp:posOffset>
                </wp:positionH>
                <wp:positionV relativeFrom="page">
                  <wp:posOffset>5893435</wp:posOffset>
                </wp:positionV>
                <wp:extent cx="819150" cy="114300"/>
                <wp:effectExtent l="0" t="0" r="127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461"/>
                                </a:moveTo>
                                <a:lnTo>
                                  <a:pt x="11469" y="9461"/>
                                </a:lnTo>
                                <a:lnTo>
                                  <a:pt x="11469" y="9281"/>
                                </a:lnTo>
                                <a:lnTo>
                                  <a:pt x="10179" y="9281"/>
                                </a:lnTo>
                                <a:lnTo>
                                  <a:pt x="10179" y="9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64.05pt;width:64.5pt;height:9pt" coordorigin="10179,9281" coordsize="1290,180">
                <v:shape id="shape_0" coordorigin="10179,9281" coordsize="1290,180" path="m10179,9461l11469,9461l11469,9281l10179,9281l10179,9461xe" fillcolor="white" stroked="f" o:allowincell="f" style="position:absolute;left:10179;top:928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463665</wp:posOffset>
                </wp:positionH>
                <wp:positionV relativeFrom="page">
                  <wp:posOffset>6739890</wp:posOffset>
                </wp:positionV>
                <wp:extent cx="819150" cy="114300"/>
                <wp:effectExtent l="0" t="0" r="127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794"/>
                                </a:moveTo>
                                <a:lnTo>
                                  <a:pt x="11469" y="10794"/>
                                </a:lnTo>
                                <a:lnTo>
                                  <a:pt x="11469" y="10614"/>
                                </a:lnTo>
                                <a:lnTo>
                                  <a:pt x="10179" y="10614"/>
                                </a:lnTo>
                                <a:lnTo>
                                  <a:pt x="10179" y="10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30.7pt;width:64.5pt;height:9pt" coordorigin="10179,10614" coordsize="1290,180">
                <v:shape id="shape_0" coordorigin="10179,10614" coordsize="1290,180" path="m10179,10794l11469,10794l11469,10614l10179,10614l10179,10794xe" fillcolor="white" stroked="f" o:allowincell="f" style="position:absolute;left:10179;top:1061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257925</wp:posOffset>
                </wp:positionH>
                <wp:positionV relativeFrom="page">
                  <wp:posOffset>7414260</wp:posOffset>
                </wp:positionV>
                <wp:extent cx="208915" cy="635"/>
                <wp:effectExtent l="5080" t="5715" r="5080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1684"/>
                                  </a:moveTo>
                                  <a:lnTo>
                                    <a:pt x="10178" y="1168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1684"/>
                                    </a:moveTo>
                                    <a:lnTo>
                                      <a:pt x="10178" y="11684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83.8pt;width:16.45pt;height:0.05pt" coordorigin="9855,11676" coordsize="329,1">
                <v:group id="shape_0" style="position:absolute;left:9855;top:11676;width:329;height:1">
                  <v:shape id="shape_0" coordorigin="9863,11684" coordsize="315,0" path="m9863,11684l10178,11684e" fillcolor="black" stroked="f" o:allowincell="f" style="position:absolute;left:9855;top:11676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1676;width:328;height:1">
                    <v:shape id="shape_0" coordorigin="9863,11684" coordsize="315,0" path="m9863,11684l10178,11684e" stroked="t" o:allowincell="f" style="position:absolute;left:9855;top:11676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2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18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291896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18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8/03/2016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  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8/06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MOBILIARIO PARA DIFERENTES AREAS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105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OFINOVA, SRL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30775141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FINOVA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/ POLIBIO DIAZ ESQ. VIRGILIO DIAZ ORDOÑEZ NO. 45-A, EVARISTO             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227-6847</w:t>
            </w:r>
          </w:p>
          <w:p>
            <w:pPr>
              <w:pStyle w:val="Normal"/>
              <w:spacing w:lineRule="exact" w:line="160"/>
              <w:ind w:left="17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RALES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219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P-3                                                                      </w:t>
            </w:r>
            <w:r>
              <w:rPr>
                <w:rFonts w:eastAsia="Arial"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312,281.04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before="9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sas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rente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urvo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sa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donda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n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tro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ámetro,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tilizadas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ntro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</w:p>
          <w:p>
            <w:pPr>
              <w:pStyle w:val="Normal"/>
              <w:spacing w:lineRule="exact" w:line="180"/>
              <w:ind w:left="2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acitación de la CGR.</w:t>
            </w:r>
          </w:p>
          <w:p>
            <w:pPr>
              <w:pStyle w:val="Normal"/>
              <w:spacing w:lineRule="exact" w:line="180"/>
              <w:ind w:left="2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ntrega: 5 días hábiles después de recibida la orden de compra</w:t>
            </w:r>
          </w:p>
          <w:p>
            <w:pPr>
              <w:pStyle w:val="Normal"/>
              <w:spacing w:lineRule="exact" w:line="160"/>
              <w:ind w:left="2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arantía: 2 años en piezas por desperfecto de fábric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SA REDONDA DE 1 METRO DE DIAMETRO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,972.95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,972.95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075.13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,048.08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SA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4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7,608.00           258,672.00                   </w:t>
            </w:r>
            <w:r>
              <w:rPr>
                <w:rFonts w:eastAsia="Arial"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6,560.96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</w:t>
            </w:r>
            <w:r>
              <w:rPr>
                <w:rFonts w:eastAsia="Arial" w:cs="Arial" w:ascii="Arial" w:hAnsi="Arial"/>
                <w:spacing w:val="19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5,232.96</w:t>
            </w:r>
          </w:p>
          <w:p>
            <w:pPr>
              <w:pStyle w:val="Normal"/>
              <w:spacing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SAS CON EL FRENTE CURVO</w:t>
            </w:r>
          </w:p>
        </w:tc>
      </w:tr>
      <w:tr>
        <w:trPr>
          <w:trHeight w:val="227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17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4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264,644.95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47,636.09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4,816.48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6,721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312,281.04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295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118</w:t>
      </w:r>
    </w:p>
    <w:p>
      <w:pPr>
        <w:pStyle w:val="Normal"/>
        <w:spacing w:lineRule="exact" w:line="220" w:before="55" w:after="0"/>
        <w:ind w:left="4400" w:right="293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IT       </w:t>
      </w:r>
      <w:r>
        <w:rPr>
          <w:rFonts w:eastAsia="Arial"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1         </w:t>
      </w:r>
      <w:r>
        <w:rPr>
          <w:rFonts w:eastAsia="Arial" w:cs="Arial" w:ascii="Arial" w:hAnsi="Arial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1</w:t>
      </w:r>
    </w:p>
    <w:p>
      <w:pPr>
        <w:pStyle w:val="Normal"/>
        <w:spacing w:lineRule="exact" w:line="180" w:before="16" w:after="0"/>
        <w:ind w:left="190" w:right="-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2         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34</w:t>
      </w: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59"/>
        <w:ind w:right="-2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CCCGR CCCGR</w:t>
      </w: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02/02/2016</w:t>
      </w:r>
    </w:p>
    <w:p>
      <w:pPr>
        <w:pStyle w:val="Normal"/>
        <w:spacing w:lineRule="exact" w:line="180" w:before="16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02/02/2016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909" w:space="1442"/>
            <w:col w:w="587" w:space="4902"/>
            <w:col w:w="24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0" name="" descr=""/>
                                        <pic:cNvPicPr/>
                                      </pic:nvPicPr>
                                      <pic:blipFill>
                                        <a:blip r:embed="rId4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" name="" descr=""/>
                                        <pic:cNvPicPr/>
                                      </pic:nvPicPr>
                                      <pic:blipFill>
                                        <a:blip r:embed="rId5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030">
                                                  <a:moveTo>
                                                    <a:pt x="360" y="4036"/>
                                                  </a:moveTo>
                                                  <a:lnTo>
                                                    <a:pt x="11880" y="4036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03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030">
                                                            <a:moveTo>
                                                              <a:pt x="360" y="4036"/>
                                                            </a:moveTo>
                                                            <a:lnTo>
                                                              <a:pt x="11880" y="4036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03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00">
                                                                    <a:moveTo>
                                                                      <a:pt x="360" y="4036"/>
                                                                    </a:moveTo>
                                                                    <a:lnTo>
                                                                      <a:pt x="11670" y="4036"/>
                                                                    </a:lnTo>
                                                                    <a:lnTo>
                                                                      <a:pt x="11670" y="3836"/>
                                                                    </a:lnTo>
                                                                    <a:lnTo>
                                                                      <a:pt x="360" y="3836"/>
                                                                    </a:lnTo>
                                                                    <a:lnTo>
                                                                      <a:pt x="360" y="403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124848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11310" h="270">
                                                                      <a:moveTo>
                                                                        <a:pt x="360" y="3546"/>
                                                                      </a:moveTo>
                                                                      <a:lnTo>
                                                                        <a:pt x="11670" y="3546"/>
                                                                      </a:lnTo>
                                                                      <a:lnTo>
                                                                        <a:pt x="11670" y="3276"/>
                                                                      </a:lnTo>
                                                                      <a:lnTo>
                                                                        <a:pt x="360" y="3276"/>
                                                                      </a:lnTo>
                                                                      <a:lnTo>
                                                                        <a:pt x="360" y="3546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type id="_x0000_t75" coordsize="21600,21600" o:spt="7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6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7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030" path="m360,4036l11880,4036l11880,3006l360,3006l360,4036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030" path="m360,4036l11880,4036l11880,3006l360,3006l360,4036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836" coordsize="11310,200" path="m360,4036l11670,4036l11670,3836l360,3836l360,403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3852;top:2200;width:1966;height:1">
  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  <v:fill o:detectmouseclick="t" on="false"/>
                                                        <v:stroke color="black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6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76250</wp:posOffset>
                </wp:positionH>
                <wp:positionV relativeFrom="page">
                  <wp:posOffset>5502910</wp:posOffset>
                </wp:positionV>
                <wp:extent cx="6800850" cy="11430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846"/>
                                </a:moveTo>
                                <a:lnTo>
                                  <a:pt x="11460" y="8846"/>
                                </a:lnTo>
                                <a:lnTo>
                                  <a:pt x="11460" y="8666"/>
                                </a:lnTo>
                                <a:lnTo>
                                  <a:pt x="750" y="8666"/>
                                </a:lnTo>
                                <a:lnTo>
                                  <a:pt x="750" y="8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33.3pt;width:535.5pt;height:9pt" coordorigin="750,8666" coordsize="10710,180">
                <v:shape id="shape_0" coordorigin="750,8666" coordsize="10710,180" path="m750,8846l11460,8846l11460,8666l750,8666l750,8846xe" fillcolor="white" stroked="f" o:allowincell="f" style="position:absolute;left:750;top:866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76250</wp:posOffset>
                </wp:positionH>
                <wp:positionV relativeFrom="page">
                  <wp:posOffset>6374130</wp:posOffset>
                </wp:positionV>
                <wp:extent cx="6800850" cy="11430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0218"/>
                                </a:moveTo>
                                <a:lnTo>
                                  <a:pt x="11460" y="10218"/>
                                </a:lnTo>
                                <a:lnTo>
                                  <a:pt x="11460" y="10038"/>
                                </a:lnTo>
                                <a:lnTo>
                                  <a:pt x="750" y="10038"/>
                                </a:lnTo>
                                <a:lnTo>
                                  <a:pt x="750" y="10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01.9pt;width:535.5pt;height:9pt" coordorigin="750,10038" coordsize="10710,180">
                <v:shape id="shape_0" coordorigin="750,10038" coordsize="10710,180" path="m750,10218l11460,10218l11460,10038l750,10038l750,10218xe" fillcolor="white" stroked="f" o:allowincell="f" style="position:absolute;left:750;top:10038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76250</wp:posOffset>
                </wp:positionH>
                <wp:positionV relativeFrom="page">
                  <wp:posOffset>7221220</wp:posOffset>
                </wp:positionV>
                <wp:extent cx="6800850" cy="11430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552"/>
                                </a:moveTo>
                                <a:lnTo>
                                  <a:pt x="11460" y="11552"/>
                                </a:lnTo>
                                <a:lnTo>
                                  <a:pt x="11460" y="11372"/>
                                </a:lnTo>
                                <a:lnTo>
                                  <a:pt x="750" y="11372"/>
                                </a:lnTo>
                                <a:lnTo>
                                  <a:pt x="750" y="11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68.6pt;width:535.5pt;height:9pt" coordorigin="750,11372" coordsize="10710,180">
                <v:shape id="shape_0" coordorigin="750,11372" coordsize="10710,180" path="m750,11552l11460,11552l11460,11372l750,11372l750,11552xe" fillcolor="white" stroked="f" o:allowincell="f" style="position:absolute;left:750;top:11372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76250</wp:posOffset>
                </wp:positionH>
                <wp:positionV relativeFrom="page">
                  <wp:posOffset>8068310</wp:posOffset>
                </wp:positionV>
                <wp:extent cx="6800850" cy="11430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2886"/>
                                </a:moveTo>
                                <a:lnTo>
                                  <a:pt x="11460" y="12886"/>
                                </a:lnTo>
                                <a:lnTo>
                                  <a:pt x="11460" y="12706"/>
                                </a:lnTo>
                                <a:lnTo>
                                  <a:pt x="750" y="12706"/>
                                </a:lnTo>
                                <a:lnTo>
                                  <a:pt x="750" y="12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635.3pt;width:535.5pt;height:9pt" coordorigin="750,12706" coordsize="10710,180">
                <v:shape id="shape_0" coordorigin="750,12706" coordsize="10710,180" path="m750,12886l11460,12886l11460,12706l750,12706l750,12886xe" fillcolor="white" stroked="f" o:allowincell="f" style="position:absolute;left:750;top:127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905000</wp:posOffset>
                </wp:positionH>
                <wp:positionV relativeFrom="page">
                  <wp:posOffset>5664835</wp:posOffset>
                </wp:positionV>
                <wp:extent cx="628650" cy="114300"/>
                <wp:effectExtent l="0" t="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9101"/>
                                </a:moveTo>
                                <a:lnTo>
                                  <a:pt x="3990" y="9101"/>
                                </a:lnTo>
                                <a:lnTo>
                                  <a:pt x="3990" y="8921"/>
                                </a:lnTo>
                                <a:lnTo>
                                  <a:pt x="3000" y="8921"/>
                                </a:lnTo>
                                <a:lnTo>
                                  <a:pt x="3000" y="9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46.05pt;width:49.5pt;height:9pt" coordorigin="3000,8921" coordsize="990,180">
                <v:shape id="shape_0" coordorigin="3000,8921" coordsize="990,180" path="m3000,9101l3990,9101l3990,8921l3000,8921l3000,9101xe" fillcolor="white" stroked="f" o:allowincell="f" style="position:absolute;left:3000;top:892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905000</wp:posOffset>
                </wp:positionH>
                <wp:positionV relativeFrom="page">
                  <wp:posOffset>6536690</wp:posOffset>
                </wp:positionV>
                <wp:extent cx="628650" cy="114300"/>
                <wp:effectExtent l="0" t="635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474"/>
                                </a:moveTo>
                                <a:lnTo>
                                  <a:pt x="3990" y="10474"/>
                                </a:lnTo>
                                <a:lnTo>
                                  <a:pt x="3990" y="10294"/>
                                </a:lnTo>
                                <a:lnTo>
                                  <a:pt x="3000" y="10294"/>
                                </a:lnTo>
                                <a:lnTo>
                                  <a:pt x="3000" y="104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14.7pt;width:49.5pt;height:9pt" coordorigin="3000,10294" coordsize="990,180">
                <v:shape id="shape_0" coordorigin="3000,10294" coordsize="990,180" path="m3000,10474l3990,10474l3990,10294l3000,10294l3000,10474xe" fillcolor="white" stroked="f" o:allowincell="f" style="position:absolute;left:3000;top:10294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905000</wp:posOffset>
                </wp:positionH>
                <wp:positionV relativeFrom="page">
                  <wp:posOffset>7383145</wp:posOffset>
                </wp:positionV>
                <wp:extent cx="628650" cy="114300"/>
                <wp:effectExtent l="0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807"/>
                                </a:moveTo>
                                <a:lnTo>
                                  <a:pt x="3990" y="11807"/>
                                </a:lnTo>
                                <a:lnTo>
                                  <a:pt x="3990" y="11627"/>
                                </a:lnTo>
                                <a:lnTo>
                                  <a:pt x="3000" y="11627"/>
                                </a:lnTo>
                                <a:lnTo>
                                  <a:pt x="3000" y="118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81.35pt;width:49.5pt;height:9pt" coordorigin="3000,11627" coordsize="990,180">
                <v:shape id="shape_0" coordorigin="3000,11627" coordsize="990,180" path="m3000,11807l3990,11807l3990,11627l3000,11627l3000,11807xe" fillcolor="white" stroked="f" o:allowincell="f" style="position:absolute;left:3000;top:11627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905000</wp:posOffset>
                </wp:positionH>
                <wp:positionV relativeFrom="page">
                  <wp:posOffset>8230870</wp:posOffset>
                </wp:positionV>
                <wp:extent cx="628650" cy="114300"/>
                <wp:effectExtent l="0" t="635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3142"/>
                                </a:moveTo>
                                <a:lnTo>
                                  <a:pt x="3990" y="13142"/>
                                </a:lnTo>
                                <a:lnTo>
                                  <a:pt x="3990" y="12962"/>
                                </a:lnTo>
                                <a:lnTo>
                                  <a:pt x="3000" y="12962"/>
                                </a:lnTo>
                                <a:lnTo>
                                  <a:pt x="3000" y="13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48.1pt;width:49.5pt;height:9pt" coordorigin="3000,12962" coordsize="990,180">
                <v:shape id="shape_0" coordorigin="3000,12962" coordsize="990,180" path="m3000,13142l3990,13142l3990,12962l3000,12962l3000,13142xe" fillcolor="white" stroked="f" o:allowincell="f" style="position:absolute;left:3000;top:129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705100</wp:posOffset>
                </wp:positionH>
                <wp:positionV relativeFrom="page">
                  <wp:posOffset>5664835</wp:posOffset>
                </wp:positionV>
                <wp:extent cx="514350" cy="11430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9101"/>
                                </a:moveTo>
                                <a:lnTo>
                                  <a:pt x="5070" y="9101"/>
                                </a:lnTo>
                                <a:lnTo>
                                  <a:pt x="5070" y="8921"/>
                                </a:lnTo>
                                <a:lnTo>
                                  <a:pt x="4260" y="8921"/>
                                </a:lnTo>
                                <a:lnTo>
                                  <a:pt x="4260" y="9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46.05pt;width:40.5pt;height:9pt" coordorigin="4260,8921" coordsize="810,180">
                <v:shape id="shape_0" coordorigin="4260,8921" coordsize="810,180" path="m4260,9101l5070,9101l5070,8921l4260,8921l4260,9101xe" fillcolor="white" stroked="f" o:allowincell="f" style="position:absolute;left:4260;top:892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705100</wp:posOffset>
                </wp:positionH>
                <wp:positionV relativeFrom="page">
                  <wp:posOffset>6536690</wp:posOffset>
                </wp:positionV>
                <wp:extent cx="514350" cy="114300"/>
                <wp:effectExtent l="0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474"/>
                                </a:moveTo>
                                <a:lnTo>
                                  <a:pt x="5070" y="10474"/>
                                </a:lnTo>
                                <a:lnTo>
                                  <a:pt x="5070" y="10294"/>
                                </a:lnTo>
                                <a:lnTo>
                                  <a:pt x="4260" y="10294"/>
                                </a:lnTo>
                                <a:lnTo>
                                  <a:pt x="4260" y="104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14.7pt;width:40.5pt;height:9pt" coordorigin="4260,10294" coordsize="810,180">
                <v:shape id="shape_0" coordorigin="4260,10294" coordsize="810,180" path="m4260,10474l5070,10474l5070,10294l4260,10294l4260,10474xe" fillcolor="white" stroked="f" o:allowincell="f" style="position:absolute;left:4260;top:10294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705100</wp:posOffset>
                </wp:positionH>
                <wp:positionV relativeFrom="page">
                  <wp:posOffset>7383145</wp:posOffset>
                </wp:positionV>
                <wp:extent cx="514350" cy="11430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807"/>
                                </a:moveTo>
                                <a:lnTo>
                                  <a:pt x="5070" y="11807"/>
                                </a:lnTo>
                                <a:lnTo>
                                  <a:pt x="5070" y="11627"/>
                                </a:lnTo>
                                <a:lnTo>
                                  <a:pt x="4260" y="11627"/>
                                </a:lnTo>
                                <a:lnTo>
                                  <a:pt x="4260" y="118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81.35pt;width:40.5pt;height:9pt" coordorigin="4260,11627" coordsize="810,180">
                <v:shape id="shape_0" coordorigin="4260,11627" coordsize="810,180" path="m4260,11807l5070,11807l5070,11627l4260,11627l4260,11807xe" fillcolor="white" stroked="f" o:allowincell="f" style="position:absolute;left:4260;top:11627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705100</wp:posOffset>
                </wp:positionH>
                <wp:positionV relativeFrom="page">
                  <wp:posOffset>8230870</wp:posOffset>
                </wp:positionV>
                <wp:extent cx="514350" cy="114300"/>
                <wp:effectExtent l="0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3142"/>
                                </a:moveTo>
                                <a:lnTo>
                                  <a:pt x="5070" y="13142"/>
                                </a:lnTo>
                                <a:lnTo>
                                  <a:pt x="5070" y="12962"/>
                                </a:lnTo>
                                <a:lnTo>
                                  <a:pt x="4260" y="12962"/>
                                </a:lnTo>
                                <a:lnTo>
                                  <a:pt x="4260" y="13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648.1pt;width:40.5pt;height:9pt" coordorigin="4260,12962" coordsize="810,180">
                <v:shape id="shape_0" coordorigin="4260,12962" coordsize="810,180" path="m4260,13142l5070,13142l5070,12962l4260,12962l4260,13142xe" fillcolor="white" stroked="f" o:allowincell="f" style="position:absolute;left:4260;top:129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724275</wp:posOffset>
                </wp:positionH>
                <wp:positionV relativeFrom="page">
                  <wp:posOffset>5664835</wp:posOffset>
                </wp:positionV>
                <wp:extent cx="1665605" cy="114300"/>
                <wp:effectExtent l="0" t="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9101"/>
                                  </a:moveTo>
                                  <a:lnTo>
                                    <a:pt x="7200" y="9101"/>
                                  </a:lnTo>
                                  <a:lnTo>
                                    <a:pt x="7200" y="8921"/>
                                  </a:lnTo>
                                  <a:lnTo>
                                    <a:pt x="5865" y="8921"/>
                                  </a:lnTo>
                                  <a:lnTo>
                                    <a:pt x="5865" y="9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9101"/>
                                    </a:moveTo>
                                    <a:lnTo>
                                      <a:pt x="8490" y="9101"/>
                                    </a:lnTo>
                                    <a:lnTo>
                                      <a:pt x="8490" y="8921"/>
                                    </a:lnTo>
                                    <a:lnTo>
                                      <a:pt x="7200" y="8921"/>
                                    </a:lnTo>
                                    <a:lnTo>
                                      <a:pt x="7200" y="9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46.05pt;width:131.15pt;height:9pt" coordorigin="5865,8921" coordsize="2623,180">
                <v:group id="shape_0" style="position:absolute;left:5865;top:8921;width:2623;height:180">
                  <v:shape id="shape_0" coordorigin="5865,8921" coordsize="1335,180" path="m5865,9101l7200,9101l7200,8921l5865,8921l5865,9101xe" fillcolor="white" stroked="f" o:allowincell="f" style="position:absolute;left:5865;top:892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921;width:1289;height:180">
                    <v:shape id="shape_0" coordorigin="7200,8921" coordsize="1290,180" path="m7200,9101l8490,9101l8490,8921l7200,8921l7200,9101xe" fillcolor="white" stroked="f" o:allowincell="f" style="position:absolute;left:7199;top:892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724275</wp:posOffset>
                </wp:positionH>
                <wp:positionV relativeFrom="page">
                  <wp:posOffset>6536690</wp:posOffset>
                </wp:positionV>
                <wp:extent cx="1665605" cy="114300"/>
                <wp:effectExtent l="0" t="635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474"/>
                                  </a:moveTo>
                                  <a:lnTo>
                                    <a:pt x="7200" y="10474"/>
                                  </a:lnTo>
                                  <a:lnTo>
                                    <a:pt x="7200" y="10294"/>
                                  </a:lnTo>
                                  <a:lnTo>
                                    <a:pt x="5865" y="10294"/>
                                  </a:lnTo>
                                  <a:lnTo>
                                    <a:pt x="5865" y="104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474"/>
                                    </a:moveTo>
                                    <a:lnTo>
                                      <a:pt x="8490" y="10474"/>
                                    </a:lnTo>
                                    <a:lnTo>
                                      <a:pt x="8490" y="10294"/>
                                    </a:lnTo>
                                    <a:lnTo>
                                      <a:pt x="7200" y="10294"/>
                                    </a:lnTo>
                                    <a:lnTo>
                                      <a:pt x="7200" y="104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14.7pt;width:131.15pt;height:9pt" coordorigin="5865,10294" coordsize="2623,180">
                <v:group id="shape_0" style="position:absolute;left:5865;top:10294;width:2623;height:180">
                  <v:shape id="shape_0" coordorigin="5865,10294" coordsize="1335,180" path="m5865,10474l7200,10474l7200,10294l5865,10294l5865,10474xe" fillcolor="white" stroked="f" o:allowincell="f" style="position:absolute;left:5865;top:10294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0294;width:1289;height:180">
                    <v:shape id="shape_0" coordorigin="7200,10294" coordsize="1290,180" path="m7200,10474l8490,10474l8490,10294l7200,10294l7200,10474xe" fillcolor="white" stroked="f" o:allowincell="f" style="position:absolute;left:7199;top:10294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724275</wp:posOffset>
                </wp:positionH>
                <wp:positionV relativeFrom="page">
                  <wp:posOffset>7383145</wp:posOffset>
                </wp:positionV>
                <wp:extent cx="1665605" cy="114300"/>
                <wp:effectExtent l="0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807"/>
                                  </a:moveTo>
                                  <a:lnTo>
                                    <a:pt x="7200" y="11807"/>
                                  </a:lnTo>
                                  <a:lnTo>
                                    <a:pt x="7200" y="11627"/>
                                  </a:lnTo>
                                  <a:lnTo>
                                    <a:pt x="5865" y="11627"/>
                                  </a:lnTo>
                                  <a:lnTo>
                                    <a:pt x="5865" y="118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807"/>
                                    </a:moveTo>
                                    <a:lnTo>
                                      <a:pt x="8490" y="11807"/>
                                    </a:lnTo>
                                    <a:lnTo>
                                      <a:pt x="8490" y="11627"/>
                                    </a:lnTo>
                                    <a:lnTo>
                                      <a:pt x="7200" y="11627"/>
                                    </a:lnTo>
                                    <a:lnTo>
                                      <a:pt x="7200" y="118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81.35pt;width:131.15pt;height:9pt" coordorigin="5865,11627" coordsize="2623,180">
                <v:group id="shape_0" style="position:absolute;left:5865;top:11627;width:2623;height:180">
                  <v:shape id="shape_0" coordorigin="5865,11627" coordsize="1335,180" path="m5865,11807l7200,11807l7200,11627l5865,11627l5865,11807xe" fillcolor="white" stroked="f" o:allowincell="f" style="position:absolute;left:5865;top:11627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627;width:1289;height:180">
                    <v:shape id="shape_0" coordorigin="7200,11627" coordsize="1290,180" path="m7200,11807l8490,11807l8490,11627l7200,11627l7200,11807xe" fillcolor="white" stroked="f" o:allowincell="f" style="position:absolute;left:7199;top:11627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724275</wp:posOffset>
                </wp:positionH>
                <wp:positionV relativeFrom="page">
                  <wp:posOffset>8230870</wp:posOffset>
                </wp:positionV>
                <wp:extent cx="1665605" cy="114300"/>
                <wp:effectExtent l="0" t="635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3142"/>
                                  </a:moveTo>
                                  <a:lnTo>
                                    <a:pt x="7200" y="13142"/>
                                  </a:lnTo>
                                  <a:lnTo>
                                    <a:pt x="7200" y="12962"/>
                                  </a:lnTo>
                                  <a:lnTo>
                                    <a:pt x="5865" y="12962"/>
                                  </a:lnTo>
                                  <a:lnTo>
                                    <a:pt x="5865" y="13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3142"/>
                                    </a:moveTo>
                                    <a:lnTo>
                                      <a:pt x="8490" y="13142"/>
                                    </a:lnTo>
                                    <a:lnTo>
                                      <a:pt x="8490" y="12962"/>
                                    </a:lnTo>
                                    <a:lnTo>
                                      <a:pt x="7200" y="12962"/>
                                    </a:lnTo>
                                    <a:lnTo>
                                      <a:pt x="7200" y="13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648.1pt;width:131.15pt;height:9pt" coordorigin="5865,12962" coordsize="2623,180">
                <v:group id="shape_0" style="position:absolute;left:5865;top:12962;width:2623;height:180">
                  <v:shape id="shape_0" coordorigin="5865,12962" coordsize="1335,180" path="m5865,13142l7200,13142l7200,12962l5865,12962l5865,13142xe" fillcolor="white" stroked="f" o:allowincell="f" style="position:absolute;left:5865;top:129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2962;width:1289;height:180">
                    <v:shape id="shape_0" coordorigin="7200,12962" coordsize="1290,180" path="m7200,13142l8490,13142l8490,12962l7200,12962l7200,13142xe" fillcolor="white" stroked="f" o:allowincell="f" style="position:absolute;left:7199;top:129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333750</wp:posOffset>
                </wp:positionH>
                <wp:positionV relativeFrom="page">
                  <wp:posOffset>5664835</wp:posOffset>
                </wp:positionV>
                <wp:extent cx="342900" cy="114300"/>
                <wp:effectExtent l="0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9101"/>
                                </a:moveTo>
                                <a:lnTo>
                                  <a:pt x="5790" y="9101"/>
                                </a:lnTo>
                                <a:lnTo>
                                  <a:pt x="5790" y="8921"/>
                                </a:lnTo>
                                <a:lnTo>
                                  <a:pt x="5250" y="8921"/>
                                </a:lnTo>
                                <a:lnTo>
                                  <a:pt x="5250" y="9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46.05pt;width:27pt;height:9pt" coordorigin="5250,8921" coordsize="540,180">
                <v:shape id="shape_0" coordorigin="5250,8921" coordsize="540,180" path="m5250,9101l5790,9101l5790,8921l5250,8921l5250,9101xe" fillcolor="white" stroked="f" o:allowincell="f" style="position:absolute;left:5250;top:892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333750</wp:posOffset>
                </wp:positionH>
                <wp:positionV relativeFrom="page">
                  <wp:posOffset>6536690</wp:posOffset>
                </wp:positionV>
                <wp:extent cx="342900" cy="114300"/>
                <wp:effectExtent l="0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474"/>
                                </a:moveTo>
                                <a:lnTo>
                                  <a:pt x="5790" y="10474"/>
                                </a:lnTo>
                                <a:lnTo>
                                  <a:pt x="5790" y="10294"/>
                                </a:lnTo>
                                <a:lnTo>
                                  <a:pt x="5250" y="10294"/>
                                </a:lnTo>
                                <a:lnTo>
                                  <a:pt x="5250" y="104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14.7pt;width:27pt;height:9pt" coordorigin="5250,10294" coordsize="540,180">
                <v:shape id="shape_0" coordorigin="5250,10294" coordsize="540,180" path="m5250,10474l5790,10474l5790,10294l5250,10294l5250,10474xe" fillcolor="white" stroked="f" o:allowincell="f" style="position:absolute;left:5250;top:10294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333750</wp:posOffset>
                </wp:positionH>
                <wp:positionV relativeFrom="page">
                  <wp:posOffset>7383145</wp:posOffset>
                </wp:positionV>
                <wp:extent cx="342900" cy="114300"/>
                <wp:effectExtent l="0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807"/>
                                </a:moveTo>
                                <a:lnTo>
                                  <a:pt x="5790" y="11807"/>
                                </a:lnTo>
                                <a:lnTo>
                                  <a:pt x="5790" y="11627"/>
                                </a:lnTo>
                                <a:lnTo>
                                  <a:pt x="5250" y="11627"/>
                                </a:lnTo>
                                <a:lnTo>
                                  <a:pt x="5250" y="118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81.35pt;width:27pt;height:9pt" coordorigin="5250,11627" coordsize="540,180">
                <v:shape id="shape_0" coordorigin="5250,11627" coordsize="540,180" path="m5250,11807l5790,11807l5790,11627l5250,11627l5250,11807xe" fillcolor="white" stroked="f" o:allowincell="f" style="position:absolute;left:5250;top:11627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333750</wp:posOffset>
                </wp:positionH>
                <wp:positionV relativeFrom="page">
                  <wp:posOffset>8230870</wp:posOffset>
                </wp:positionV>
                <wp:extent cx="342900" cy="114300"/>
                <wp:effectExtent l="0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3142"/>
                                </a:moveTo>
                                <a:lnTo>
                                  <a:pt x="5790" y="13142"/>
                                </a:lnTo>
                                <a:lnTo>
                                  <a:pt x="5790" y="12962"/>
                                </a:lnTo>
                                <a:lnTo>
                                  <a:pt x="5250" y="12962"/>
                                </a:lnTo>
                                <a:lnTo>
                                  <a:pt x="5250" y="13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48.1pt;width:27pt;height:9pt" coordorigin="5250,12962" coordsize="540,180">
                <v:shape id="shape_0" coordorigin="5250,12962" coordsize="540,180" path="m5250,13142l5790,13142l5790,12962l5250,12962l5250,13142xe" fillcolor="white" stroked="f" o:allowincell="f" style="position:absolute;left:5250;top:129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362700</wp:posOffset>
                </wp:positionH>
                <wp:positionV relativeFrom="page">
                  <wp:posOffset>5991860</wp:posOffset>
                </wp:positionV>
                <wp:extent cx="933450" cy="127635"/>
                <wp:effectExtent l="0" t="63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637"/>
                                </a:moveTo>
                                <a:lnTo>
                                  <a:pt x="11490" y="9637"/>
                                </a:lnTo>
                                <a:lnTo>
                                  <a:pt x="11490" y="9436"/>
                                </a:lnTo>
                                <a:lnTo>
                                  <a:pt x="10020" y="9436"/>
                                </a:lnTo>
                                <a:lnTo>
                                  <a:pt x="10020" y="96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71.8pt;width:73.5pt;height:10.05pt" coordorigin="10020,9436" coordsize="1470,201">
                <v:shape id="shape_0" coordorigin="10020,9436" coordsize="1470,201" path="m10020,9637l11490,9637l11490,9436l10020,9436l10020,9637xe" fillcolor="white" stroked="f" o:allowincell="f" style="position:absolute;left:10020;top:943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362700</wp:posOffset>
                </wp:positionH>
                <wp:positionV relativeFrom="page">
                  <wp:posOffset>6864350</wp:posOffset>
                </wp:positionV>
                <wp:extent cx="933450" cy="127635"/>
                <wp:effectExtent l="0" t="635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010"/>
                                </a:moveTo>
                                <a:lnTo>
                                  <a:pt x="11490" y="11010"/>
                                </a:lnTo>
                                <a:lnTo>
                                  <a:pt x="11490" y="10810"/>
                                </a:lnTo>
                                <a:lnTo>
                                  <a:pt x="10020" y="10810"/>
                                </a:lnTo>
                                <a:lnTo>
                                  <a:pt x="10020" y="110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40.5pt;width:73.5pt;height:10.05pt" coordorigin="10020,10810" coordsize="1470,201">
                <v:shape id="shape_0" coordorigin="10020,10810" coordsize="1470,201" path="m10020,11010l11490,11010l11490,10810l10020,10810l10020,11010xe" fillcolor="white" stroked="f" o:allowincell="f" style="position:absolute;left:10020;top:1081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362700</wp:posOffset>
                </wp:positionH>
                <wp:positionV relativeFrom="page">
                  <wp:posOffset>7710805</wp:posOffset>
                </wp:positionV>
                <wp:extent cx="933450" cy="127635"/>
                <wp:effectExtent l="0" t="635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2344"/>
                                </a:moveTo>
                                <a:lnTo>
                                  <a:pt x="11490" y="12344"/>
                                </a:lnTo>
                                <a:lnTo>
                                  <a:pt x="11490" y="12143"/>
                                </a:lnTo>
                                <a:lnTo>
                                  <a:pt x="10020" y="12143"/>
                                </a:lnTo>
                                <a:lnTo>
                                  <a:pt x="10020" y="12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07.15pt;width:73.5pt;height:10.05pt" coordorigin="10020,12143" coordsize="1470,201">
                <v:shape id="shape_0" coordorigin="10020,12143" coordsize="1470,201" path="m10020,12344l11490,12344l11490,12143l10020,12143l10020,12344xe" fillcolor="white" stroked="f" o:allowincell="f" style="position:absolute;left:10020;top:12143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362700</wp:posOffset>
                </wp:positionH>
                <wp:positionV relativeFrom="page">
                  <wp:posOffset>8557895</wp:posOffset>
                </wp:positionV>
                <wp:extent cx="933450" cy="127635"/>
                <wp:effectExtent l="0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3678"/>
                                </a:moveTo>
                                <a:lnTo>
                                  <a:pt x="11490" y="13678"/>
                                </a:lnTo>
                                <a:lnTo>
                                  <a:pt x="11490" y="13477"/>
                                </a:lnTo>
                                <a:lnTo>
                                  <a:pt x="10020" y="13477"/>
                                </a:lnTo>
                                <a:lnTo>
                                  <a:pt x="10020" y="136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73.85pt;width:73.5pt;height:10.05pt" coordorigin="10020,13477" coordsize="1470,201">
                <v:shape id="shape_0" coordorigin="10020,13477" coordsize="1470,201" path="m10020,13678l11490,13678l11490,13477l10020,13477l10020,13678xe" fillcolor="white" stroked="f" o:allowincell="f" style="position:absolute;left:10020;top:134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6">
                <wp:simplePos x="0" y="0"/>
                <wp:positionH relativeFrom="page">
                  <wp:posOffset>6464935</wp:posOffset>
                </wp:positionH>
                <wp:positionV relativeFrom="page">
                  <wp:posOffset>5664835</wp:posOffset>
                </wp:positionV>
                <wp:extent cx="819150" cy="114300"/>
                <wp:effectExtent l="635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9101"/>
                                </a:moveTo>
                                <a:lnTo>
                                  <a:pt x="11470" y="9101"/>
                                </a:lnTo>
                                <a:lnTo>
                                  <a:pt x="11470" y="8921"/>
                                </a:lnTo>
                                <a:lnTo>
                                  <a:pt x="10181" y="8921"/>
                                </a:lnTo>
                                <a:lnTo>
                                  <a:pt x="10181" y="9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46.05pt;width:64.5pt;height:9pt" coordorigin="10181,8921" coordsize="1290,180">
                <v:shape id="shape_0" coordorigin="10181,8921" coordsize="1290,180" path="m10181,9101l11470,9101l11470,8921l10181,8921l10181,9101xe" fillcolor="white" stroked="f" o:allowincell="f" style="position:absolute;left:10181;top:892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page">
                  <wp:posOffset>6464935</wp:posOffset>
                </wp:positionH>
                <wp:positionV relativeFrom="page">
                  <wp:posOffset>6536690</wp:posOffset>
                </wp:positionV>
                <wp:extent cx="819150" cy="114300"/>
                <wp:effectExtent l="635" t="635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474"/>
                                </a:moveTo>
                                <a:lnTo>
                                  <a:pt x="11470" y="10474"/>
                                </a:lnTo>
                                <a:lnTo>
                                  <a:pt x="11470" y="10294"/>
                                </a:lnTo>
                                <a:lnTo>
                                  <a:pt x="10181" y="10294"/>
                                </a:lnTo>
                                <a:lnTo>
                                  <a:pt x="10181" y="104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14.7pt;width:64.5pt;height:9pt" coordorigin="10181,10294" coordsize="1290,180">
                <v:shape id="shape_0" coordorigin="10181,10294" coordsize="1290,180" path="m10181,10474l11470,10474l11470,10294l10181,10294l10181,10474xe" fillcolor="white" stroked="f" o:allowincell="f" style="position:absolute;left:10181;top:1029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page">
                  <wp:posOffset>6464935</wp:posOffset>
                </wp:positionH>
                <wp:positionV relativeFrom="page">
                  <wp:posOffset>7383145</wp:posOffset>
                </wp:positionV>
                <wp:extent cx="819150" cy="114300"/>
                <wp:effectExtent l="635" t="0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807"/>
                                </a:moveTo>
                                <a:lnTo>
                                  <a:pt x="11470" y="11807"/>
                                </a:lnTo>
                                <a:lnTo>
                                  <a:pt x="11470" y="11627"/>
                                </a:lnTo>
                                <a:lnTo>
                                  <a:pt x="10181" y="11627"/>
                                </a:lnTo>
                                <a:lnTo>
                                  <a:pt x="10181" y="118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81.35pt;width:64.5pt;height:9pt" coordorigin="10181,11627" coordsize="1290,180">
                <v:shape id="shape_0" coordorigin="10181,11627" coordsize="1290,180" path="m10181,11807l11470,11807l11470,11627l10181,11627l10181,11807xe" fillcolor="white" stroked="f" o:allowincell="f" style="position:absolute;left:10181;top:11627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9">
                <wp:simplePos x="0" y="0"/>
                <wp:positionH relativeFrom="page">
                  <wp:posOffset>6464935</wp:posOffset>
                </wp:positionH>
                <wp:positionV relativeFrom="page">
                  <wp:posOffset>8230870</wp:posOffset>
                </wp:positionV>
                <wp:extent cx="819150" cy="114300"/>
                <wp:effectExtent l="635" t="635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3142"/>
                                </a:moveTo>
                                <a:lnTo>
                                  <a:pt x="11470" y="13142"/>
                                </a:lnTo>
                                <a:lnTo>
                                  <a:pt x="11470" y="12962"/>
                                </a:lnTo>
                                <a:lnTo>
                                  <a:pt x="10181" y="12962"/>
                                </a:lnTo>
                                <a:lnTo>
                                  <a:pt x="10181" y="13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648.1pt;width:64.5pt;height:9pt" coordorigin="10181,12962" coordsize="1290,180">
                <v:shape id="shape_0" coordorigin="10181,12962" coordsize="1290,180" path="m10181,13142l11470,13142l11470,12962l10181,12962l10181,13142xe" fillcolor="white" stroked="f" o:allowincell="f" style="position:absolute;left:10181;top:129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89560</wp:posOffset>
                </wp:positionH>
                <wp:positionV relativeFrom="page">
                  <wp:posOffset>5501640</wp:posOffset>
                </wp:positionV>
                <wp:extent cx="114300" cy="114300"/>
                <wp:effectExtent l="0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844"/>
                                </a:moveTo>
                                <a:lnTo>
                                  <a:pt x="636" y="8844"/>
                                </a:lnTo>
                                <a:lnTo>
                                  <a:pt x="636" y="8664"/>
                                </a:lnTo>
                                <a:lnTo>
                                  <a:pt x="456" y="8664"/>
                                </a:lnTo>
                                <a:lnTo>
                                  <a:pt x="456" y="88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33.2pt;width:9pt;height:9pt" coordorigin="456,8664" coordsize="180,180">
                <v:shape id="shape_0" coordorigin="456,8664" coordsize="180,180" path="m456,8844l636,8844l636,8664l456,8664l456,8844xe" fillcolor="white" stroked="f" o:allowincell="f" style="position:absolute;left:456;top:866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89560</wp:posOffset>
                </wp:positionH>
                <wp:positionV relativeFrom="page">
                  <wp:posOffset>6373495</wp:posOffset>
                </wp:positionV>
                <wp:extent cx="114300" cy="114300"/>
                <wp:effectExtent l="0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0217"/>
                                </a:moveTo>
                                <a:lnTo>
                                  <a:pt x="636" y="10217"/>
                                </a:lnTo>
                                <a:lnTo>
                                  <a:pt x="636" y="10037"/>
                                </a:lnTo>
                                <a:lnTo>
                                  <a:pt x="456" y="10037"/>
                                </a:lnTo>
                                <a:lnTo>
                                  <a:pt x="456" y="10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01.85pt;width:9pt;height:9pt" coordorigin="456,10037" coordsize="180,180">
                <v:shape id="shape_0" coordorigin="456,10037" coordsize="180,180" path="m456,10217l636,10217l636,10037l456,10037l456,10217xe" fillcolor="white" stroked="f" o:allowincell="f" style="position:absolute;left:456;top:10037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89560</wp:posOffset>
                </wp:positionH>
                <wp:positionV relativeFrom="page">
                  <wp:posOffset>7219950</wp:posOffset>
                </wp:positionV>
                <wp:extent cx="114300" cy="114300"/>
                <wp:effectExtent l="0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550"/>
                                </a:moveTo>
                                <a:lnTo>
                                  <a:pt x="636" y="11550"/>
                                </a:lnTo>
                                <a:lnTo>
                                  <a:pt x="636" y="11370"/>
                                </a:lnTo>
                                <a:lnTo>
                                  <a:pt x="456" y="11370"/>
                                </a:lnTo>
                                <a:lnTo>
                                  <a:pt x="456" y="115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68.5pt;width:9pt;height:9pt" coordorigin="456,11370" coordsize="180,180">
                <v:shape id="shape_0" coordorigin="456,11370" coordsize="180,180" path="m456,11550l636,11550l636,11370l456,11370l456,11550xe" fillcolor="white" stroked="f" o:allowincell="f" style="position:absolute;left:456;top:1137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89560</wp:posOffset>
                </wp:positionH>
                <wp:positionV relativeFrom="page">
                  <wp:posOffset>8067040</wp:posOffset>
                </wp:positionV>
                <wp:extent cx="114300" cy="114300"/>
                <wp:effectExtent l="0" t="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2884"/>
                                </a:moveTo>
                                <a:lnTo>
                                  <a:pt x="636" y="12884"/>
                                </a:lnTo>
                                <a:lnTo>
                                  <a:pt x="636" y="12704"/>
                                </a:lnTo>
                                <a:lnTo>
                                  <a:pt x="456" y="12704"/>
                                </a:lnTo>
                                <a:lnTo>
                                  <a:pt x="456" y="128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635.2pt;width:9pt;height:9pt" coordorigin="456,12704" coordsize="180,180">
                <v:shape id="shape_0" coordorigin="456,12704" coordsize="180,180" path="m456,12884l636,12884l636,12704l456,12704l456,12884xe" fillcolor="white" stroked="f" o:allowincell="f" style="position:absolute;left:456;top:127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688965</wp:posOffset>
                </wp:positionH>
                <wp:positionV relativeFrom="page">
                  <wp:posOffset>5664835</wp:posOffset>
                </wp:positionV>
                <wp:extent cx="489585" cy="114300"/>
                <wp:effectExtent l="635" t="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9101"/>
                                </a:moveTo>
                                <a:lnTo>
                                  <a:pt x="9730" y="9101"/>
                                </a:lnTo>
                                <a:lnTo>
                                  <a:pt x="9730" y="8921"/>
                                </a:lnTo>
                                <a:lnTo>
                                  <a:pt x="8959" y="8921"/>
                                </a:lnTo>
                                <a:lnTo>
                                  <a:pt x="8959" y="9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46.05pt;width:38.55pt;height:9pt" coordorigin="8959,8921" coordsize="771,180">
                <v:shape id="shape_0" coordorigin="8959,8921" coordsize="771,180" path="m8959,9101l9730,9101l9730,8921l8959,8921l8959,9101xe" fillcolor="white" stroked="f" o:allowincell="f" style="position:absolute;left:8959;top:892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688965</wp:posOffset>
                </wp:positionH>
                <wp:positionV relativeFrom="page">
                  <wp:posOffset>6536690</wp:posOffset>
                </wp:positionV>
                <wp:extent cx="489585" cy="114300"/>
                <wp:effectExtent l="635" t="635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474"/>
                                </a:moveTo>
                                <a:lnTo>
                                  <a:pt x="9730" y="10474"/>
                                </a:lnTo>
                                <a:lnTo>
                                  <a:pt x="9730" y="10294"/>
                                </a:lnTo>
                                <a:lnTo>
                                  <a:pt x="8959" y="10294"/>
                                </a:lnTo>
                                <a:lnTo>
                                  <a:pt x="8959" y="104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14.7pt;width:38.55pt;height:9pt" coordorigin="8959,10294" coordsize="771,180">
                <v:shape id="shape_0" coordorigin="8959,10294" coordsize="771,180" path="m8959,10474l9730,10474l9730,10294l8959,10294l8959,10474xe" fillcolor="white" stroked="f" o:allowincell="f" style="position:absolute;left:8959;top:10294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688965</wp:posOffset>
                </wp:positionH>
                <wp:positionV relativeFrom="page">
                  <wp:posOffset>7383145</wp:posOffset>
                </wp:positionV>
                <wp:extent cx="489585" cy="114300"/>
                <wp:effectExtent l="635" t="0" r="0" b="6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807"/>
                                </a:moveTo>
                                <a:lnTo>
                                  <a:pt x="9730" y="11807"/>
                                </a:lnTo>
                                <a:lnTo>
                                  <a:pt x="9730" y="11627"/>
                                </a:lnTo>
                                <a:lnTo>
                                  <a:pt x="8959" y="11627"/>
                                </a:lnTo>
                                <a:lnTo>
                                  <a:pt x="8959" y="118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81.35pt;width:38.55pt;height:9pt" coordorigin="8959,11627" coordsize="771,180">
                <v:shape id="shape_0" coordorigin="8959,11627" coordsize="771,180" path="m8959,11807l9730,11807l9730,11627l8959,11627l8959,11807xe" fillcolor="white" stroked="f" o:allowincell="f" style="position:absolute;left:8959;top:11627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688965</wp:posOffset>
                </wp:positionH>
                <wp:positionV relativeFrom="page">
                  <wp:posOffset>8230870</wp:posOffset>
                </wp:positionV>
                <wp:extent cx="489585" cy="114300"/>
                <wp:effectExtent l="635" t="635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3142"/>
                                </a:moveTo>
                                <a:lnTo>
                                  <a:pt x="9730" y="13142"/>
                                </a:lnTo>
                                <a:lnTo>
                                  <a:pt x="9730" y="12962"/>
                                </a:lnTo>
                                <a:lnTo>
                                  <a:pt x="8959" y="12962"/>
                                </a:lnTo>
                                <a:lnTo>
                                  <a:pt x="8959" y="13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648.1pt;width:38.55pt;height:9pt" coordorigin="8959,12962" coordsize="771,180">
                <v:shape id="shape_0" coordorigin="8959,12962" coordsize="771,180" path="m8959,13142l9730,13142l9730,12962l8959,12962l8959,13142xe" fillcolor="white" stroked="f" o:allowincell="f" style="position:absolute;left:8959;top:129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463665</wp:posOffset>
                </wp:positionH>
                <wp:positionV relativeFrom="page">
                  <wp:posOffset>5836285</wp:posOffset>
                </wp:positionV>
                <wp:extent cx="819150" cy="114300"/>
                <wp:effectExtent l="0" t="635" r="1270" b="63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371"/>
                                </a:moveTo>
                                <a:lnTo>
                                  <a:pt x="11469" y="9371"/>
                                </a:lnTo>
                                <a:lnTo>
                                  <a:pt x="11469" y="9191"/>
                                </a:lnTo>
                                <a:lnTo>
                                  <a:pt x="10179" y="9191"/>
                                </a:lnTo>
                                <a:lnTo>
                                  <a:pt x="10179" y="9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59.55pt;width:64.5pt;height:9pt" coordorigin="10179,9191" coordsize="1290,180">
                <v:shape id="shape_0" coordorigin="10179,9191" coordsize="1290,180" path="m10179,9371l11469,9371l11469,9191l10179,9191l10179,9371xe" fillcolor="white" stroked="f" o:allowincell="f" style="position:absolute;left:10179;top:919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463665</wp:posOffset>
                </wp:positionH>
                <wp:positionV relativeFrom="page">
                  <wp:posOffset>6708140</wp:posOffset>
                </wp:positionV>
                <wp:extent cx="819150" cy="114300"/>
                <wp:effectExtent l="0" t="0" r="1270" b="63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744"/>
                                </a:moveTo>
                                <a:lnTo>
                                  <a:pt x="11469" y="10744"/>
                                </a:lnTo>
                                <a:lnTo>
                                  <a:pt x="11469" y="10564"/>
                                </a:lnTo>
                                <a:lnTo>
                                  <a:pt x="10179" y="10564"/>
                                </a:lnTo>
                                <a:lnTo>
                                  <a:pt x="10179" y="10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28.2pt;width:64.5pt;height:9pt" coordorigin="10179,10564" coordsize="1290,180">
                <v:shape id="shape_0" coordorigin="10179,10564" coordsize="1290,180" path="m10179,10744l11469,10744l11469,10564l10179,10564l10179,10744xe" fillcolor="white" stroked="f" o:allowincell="f" style="position:absolute;left:10179;top:1056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463665</wp:posOffset>
                </wp:positionH>
                <wp:positionV relativeFrom="page">
                  <wp:posOffset>7555230</wp:posOffset>
                </wp:positionV>
                <wp:extent cx="819150" cy="114300"/>
                <wp:effectExtent l="0" t="0" r="1270" b="6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2078"/>
                                </a:moveTo>
                                <a:lnTo>
                                  <a:pt x="11469" y="12078"/>
                                </a:lnTo>
                                <a:lnTo>
                                  <a:pt x="11469" y="11898"/>
                                </a:lnTo>
                                <a:lnTo>
                                  <a:pt x="10179" y="11898"/>
                                </a:lnTo>
                                <a:lnTo>
                                  <a:pt x="10179" y="120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94.9pt;width:64.5pt;height:9pt" coordorigin="10179,11898" coordsize="1290,180">
                <v:shape id="shape_0" coordorigin="10179,11898" coordsize="1290,180" path="m10179,12078l11469,12078l11469,11898l10179,11898l10179,12078xe" fillcolor="white" stroked="f" o:allowincell="f" style="position:absolute;left:10179;top:1189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463665</wp:posOffset>
                </wp:positionH>
                <wp:positionV relativeFrom="page">
                  <wp:posOffset>8401685</wp:posOffset>
                </wp:positionV>
                <wp:extent cx="819150" cy="114300"/>
                <wp:effectExtent l="0" t="0" r="1270" b="63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3411"/>
                                </a:moveTo>
                                <a:lnTo>
                                  <a:pt x="11469" y="13411"/>
                                </a:lnTo>
                                <a:lnTo>
                                  <a:pt x="11469" y="13231"/>
                                </a:lnTo>
                                <a:lnTo>
                                  <a:pt x="10179" y="13231"/>
                                </a:lnTo>
                                <a:lnTo>
                                  <a:pt x="10179" y="13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61.55pt;width:64.5pt;height:9pt" coordorigin="10179,13231" coordsize="1290,180">
                <v:shape id="shape_0" coordorigin="10179,13231" coordsize="1290,180" path="m10179,13411l11469,13411l11469,13231l10179,13231l10179,13411xe" fillcolor="white" stroked="f" o:allowincell="f" style="position:absolute;left:10179;top:1323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7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7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17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291896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17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8/03/2016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  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8/06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MOBILIARIO PARA DIFERENTES AREAS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MUEBLES OMAR, SA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49847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UEBLES OMAR, SA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/ CAMINO DEL CAFÉ NO. 100, ZONA INDUSTRIAL DE HERRERA                       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334-005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219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P-3                                                                      </w:t>
            </w:r>
            <w:r>
              <w:rPr>
                <w:rFonts w:eastAsia="Arial"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1,642,197.26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82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Compra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llones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erenciales,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2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llas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clinables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razos,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34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llones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écnicos,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llas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sa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uniones,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 sillones semi ejecutivos, 2 lockers de 18 puertas con porta candado y 4 lockers de 6 puertas con porta candado.</w:t>
            </w:r>
          </w:p>
          <w:p>
            <w:pPr>
              <w:pStyle w:val="Normal"/>
              <w:spacing w:lineRule="exact" w:line="160"/>
              <w:ind w:left="2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ntrega Inmediata</w:t>
            </w:r>
          </w:p>
          <w:p>
            <w:pPr>
              <w:pStyle w:val="Normal"/>
              <w:spacing w:lineRule="exact" w:line="160"/>
              <w:ind w:left="2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arantía: 1 y 2 años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7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OCKERS DE 6 PUERTAS CON LLAVÍN INTEGRADO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444.00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3,776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,479.68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6,255.68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exact" w:line="180" w:before="50" w:after="0"/>
              <w:ind w:left="1346" w:right="683" w:hanging="12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Observación:</w:t>
              <w:tab/>
            </w:r>
            <w:r>
              <w:rPr>
                <w:rFonts w:eastAsia="Arial" w:cs="Arial" w:ascii="Arial" w:hAnsi="Arial"/>
                <w:sz w:val="16"/>
                <w:szCs w:val="16"/>
              </w:rPr>
              <w:t>para ser utilizados en las oficinas ubicadas en la Calle Caonabo #67, Gazcue, el Centro de Capacitación de la CGR y la sede de esta institución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OCKERS DE 18 PUERTAS CON LLAVÍN INTEGRADO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9,774.40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9,548.8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,518.78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3,067.58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LLAS PARA MESA DE REUNIONE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8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459.18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9,673.44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,541.22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3,214.66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99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LLON GERENCIAL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4,870.70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9,741.4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,353.45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5,094.85</w:t>
            </w:r>
          </w:p>
        </w:tc>
      </w:tr>
      <w:tr>
        <w:trPr>
          <w:trHeight w:val="18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pacing w:val="-30"/>
                <w:position w:val="-2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b/>
                <w:spacing w:val="-95"/>
                <w:position w:val="-6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/>
                <w:position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-85"/>
                <w:position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spacing w:val="-12"/>
                <w:position w:val="-6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b/>
                <w:spacing w:val="-138"/>
                <w:position w:val="-2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position w:val="-6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b/>
                <w:spacing w:val="-40"/>
                <w:position w:val="-6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spacing w:val="-90"/>
                <w:position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position w:val="-6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spacing w:val="-11"/>
                <w:position w:val="-6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spacing w:val="-119"/>
                <w:position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position w:val="-6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spacing w:val="-59"/>
                <w:position w:val="-6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b/>
                <w:spacing w:val="-61"/>
                <w:position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position w:val="-6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spacing w:val="-82"/>
                <w:position w:val="-6"/>
                <w:sz w:val="16"/>
                <w:szCs w:val="16"/>
              </w:rPr>
              <w:t>ó</w:t>
            </w:r>
            <w:r>
              <w:rPr>
                <w:rFonts w:eastAsia="Arial" w:cs="Arial" w:ascii="Arial" w:hAnsi="Arial"/>
                <w:b/>
                <w:spacing w:val="-38"/>
                <w:position w:val="-2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pacing w:val="-59"/>
                <w:position w:val="-6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spacing w:val="-61"/>
                <w:position w:val="-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spacing w:val="7"/>
                <w:position w:val="-6"/>
                <w:sz w:val="16"/>
                <w:szCs w:val="16"/>
              </w:rPr>
              <w:t>:</w:t>
            </w:r>
            <w:r>
              <w:rPr>
                <w:rFonts w:eastAsia="Arial" w:cs="Arial" w:ascii="Arial" w:hAnsi="Arial"/>
                <w:b/>
                <w:position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pacing w:val="-34"/>
                <w:position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-72"/>
                <w:position w:val="-3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spacing w:val="-48"/>
                <w:position w:val="-2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59"/>
                <w:position w:val="-3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b/>
                <w:spacing w:val="-71"/>
                <w:position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36"/>
                <w:position w:val="-3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spacing w:val="-94"/>
                <w:position w:val="-2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ALD</w:t>
            </w:r>
            <w:r>
              <w:rPr>
                <w:rFonts w:eastAsia="Arial" w:cs="Arial" w:ascii="Arial" w:hAnsi="Arial"/>
                <w:spacing w:val="-44"/>
                <w:position w:val="-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spacing w:val="-86"/>
                <w:position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29"/>
                <w:position w:val="-3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spacing w:val="-56"/>
                <w:position w:val="-2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-77"/>
                <w:position w:val="-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spacing w:val="-33"/>
                <w:position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74"/>
                <w:position w:val="-3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spacing w:val="-66"/>
                <w:position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49"/>
                <w:position w:val="-3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b/>
                <w:spacing w:val="-81"/>
                <w:position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88"/>
                <w:position w:val="-3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/>
                <w:position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-72"/>
                <w:position w:val="-2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7"/>
                <w:position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13"/>
                <w:position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09"/>
                <w:position w:val="-3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position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spacing w:val="-116"/>
                <w:position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PIEL COLOR NEGRO, DE PRIMERA CALIDAD Y CON BRAZOS AJUSTABLES</w:t>
            </w:r>
          </w:p>
        </w:tc>
      </w:tr>
      <w:tr>
        <w:trPr>
          <w:trHeight w:val="16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09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76250</wp:posOffset>
                </wp:positionH>
                <wp:positionV relativeFrom="page">
                  <wp:posOffset>2463800</wp:posOffset>
                </wp:positionV>
                <wp:extent cx="6800850" cy="114300"/>
                <wp:effectExtent l="0" t="635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4060"/>
                                </a:moveTo>
                                <a:lnTo>
                                  <a:pt x="11460" y="4060"/>
                                </a:lnTo>
                                <a:lnTo>
                                  <a:pt x="11460" y="3880"/>
                                </a:lnTo>
                                <a:lnTo>
                                  <a:pt x="750" y="3880"/>
                                </a:lnTo>
                                <a:lnTo>
                                  <a:pt x="750" y="4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194pt;width:535.5pt;height:9pt" coordorigin="750,3880" coordsize="10710,180">
                <v:shape id="shape_0" coordorigin="750,3880" coordsize="10710,180" path="m750,4060l11460,4060l11460,3880l750,3880l750,4060xe" fillcolor="white" stroked="f" o:allowincell="f" style="position:absolute;left:750;top:388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76250</wp:posOffset>
                </wp:positionH>
                <wp:positionV relativeFrom="page">
                  <wp:posOffset>3310890</wp:posOffset>
                </wp:positionV>
                <wp:extent cx="6800850" cy="114300"/>
                <wp:effectExtent l="0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5394"/>
                                </a:moveTo>
                                <a:lnTo>
                                  <a:pt x="11460" y="5394"/>
                                </a:lnTo>
                                <a:lnTo>
                                  <a:pt x="11460" y="5214"/>
                                </a:lnTo>
                                <a:lnTo>
                                  <a:pt x="750" y="5214"/>
                                </a:lnTo>
                                <a:lnTo>
                                  <a:pt x="750" y="5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260.7pt;width:535.5pt;height:9pt" coordorigin="750,5214" coordsize="10710,180">
                <v:shape id="shape_0" coordorigin="750,5214" coordsize="10710,180" path="m750,5394l11460,5394l11460,5214l750,5214l750,5394xe" fillcolor="white" stroked="f" o:allowincell="f" style="position:absolute;left:750;top:521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76250</wp:posOffset>
                </wp:positionH>
                <wp:positionV relativeFrom="page">
                  <wp:posOffset>4182110</wp:posOffset>
                </wp:positionV>
                <wp:extent cx="6800850" cy="114300"/>
                <wp:effectExtent l="0" t="635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6766"/>
                                </a:moveTo>
                                <a:lnTo>
                                  <a:pt x="11460" y="6766"/>
                                </a:lnTo>
                                <a:lnTo>
                                  <a:pt x="11460" y="6586"/>
                                </a:lnTo>
                                <a:lnTo>
                                  <a:pt x="750" y="6586"/>
                                </a:lnTo>
                                <a:lnTo>
                                  <a:pt x="750" y="67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329.3pt;width:535.5pt;height:9pt" coordorigin="750,6586" coordsize="10710,180">
                <v:shape id="shape_0" coordorigin="750,6586" coordsize="10710,180" path="m750,6766l11460,6766l11460,6586l750,6586l750,6766xe" fillcolor="white" stroked="f" o:allowincell="f" style="position:absolute;left:750;top:658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905000</wp:posOffset>
                </wp:positionH>
                <wp:positionV relativeFrom="page">
                  <wp:posOffset>2625725</wp:posOffset>
                </wp:positionV>
                <wp:extent cx="628650" cy="114300"/>
                <wp:effectExtent l="0" t="635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4315"/>
                                </a:moveTo>
                                <a:lnTo>
                                  <a:pt x="3990" y="4315"/>
                                </a:lnTo>
                                <a:lnTo>
                                  <a:pt x="3990" y="4135"/>
                                </a:lnTo>
                                <a:lnTo>
                                  <a:pt x="3000" y="4135"/>
                                </a:lnTo>
                                <a:lnTo>
                                  <a:pt x="300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06.75pt;width:49.5pt;height:9pt" coordorigin="3000,4135" coordsize="990,180">
                <v:shape id="shape_0" coordorigin="3000,4135" coordsize="990,180" path="m3000,4315l3990,4315l3990,4135l3000,4135l3000,4315xe" fillcolor="white" stroked="f" o:allowincell="f" style="position:absolute;left:3000;top:413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905000</wp:posOffset>
                </wp:positionH>
                <wp:positionV relativeFrom="page">
                  <wp:posOffset>3472815</wp:posOffset>
                </wp:positionV>
                <wp:extent cx="628650" cy="114300"/>
                <wp:effectExtent l="0" t="0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5649"/>
                                </a:moveTo>
                                <a:lnTo>
                                  <a:pt x="3990" y="5649"/>
                                </a:lnTo>
                                <a:lnTo>
                                  <a:pt x="3990" y="5469"/>
                                </a:lnTo>
                                <a:lnTo>
                                  <a:pt x="3000" y="5469"/>
                                </a:lnTo>
                                <a:lnTo>
                                  <a:pt x="300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73.45pt;width:49.5pt;height:9pt" coordorigin="3000,5469" coordsize="990,180">
                <v:shape id="shape_0" coordorigin="3000,5469" coordsize="990,180" path="m3000,5649l3990,5649l3990,5469l3000,5469l3000,5649xe" fillcolor="white" stroked="f" o:allowincell="f" style="position:absolute;left:3000;top:546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905000</wp:posOffset>
                </wp:positionH>
                <wp:positionV relativeFrom="page">
                  <wp:posOffset>4344670</wp:posOffset>
                </wp:positionV>
                <wp:extent cx="628650" cy="114300"/>
                <wp:effectExtent l="0" t="0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7022"/>
                                </a:moveTo>
                                <a:lnTo>
                                  <a:pt x="3990" y="7022"/>
                                </a:lnTo>
                                <a:lnTo>
                                  <a:pt x="3990" y="6842"/>
                                </a:lnTo>
                                <a:lnTo>
                                  <a:pt x="3000" y="6842"/>
                                </a:lnTo>
                                <a:lnTo>
                                  <a:pt x="3000" y="70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342.1pt;width:49.5pt;height:9pt" coordorigin="3000,6842" coordsize="990,180">
                <v:shape id="shape_0" coordorigin="3000,6842" coordsize="990,180" path="m3000,7022l3990,7022l3990,6842l3000,6842l3000,7022xe" fillcolor="white" stroked="f" o:allowincell="f" style="position:absolute;left:3000;top:684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705100</wp:posOffset>
                </wp:positionH>
                <wp:positionV relativeFrom="page">
                  <wp:posOffset>2625725</wp:posOffset>
                </wp:positionV>
                <wp:extent cx="514350" cy="114300"/>
                <wp:effectExtent l="0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4315"/>
                                </a:moveTo>
                                <a:lnTo>
                                  <a:pt x="5070" y="4315"/>
                                </a:lnTo>
                                <a:lnTo>
                                  <a:pt x="5070" y="4135"/>
                                </a:lnTo>
                                <a:lnTo>
                                  <a:pt x="4260" y="4135"/>
                                </a:lnTo>
                                <a:lnTo>
                                  <a:pt x="426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06.75pt;width:40.5pt;height:9pt" coordorigin="4260,4135" coordsize="810,180">
                <v:shape id="shape_0" coordorigin="4260,4135" coordsize="810,180" path="m4260,4315l5070,4315l5070,4135l4260,4135l4260,4315xe" fillcolor="white" stroked="f" o:allowincell="f" style="position:absolute;left:4260;top:413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705100</wp:posOffset>
                </wp:positionH>
                <wp:positionV relativeFrom="page">
                  <wp:posOffset>3472815</wp:posOffset>
                </wp:positionV>
                <wp:extent cx="514350" cy="114300"/>
                <wp:effectExtent l="0" t="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5649"/>
                                </a:moveTo>
                                <a:lnTo>
                                  <a:pt x="5070" y="5649"/>
                                </a:lnTo>
                                <a:lnTo>
                                  <a:pt x="5070" y="5469"/>
                                </a:lnTo>
                                <a:lnTo>
                                  <a:pt x="4260" y="5469"/>
                                </a:lnTo>
                                <a:lnTo>
                                  <a:pt x="426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73.45pt;width:40.5pt;height:9pt" coordorigin="4260,5469" coordsize="810,180">
                <v:shape id="shape_0" coordorigin="4260,5469" coordsize="810,180" path="m4260,5649l5070,5649l5070,5469l4260,5469l4260,5649xe" fillcolor="white" stroked="f" o:allowincell="f" style="position:absolute;left:4260;top:546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705100</wp:posOffset>
                </wp:positionH>
                <wp:positionV relativeFrom="page">
                  <wp:posOffset>4344670</wp:posOffset>
                </wp:positionV>
                <wp:extent cx="514350" cy="114300"/>
                <wp:effectExtent l="0" t="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7022"/>
                                </a:moveTo>
                                <a:lnTo>
                                  <a:pt x="5070" y="7022"/>
                                </a:lnTo>
                                <a:lnTo>
                                  <a:pt x="5070" y="6842"/>
                                </a:lnTo>
                                <a:lnTo>
                                  <a:pt x="4260" y="6842"/>
                                </a:lnTo>
                                <a:lnTo>
                                  <a:pt x="4260" y="70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342.1pt;width:40.5pt;height:9pt" coordorigin="4260,6842" coordsize="810,180">
                <v:shape id="shape_0" coordorigin="4260,6842" coordsize="810,180" path="m4260,7022l5070,7022l5070,6842l4260,6842l4260,7022xe" fillcolor="white" stroked="f" o:allowincell="f" style="position:absolute;left:4260;top:684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724275</wp:posOffset>
                </wp:positionH>
                <wp:positionV relativeFrom="page">
                  <wp:posOffset>2625725</wp:posOffset>
                </wp:positionV>
                <wp:extent cx="1665605" cy="114300"/>
                <wp:effectExtent l="0" t="635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4315"/>
                                  </a:moveTo>
                                  <a:lnTo>
                                    <a:pt x="7200" y="4315"/>
                                  </a:lnTo>
                                  <a:lnTo>
                                    <a:pt x="7200" y="4135"/>
                                  </a:lnTo>
                                  <a:lnTo>
                                    <a:pt x="5865" y="4135"/>
                                  </a:lnTo>
                                  <a:lnTo>
                                    <a:pt x="5865" y="4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4315"/>
                                    </a:moveTo>
                                    <a:lnTo>
                                      <a:pt x="8490" y="4315"/>
                                    </a:lnTo>
                                    <a:lnTo>
                                      <a:pt x="8490" y="4135"/>
                                    </a:lnTo>
                                    <a:lnTo>
                                      <a:pt x="7200" y="4135"/>
                                    </a:lnTo>
                                    <a:lnTo>
                                      <a:pt x="7200" y="4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06.75pt;width:131.15pt;height:9pt" coordorigin="5865,4135" coordsize="2623,180">
                <v:group id="shape_0" style="position:absolute;left:5865;top:4135;width:2623;height:180">
                  <v:shape id="shape_0" coordorigin="5865,4135" coordsize="1335,180" path="m5865,4315l7200,4315l7200,4135l5865,4135l5865,4315xe" fillcolor="white" stroked="f" o:allowincell="f" style="position:absolute;left:5865;top:413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4135;width:1289;height:180">
                    <v:shape id="shape_0" coordorigin="7200,4135" coordsize="1290,180" path="m7200,4315l8490,4315l8490,4135l7200,4135l7200,4315xe" fillcolor="white" stroked="f" o:allowincell="f" style="position:absolute;left:7199;top:413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724275</wp:posOffset>
                </wp:positionH>
                <wp:positionV relativeFrom="page">
                  <wp:posOffset>3472815</wp:posOffset>
                </wp:positionV>
                <wp:extent cx="1665605" cy="114300"/>
                <wp:effectExtent l="0" t="0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5649"/>
                                  </a:moveTo>
                                  <a:lnTo>
                                    <a:pt x="7200" y="5649"/>
                                  </a:lnTo>
                                  <a:lnTo>
                                    <a:pt x="7200" y="5469"/>
                                  </a:lnTo>
                                  <a:lnTo>
                                    <a:pt x="5865" y="5469"/>
                                  </a:lnTo>
                                  <a:lnTo>
                                    <a:pt x="5865" y="5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5649"/>
                                    </a:moveTo>
                                    <a:lnTo>
                                      <a:pt x="8490" y="5649"/>
                                    </a:lnTo>
                                    <a:lnTo>
                                      <a:pt x="8490" y="5469"/>
                                    </a:lnTo>
                                    <a:lnTo>
                                      <a:pt x="7200" y="5469"/>
                                    </a:lnTo>
                                    <a:lnTo>
                                      <a:pt x="7200" y="56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73.45pt;width:131.15pt;height:9pt" coordorigin="5865,5469" coordsize="2623,180">
                <v:group id="shape_0" style="position:absolute;left:5865;top:5469;width:2623;height:180">
                  <v:shape id="shape_0" coordorigin="5865,5469" coordsize="1335,180" path="m5865,5649l7200,5649l7200,5469l5865,5469l5865,5649xe" fillcolor="white" stroked="f" o:allowincell="f" style="position:absolute;left:5865;top:546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5469;width:1289;height:180">
                    <v:shape id="shape_0" coordorigin="7200,5469" coordsize="1290,180" path="m7200,5649l8490,5649l8490,5469l7200,5469l7200,5649xe" fillcolor="white" stroked="f" o:allowincell="f" style="position:absolute;left:7199;top:546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724275</wp:posOffset>
                </wp:positionH>
                <wp:positionV relativeFrom="page">
                  <wp:posOffset>4344670</wp:posOffset>
                </wp:positionV>
                <wp:extent cx="1665605" cy="114300"/>
                <wp:effectExtent l="0" t="0" r="0" b="63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7022"/>
                                  </a:moveTo>
                                  <a:lnTo>
                                    <a:pt x="7200" y="7022"/>
                                  </a:lnTo>
                                  <a:lnTo>
                                    <a:pt x="7200" y="6842"/>
                                  </a:lnTo>
                                  <a:lnTo>
                                    <a:pt x="5865" y="6842"/>
                                  </a:lnTo>
                                  <a:lnTo>
                                    <a:pt x="5865" y="70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7022"/>
                                    </a:moveTo>
                                    <a:lnTo>
                                      <a:pt x="8490" y="7022"/>
                                    </a:lnTo>
                                    <a:lnTo>
                                      <a:pt x="8490" y="6842"/>
                                    </a:lnTo>
                                    <a:lnTo>
                                      <a:pt x="7200" y="6842"/>
                                    </a:lnTo>
                                    <a:lnTo>
                                      <a:pt x="7200" y="70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342.1pt;width:131.15pt;height:9pt" coordorigin="5865,6842" coordsize="2623,180">
                <v:group id="shape_0" style="position:absolute;left:5865;top:6842;width:2623;height:180">
                  <v:shape id="shape_0" coordorigin="5865,6842" coordsize="1335,180" path="m5865,7022l7200,7022l7200,6842l5865,6842l5865,7022xe" fillcolor="white" stroked="f" o:allowincell="f" style="position:absolute;left:5865;top:684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6842;width:1289;height:180">
                    <v:shape id="shape_0" coordorigin="7200,6842" coordsize="1290,180" path="m7200,7022l8490,7022l8490,6842l7200,6842l7200,7022xe" fillcolor="white" stroked="f" o:allowincell="f" style="position:absolute;left:7199;top:684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333750</wp:posOffset>
                </wp:positionH>
                <wp:positionV relativeFrom="page">
                  <wp:posOffset>2625725</wp:posOffset>
                </wp:positionV>
                <wp:extent cx="342900" cy="114300"/>
                <wp:effectExtent l="0" t="635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4315"/>
                                </a:moveTo>
                                <a:lnTo>
                                  <a:pt x="5790" y="4315"/>
                                </a:lnTo>
                                <a:lnTo>
                                  <a:pt x="5790" y="4135"/>
                                </a:lnTo>
                                <a:lnTo>
                                  <a:pt x="5250" y="4135"/>
                                </a:lnTo>
                                <a:lnTo>
                                  <a:pt x="525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06.75pt;width:27pt;height:9pt" coordorigin="5250,4135" coordsize="540,180">
                <v:shape id="shape_0" coordorigin="5250,4135" coordsize="540,180" path="m5250,4315l5790,4315l5790,4135l5250,4135l5250,4315xe" fillcolor="white" stroked="f" o:allowincell="f" style="position:absolute;left:5250;top:413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333750</wp:posOffset>
                </wp:positionH>
                <wp:positionV relativeFrom="page">
                  <wp:posOffset>3472815</wp:posOffset>
                </wp:positionV>
                <wp:extent cx="342900" cy="114300"/>
                <wp:effectExtent l="0" t="0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5649"/>
                                </a:moveTo>
                                <a:lnTo>
                                  <a:pt x="5790" y="5649"/>
                                </a:lnTo>
                                <a:lnTo>
                                  <a:pt x="5790" y="5469"/>
                                </a:lnTo>
                                <a:lnTo>
                                  <a:pt x="5250" y="5469"/>
                                </a:lnTo>
                                <a:lnTo>
                                  <a:pt x="525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3.45pt;width:27pt;height:9pt" coordorigin="5250,5469" coordsize="540,180">
                <v:shape id="shape_0" coordorigin="5250,5469" coordsize="540,180" path="m5250,5649l5790,5649l5790,5469l5250,5469l5250,5649xe" fillcolor="white" stroked="f" o:allowincell="f" style="position:absolute;left:5250;top:546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333750</wp:posOffset>
                </wp:positionH>
                <wp:positionV relativeFrom="page">
                  <wp:posOffset>4344670</wp:posOffset>
                </wp:positionV>
                <wp:extent cx="342900" cy="114300"/>
                <wp:effectExtent l="0" t="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7022"/>
                                </a:moveTo>
                                <a:lnTo>
                                  <a:pt x="5790" y="7022"/>
                                </a:lnTo>
                                <a:lnTo>
                                  <a:pt x="5790" y="6842"/>
                                </a:lnTo>
                                <a:lnTo>
                                  <a:pt x="5250" y="6842"/>
                                </a:lnTo>
                                <a:lnTo>
                                  <a:pt x="5250" y="70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42.1pt;width:27pt;height:9pt" coordorigin="5250,6842" coordsize="540,180">
                <v:shape id="shape_0" coordorigin="5250,6842" coordsize="540,180" path="m5250,7022l5790,7022l5790,6842l5250,6842l5250,7022xe" fillcolor="white" stroked="f" o:allowincell="f" style="position:absolute;left:5250;top:684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362700</wp:posOffset>
                </wp:positionH>
                <wp:positionV relativeFrom="page">
                  <wp:posOffset>2952750</wp:posOffset>
                </wp:positionV>
                <wp:extent cx="933450" cy="127635"/>
                <wp:effectExtent l="0" t="635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4851"/>
                                </a:moveTo>
                                <a:lnTo>
                                  <a:pt x="11490" y="4851"/>
                                </a:lnTo>
                                <a:lnTo>
                                  <a:pt x="11490" y="4650"/>
                                </a:lnTo>
                                <a:lnTo>
                                  <a:pt x="10020" y="4650"/>
                                </a:lnTo>
                                <a:lnTo>
                                  <a:pt x="10020" y="4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32.5pt;width:73.5pt;height:10.05pt" coordorigin="10020,4650" coordsize="1470,201">
                <v:shape id="shape_0" coordorigin="10020,4650" coordsize="1470,201" path="m10020,4851l11490,4851l11490,4650l10020,4650l10020,4851xe" fillcolor="white" stroked="f" o:allowincell="f" style="position:absolute;left:10020;top:465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6362700</wp:posOffset>
                </wp:positionH>
                <wp:positionV relativeFrom="page">
                  <wp:posOffset>3799840</wp:posOffset>
                </wp:positionV>
                <wp:extent cx="933450" cy="127635"/>
                <wp:effectExtent l="0" t="635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6185"/>
                                </a:moveTo>
                                <a:lnTo>
                                  <a:pt x="11490" y="6185"/>
                                </a:lnTo>
                                <a:lnTo>
                                  <a:pt x="11490" y="5984"/>
                                </a:lnTo>
                                <a:lnTo>
                                  <a:pt x="10020" y="5984"/>
                                </a:lnTo>
                                <a:lnTo>
                                  <a:pt x="10020" y="6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99.2pt;width:73.5pt;height:10.05pt" coordorigin="10020,5984" coordsize="1470,201">
                <v:shape id="shape_0" coordorigin="10020,5984" coordsize="1470,201" path="m10020,6185l11490,6185l11490,5984l10020,5984l10020,6185xe" fillcolor="white" stroked="f" o:allowincell="f" style="position:absolute;left:10020;top:598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362700</wp:posOffset>
                </wp:positionH>
                <wp:positionV relativeFrom="page">
                  <wp:posOffset>4672330</wp:posOffset>
                </wp:positionV>
                <wp:extent cx="933450" cy="127635"/>
                <wp:effectExtent l="0" t="635" r="635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7558"/>
                                </a:moveTo>
                                <a:lnTo>
                                  <a:pt x="11490" y="7558"/>
                                </a:lnTo>
                                <a:lnTo>
                                  <a:pt x="11490" y="7358"/>
                                </a:lnTo>
                                <a:lnTo>
                                  <a:pt x="10020" y="7358"/>
                                </a:lnTo>
                                <a:lnTo>
                                  <a:pt x="10020" y="75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367.9pt;width:73.5pt;height:10.05pt" coordorigin="10020,7358" coordsize="1470,201">
                <v:shape id="shape_0" coordorigin="10020,7358" coordsize="1470,201" path="m10020,7558l11490,7558l11490,7358l10020,7358l10020,7558xe" fillcolor="white" stroked="f" o:allowincell="f" style="position:absolute;left:10020;top:735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5">
                <wp:simplePos x="0" y="0"/>
                <wp:positionH relativeFrom="page">
                  <wp:posOffset>6464935</wp:posOffset>
                </wp:positionH>
                <wp:positionV relativeFrom="page">
                  <wp:posOffset>2625725</wp:posOffset>
                </wp:positionV>
                <wp:extent cx="819150" cy="114300"/>
                <wp:effectExtent l="635" t="635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4315"/>
                                </a:moveTo>
                                <a:lnTo>
                                  <a:pt x="11470" y="4315"/>
                                </a:lnTo>
                                <a:lnTo>
                                  <a:pt x="11470" y="4135"/>
                                </a:lnTo>
                                <a:lnTo>
                                  <a:pt x="10181" y="4135"/>
                                </a:lnTo>
                                <a:lnTo>
                                  <a:pt x="10181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06.75pt;width:64.5pt;height:9pt" coordorigin="10181,4135" coordsize="1290,180">
                <v:shape id="shape_0" coordorigin="10181,4135" coordsize="1290,180" path="m10181,4315l11470,4315l11470,4135l10181,4135l10181,4315xe" fillcolor="white" stroked="f" o:allowincell="f" style="position:absolute;left:10181;top:413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6">
                <wp:simplePos x="0" y="0"/>
                <wp:positionH relativeFrom="page">
                  <wp:posOffset>6464935</wp:posOffset>
                </wp:positionH>
                <wp:positionV relativeFrom="page">
                  <wp:posOffset>3472815</wp:posOffset>
                </wp:positionV>
                <wp:extent cx="819150" cy="114300"/>
                <wp:effectExtent l="635" t="0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5649"/>
                                </a:moveTo>
                                <a:lnTo>
                                  <a:pt x="11470" y="5649"/>
                                </a:lnTo>
                                <a:lnTo>
                                  <a:pt x="11470" y="5469"/>
                                </a:lnTo>
                                <a:lnTo>
                                  <a:pt x="10181" y="5469"/>
                                </a:lnTo>
                                <a:lnTo>
                                  <a:pt x="10181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73.45pt;width:64.5pt;height:9pt" coordorigin="10181,5469" coordsize="1290,180">
                <v:shape id="shape_0" coordorigin="10181,5469" coordsize="1290,180" path="m10181,5649l11470,5649l11470,5469l10181,5469l10181,5649xe" fillcolor="white" stroked="f" o:allowincell="f" style="position:absolute;left:10181;top:546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7">
                <wp:simplePos x="0" y="0"/>
                <wp:positionH relativeFrom="page">
                  <wp:posOffset>6464935</wp:posOffset>
                </wp:positionH>
                <wp:positionV relativeFrom="page">
                  <wp:posOffset>4344670</wp:posOffset>
                </wp:positionV>
                <wp:extent cx="819150" cy="114300"/>
                <wp:effectExtent l="635" t="0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7022"/>
                                </a:moveTo>
                                <a:lnTo>
                                  <a:pt x="11470" y="7022"/>
                                </a:lnTo>
                                <a:lnTo>
                                  <a:pt x="11470" y="6842"/>
                                </a:lnTo>
                                <a:lnTo>
                                  <a:pt x="10181" y="6842"/>
                                </a:lnTo>
                                <a:lnTo>
                                  <a:pt x="10181" y="70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342.1pt;width:64.5pt;height:9pt" coordorigin="10181,6842" coordsize="1290,180">
                <v:shape id="shape_0" coordorigin="10181,6842" coordsize="1290,180" path="m10181,7022l11470,7022l11470,6842l10181,6842l10181,7022xe" fillcolor="white" stroked="f" o:allowincell="f" style="position:absolute;left:10181;top:684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89560</wp:posOffset>
                </wp:positionH>
                <wp:positionV relativeFrom="page">
                  <wp:posOffset>2462530</wp:posOffset>
                </wp:positionV>
                <wp:extent cx="114300" cy="114300"/>
                <wp:effectExtent l="0" t="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4058"/>
                                </a:moveTo>
                                <a:lnTo>
                                  <a:pt x="636" y="4058"/>
                                </a:lnTo>
                                <a:lnTo>
                                  <a:pt x="636" y="3878"/>
                                </a:lnTo>
                                <a:lnTo>
                                  <a:pt x="456" y="3878"/>
                                </a:lnTo>
                                <a:lnTo>
                                  <a:pt x="456" y="4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93.9pt;width:9pt;height:9pt" coordorigin="456,3878" coordsize="180,180">
                <v:shape id="shape_0" coordorigin="456,3878" coordsize="180,180" path="m456,4058l636,4058l636,3878l456,3878l456,4058xe" fillcolor="white" stroked="f" o:allowincell="f" style="position:absolute;left:456;top:387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289560</wp:posOffset>
                </wp:positionH>
                <wp:positionV relativeFrom="page">
                  <wp:posOffset>3309620</wp:posOffset>
                </wp:positionV>
                <wp:extent cx="114300" cy="114300"/>
                <wp:effectExtent l="0" t="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5392"/>
                                </a:moveTo>
                                <a:lnTo>
                                  <a:pt x="636" y="5392"/>
                                </a:lnTo>
                                <a:lnTo>
                                  <a:pt x="636" y="5212"/>
                                </a:lnTo>
                                <a:lnTo>
                                  <a:pt x="456" y="5212"/>
                                </a:lnTo>
                                <a:lnTo>
                                  <a:pt x="456" y="5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260.6pt;width:9pt;height:9pt" coordorigin="456,5212" coordsize="180,180">
                <v:shape id="shape_0" coordorigin="456,5212" coordsize="180,180" path="m456,5392l636,5392l636,5212l456,5212l456,5392xe" fillcolor="white" stroked="f" o:allowincell="f" style="position:absolute;left:456;top:521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89560</wp:posOffset>
                </wp:positionH>
                <wp:positionV relativeFrom="page">
                  <wp:posOffset>4181475</wp:posOffset>
                </wp:positionV>
                <wp:extent cx="114300" cy="114300"/>
                <wp:effectExtent l="0" t="0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6765"/>
                                </a:moveTo>
                                <a:lnTo>
                                  <a:pt x="636" y="6765"/>
                                </a:lnTo>
                                <a:lnTo>
                                  <a:pt x="636" y="6585"/>
                                </a:lnTo>
                                <a:lnTo>
                                  <a:pt x="456" y="6585"/>
                                </a:lnTo>
                                <a:lnTo>
                                  <a:pt x="456" y="6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29.25pt;width:9pt;height:9pt" coordorigin="456,6585" coordsize="180,180">
                <v:shape id="shape_0" coordorigin="456,6585" coordsize="180,180" path="m456,6765l636,6765l636,6585l456,6585l456,6765xe" fillcolor="white" stroked="f" o:allowincell="f" style="position:absolute;left:456;top:6585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688965</wp:posOffset>
                </wp:positionH>
                <wp:positionV relativeFrom="page">
                  <wp:posOffset>2625725</wp:posOffset>
                </wp:positionV>
                <wp:extent cx="489585" cy="114300"/>
                <wp:effectExtent l="635" t="635" r="0" b="63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4315"/>
                                </a:moveTo>
                                <a:lnTo>
                                  <a:pt x="9730" y="4315"/>
                                </a:lnTo>
                                <a:lnTo>
                                  <a:pt x="9730" y="4135"/>
                                </a:lnTo>
                                <a:lnTo>
                                  <a:pt x="8959" y="4135"/>
                                </a:lnTo>
                                <a:lnTo>
                                  <a:pt x="8959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06.75pt;width:38.55pt;height:9pt" coordorigin="8959,4135" coordsize="771,180">
                <v:shape id="shape_0" coordorigin="8959,4135" coordsize="771,180" path="m8959,4315l9730,4315l9730,4135l8959,4135l8959,4315xe" fillcolor="white" stroked="f" o:allowincell="f" style="position:absolute;left:8959;top:413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688965</wp:posOffset>
                </wp:positionH>
                <wp:positionV relativeFrom="page">
                  <wp:posOffset>3472815</wp:posOffset>
                </wp:positionV>
                <wp:extent cx="489585" cy="114300"/>
                <wp:effectExtent l="635" t="0" r="0" b="63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5649"/>
                                </a:moveTo>
                                <a:lnTo>
                                  <a:pt x="9730" y="5649"/>
                                </a:lnTo>
                                <a:lnTo>
                                  <a:pt x="9730" y="5469"/>
                                </a:lnTo>
                                <a:lnTo>
                                  <a:pt x="8959" y="5469"/>
                                </a:lnTo>
                                <a:lnTo>
                                  <a:pt x="8959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73.45pt;width:38.55pt;height:9pt" coordorigin="8959,5469" coordsize="771,180">
                <v:shape id="shape_0" coordorigin="8959,5469" coordsize="771,180" path="m8959,5649l9730,5649l9730,5469l8959,5469l8959,5649xe" fillcolor="white" stroked="f" o:allowincell="f" style="position:absolute;left:8959;top:546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688965</wp:posOffset>
                </wp:positionH>
                <wp:positionV relativeFrom="page">
                  <wp:posOffset>4344670</wp:posOffset>
                </wp:positionV>
                <wp:extent cx="489585" cy="114300"/>
                <wp:effectExtent l="635" t="0" r="0" b="63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7022"/>
                                </a:moveTo>
                                <a:lnTo>
                                  <a:pt x="9730" y="7022"/>
                                </a:lnTo>
                                <a:lnTo>
                                  <a:pt x="9730" y="6842"/>
                                </a:lnTo>
                                <a:lnTo>
                                  <a:pt x="8959" y="6842"/>
                                </a:lnTo>
                                <a:lnTo>
                                  <a:pt x="8959" y="70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342.1pt;width:38.55pt;height:9pt" coordorigin="8959,6842" coordsize="771,180">
                <v:shape id="shape_0" coordorigin="8959,6842" coordsize="771,180" path="m8959,7022l9730,7022l9730,6842l8959,6842l8959,7022xe" fillcolor="white" stroked="f" o:allowincell="f" style="position:absolute;left:8959;top:684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6463665</wp:posOffset>
                </wp:positionH>
                <wp:positionV relativeFrom="page">
                  <wp:posOffset>2797810</wp:posOffset>
                </wp:positionV>
                <wp:extent cx="819150" cy="114300"/>
                <wp:effectExtent l="0" t="0" r="1270" b="63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4586"/>
                                </a:moveTo>
                                <a:lnTo>
                                  <a:pt x="11469" y="4586"/>
                                </a:lnTo>
                                <a:lnTo>
                                  <a:pt x="11469" y="4406"/>
                                </a:lnTo>
                                <a:lnTo>
                                  <a:pt x="10179" y="4406"/>
                                </a:lnTo>
                                <a:lnTo>
                                  <a:pt x="10179" y="4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20.3pt;width:64.5pt;height:9pt" coordorigin="10179,4406" coordsize="1290,180">
                <v:shape id="shape_0" coordorigin="10179,4406" coordsize="1290,180" path="m10179,4586l11469,4586l11469,4406l10179,4406l10179,4586xe" fillcolor="white" stroked="f" o:allowincell="f" style="position:absolute;left:10179;top:4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6463665</wp:posOffset>
                </wp:positionH>
                <wp:positionV relativeFrom="page">
                  <wp:posOffset>3644265</wp:posOffset>
                </wp:positionV>
                <wp:extent cx="819150" cy="114300"/>
                <wp:effectExtent l="0" t="635" r="1270" b="63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5919"/>
                                </a:moveTo>
                                <a:lnTo>
                                  <a:pt x="11469" y="5919"/>
                                </a:lnTo>
                                <a:lnTo>
                                  <a:pt x="11469" y="5739"/>
                                </a:lnTo>
                                <a:lnTo>
                                  <a:pt x="10179" y="5739"/>
                                </a:lnTo>
                                <a:lnTo>
                                  <a:pt x="10179" y="5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86.95pt;width:64.5pt;height:9pt" coordorigin="10179,5739" coordsize="1290,180">
                <v:shape id="shape_0" coordorigin="10179,5739" coordsize="1290,180" path="m10179,5919l11469,5919l11469,5739l10179,5739l10179,5919xe" fillcolor="white" stroked="f" o:allowincell="f" style="position:absolute;left:10179;top:573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463665</wp:posOffset>
                </wp:positionH>
                <wp:positionV relativeFrom="page">
                  <wp:posOffset>4516120</wp:posOffset>
                </wp:positionV>
                <wp:extent cx="819150" cy="114300"/>
                <wp:effectExtent l="0" t="0" r="1270" b="63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7292"/>
                                </a:moveTo>
                                <a:lnTo>
                                  <a:pt x="11469" y="7292"/>
                                </a:lnTo>
                                <a:lnTo>
                                  <a:pt x="11469" y="7112"/>
                                </a:lnTo>
                                <a:lnTo>
                                  <a:pt x="10179" y="7112"/>
                                </a:lnTo>
                                <a:lnTo>
                                  <a:pt x="10179" y="7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355.6pt;width:64.5pt;height:9pt" coordorigin="10179,7112" coordsize="1290,180">
                <v:shape id="shape_0" coordorigin="10179,7112" coordsize="1290,180" path="m10179,7292l11469,7292l11469,7112l10179,7112l10179,7292xe" fillcolor="white" stroked="f" o:allowincell="f" style="position:absolute;left:10179;top:711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6257925</wp:posOffset>
                </wp:positionH>
                <wp:positionV relativeFrom="page">
                  <wp:posOffset>5190490</wp:posOffset>
                </wp:positionV>
                <wp:extent cx="208915" cy="635"/>
                <wp:effectExtent l="5080" t="5715" r="508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8182"/>
                                  </a:moveTo>
                                  <a:lnTo>
                                    <a:pt x="10178" y="818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8182"/>
                                    </a:moveTo>
                                    <a:lnTo>
                                      <a:pt x="10178" y="8182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08.7pt;width:16.45pt;height:0.05pt" coordorigin="9855,8174" coordsize="329,1">
                <v:group id="shape_0" style="position:absolute;left:9855;top:8174;width:329;height:1">
                  <v:shape id="shape_0" coordorigin="9863,8182" coordsize="315,0" path="m9863,8182l10178,8182e" fillcolor="black" stroked="f" o:allowincell="f" style="position:absolute;left:9855;top:8174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8174;width:328;height:1">
                    <v:shape id="shape_0" coordorigin="9863,8182" coordsize="315,0" path="m9863,8182l10178,8182e" stroked="t" o:allowincell="f" style="position:absolute;left:9855;top:8174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1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117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5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LLONES TECNICOS, EN TELA NEGRO CON BRAZOS FIJOS CON SOPORTE LUMBAR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34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,958.94           798,497.96                   </w:t>
            </w:r>
            <w:r>
              <w:rPr>
                <w:rFonts w:eastAsia="Arial"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43,729.63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</w:t>
            </w:r>
            <w:r>
              <w:rPr>
                <w:rFonts w:eastAsia="Arial" w:cs="Arial" w:ascii="Arial" w:hAnsi="Arial"/>
                <w:spacing w:val="19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942,227.59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7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6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LLAS RECLINABLE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72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,990.00           503,280.00                   </w:t>
            </w:r>
            <w:r>
              <w:rPr>
                <w:rFonts w:eastAsia="Arial"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90,590.4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</w:t>
            </w:r>
            <w:r>
              <w:rPr>
                <w:rFonts w:eastAsia="Arial" w:cs="Arial" w:ascii="Arial" w:hAnsi="Arial"/>
                <w:spacing w:val="19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93,870.40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exact" w:line="180" w:before="50" w:after="0"/>
              <w:ind w:left="1346" w:right="987" w:hanging="12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Observación:</w:t>
              <w:tab/>
            </w:r>
            <w:r>
              <w:rPr>
                <w:rFonts w:eastAsia="Arial" w:cs="Arial" w:ascii="Arial" w:hAnsi="Arial"/>
                <w:sz w:val="16"/>
                <w:szCs w:val="16"/>
              </w:rPr>
              <w:t>CON BRAZO Y MARCO BLANCO, ESPALDAR MESH GRIS, ASIENTO GIRATORIO DE ALTURA AJUSTABLE EN TELA GRIS, ESTRUCTURA Y BASE EN NYLON REFORZADO NEGRO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7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LLON SEMI EJECUTIVO, EN TELA NEGRO CON BRAZOS FIJOS CON SOPORTE LUMBAR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,587.50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7,175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291.5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,466.5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577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4" w:after="0"/>
              <w:ind w:right="1697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D$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1,391,692.60</w:t>
            </w:r>
          </w:p>
          <w:p>
            <w:pPr>
              <w:pStyle w:val="Normal"/>
              <w:spacing w:before="2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250,504.66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8,861.23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6,721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,642,197.26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67" w:right="4237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2" name="" descr=""/>
                                        <pic:cNvPicPr/>
                                      </pic:nvPicPr>
                                      <pic:blipFill>
                                        <a:blip r:embed="rId12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3" name="" descr=""/>
                                        <pic:cNvPicPr/>
                                      </pic:nvPicPr>
                                      <pic:blipFill>
                                        <a:blip r:embed="rId13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2028">
                                                  <a:moveTo>
                                                    <a:pt x="360" y="5034"/>
                                                  </a:moveTo>
                                                  <a:lnTo>
                                                    <a:pt x="11880" y="5034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5034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2028">
                                                            <a:moveTo>
                                                              <a:pt x="360" y="5034"/>
                                                            </a:moveTo>
                                                            <a:lnTo>
                                                              <a:pt x="11880" y="5034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503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14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15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2028" path="m360,5034l11880,5034l11880,3006l360,3006l360,5034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2028" path="m360,5034l11880,5034l11880,3006l360,3006l360,5034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42" w:right="436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421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rden de Compra-OR-2016-117</w:t>
      </w:r>
    </w:p>
    <w:p>
      <w:pPr>
        <w:pStyle w:val="Normal"/>
        <w:spacing w:lineRule="exact" w:line="220" w:before="55" w:after="0"/>
        <w:ind w:left="4400" w:right="419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lan de Entrega</w:t>
      </w:r>
    </w:p>
    <w:p>
      <w:pPr>
        <w:pStyle w:val="Normal"/>
        <w:spacing w:lineRule="exact" w:line="60" w:before="1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1131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591"/>
        <w:gridCol w:w="4324"/>
        <w:gridCol w:w="4963"/>
      </w:tblGrid>
      <w:tr>
        <w:trPr>
          <w:trHeight w:val="36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t. Requerida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ción de Entrega</w:t>
            </w:r>
          </w:p>
        </w:tc>
        <w:tc>
          <w:tcPr>
            <w:tcW w:w="4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3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DE/CCCGR/LOCAL CAONABO 67</w:t>
            </w:r>
          </w:p>
        </w:tc>
        <w:tc>
          <w:tcPr>
            <w:tcW w:w="4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3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/02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DE/CCCGR/LOCAL CAONABO 67</w:t>
            </w:r>
          </w:p>
        </w:tc>
        <w:tc>
          <w:tcPr>
            <w:tcW w:w="4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3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/02/2016</w:t>
            </w:r>
          </w:p>
        </w:tc>
      </w:tr>
      <w:tr>
        <w:trPr>
          <w:trHeight w:val="19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DE/CCCGR/LOCAL CAONABO 67</w:t>
            </w:r>
          </w:p>
        </w:tc>
        <w:tc>
          <w:tcPr>
            <w:tcW w:w="4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/02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DE/CCCGR/LOCAL CAONABO 67</w:t>
            </w:r>
          </w:p>
        </w:tc>
        <w:tc>
          <w:tcPr>
            <w:tcW w:w="4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3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/02/2016</w:t>
            </w:r>
          </w:p>
        </w:tc>
      </w:tr>
      <w:tr>
        <w:trPr>
          <w:trHeight w:val="19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DE/CCCGR/LOCAL CAONABO 67</w:t>
            </w:r>
          </w:p>
        </w:tc>
        <w:tc>
          <w:tcPr>
            <w:tcW w:w="4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/02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DE/CCCGR/LOCAL CAONABO 67</w:t>
            </w:r>
          </w:p>
        </w:tc>
        <w:tc>
          <w:tcPr>
            <w:tcW w:w="4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/02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DE/CCCGR/LOCAL CAONABO 67</w:t>
            </w:r>
          </w:p>
        </w:tc>
        <w:tc>
          <w:tcPr>
            <w:tcW w:w="4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3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/02/2016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7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27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p>
      <w:pPr>
        <w:pStyle w:val="Normal"/>
        <w:spacing w:lineRule="exact" w:line="80"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76250</wp:posOffset>
                </wp:positionH>
                <wp:positionV relativeFrom="page">
                  <wp:posOffset>6121400</wp:posOffset>
                </wp:positionV>
                <wp:extent cx="6800850" cy="114300"/>
                <wp:effectExtent l="0" t="0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820"/>
                                </a:moveTo>
                                <a:lnTo>
                                  <a:pt x="11460" y="9820"/>
                                </a:lnTo>
                                <a:lnTo>
                                  <a:pt x="11460" y="9640"/>
                                </a:lnTo>
                                <a:lnTo>
                                  <a:pt x="750" y="9640"/>
                                </a:lnTo>
                                <a:lnTo>
                                  <a:pt x="750" y="9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2pt;width:535.5pt;height:9pt" coordorigin="750,9640" coordsize="10710,180">
                <v:shape id="shape_0" coordorigin="750,9640" coordsize="10710,180" path="m750,9820l11460,9820l11460,9640l750,9640l750,9820xe" fillcolor="white" stroked="f" o:allowincell="f" style="position:absolute;left:750;top:964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905000</wp:posOffset>
                </wp:positionH>
                <wp:positionV relativeFrom="page">
                  <wp:posOffset>6283325</wp:posOffset>
                </wp:positionV>
                <wp:extent cx="628650" cy="114300"/>
                <wp:effectExtent l="0" t="0" r="0" b="63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075"/>
                                </a:moveTo>
                                <a:lnTo>
                                  <a:pt x="3990" y="10075"/>
                                </a:lnTo>
                                <a:lnTo>
                                  <a:pt x="3990" y="9895"/>
                                </a:lnTo>
                                <a:lnTo>
                                  <a:pt x="3000" y="9895"/>
                                </a:lnTo>
                                <a:lnTo>
                                  <a:pt x="300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4.75pt;width:49.5pt;height:9pt" coordorigin="3000,9895" coordsize="990,180">
                <v:shape id="shape_0" coordorigin="3000,9895" coordsize="990,180" path="m3000,10075l3990,10075l3990,9895l3000,9895l3000,10075xe" fillcolor="white" stroked="f" o:allowincell="f" style="position:absolute;left:3000;top:989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705100</wp:posOffset>
                </wp:positionH>
                <wp:positionV relativeFrom="page">
                  <wp:posOffset>6283325</wp:posOffset>
                </wp:positionV>
                <wp:extent cx="514350" cy="114300"/>
                <wp:effectExtent l="0" t="0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075"/>
                                </a:moveTo>
                                <a:lnTo>
                                  <a:pt x="5070" y="10075"/>
                                </a:lnTo>
                                <a:lnTo>
                                  <a:pt x="5070" y="9895"/>
                                </a:lnTo>
                                <a:lnTo>
                                  <a:pt x="4260" y="9895"/>
                                </a:lnTo>
                                <a:lnTo>
                                  <a:pt x="426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4.75pt;width:40.5pt;height:9pt" coordorigin="4260,9895" coordsize="810,180">
                <v:shape id="shape_0" coordorigin="4260,9895" coordsize="810,180" path="m4260,10075l5070,10075l5070,9895l4260,9895l4260,10075xe" fillcolor="white" stroked="f" o:allowincell="f" style="position:absolute;left:4260;top:989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724275</wp:posOffset>
                </wp:positionH>
                <wp:positionV relativeFrom="page">
                  <wp:posOffset>6283325</wp:posOffset>
                </wp:positionV>
                <wp:extent cx="1665605" cy="114300"/>
                <wp:effectExtent l="0" t="0" r="0" b="63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075"/>
                                  </a:moveTo>
                                  <a:lnTo>
                                    <a:pt x="7200" y="10075"/>
                                  </a:lnTo>
                                  <a:lnTo>
                                    <a:pt x="7200" y="9895"/>
                                  </a:lnTo>
                                  <a:lnTo>
                                    <a:pt x="5865" y="9895"/>
                                  </a:lnTo>
                                  <a:lnTo>
                                    <a:pt x="5865" y="10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075"/>
                                    </a:moveTo>
                                    <a:lnTo>
                                      <a:pt x="8490" y="10075"/>
                                    </a:lnTo>
                                    <a:lnTo>
                                      <a:pt x="8490" y="9895"/>
                                    </a:lnTo>
                                    <a:lnTo>
                                      <a:pt x="7200" y="9895"/>
                                    </a:lnTo>
                                    <a:lnTo>
                                      <a:pt x="7200" y="100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4.75pt;width:131.15pt;height:9pt" coordorigin="5865,9895" coordsize="2623,180">
                <v:group id="shape_0" style="position:absolute;left:5865;top:9895;width:2623;height:180">
                  <v:shape id="shape_0" coordorigin="5865,9895" coordsize="1335,180" path="m5865,10075l7200,10075l7200,9895l5865,9895l5865,10075xe" fillcolor="white" stroked="f" o:allowincell="f" style="position:absolute;left:5865;top:989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895;width:1289;height:180">
                    <v:shape id="shape_0" coordorigin="7200,9895" coordsize="1290,180" path="m7200,10075l8490,10075l8490,9895l7200,9895l7200,10075xe" fillcolor="white" stroked="f" o:allowincell="f" style="position:absolute;left:7199;top:989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333750</wp:posOffset>
                </wp:positionH>
                <wp:positionV relativeFrom="page">
                  <wp:posOffset>6283325</wp:posOffset>
                </wp:positionV>
                <wp:extent cx="342900" cy="114300"/>
                <wp:effectExtent l="0" t="0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075"/>
                                </a:moveTo>
                                <a:lnTo>
                                  <a:pt x="5790" y="10075"/>
                                </a:lnTo>
                                <a:lnTo>
                                  <a:pt x="5790" y="9895"/>
                                </a:lnTo>
                                <a:lnTo>
                                  <a:pt x="5250" y="9895"/>
                                </a:lnTo>
                                <a:lnTo>
                                  <a:pt x="525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4.75pt;width:27pt;height:9pt" coordorigin="5250,9895" coordsize="540,180">
                <v:shape id="shape_0" coordorigin="5250,9895" coordsize="540,180" path="m5250,10075l5790,10075l5790,9895l5250,9895l5250,10075xe" fillcolor="white" stroked="f" o:allowincell="f" style="position:absolute;left:5250;top:989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6362700</wp:posOffset>
                </wp:positionH>
                <wp:positionV relativeFrom="page">
                  <wp:posOffset>6610350</wp:posOffset>
                </wp:positionV>
                <wp:extent cx="933450" cy="127635"/>
                <wp:effectExtent l="0" t="635" r="635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611"/>
                                </a:moveTo>
                                <a:lnTo>
                                  <a:pt x="11490" y="10611"/>
                                </a:lnTo>
                                <a:lnTo>
                                  <a:pt x="11490" y="10410"/>
                                </a:lnTo>
                                <a:lnTo>
                                  <a:pt x="10020" y="10410"/>
                                </a:lnTo>
                                <a:lnTo>
                                  <a:pt x="10020" y="10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0.5pt;width:73.5pt;height:10.05pt" coordorigin="10020,10410" coordsize="1470,201">
                <v:shape id="shape_0" coordorigin="10020,10410" coordsize="1470,201" path="m10020,10611l11490,10611l11490,10410l10020,10410l10020,10611xe" fillcolor="white" stroked="f" o:allowincell="f" style="position:absolute;left:10020;top:1041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36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37">
                <wp:simplePos x="0" y="0"/>
                <wp:positionH relativeFrom="page">
                  <wp:posOffset>6464935</wp:posOffset>
                </wp:positionH>
                <wp:positionV relativeFrom="page">
                  <wp:posOffset>6283325</wp:posOffset>
                </wp:positionV>
                <wp:extent cx="819150" cy="114300"/>
                <wp:effectExtent l="635" t="0" r="0" b="63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075"/>
                                </a:moveTo>
                                <a:lnTo>
                                  <a:pt x="11470" y="10075"/>
                                </a:lnTo>
                                <a:lnTo>
                                  <a:pt x="11470" y="9895"/>
                                </a:lnTo>
                                <a:lnTo>
                                  <a:pt x="10181" y="9895"/>
                                </a:lnTo>
                                <a:lnTo>
                                  <a:pt x="10181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4.75pt;width:64.5pt;height:9pt" coordorigin="10181,9895" coordsize="1290,180">
                <v:shape id="shape_0" coordorigin="10181,9895" coordsize="1290,180" path="m10181,10075l11470,10075l11470,9895l10181,9895l10181,10075xe" fillcolor="white" stroked="f" o:allowincell="f" style="position:absolute;left:10181;top:989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289560</wp:posOffset>
                </wp:positionH>
                <wp:positionV relativeFrom="page">
                  <wp:posOffset>6120130</wp:posOffset>
                </wp:positionV>
                <wp:extent cx="114300" cy="114300"/>
                <wp:effectExtent l="0" t="0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818"/>
                                </a:moveTo>
                                <a:lnTo>
                                  <a:pt x="636" y="9818"/>
                                </a:lnTo>
                                <a:lnTo>
                                  <a:pt x="636" y="9638"/>
                                </a:lnTo>
                                <a:lnTo>
                                  <a:pt x="456" y="9638"/>
                                </a:lnTo>
                                <a:lnTo>
                                  <a:pt x="456" y="9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1.9pt;width:9pt;height:9pt" coordorigin="456,9638" coordsize="180,180">
                <v:shape id="shape_0" coordorigin="456,9638" coordsize="180,180" path="m456,9818l636,9818l636,9638l456,9638l456,9818xe" fillcolor="white" stroked="f" o:allowincell="f" style="position:absolute;left:456;top:963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5688965</wp:posOffset>
                </wp:positionH>
                <wp:positionV relativeFrom="page">
                  <wp:posOffset>6283325</wp:posOffset>
                </wp:positionV>
                <wp:extent cx="489585" cy="114300"/>
                <wp:effectExtent l="635" t="0" r="0" b="63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075"/>
                                </a:moveTo>
                                <a:lnTo>
                                  <a:pt x="9730" y="10075"/>
                                </a:lnTo>
                                <a:lnTo>
                                  <a:pt x="9730" y="9895"/>
                                </a:lnTo>
                                <a:lnTo>
                                  <a:pt x="8959" y="9895"/>
                                </a:lnTo>
                                <a:lnTo>
                                  <a:pt x="8959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4.75pt;width:38.55pt;height:9pt" coordorigin="8959,9895" coordsize="771,180">
                <v:shape id="shape_0" coordorigin="8959,9895" coordsize="771,180" path="m8959,10075l9730,10075l9730,9895l8959,9895l8959,10075xe" fillcolor="white" stroked="f" o:allowincell="f" style="position:absolute;left:8959;top:989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6463665</wp:posOffset>
                </wp:positionH>
                <wp:positionV relativeFrom="page">
                  <wp:posOffset>6455410</wp:posOffset>
                </wp:positionV>
                <wp:extent cx="819150" cy="114300"/>
                <wp:effectExtent l="0" t="0" r="1270" b="63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346"/>
                                </a:moveTo>
                                <a:lnTo>
                                  <a:pt x="11469" y="10346"/>
                                </a:lnTo>
                                <a:lnTo>
                                  <a:pt x="11469" y="10166"/>
                                </a:lnTo>
                                <a:lnTo>
                                  <a:pt x="10179" y="10166"/>
                                </a:lnTo>
                                <a:lnTo>
                                  <a:pt x="10179" y="10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08.3pt;width:64.5pt;height:9pt" coordorigin="10179,10166" coordsize="1290,180">
                <v:shape id="shape_0" coordorigin="10179,10166" coordsize="1290,180" path="m10179,10346l11469,10346l11469,10166l10179,10166l10179,10346xe" fillcolor="white" stroked="f" o:allowincell="f" style="position:absolute;left:10179;top:1016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6257925</wp:posOffset>
                </wp:positionH>
                <wp:positionV relativeFrom="page">
                  <wp:posOffset>7153910</wp:posOffset>
                </wp:positionV>
                <wp:extent cx="208915" cy="635"/>
                <wp:effectExtent l="5080" t="5715" r="5080" b="381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1274"/>
                                  </a:moveTo>
                                  <a:lnTo>
                                    <a:pt x="10178" y="1127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1274"/>
                                    </a:moveTo>
                                    <a:lnTo>
                                      <a:pt x="10178" y="11274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63.3pt;width:16.45pt;height:0.05pt" coordorigin="9855,11266" coordsize="329,1">
                <v:group id="shape_0" style="position:absolute;left:9855;top:11266;width:329;height:1">
                  <v:shape id="shape_0" coordorigin="9863,11274" coordsize="315,0" path="m9863,11274l10178,11274e" fillcolor="black" stroked="f" o:allowincell="f" style="position:absolute;left:9855;top:11266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1266;width:328;height:1">
                    <v:shape id="shape_0" coordorigin="9863,11274" coordsize="315,0" path="m9863,11274l10178,11274e" stroked="t" o:allowincell="f" style="position:absolute;left:9855;top:11266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4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71525" cy="771525"/>
                  <wp:effectExtent l="0" t="0" r="0" b="0"/>
                  <wp:docPr id="14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94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161547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94/16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4/03/2016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v. de Refrigerios para Capacitaciones de la Institución CCC-CP-000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LB EVENTOS SOCIALES, SRL                                                                           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24014743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B EVENTOS SOCIALES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. CHARLES SUMMER  NO. 25, LOS PRADOS                                                      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567-240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6-CP-2                                                                      </w:t>
            </w:r>
            <w:r>
              <w:rPr>
                <w:rFonts w:eastAsia="Arial"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2,073,85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.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92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Servicios de 13,500 unidades de refrigerios, 700 galones de jugo natural y 500 servicios de almuerzos tipo buffet para consumo de los colaboradores en las diferentes capacitaciones y reuniones de la Institución desde marzo 2016 a diciembre 2016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frigerio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</w:t>
            </w:r>
            <w:r>
              <w:rPr>
                <w:rFonts w:eastAsia="Arial"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368,500.00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368,500.00                 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46,33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</w:t>
            </w:r>
            <w:r>
              <w:rPr>
                <w:rFonts w:eastAsia="Arial" w:cs="Arial" w:ascii="Arial" w:hAnsi="Arial"/>
                <w:spacing w:val="1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,614,83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7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muerzos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</w:t>
            </w:r>
            <w:r>
              <w:rPr>
                <w:rFonts w:eastAsia="Arial"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89,000.00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89,000.00                   </w:t>
            </w:r>
            <w:r>
              <w:rPr>
                <w:rFonts w:eastAsia="Arial"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0,02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</w:t>
            </w:r>
            <w:r>
              <w:rPr>
                <w:rFonts w:eastAsia="Arial" w:cs="Arial" w:ascii="Arial" w:hAnsi="Arial"/>
                <w:spacing w:val="19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59,020.00</w:t>
            </w:r>
          </w:p>
          <w:p>
            <w:pPr>
              <w:pStyle w:val="Normal"/>
              <w:spacing w:lineRule="exact" w:line="200"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2"/>
                <w:sz w:val="16"/>
                <w:szCs w:val="16"/>
              </w:rPr>
              <w:t>ENTREGAS: a requerimiento de la institución.</w:t>
            </w:r>
          </w:p>
          <w:p>
            <w:pPr>
              <w:pStyle w:val="Normal"/>
              <w:spacing w:lineRule="exact" w:line="140"/>
              <w:ind w:left="1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GOS: a presentación de factura.</w:t>
            </w:r>
          </w:p>
        </w:tc>
      </w:tr>
      <w:tr>
        <w:trPr>
          <w:trHeight w:val="268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4" w:after="0"/>
              <w:ind w:right="1697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D$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1,757,500.00</w:t>
            </w:r>
          </w:p>
          <w:p>
            <w:pPr>
              <w:pStyle w:val="Normal"/>
              <w:spacing w:before="2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</w:rPr>
              <w:t>316,35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1,571.31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5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2,073,85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67" w:right="4237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4" name="" descr=""/>
                                        <pic:cNvPicPr/>
                                      </pic:nvPicPr>
                                      <pic:blipFill>
                                        <a:blip r:embed="rId18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5" name="" descr=""/>
                                        <pic:cNvPicPr/>
                                      </pic:nvPicPr>
                                      <pic:blipFill>
                                        <a:blip r:embed="rId19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030">
                                                  <a:moveTo>
                                                    <a:pt x="360" y="4036"/>
                                                  </a:moveTo>
                                                  <a:lnTo>
                                                    <a:pt x="11880" y="4036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03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030">
                                                            <a:moveTo>
                                                              <a:pt x="360" y="4036"/>
                                                            </a:moveTo>
                                                            <a:lnTo>
                                                              <a:pt x="11880" y="4036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03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20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21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030" path="m360,4036l11880,4036l11880,3006l360,3006l360,4036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030" path="m360,4036l11880,4036l11880,3006l360,3006l360,4036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42" w:right="436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40" w:before="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131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5443"/>
        <w:gridCol w:w="3844"/>
      </w:tblGrid>
      <w:tr>
        <w:trPr>
          <w:trHeight w:val="270" w:hRule="exact"/>
        </w:trPr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" w:after="0"/>
              <w:ind w:left="223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6-94</w:t>
            </w:r>
          </w:p>
        </w:tc>
        <w:tc>
          <w:tcPr>
            <w:tcW w:w="384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7" w:after="0"/>
              <w:ind w:left="231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  <w:tc>
          <w:tcPr>
            <w:tcW w:w="384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6D6D6" w:val="clear"/>
          </w:tcPr>
          <w:p>
            <w:pPr>
              <w:pStyle w:val="Normal"/>
              <w:snapToGrid w:val="false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Plan de Entrega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  <w:shd w:fill="D6D6D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4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IT       </w:t>
            </w:r>
            <w:r>
              <w:rPr>
                <w:rFonts w:eastAsia="Arial"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nt. Requerida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ción de Entrega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</w:tr>
      <w:tr>
        <w:trPr>
          <w:trHeight w:val="200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olaría General de la República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/03/2016</w:t>
            </w:r>
          </w:p>
        </w:tc>
      </w:tr>
      <w:tr>
        <w:trPr>
          <w:trHeight w:val="200" w:hRule="exac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     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olaría General de la República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/03/2016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5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/>
      </w:pPr>
      <w:r>
        <w:rPr>
          <w:rFonts w:eastAsia="Arial"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bre y Apellido</w:t>
      </w:r>
    </w:p>
    <w:sectPr>
      <w:type w:val="nextPage"/>
      <w:pgSz w:w="12240" w:h="15840"/>
      <w:pgMar w:left="260" w:right="46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10:00Z</dcterms:created>
  <dc:creator>Patrice Jenniffer Santana Matos</dc:creator>
  <dc:description/>
  <dc:language>en-US</dc:language>
  <cp:lastModifiedBy>Patrice Jenniffer Santana Matos</cp:lastModifiedBy>
  <dcterms:modified xsi:type="dcterms:W3CDTF">2016-04-05T13:10:00Z</dcterms:modified>
  <cp:revision>2</cp:revision>
  <dc:subject/>
  <dc:title/>
</cp:coreProperties>
</file>