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2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 de diferente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CTORA VIRTUAL, EIRL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225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CTORA VIRTUAL, EI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Respaldo Doctor Defillo, Tercer Nivel, 35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81-0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P-7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,694,660.8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% con la orden de compra y 80 % contra cubicacione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0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Readecua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: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i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es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fica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rrollo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yuntamient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vis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fiscalización de obras, incluye: demolición de muros de sheetrock, remoción de plafond, lampara, rejillas, puertas de vidrio flotante, lamparas de balastro, interruptores, entre otr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8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 de diferentes áreas de la institución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38,991.46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,738,991.46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955,669.39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694,660.85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203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Documentos de proceso de Comparación de Precios, ref.: CGR-CP-07-2016- Readecuación de Diferentes áreas de la institución y oferta de económica de fecha 27 de diciembre de 2016.</w:t>
            </w:r>
          </w:p>
        </w:tc>
      </w:tr>
      <w:tr>
        <w:trPr>
          <w:trHeight w:val="382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,738,991.46</w:t>
            </w:r>
          </w:p>
          <w:p>
            <w:pPr>
              <w:pStyle w:val="Normal"/>
              <w:spacing w:before="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55,669.39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694,660.8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obiliario para uso de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EBLES OMAR, SA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4984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EBLES OMAR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MINO DEL CAFÉ NO. 100, ZONA INDUSTRIAL DE HERRERA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4-00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P-5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29,929.3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obiliario para uso de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ón semi ejecutivo ortopédico en tela neg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07.2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707.2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27.3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734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ones ejecutivos en piel color negro (ergonómico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088.4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4,353.6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583.6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937.2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 ejecutiva ortopédica, en piel color neg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088.4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,176.8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791.8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,968.6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enza color haya tamaño 60x16x29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72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872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16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288.9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0,109.6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9,819.7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9,929.3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6064250</wp:posOffset>
                </wp:positionV>
                <wp:extent cx="6800850" cy="1143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730"/>
                                </a:moveTo>
                                <a:lnTo>
                                  <a:pt x="11460" y="9730"/>
                                </a:lnTo>
                                <a:lnTo>
                                  <a:pt x="11460" y="9550"/>
                                </a:lnTo>
                                <a:lnTo>
                                  <a:pt x="750" y="9550"/>
                                </a:lnTo>
                                <a:lnTo>
                                  <a:pt x="750" y="9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77.5pt;width:535.5pt;height:9pt" coordorigin="750,9550" coordsize="10710,180">
                <v:shape id="shape_0" coordorigin="750,9550" coordsize="10710,180" path="m750,9730l11460,9730l11460,9550l750,9550l750,9730xe" fillcolor="white" stroked="f" o:allowincell="f" style="position:absolute;left:750;top:955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6250</wp:posOffset>
                </wp:positionH>
                <wp:positionV relativeFrom="page">
                  <wp:posOffset>691134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064"/>
                                </a:moveTo>
                                <a:lnTo>
                                  <a:pt x="11460" y="11064"/>
                                </a:lnTo>
                                <a:lnTo>
                                  <a:pt x="11460" y="10884"/>
                                </a:lnTo>
                                <a:lnTo>
                                  <a:pt x="750" y="10884"/>
                                </a:lnTo>
                                <a:lnTo>
                                  <a:pt x="750" y="1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4.2pt;width:535.5pt;height:9pt" coordorigin="750,10884" coordsize="10710,180">
                <v:shape id="shape_0" coordorigin="750,10884" coordsize="10710,180" path="m750,11064l11460,11064l11460,10884l750,10884l750,11064xe" fillcolor="white" stroked="f" o:allowincell="f" style="position:absolute;left:750;top:1088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6250</wp:posOffset>
                </wp:positionH>
                <wp:positionV relativeFrom="page">
                  <wp:posOffset>7758430</wp:posOffset>
                </wp:positionV>
                <wp:extent cx="680085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398"/>
                                </a:moveTo>
                                <a:lnTo>
                                  <a:pt x="11460" y="12398"/>
                                </a:lnTo>
                                <a:lnTo>
                                  <a:pt x="11460" y="12218"/>
                                </a:lnTo>
                                <a:lnTo>
                                  <a:pt x="750" y="12218"/>
                                </a:lnTo>
                                <a:lnTo>
                                  <a:pt x="750" y="12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0.9pt;width:535.5pt;height:9pt" coordorigin="750,12218" coordsize="10710,180">
                <v:shape id="shape_0" coordorigin="750,12218" coordsize="10710,180" path="m750,12398l11460,12398l11460,12218l750,12218l750,12398xe" fillcolor="white" stroked="f" o:allowincell="f" style="position:absolute;left:750;top:12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ge">
                  <wp:posOffset>6226810</wp:posOffset>
                </wp:positionV>
                <wp:extent cx="628650" cy="114300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986"/>
                                </a:moveTo>
                                <a:lnTo>
                                  <a:pt x="3990" y="9986"/>
                                </a:lnTo>
                                <a:lnTo>
                                  <a:pt x="3990" y="9806"/>
                                </a:lnTo>
                                <a:lnTo>
                                  <a:pt x="3000" y="9806"/>
                                </a:lnTo>
                                <a:lnTo>
                                  <a:pt x="300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0.3pt;width:49.5pt;height:9pt" coordorigin="3000,9806" coordsize="990,180">
                <v:shape id="shape_0" coordorigin="3000,9806" coordsize="990,180" path="m3000,9986l3990,9986l3990,9806l3000,9806l3000,9986xe" fillcolor="white" stroked="f" o:allowincell="f" style="position:absolute;left:3000;top:980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ge">
                  <wp:posOffset>7073265</wp:posOffset>
                </wp:positionV>
                <wp:extent cx="628650" cy="11430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319"/>
                                </a:moveTo>
                                <a:lnTo>
                                  <a:pt x="3990" y="11319"/>
                                </a:lnTo>
                                <a:lnTo>
                                  <a:pt x="3990" y="11139"/>
                                </a:lnTo>
                                <a:lnTo>
                                  <a:pt x="3000" y="11139"/>
                                </a:lnTo>
                                <a:lnTo>
                                  <a:pt x="300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6.95pt;width:49.5pt;height:9pt" coordorigin="3000,11139" coordsize="990,180">
                <v:shape id="shape_0" coordorigin="3000,11139" coordsize="990,180" path="m3000,11319l3990,11319l3990,11139l3000,11139l3000,11319xe" fillcolor="white" stroked="f" o:allowincell="f" style="position:absolute;left:3000;top:1113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ge">
                  <wp:posOffset>7920355</wp:posOffset>
                </wp:positionV>
                <wp:extent cx="628650" cy="11430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653"/>
                                </a:moveTo>
                                <a:lnTo>
                                  <a:pt x="3990" y="12653"/>
                                </a:lnTo>
                                <a:lnTo>
                                  <a:pt x="3990" y="12473"/>
                                </a:lnTo>
                                <a:lnTo>
                                  <a:pt x="3000" y="12473"/>
                                </a:lnTo>
                                <a:lnTo>
                                  <a:pt x="300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3.65pt;width:49.5pt;height:9pt" coordorigin="3000,12473" coordsize="990,180">
                <v:shape id="shape_0" coordorigin="3000,12473" coordsize="990,180" path="m3000,12653l3990,12653l3990,12473l3000,12473l3000,12653xe" fillcolor="white" stroked="f" o:allowincell="f" style="position:absolute;left:3000;top:1247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ge">
                  <wp:posOffset>6226810</wp:posOffset>
                </wp:positionV>
                <wp:extent cx="51435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986"/>
                                </a:moveTo>
                                <a:lnTo>
                                  <a:pt x="5070" y="9986"/>
                                </a:lnTo>
                                <a:lnTo>
                                  <a:pt x="5070" y="9806"/>
                                </a:lnTo>
                                <a:lnTo>
                                  <a:pt x="4260" y="9806"/>
                                </a:lnTo>
                                <a:lnTo>
                                  <a:pt x="426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0.3pt;width:40.5pt;height:9pt" coordorigin="4260,9806" coordsize="810,180">
                <v:shape id="shape_0" coordorigin="4260,9806" coordsize="810,180" path="m4260,9986l5070,9986l5070,9806l4260,9806l4260,9986xe" fillcolor="white" stroked="f" o:allowincell="f" style="position:absolute;left:4260;top:980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05100</wp:posOffset>
                </wp:positionH>
                <wp:positionV relativeFrom="page">
                  <wp:posOffset>7073265</wp:posOffset>
                </wp:positionV>
                <wp:extent cx="514350" cy="1143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319"/>
                                </a:moveTo>
                                <a:lnTo>
                                  <a:pt x="5070" y="11319"/>
                                </a:lnTo>
                                <a:lnTo>
                                  <a:pt x="5070" y="11139"/>
                                </a:lnTo>
                                <a:lnTo>
                                  <a:pt x="4260" y="11139"/>
                                </a:lnTo>
                                <a:lnTo>
                                  <a:pt x="426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56.95pt;width:40.5pt;height:9pt" coordorigin="4260,11139" coordsize="810,180">
                <v:shape id="shape_0" coordorigin="4260,11139" coordsize="810,180" path="m4260,11319l5070,11319l5070,11139l4260,11139l4260,11319xe" fillcolor="white" stroked="f" o:allowincell="f" style="position:absolute;left:4260;top:1113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5100</wp:posOffset>
                </wp:positionH>
                <wp:positionV relativeFrom="page">
                  <wp:posOffset>7920355</wp:posOffset>
                </wp:positionV>
                <wp:extent cx="51435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653"/>
                                </a:moveTo>
                                <a:lnTo>
                                  <a:pt x="5070" y="12653"/>
                                </a:lnTo>
                                <a:lnTo>
                                  <a:pt x="5070" y="12473"/>
                                </a:lnTo>
                                <a:lnTo>
                                  <a:pt x="4260" y="12473"/>
                                </a:lnTo>
                                <a:lnTo>
                                  <a:pt x="426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3.65pt;width:40.5pt;height:9pt" coordorigin="4260,12473" coordsize="810,180">
                <v:shape id="shape_0" coordorigin="4260,12473" coordsize="810,180" path="m4260,12653l5070,12653l5070,12473l4260,12473l4260,12653xe" fillcolor="white" stroked="f" o:allowincell="f" style="position:absolute;left:4260;top:1247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24275</wp:posOffset>
                </wp:positionH>
                <wp:positionV relativeFrom="page">
                  <wp:posOffset>6226810</wp:posOffset>
                </wp:positionV>
                <wp:extent cx="1665605" cy="11430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986"/>
                                  </a:moveTo>
                                  <a:lnTo>
                                    <a:pt x="7200" y="9986"/>
                                  </a:lnTo>
                                  <a:lnTo>
                                    <a:pt x="7200" y="9806"/>
                                  </a:lnTo>
                                  <a:lnTo>
                                    <a:pt x="5865" y="9806"/>
                                  </a:lnTo>
                                  <a:lnTo>
                                    <a:pt x="5865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986"/>
                                    </a:moveTo>
                                    <a:lnTo>
                                      <a:pt x="8490" y="9986"/>
                                    </a:lnTo>
                                    <a:lnTo>
                                      <a:pt x="8490" y="9806"/>
                                    </a:lnTo>
                                    <a:lnTo>
                                      <a:pt x="7200" y="9806"/>
                                    </a:lnTo>
                                    <a:lnTo>
                                      <a:pt x="7200" y="99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0.3pt;width:131.15pt;height:9pt" coordorigin="5865,9806" coordsize="2623,180">
                <v:group id="shape_0" style="position:absolute;left:5865;top:9806;width:2623;height:180">
                  <v:shape id="shape_0" coordorigin="5865,9806" coordsize="1335,180" path="m5865,9986l7200,9986l7200,9806l5865,9806l5865,9986xe" fillcolor="white" stroked="f" o:allowincell="f" style="position:absolute;left:5865;top:980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06;width:1289;height:180">
                    <v:shape id="shape_0" coordorigin="7200,9806" coordsize="1290,180" path="m7200,9986l8490,9986l8490,9806l7200,9806l7200,9986xe" fillcolor="white" stroked="f" o:allowincell="f" style="position:absolute;left:7199;top:980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7073265</wp:posOffset>
                </wp:positionV>
                <wp:extent cx="1665605" cy="11430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319"/>
                                  </a:moveTo>
                                  <a:lnTo>
                                    <a:pt x="7200" y="11319"/>
                                  </a:lnTo>
                                  <a:lnTo>
                                    <a:pt x="7200" y="11139"/>
                                  </a:lnTo>
                                  <a:lnTo>
                                    <a:pt x="5865" y="11139"/>
                                  </a:lnTo>
                                  <a:lnTo>
                                    <a:pt x="5865" y="1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319"/>
                                    </a:moveTo>
                                    <a:lnTo>
                                      <a:pt x="8490" y="11319"/>
                                    </a:lnTo>
                                    <a:lnTo>
                                      <a:pt x="8490" y="11139"/>
                                    </a:lnTo>
                                    <a:lnTo>
                                      <a:pt x="7200" y="11139"/>
                                    </a:lnTo>
                                    <a:lnTo>
                                      <a:pt x="7200" y="1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56.95pt;width:131.15pt;height:9pt" coordorigin="5865,11139" coordsize="2623,180">
                <v:group id="shape_0" style="position:absolute;left:5865;top:11139;width:2623;height:180">
                  <v:shape id="shape_0" coordorigin="5865,11139" coordsize="1335,180" path="m5865,11319l7200,11319l7200,11139l5865,11139l5865,11319xe" fillcolor="white" stroked="f" o:allowincell="f" style="position:absolute;left:5865;top:1113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139;width:1289;height:180">
                    <v:shape id="shape_0" coordorigin="7200,11139" coordsize="1290,180" path="m7200,11319l8490,11319l8490,11139l7200,11139l7200,11319xe" fillcolor="white" stroked="f" o:allowincell="f" style="position:absolute;left:7199;top:1113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24275</wp:posOffset>
                </wp:positionH>
                <wp:positionV relativeFrom="page">
                  <wp:posOffset>7920355</wp:posOffset>
                </wp:positionV>
                <wp:extent cx="1665605" cy="11430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653"/>
                                  </a:moveTo>
                                  <a:lnTo>
                                    <a:pt x="7200" y="12653"/>
                                  </a:lnTo>
                                  <a:lnTo>
                                    <a:pt x="7200" y="12473"/>
                                  </a:lnTo>
                                  <a:lnTo>
                                    <a:pt x="5865" y="12473"/>
                                  </a:lnTo>
                                  <a:lnTo>
                                    <a:pt x="5865" y="1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653"/>
                                    </a:moveTo>
                                    <a:lnTo>
                                      <a:pt x="8490" y="12653"/>
                                    </a:lnTo>
                                    <a:lnTo>
                                      <a:pt x="8490" y="12473"/>
                                    </a:lnTo>
                                    <a:lnTo>
                                      <a:pt x="7200" y="12473"/>
                                    </a:lnTo>
                                    <a:lnTo>
                                      <a:pt x="7200" y="126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3.65pt;width:131.15pt;height:9pt" coordorigin="5865,12473" coordsize="2623,180">
                <v:group id="shape_0" style="position:absolute;left:5865;top:12473;width:2623;height:180">
                  <v:shape id="shape_0" coordorigin="5865,12473" coordsize="1335,180" path="m5865,12653l7200,12653l7200,12473l5865,12473l5865,12653xe" fillcolor="white" stroked="f" o:allowincell="f" style="position:absolute;left:5865;top:1247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473;width:1289;height:180">
                    <v:shape id="shape_0" coordorigin="7200,12473" coordsize="1290,180" path="m7200,12653l8490,12653l8490,12473l7200,12473l7200,12653xe" fillcolor="white" stroked="f" o:allowincell="f" style="position:absolute;left:7199;top:1247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33750</wp:posOffset>
                </wp:positionH>
                <wp:positionV relativeFrom="page">
                  <wp:posOffset>6226810</wp:posOffset>
                </wp:positionV>
                <wp:extent cx="342900" cy="114300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986"/>
                                </a:moveTo>
                                <a:lnTo>
                                  <a:pt x="5790" y="9986"/>
                                </a:lnTo>
                                <a:lnTo>
                                  <a:pt x="5790" y="9806"/>
                                </a:lnTo>
                                <a:lnTo>
                                  <a:pt x="5250" y="9806"/>
                                </a:lnTo>
                                <a:lnTo>
                                  <a:pt x="5250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0.3pt;width:27pt;height:9pt" coordorigin="5250,9806" coordsize="540,180">
                <v:shape id="shape_0" coordorigin="5250,9806" coordsize="540,180" path="m5250,9986l5790,9986l5790,9806l5250,9806l5250,9986xe" fillcolor="white" stroked="f" o:allowincell="f" style="position:absolute;left:5250;top:980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33750</wp:posOffset>
                </wp:positionH>
                <wp:positionV relativeFrom="page">
                  <wp:posOffset>7073265</wp:posOffset>
                </wp:positionV>
                <wp:extent cx="342900" cy="11430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319"/>
                                </a:moveTo>
                                <a:lnTo>
                                  <a:pt x="5790" y="11319"/>
                                </a:lnTo>
                                <a:lnTo>
                                  <a:pt x="5790" y="11139"/>
                                </a:lnTo>
                                <a:lnTo>
                                  <a:pt x="5250" y="11139"/>
                                </a:lnTo>
                                <a:lnTo>
                                  <a:pt x="5250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56.95pt;width:27pt;height:9pt" coordorigin="5250,11139" coordsize="540,180">
                <v:shape id="shape_0" coordorigin="5250,11139" coordsize="540,180" path="m5250,11319l5790,11319l5790,11139l5250,11139l5250,11319xe" fillcolor="white" stroked="f" o:allowincell="f" style="position:absolute;left:5250;top:1113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3750</wp:posOffset>
                </wp:positionH>
                <wp:positionV relativeFrom="page">
                  <wp:posOffset>7920355</wp:posOffset>
                </wp:positionV>
                <wp:extent cx="342900" cy="1143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653"/>
                                </a:moveTo>
                                <a:lnTo>
                                  <a:pt x="5790" y="12653"/>
                                </a:lnTo>
                                <a:lnTo>
                                  <a:pt x="5790" y="12473"/>
                                </a:lnTo>
                                <a:lnTo>
                                  <a:pt x="5250" y="12473"/>
                                </a:lnTo>
                                <a:lnTo>
                                  <a:pt x="5250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3.65pt;width:27pt;height:9pt" coordorigin="5250,12473" coordsize="540,180">
                <v:shape id="shape_0" coordorigin="5250,12473" coordsize="540,180" path="m5250,12653l5790,12653l5790,12473l5250,12473l5250,12653xe" fillcolor="white" stroked="f" o:allowincell="f" style="position:absolute;left:5250;top:1247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62700</wp:posOffset>
                </wp:positionH>
                <wp:positionV relativeFrom="page">
                  <wp:posOffset>6553835</wp:posOffset>
                </wp:positionV>
                <wp:extent cx="933450" cy="12763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522"/>
                                </a:moveTo>
                                <a:lnTo>
                                  <a:pt x="11490" y="10522"/>
                                </a:lnTo>
                                <a:lnTo>
                                  <a:pt x="11490" y="10321"/>
                                </a:lnTo>
                                <a:lnTo>
                                  <a:pt x="10020" y="10321"/>
                                </a:lnTo>
                                <a:lnTo>
                                  <a:pt x="10020" y="10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16.05pt;width:73.5pt;height:10.05pt" coordorigin="10020,10321" coordsize="1470,201">
                <v:shape id="shape_0" coordorigin="10020,10321" coordsize="1470,201" path="m10020,10522l11490,10522l11490,10321l10020,10321l10020,10522xe" fillcolor="white" stroked="f" o:allowincell="f" style="position:absolute;left:10020;top:10321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62700</wp:posOffset>
                </wp:positionH>
                <wp:positionV relativeFrom="page">
                  <wp:posOffset>7400290</wp:posOffset>
                </wp:positionV>
                <wp:extent cx="933450" cy="12763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855"/>
                                </a:moveTo>
                                <a:lnTo>
                                  <a:pt x="11490" y="11855"/>
                                </a:lnTo>
                                <a:lnTo>
                                  <a:pt x="11490" y="11654"/>
                                </a:lnTo>
                                <a:lnTo>
                                  <a:pt x="10020" y="11654"/>
                                </a:lnTo>
                                <a:lnTo>
                                  <a:pt x="10020" y="1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2.7pt;width:73.5pt;height:10.05pt" coordorigin="10020,11654" coordsize="1470,201">
                <v:shape id="shape_0" coordorigin="10020,11654" coordsize="1470,201" path="m10020,11855l11490,11855l11490,11654l10020,11654l10020,11855xe" fillcolor="white" stroked="f" o:allowincell="f" style="position:absolute;left:10020;top:1165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62700</wp:posOffset>
                </wp:positionH>
                <wp:positionV relativeFrom="page">
                  <wp:posOffset>8247380</wp:posOffset>
                </wp:positionV>
                <wp:extent cx="933450" cy="12763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189"/>
                                </a:moveTo>
                                <a:lnTo>
                                  <a:pt x="11490" y="13189"/>
                                </a:lnTo>
                                <a:lnTo>
                                  <a:pt x="11490" y="12988"/>
                                </a:lnTo>
                                <a:lnTo>
                                  <a:pt x="10020" y="12988"/>
                                </a:lnTo>
                                <a:lnTo>
                                  <a:pt x="10020" y="1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49.4pt;width:73.5pt;height:10.05pt" coordorigin="10020,12988" coordsize="1470,201">
                <v:shape id="shape_0" coordorigin="10020,12988" coordsize="1470,201" path="m10020,13189l11490,13189l11490,12988l10020,12988l10020,13189xe" fillcolor="white" stroked="f" o:allowincell="f" style="position:absolute;left:10020;top:1298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464935</wp:posOffset>
                </wp:positionH>
                <wp:positionV relativeFrom="page">
                  <wp:posOffset>6226810</wp:posOffset>
                </wp:positionV>
                <wp:extent cx="819150" cy="114300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986"/>
                                </a:moveTo>
                                <a:lnTo>
                                  <a:pt x="11470" y="9986"/>
                                </a:lnTo>
                                <a:lnTo>
                                  <a:pt x="11470" y="9806"/>
                                </a:lnTo>
                                <a:lnTo>
                                  <a:pt x="10181" y="9806"/>
                                </a:lnTo>
                                <a:lnTo>
                                  <a:pt x="10181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0.3pt;width:64.5pt;height:9pt" coordorigin="10181,9806" coordsize="1290,180">
                <v:shape id="shape_0" coordorigin="10181,9806" coordsize="1290,180" path="m10181,9986l11470,9986l11470,9806l10181,9806l10181,9986xe" fillcolor="white" stroked="f" o:allowincell="f" style="position:absolute;left:10181;top:98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464935</wp:posOffset>
                </wp:positionH>
                <wp:positionV relativeFrom="page">
                  <wp:posOffset>7073265</wp:posOffset>
                </wp:positionV>
                <wp:extent cx="819150" cy="114300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319"/>
                                </a:moveTo>
                                <a:lnTo>
                                  <a:pt x="11470" y="11319"/>
                                </a:lnTo>
                                <a:lnTo>
                                  <a:pt x="11470" y="11139"/>
                                </a:lnTo>
                                <a:lnTo>
                                  <a:pt x="10181" y="11139"/>
                                </a:lnTo>
                                <a:lnTo>
                                  <a:pt x="10181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56.95pt;width:64.5pt;height:9pt" coordorigin="10181,11139" coordsize="1290,180">
                <v:shape id="shape_0" coordorigin="10181,11139" coordsize="1290,180" path="m10181,11319l11470,11319l11470,11139l10181,11139l10181,11319xe" fillcolor="white" stroked="f" o:allowincell="f" style="position:absolute;left:10181;top:111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464935</wp:posOffset>
                </wp:positionH>
                <wp:positionV relativeFrom="page">
                  <wp:posOffset>7920355</wp:posOffset>
                </wp:positionV>
                <wp:extent cx="819150" cy="1143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653"/>
                                </a:moveTo>
                                <a:lnTo>
                                  <a:pt x="11470" y="12653"/>
                                </a:lnTo>
                                <a:lnTo>
                                  <a:pt x="11470" y="12473"/>
                                </a:lnTo>
                                <a:lnTo>
                                  <a:pt x="10181" y="12473"/>
                                </a:lnTo>
                                <a:lnTo>
                                  <a:pt x="10181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3.65pt;width:64.5pt;height:9pt" coordorigin="10181,12473" coordsize="1290,180">
                <v:shape id="shape_0" coordorigin="10181,12473" coordsize="1290,180" path="m10181,12653l11470,12653l11470,12473l10181,12473l10181,12653xe" fillcolor="white" stroked="f" o:allowincell="f" style="position:absolute;left:10181;top:124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560</wp:posOffset>
                </wp:positionH>
                <wp:positionV relativeFrom="page">
                  <wp:posOffset>6062980</wp:posOffset>
                </wp:positionV>
                <wp:extent cx="11430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728"/>
                                </a:moveTo>
                                <a:lnTo>
                                  <a:pt x="636" y="9728"/>
                                </a:lnTo>
                                <a:lnTo>
                                  <a:pt x="636" y="9548"/>
                                </a:lnTo>
                                <a:lnTo>
                                  <a:pt x="456" y="9548"/>
                                </a:lnTo>
                                <a:lnTo>
                                  <a:pt x="456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77.4pt;width:9pt;height:9pt" coordorigin="456,9548" coordsize="180,180">
                <v:shape id="shape_0" coordorigin="456,9548" coordsize="180,180" path="m456,9728l636,9728l636,9548l456,9548l456,9728xe" fillcolor="white" stroked="f" o:allowincell="f" style="position:absolute;left:456;top:954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560</wp:posOffset>
                </wp:positionH>
                <wp:positionV relativeFrom="page">
                  <wp:posOffset>6910070</wp:posOffset>
                </wp:positionV>
                <wp:extent cx="114300" cy="11430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062"/>
                                </a:moveTo>
                                <a:lnTo>
                                  <a:pt x="636" y="11062"/>
                                </a:lnTo>
                                <a:lnTo>
                                  <a:pt x="636" y="10882"/>
                                </a:lnTo>
                                <a:lnTo>
                                  <a:pt x="456" y="10882"/>
                                </a:lnTo>
                                <a:lnTo>
                                  <a:pt x="456" y="1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4.1pt;width:9pt;height:9pt" coordorigin="456,10882" coordsize="180,180">
                <v:shape id="shape_0" coordorigin="456,10882" coordsize="180,180" path="m456,11062l636,11062l636,10882l456,10882l456,11062xe" fillcolor="white" stroked="f" o:allowincell="f" style="position:absolute;left:456;top:1088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7756525</wp:posOffset>
                </wp:positionV>
                <wp:extent cx="114300" cy="11430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395"/>
                                </a:moveTo>
                                <a:lnTo>
                                  <a:pt x="636" y="12395"/>
                                </a:lnTo>
                                <a:lnTo>
                                  <a:pt x="636" y="12215"/>
                                </a:lnTo>
                                <a:lnTo>
                                  <a:pt x="456" y="12215"/>
                                </a:lnTo>
                                <a:lnTo>
                                  <a:pt x="45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0.75pt;width:9pt;height:9pt" coordorigin="456,12215" coordsize="180,180">
                <v:shape id="shape_0" coordorigin="456,12215" coordsize="180,180" path="m456,12395l636,12395l636,12215l456,12215l456,12395xe" fillcolor="white" stroked="f" o:allowincell="f" style="position:absolute;left:456;top:1221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88965</wp:posOffset>
                </wp:positionH>
                <wp:positionV relativeFrom="page">
                  <wp:posOffset>6226810</wp:posOffset>
                </wp:positionV>
                <wp:extent cx="489585" cy="1143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986"/>
                                </a:moveTo>
                                <a:lnTo>
                                  <a:pt x="9730" y="9986"/>
                                </a:lnTo>
                                <a:lnTo>
                                  <a:pt x="9730" y="9806"/>
                                </a:lnTo>
                                <a:lnTo>
                                  <a:pt x="8959" y="9806"/>
                                </a:lnTo>
                                <a:lnTo>
                                  <a:pt x="8959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0.3pt;width:38.55pt;height:9pt" coordorigin="8959,9806" coordsize="771,180">
                <v:shape id="shape_0" coordorigin="8959,9806" coordsize="771,180" path="m8959,9986l9730,9986l9730,9806l8959,9806l8959,9986xe" fillcolor="white" stroked="f" o:allowincell="f" style="position:absolute;left:8959;top:980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88965</wp:posOffset>
                </wp:positionH>
                <wp:positionV relativeFrom="page">
                  <wp:posOffset>7073265</wp:posOffset>
                </wp:positionV>
                <wp:extent cx="489585" cy="1143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319"/>
                                </a:moveTo>
                                <a:lnTo>
                                  <a:pt x="9730" y="11319"/>
                                </a:lnTo>
                                <a:lnTo>
                                  <a:pt x="9730" y="11139"/>
                                </a:lnTo>
                                <a:lnTo>
                                  <a:pt x="8959" y="11139"/>
                                </a:lnTo>
                                <a:lnTo>
                                  <a:pt x="8959" y="1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56.95pt;width:38.55pt;height:9pt" coordorigin="8959,11139" coordsize="771,180">
                <v:shape id="shape_0" coordorigin="8959,11139" coordsize="771,180" path="m8959,11319l9730,11319l9730,11139l8959,11139l8959,11319xe" fillcolor="white" stroked="f" o:allowincell="f" style="position:absolute;left:8959;top:1113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8965</wp:posOffset>
                </wp:positionH>
                <wp:positionV relativeFrom="page">
                  <wp:posOffset>7920355</wp:posOffset>
                </wp:positionV>
                <wp:extent cx="489585" cy="1143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653"/>
                                </a:moveTo>
                                <a:lnTo>
                                  <a:pt x="9730" y="12653"/>
                                </a:lnTo>
                                <a:lnTo>
                                  <a:pt x="9730" y="12473"/>
                                </a:lnTo>
                                <a:lnTo>
                                  <a:pt x="8959" y="12473"/>
                                </a:lnTo>
                                <a:lnTo>
                                  <a:pt x="8959" y="1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3.65pt;width:38.55pt;height:9pt" coordorigin="8959,12473" coordsize="771,180">
                <v:shape id="shape_0" coordorigin="8959,12473" coordsize="771,180" path="m8959,12653l9730,12653l9730,12473l8959,12473l8959,12653xe" fillcolor="white" stroked="f" o:allowincell="f" style="position:absolute;left:8959;top:1247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63665</wp:posOffset>
                </wp:positionH>
                <wp:positionV relativeFrom="page">
                  <wp:posOffset>6398260</wp:posOffset>
                </wp:positionV>
                <wp:extent cx="819150" cy="11430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256"/>
                                </a:moveTo>
                                <a:lnTo>
                                  <a:pt x="11469" y="10256"/>
                                </a:lnTo>
                                <a:lnTo>
                                  <a:pt x="11469" y="10076"/>
                                </a:lnTo>
                                <a:lnTo>
                                  <a:pt x="10179" y="10076"/>
                                </a:lnTo>
                                <a:lnTo>
                                  <a:pt x="10179" y="10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3.8pt;width:64.5pt;height:9pt" coordorigin="10179,10076" coordsize="1290,180">
                <v:shape id="shape_0" coordorigin="10179,10076" coordsize="1290,180" path="m10179,10256l11469,10256l11469,10076l10179,10076l10179,10256xe" fillcolor="white" stroked="f" o:allowincell="f" style="position:absolute;left:10179;top:1007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63665</wp:posOffset>
                </wp:positionH>
                <wp:positionV relativeFrom="page">
                  <wp:posOffset>7245350</wp:posOffset>
                </wp:positionV>
                <wp:extent cx="819150" cy="11430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590"/>
                                </a:moveTo>
                                <a:lnTo>
                                  <a:pt x="11469" y="11590"/>
                                </a:lnTo>
                                <a:lnTo>
                                  <a:pt x="11469" y="11410"/>
                                </a:lnTo>
                                <a:lnTo>
                                  <a:pt x="10179" y="11410"/>
                                </a:lnTo>
                                <a:lnTo>
                                  <a:pt x="10179" y="1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0.5pt;width:64.5pt;height:9pt" coordorigin="10179,11410" coordsize="1290,180">
                <v:shape id="shape_0" coordorigin="10179,11410" coordsize="1290,180" path="m10179,11590l11469,11590l11469,11410l10179,11410l10179,11590xe" fillcolor="white" stroked="f" o:allowincell="f" style="position:absolute;left:10179;top:114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63665</wp:posOffset>
                </wp:positionH>
                <wp:positionV relativeFrom="page">
                  <wp:posOffset>8091805</wp:posOffset>
                </wp:positionV>
                <wp:extent cx="819150" cy="114300"/>
                <wp:effectExtent l="0" t="63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923"/>
                                </a:moveTo>
                                <a:lnTo>
                                  <a:pt x="11469" y="12923"/>
                                </a:lnTo>
                                <a:lnTo>
                                  <a:pt x="11469" y="12743"/>
                                </a:lnTo>
                                <a:lnTo>
                                  <a:pt x="10179" y="12743"/>
                                </a:lnTo>
                                <a:lnTo>
                                  <a:pt x="10179" y="1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37.15pt;width:64.5pt;height:9pt" coordorigin="10179,12743" coordsize="1290,180">
                <v:shape id="shape_0" coordorigin="10179,12743" coordsize="1290,180" path="m10179,12923l11469,12923l11469,12743l10179,12743l10179,12923xe" fillcolor="white" stroked="f" o:allowincell="f" style="position:absolute;left:10179;top:1274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obiliario para uso de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VE, SA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656794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E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MAXIMO GOMEZ NO.15. PLAZA EL FARO, PISO 2                                          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12-757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CP-5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563,062.7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% con la orden y 80% contra entrega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mobiliario para uso de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ritorio Ejecutivo con retorno 98''x 88''x 30'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9,080.2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9,080.2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260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6,708.7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para mesa de reuniones redon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1,892.80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7,571.2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77.6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1,920.4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ón ejecutivo 28''x 25''x 44''.47'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,295.27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,295.27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671.8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,849.0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a juego para los sofás 1.2 metr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8,372.9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8,372.9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424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0,448.01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de centro y mesa lateral</w:t>
            </w:r>
          </w:p>
        </w:tc>
      </w:tr>
      <w:tr>
        <w:trPr>
          <w:trHeight w:val="14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257925</wp:posOffset>
                </wp:positionH>
                <wp:positionV relativeFrom="page">
                  <wp:posOffset>6859270</wp:posOffset>
                </wp:positionV>
                <wp:extent cx="208915" cy="635"/>
                <wp:effectExtent l="5080" t="5715" r="508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810"/>
                                  </a:moveTo>
                                  <a:lnTo>
                                    <a:pt x="10178" y="108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810"/>
                                    </a:moveTo>
                                    <a:lnTo>
                                      <a:pt x="10178" y="1081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40.1pt;width:16.45pt;height:0.05pt" coordorigin="9855,10802" coordsize="329,1">
                <v:group id="shape_0" style="position:absolute;left:9855;top:10802;width:329;height:1">
                  <v:shape id="shape_0" coordorigin="9863,10810" coordsize="315,0" path="m9863,10810l10178,10810e" fillcolor="black" stroked="f" o:allowincell="f" style="position:absolute;left:9855;top:1080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802;width:328;height:1">
                    <v:shape id="shape_0" coordorigin="9863,10810" coordsize="315,0" path="m9863,10810l10178,10810e" stroked="t" o:allowincell="f" style="position:absolute;left:9855;top:1080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5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de reuniones redonda de 4 posiciones 1.2 metros diamet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1,041.2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1,041.2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352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8,977.17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de reuniones de 4 posiciones (Modular 6 paneles)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Instalación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,587.21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3,587.21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445.7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32.9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fá de 3 posiciones 87''x36''x35'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4,884.4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4,884.4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67.5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7,098.1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fás de 1 posición 45''x36''x35'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5,565.3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1,130.6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602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,280.4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enza a juego con el escritorio 98''x88''x30''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9,361.3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9,361.30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131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5,747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3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165,324.28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38,433.3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0,69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563,062.7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6:00Z</dcterms:created>
  <dc:creator/>
  <dc:description/>
  <cp:keywords/>
  <dc:language>en-US</dc:language>
  <cp:lastModifiedBy/>
  <cp:revision>1</cp:revision>
  <dc:subject/>
  <dc:title/>
</cp:coreProperties>
</file>