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6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21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No. Solicitud: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74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Solicitante  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Objeto de la Compra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ADECUACION DE DIFERENTES AREAS DE LA INSTITUCIÓN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5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Versión:  </w:t>
            </w:r>
            <w:r>
              <w:rPr>
                <w:rFonts w:cs="Arial" w:ascii="Arial" w:hAnsi="Arial"/>
                <w:b/>
                <w:spacing w:val="2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 xml:space="preserve">1             </w:t>
            </w:r>
            <w:r>
              <w:rPr>
                <w:rFonts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Fecha Solicitud:       </w:t>
            </w:r>
            <w:r>
              <w:rPr>
                <w:rFonts w:cs="Arial" w:ascii="Arial" w:hAnsi="Arial"/>
                <w:b/>
                <w:spacing w:val="1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/12/2016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Total          </w:t>
            </w:r>
            <w:r>
              <w:rPr>
                <w:rFonts w:cs="Arial" w:ascii="Arial" w:hAnsi="Arial"/>
                <w:b/>
                <w:spacing w:val="3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,411,827.38           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D</w:t>
            </w:r>
          </w:p>
        </w:tc>
      </w:tr>
      <w:tr>
        <w:trPr>
          <w:trHeight w:val="181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132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Unidad de Compras                </w:t>
            </w:r>
            <w:r>
              <w:rPr>
                <w:rFonts w:cs="Arial" w:ascii="Arial" w:hAnsi="Arial"/>
                <w:b/>
                <w:spacing w:val="1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Tipo de Transacción          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Clase Documento                   </w:t>
            </w:r>
            <w:r>
              <w:rPr>
                <w:rFonts w:cs="Arial" w:ascii="Arial" w:hAnsi="Arial"/>
                <w:b/>
                <w:spacing w:val="17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ubro                                       </w:t>
            </w:r>
            <w:r>
              <w:rPr>
                <w:rFonts w:cs="Arial" w:ascii="Arial" w:hAnsi="Arial"/>
                <w:b/>
                <w:spacing w:val="1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truccion y edificacion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lanificada                               </w:t>
            </w:r>
            <w:r>
              <w:rPr>
                <w:rFonts w:cs="Arial" w:ascii="Arial" w:hAnsi="Arial"/>
                <w:b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                   </w:t>
            </w:r>
            <w:r>
              <w:rPr>
                <w:rFonts w:cs="Arial" w:ascii="Arial" w:hAnsi="Arial"/>
                <w:b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egistro Presupuestario            </w:t>
            </w:r>
            <w:r>
              <w:rPr>
                <w:rFonts w:cs="Arial" w:ascii="Arial" w:hAnsi="Arial"/>
                <w:b/>
                <w:spacing w:val="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rgente                                    </w:t>
            </w:r>
            <w:r>
              <w:rPr>
                <w:rFonts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48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Unidad de         </w:t>
            </w:r>
            <w:r>
              <w:rPr>
                <w:rFonts w:cs="Arial" w:ascii="Arial" w:hAnsi="Arial"/>
                <w:b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Cantidad / Importe    </w:t>
            </w:r>
            <w:r>
              <w:rPr>
                <w:rFonts w:cs="Arial" w:ascii="Arial" w:hAnsi="Arial"/>
                <w:b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Precio Unitario                             </w:t>
            </w:r>
            <w:r>
              <w:rPr>
                <w:rFonts w:cs="Arial" w:ascii="Arial" w:hAnsi="Arial"/>
                <w:b/>
                <w:spacing w:val="3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Item     </w:t>
            </w:r>
            <w:r>
              <w:rPr>
                <w:rFonts w:cs="Arial" w:ascii="Arial" w:hAnsi="Arial"/>
                <w:b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Código    </w:t>
            </w:r>
            <w:r>
              <w:rPr>
                <w:rFonts w:cs="Arial" w:ascii="Arial" w:hAnsi="Arial"/>
                <w:b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Descripción </w:t>
            </w:r>
            <w:r>
              <w:rPr>
                <w:rFonts w:cs="Arial" w:ascii="Arial" w:hAnsi="Arial"/>
                <w:b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/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bservaciones                                    </w:t>
            </w:r>
            <w:r>
              <w:rPr>
                <w:rFonts w:cs="Arial" w:ascii="Arial" w:hAnsi="Arial"/>
                <w:b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Medida                   </w:t>
            </w:r>
            <w:r>
              <w:rPr>
                <w:rFonts w:cs="Arial" w:ascii="Arial" w:hAnsi="Arial"/>
                <w:b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Solicitada               </w:t>
            </w:r>
            <w:r>
              <w:rPr>
                <w:rFonts w:cs="Arial" w:ascii="Arial" w:hAnsi="Arial"/>
                <w:b/>
                <w:spacing w:val="3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Estimado                      </w:t>
            </w:r>
            <w:r>
              <w:rPr>
                <w:rFonts w:cs="Arial" w:ascii="Arial" w:hAnsi="Arial"/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2102504</w:t>
            </w:r>
            <w:r>
              <w:rPr>
                <w:rFonts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adecuación de diferentes áreas de la institución.</w:t>
            </w:r>
          </w:p>
          <w:p>
            <w:pPr>
              <w:pStyle w:val="Normal"/>
              <w:spacing w:lineRule="exact" w:line="160"/>
              <w:ind w:left="5777" w:right="563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411,827.38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411,827.38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270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270360"/>
                          <a:chOff x="0" y="0"/>
                          <a:chExt cx="717624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62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62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1" h="426">
                                  <a:moveTo>
                                    <a:pt x="523" y="6526"/>
                                  </a:moveTo>
                                  <a:lnTo>
                                    <a:pt x="11824" y="6526"/>
                                  </a:lnTo>
                                  <a:lnTo>
                                    <a:pt x="11824" y="6100"/>
                                  </a:lnTo>
                                  <a:lnTo>
                                    <a:pt x="523" y="6100"/>
                                  </a:lnTo>
                                  <a:lnTo>
                                    <a:pt x="523" y="6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8440" y="148680"/>
                              <a:ext cx="7423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180">
                                    <a:moveTo>
                                      <a:pt x="5812" y="6514"/>
                                    </a:moveTo>
                                    <a:lnTo>
                                      <a:pt x="6982" y="6514"/>
                                    </a:lnTo>
                                    <a:lnTo>
                                      <a:pt x="6982" y="6334"/>
                                    </a:lnTo>
                                    <a:lnTo>
                                      <a:pt x="5812" y="6334"/>
                                    </a:lnTo>
                                    <a:lnTo>
                                      <a:pt x="5812" y="6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720" y="5040"/>
                                <a:ext cx="3816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1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7174" y="6523"/>
                                      </a:moveTo>
                                      <a:lnTo>
                                        <a:pt x="8614" y="6523"/>
                                      </a:lnTo>
                                      <a:lnTo>
                                        <a:pt x="8614" y="6343"/>
                                      </a:lnTo>
                                      <a:lnTo>
                                        <a:pt x="7174" y="6343"/>
                                      </a:lnTo>
                                      <a:lnTo>
                                        <a:pt x="7174" y="6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15228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21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6" h="180">
                                        <a:moveTo>
                                          <a:pt x="8864" y="6523"/>
                                        </a:moveTo>
                                        <a:lnTo>
                                          <a:pt x="9990" y="6523"/>
                                        </a:lnTo>
                                        <a:lnTo>
                                          <a:pt x="9990" y="6343"/>
                                        </a:lnTo>
                                        <a:lnTo>
                                          <a:pt x="8864" y="6343"/>
                                        </a:lnTo>
                                        <a:lnTo>
                                          <a:pt x="8864" y="6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1" h="180">
                                          <a:moveTo>
                                            <a:pt x="2053" y="6523"/>
                                          </a:moveTo>
                                          <a:lnTo>
                                            <a:pt x="5774" y="6523"/>
                                          </a:lnTo>
                                          <a:lnTo>
                                            <a:pt x="5774" y="6343"/>
                                          </a:lnTo>
                                          <a:lnTo>
                                            <a:pt x="2053" y="6343"/>
                                          </a:lnTo>
                                          <a:lnTo>
                                            <a:pt x="2053" y="65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936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6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4" h="180">
                                            <a:moveTo>
                                              <a:pt x="10061" y="6523"/>
                                            </a:moveTo>
                                            <a:lnTo>
                                              <a:pt x="11355" y="6523"/>
                                            </a:lnTo>
                                            <a:lnTo>
                                              <a:pt x="11355" y="6343"/>
                                            </a:lnTo>
                                            <a:lnTo>
                                              <a:pt x="10061" y="6343"/>
                                            </a:lnTo>
                                            <a:lnTo>
                                              <a:pt x="10061" y="65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720" cy="10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" h="182">
                                              <a:moveTo>
                                                <a:pt x="11481" y="6526"/>
                                              </a:moveTo>
                                              <a:lnTo>
                                                <a:pt x="11673" y="6526"/>
                                              </a:lnTo>
                                              <a:lnTo>
                                                <a:pt x="11673" y="6343"/>
                                              </a:lnTo>
                                              <a:lnTo>
                                                <a:pt x="11481" y="6343"/>
                                              </a:lnTo>
                                              <a:lnTo>
                                                <a:pt x="11481" y="65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.05pt;height:21.3pt" coordorigin="523,6100" coordsize="11301,426">
                <v:group id="shape_0" style="position:absolute;left:523;top:6100;width:11301;height:426">
                  <v:shape id="shape_0" coordorigin="523,6100" coordsize="11301,426" path="m523,6526l11824,6526l11824,6100l523,6100l523,6526xe" fillcolor="white" stroked="f" o:allowincell="f" style="position:absolute;left:523;top:6100;width:11300;height:4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812;top:6334;width:1169;height:179">
                    <v:shape id="shape_0" coordorigin="5812,6334" coordsize="1170,180" path="m5812,6514l6982,6514l6982,6334l5812,6334l5812,6514xe" fillcolor="white" stroked="f" o:allowincell="f" style="position:absolute;left:5812;top:6334;width:487;height:17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380;top:6342;width:601;height:171">
                      <v:shape id="shape_0" coordorigin="7174,6343" coordsize="1440,180" path="m7174,6523l8614,6523l8614,6343l7174,6343l7174,6523xe" fillcolor="white" stroked="f" o:allowincell="f" style="position:absolute;left:6380;top:6342;width:306;height:17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41;top:6342;width:239;height:171">
                        <v:shape id="shape_0" coordorigin="8864,6343" coordsize="1126,180" path="m8864,6523l9990,6523l9990,6343l8864,6343l8864,6523xe" fillcolor="white" stroked="f" o:allowincell="f" style="position:absolute;left:6947;top:6342;width:33;height:17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741;top:6342;width:112;height:171">
                          <v:shape id="shape_0" coordorigin="2053,6343" coordsize="3721,180" path="m2053,6523l5774,6523l5774,6343l2053,6343l2053,6523xe" fillcolor="white" stroked="f" o:allowincell="f" style="position:absolute;left:6741;top:6342;width:44;height:170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838;top:6342;width:15;height:171">
                            <v:shape id="shape_0" coordorigin="10061,6343" coordsize="1294,180" path="m10061,6523l11355,6523l11355,6343l10061,6343l10061,6523xe" fillcolor="white" stroked="f" o:allowincell="f" style="position:absolute;left:6838;top:6342;width:11;height:16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852;top:6342;width:1;height:171">
                              <v:shape id="shape_0" coordorigin="11481,6343" coordsize="192,182" path="m11481,6526l11673,6526l11673,6343l11481,6343l11481,6526xe" fillcolor="white" stroked="f" o:allowincell="f" style="position:absolute;left:6852;top:6342;width:0;height:170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32730</wp:posOffset>
                </wp:positionH>
                <wp:positionV relativeFrom="page">
                  <wp:posOffset>1376680</wp:posOffset>
                </wp:positionV>
                <wp:extent cx="17145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8398" y="2348"/>
                                </a:moveTo>
                                <a:lnTo>
                                  <a:pt x="8668" y="2348"/>
                                </a:lnTo>
                                <a:lnTo>
                                  <a:pt x="8668" y="2168"/>
                                </a:lnTo>
                                <a:lnTo>
                                  <a:pt x="8398" y="2168"/>
                                </a:lnTo>
                                <a:lnTo>
                                  <a:pt x="8398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08.4pt;width:13.5pt;height:9pt" coordorigin="8398,2168" coordsize="270,180">
                <v:shape id="shape_0" coordorigin="8398,2168" coordsize="270,180" path="m8398,2348l8668,2348l8668,2168l8398,2168l8398,2348xe" fillcolor="white" stroked="f" o:allowincell="f" style="position:absolute;left:8398;top:2168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47920</wp:posOffset>
                </wp:positionH>
                <wp:positionV relativeFrom="page">
                  <wp:posOffset>1376680</wp:posOffset>
                </wp:positionV>
                <wp:extent cx="3429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792" y="2348"/>
                                </a:moveTo>
                                <a:lnTo>
                                  <a:pt x="8332" y="2348"/>
                                </a:lnTo>
                                <a:lnTo>
                                  <a:pt x="8332" y="2168"/>
                                </a:lnTo>
                                <a:lnTo>
                                  <a:pt x="7792" y="2168"/>
                                </a:lnTo>
                                <a:lnTo>
                                  <a:pt x="7792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08.4pt;width:27pt;height:9pt" coordorigin="7792,2168" coordsize="540,180">
                <v:shape id="shape_0" coordorigin="7792,2168" coordsize="540,180" path="m7792,2348l8332,2348l8332,2168l7792,2168l7792,2348xe" fillcolor="white" stroked="f" o:allowincell="f" style="position:absolute;left:7792;top:21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90650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950"/>
                                </a:moveTo>
                                <a:lnTo>
                                  <a:pt x="11640" y="3950"/>
                                </a:lnTo>
                                <a:lnTo>
                                  <a:pt x="11640" y="3770"/>
                                </a:lnTo>
                                <a:lnTo>
                                  <a:pt x="2190" y="3770"/>
                                </a:lnTo>
                                <a:lnTo>
                                  <a:pt x="2190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88.5pt;width:472.5pt;height:9pt" coordorigin="2190,3770" coordsize="9450,180">
                <v:shape id="shape_0" coordorigin="2190,3770" coordsize="9450,180" path="m2190,3950l11640,3950l11640,3770l2190,3770l2190,3950xe" fillcolor="white" stroked="f" o:allowincell="f" style="position:absolute;left:2190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479" y="3950"/>
                                </a:moveTo>
                                <a:lnTo>
                                  <a:pt x="1739" y="3950"/>
                                </a:lnTo>
                                <a:lnTo>
                                  <a:pt x="1739" y="3770"/>
                                </a:lnTo>
                                <a:lnTo>
                                  <a:pt x="479" y="3770"/>
                                </a:lnTo>
                                <a:lnTo>
                                  <a:pt x="479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88.5pt;width:63pt;height:9pt" coordorigin="479,3770" coordsize="1260,180">
                <v:shape id="shape_0" coordorigin="479,3770" coordsize="1260,180" path="m479,3950l1739,3950l1739,3770l479,3770l479,3950xe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97000</wp:posOffset>
                </wp:positionH>
                <wp:positionV relativeFrom="page">
                  <wp:posOffset>3168650</wp:posOffset>
                </wp:positionV>
                <wp:extent cx="114300" cy="9525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5400"/>
                          <a:chOff x="0" y="0"/>
                          <a:chExt cx="114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2200" y="5139"/>
                                </a:moveTo>
                                <a:lnTo>
                                  <a:pt x="2380" y="5139"/>
                                </a:lnTo>
                                <a:lnTo>
                                  <a:pt x="2380" y="4990"/>
                                </a:lnTo>
                                <a:lnTo>
                                  <a:pt x="2200" y="4990"/>
                                </a:lnTo>
                                <a:lnTo>
                                  <a:pt x="2200" y="5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9.5pt;width:9pt;height:7.5pt" coordorigin="2200,4990" coordsize="180,150">
                <v:shape id="shape_0" coordorigin="2200,4990" coordsize="180,150" path="m2200,5139l2380,5139l2380,4990l2200,4990l2200,5139xe" fillcolor="white" stroked="f" o:allowincell="f" style="position:absolute;left:2200;top:4990;width:179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3690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94" y="5159"/>
                                </a:moveTo>
                                <a:lnTo>
                                  <a:pt x="1034" y="5159"/>
                                </a:lnTo>
                                <a:lnTo>
                                  <a:pt x="1034" y="4979"/>
                                </a:lnTo>
                                <a:lnTo>
                                  <a:pt x="494" y="4979"/>
                                </a:lnTo>
                                <a:lnTo>
                                  <a:pt x="494" y="5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8.95pt;width:27pt;height:9pt" coordorigin="494,4979" coordsize="540,180">
                <v:shape id="shape_0" coordorigin="494,4979" coordsize="540,180" path="m494,5159l1034,5159l1034,4979l494,4979l494,5159xe" fillcolor="white" stroked="f" o:allowincell="f" style="position:absolute;left:494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2655</wp:posOffset>
                </wp:positionH>
                <wp:positionV relativeFrom="page">
                  <wp:posOffset>1387475</wp:posOffset>
                </wp:positionV>
                <wp:extent cx="742950" cy="1143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1453" y="2365"/>
                                </a:moveTo>
                                <a:lnTo>
                                  <a:pt x="2623" y="2365"/>
                                </a:lnTo>
                                <a:lnTo>
                                  <a:pt x="2623" y="2185"/>
                                </a:lnTo>
                                <a:lnTo>
                                  <a:pt x="1453" y="2185"/>
                                </a:lnTo>
                                <a:lnTo>
                                  <a:pt x="1453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09.25pt;width:58.5pt;height:9pt" coordorigin="1453,2185" coordsize="1170,180">
                <v:shape id="shape_0" coordorigin="1453,2185" coordsize="1170,180" path="m1453,2365l2623,2365l2623,2185l1453,2185l1453,2365xe" fillcolor="white" stroked="f" o:allowincell="f" style="position:absolute;left:1453;top:218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7180</wp:posOffset>
                </wp:positionH>
                <wp:positionV relativeFrom="page">
                  <wp:posOffset>1387475</wp:posOffset>
                </wp:positionV>
                <wp:extent cx="534035" cy="1143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4480"/>
                          <a:chOff x="0" y="0"/>
                          <a:chExt cx="5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0">
                                <a:moveTo>
                                  <a:pt x="468" y="2365"/>
                                </a:moveTo>
                                <a:lnTo>
                                  <a:pt x="1309" y="2365"/>
                                </a:lnTo>
                                <a:lnTo>
                                  <a:pt x="1309" y="2185"/>
                                </a:lnTo>
                                <a:lnTo>
                                  <a:pt x="468" y="2185"/>
                                </a:lnTo>
                                <a:lnTo>
                                  <a:pt x="468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9.25pt;width:42.05pt;height:9pt" coordorigin="468,2185" coordsize="841,180">
                <v:shape id="shape_0" coordorigin="468,2185" coordsize="841,180" path="m468,2365l1309,2365l1309,2185l468,2185l468,2365xe" fillcolor="white" stroked="f" o:allowincell="f" style="position:absolute;left:468;top:2185;width:84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9000" y="2794"/>
                                </a:moveTo>
                                <a:lnTo>
                                  <a:pt x="10170" y="2794"/>
                                </a:lnTo>
                                <a:lnTo>
                                  <a:pt x="10170" y="2614"/>
                                </a:lnTo>
                                <a:lnTo>
                                  <a:pt x="9000" y="2614"/>
                                </a:lnTo>
                                <a:lnTo>
                                  <a:pt x="9000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0.7pt;width:58.5pt;height:9pt" coordorigin="9000,2614" coordsize="1170,180">
                <v:shape id="shape_0" coordorigin="9000,2614" coordsize="1170,180" path="m9000,2794l10170,2794l10170,2614l9000,2614l9000,2794xe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655" cy="1143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4480"/>
                          <a:chOff x="0" y="0"/>
                          <a:chExt cx="66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0">
                                <a:moveTo>
                                  <a:pt x="7792" y="2794"/>
                                </a:moveTo>
                                <a:lnTo>
                                  <a:pt x="8845" y="2794"/>
                                </a:lnTo>
                                <a:lnTo>
                                  <a:pt x="8845" y="2614"/>
                                </a:lnTo>
                                <a:lnTo>
                                  <a:pt x="7792" y="2614"/>
                                </a:lnTo>
                                <a:lnTo>
                                  <a:pt x="7792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30.7pt;width:52.65pt;height:9pt" coordorigin="7792,2614" coordsize="1053,180">
                <v:shape id="shape_0" coordorigin="7792,2614" coordsize="1053,180" path="m7792,2794l8845,2794l8845,2614l7792,2614l7792,2794xe" fillcolor="white" stroked="f" o:allowincell="f" style="position:absolute;left:7792;top:2614;width:105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90650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3680"/>
                                </a:moveTo>
                                <a:lnTo>
                                  <a:pt x="11640" y="3680"/>
                                </a:lnTo>
                                <a:lnTo>
                                  <a:pt x="11640" y="3500"/>
                                </a:lnTo>
                                <a:lnTo>
                                  <a:pt x="2190" y="3500"/>
                                </a:lnTo>
                                <a:lnTo>
                                  <a:pt x="219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5pt;width:472.5pt;height:9pt" coordorigin="2190,3500" coordsize="9450,180">
                <v:shape id="shape_0" coordorigin="2190,3500" coordsize="9450,180" path="m2190,3680l11640,3680l11640,3500l2190,3500l2190,3680xe" fillcolor="white" stroked="f" o:allowincell="f" style="position:absolute;left:2190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479" y="3680"/>
                                </a:moveTo>
                                <a:lnTo>
                                  <a:pt x="1919" y="3680"/>
                                </a:lnTo>
                                <a:lnTo>
                                  <a:pt x="1919" y="3500"/>
                                </a:lnTo>
                                <a:lnTo>
                                  <a:pt x="479" y="3500"/>
                                </a:lnTo>
                                <a:lnTo>
                                  <a:pt x="479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75pt;width:72pt;height:9pt" coordorigin="479,3500" coordsize="1440,180">
                <v:shape id="shape_0" coordorigin="479,3500" coordsize="1440,180" path="m479,3680l1919,3680l1919,3500l479,3500l479,3680xe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0650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4490"/>
                                </a:moveTo>
                                <a:lnTo>
                                  <a:pt x="11640" y="4490"/>
                                </a:lnTo>
                                <a:lnTo>
                                  <a:pt x="11640" y="4310"/>
                                </a:lnTo>
                                <a:lnTo>
                                  <a:pt x="2190" y="4310"/>
                                </a:lnTo>
                                <a:lnTo>
                                  <a:pt x="2190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5.5pt;width:472.5pt;height:9pt" coordorigin="2190,4310" coordsize="9450,180">
                <v:shape id="shape_0" coordorigin="2190,4310" coordsize="9450,180" path="m2190,4490l11640,4490l11640,4310l2190,4310l2190,4490xe" fillcolor="white" stroked="f" o:allowincell="f" style="position:absolute;left:2190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3690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494" y="4490"/>
                                </a:moveTo>
                                <a:lnTo>
                                  <a:pt x="1394" y="4490"/>
                                </a:lnTo>
                                <a:lnTo>
                                  <a:pt x="1394" y="4310"/>
                                </a:lnTo>
                                <a:lnTo>
                                  <a:pt x="494" y="4310"/>
                                </a:lnTo>
                                <a:lnTo>
                                  <a:pt x="494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15.5pt;width:45pt;height:9pt" coordorigin="494,4310" coordsize="900,180">
                <v:shape id="shape_0" coordorigin="494,4310" coordsize="900,180" path="m494,4490l1394,4490l1394,4310l494,4310l494,4490xe" fillcolor="white" stroked="f" o:allowincell="f" style="position:absolute;left:494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4480"/>
                          <a:chOff x="0" y="0"/>
                          <a:chExt cx="399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">
                                <a:moveTo>
                                  <a:pt x="479" y="2684"/>
                                </a:moveTo>
                                <a:lnTo>
                                  <a:pt x="1110" y="2684"/>
                                </a:lnTo>
                                <a:lnTo>
                                  <a:pt x="1110" y="2504"/>
                                </a:lnTo>
                                <a:lnTo>
                                  <a:pt x="479" y="2504"/>
                                </a:lnTo>
                                <a:lnTo>
                                  <a:pt x="479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5.2pt;width:31.5pt;height:9pt" coordorigin="479,2504" coordsize="630,180">
                <v:shape id="shape_0" coordorigin="479,2504" coordsize="630,180" path="m479,2684l1110,2684l1110,2504l479,2504l479,2684xe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41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24280"/>
                          <a:chOff x="0" y="0"/>
                          <a:chExt cx="3290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353">
                                <a:moveTo>
                                  <a:pt x="2154" y="3142"/>
                                </a:moveTo>
                                <a:lnTo>
                                  <a:pt x="7335" y="3142"/>
                                </a:lnTo>
                                <a:lnTo>
                                  <a:pt x="7335" y="2789"/>
                                </a:lnTo>
                                <a:lnTo>
                                  <a:pt x="2154" y="2789"/>
                                </a:lnTo>
                                <a:lnTo>
                                  <a:pt x="2154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39.45pt;width:259.05pt;height:17.65pt" coordorigin="2154,2789" coordsize="5181,353">
                <v:shape id="shape_0" coordorigin="2154,2789" coordsize="5181,353" path="m2154,3142l7335,3142l7335,2789l2154,2789l2154,3142xe" fillcolor="white" stroked="f" o:allowincell="f" style="position:absolute;left:2154;top:2789;width:518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165</wp:posOffset>
                </wp:positionH>
                <wp:positionV relativeFrom="page">
                  <wp:posOffset>1771015</wp:posOffset>
                </wp:positionV>
                <wp:extent cx="853440" cy="1143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4480"/>
                          <a:chOff x="0" y="0"/>
                          <a:chExt cx="853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80">
                                <a:moveTo>
                                  <a:pt x="479" y="2969"/>
                                </a:moveTo>
                                <a:lnTo>
                                  <a:pt x="1823" y="2969"/>
                                </a:lnTo>
                                <a:lnTo>
                                  <a:pt x="1823" y="2789"/>
                                </a:lnTo>
                                <a:lnTo>
                                  <a:pt x="479" y="2789"/>
                                </a:lnTo>
                                <a:lnTo>
                                  <a:pt x="479" y="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39.45pt;width:67.2pt;height:9pt" coordorigin="479,2789" coordsize="1344,180">
                <v:shape id="shape_0" coordorigin="479,2789" coordsize="1344,180" path="m479,2969l1823,2969l1823,2789l479,2789l479,2969xe" fillcolor="white" stroked="f" o:allowincell="f" style="position:absolute;left:479;top:2789;width:134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82895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4480"/>
                          <a:chOff x="0" y="0"/>
                          <a:chExt cx="684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80">
                                <a:moveTo>
                                  <a:pt x="8477" y="3306"/>
                                </a:moveTo>
                                <a:lnTo>
                                  <a:pt x="9554" y="3306"/>
                                </a:lnTo>
                                <a:lnTo>
                                  <a:pt x="9554" y="3126"/>
                                </a:lnTo>
                                <a:lnTo>
                                  <a:pt x="8477" y="3126"/>
                                </a:lnTo>
                                <a:lnTo>
                                  <a:pt x="847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156.3pt;width:53.85pt;height:9pt" coordorigin="8477,3126" coordsize="1077,180">
                <v:shape id="shape_0" coordorigin="8477,3126" coordsize="1077,180" path="m8477,3306l9554,3306l9554,3126l8477,3126l8477,3306xe" fillcolor="white" stroked="f" o:allowincell="f" style="position:absolute;left:8477;top:3126;width:107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827" y="3306"/>
                                </a:moveTo>
                                <a:lnTo>
                                  <a:pt x="8367" y="3306"/>
                                </a:lnTo>
                                <a:lnTo>
                                  <a:pt x="8367" y="3126"/>
                                </a:lnTo>
                                <a:lnTo>
                                  <a:pt x="7827" y="3126"/>
                                </a:lnTo>
                                <a:lnTo>
                                  <a:pt x="782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56.3pt;width:27pt;height:9pt" coordorigin="7827,3126" coordsize="540,180">
                <v:shape id="shape_0" coordorigin="7827,3126" coordsize="540,180" path="m7827,3306l8367,3306l8367,3126l7827,3126l7827,3306xe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90650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4480"/>
                          <a:chOff x="0" y="0"/>
                          <a:chExt cx="1297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80">
                                <a:moveTo>
                                  <a:pt x="2190" y="4220"/>
                                </a:moveTo>
                                <a:lnTo>
                                  <a:pt x="4233" y="4220"/>
                                </a:lnTo>
                                <a:lnTo>
                                  <a:pt x="4233" y="4040"/>
                                </a:lnTo>
                                <a:lnTo>
                                  <a:pt x="2190" y="4040"/>
                                </a:lnTo>
                                <a:lnTo>
                                  <a:pt x="2190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02pt;width:102.15pt;height:9pt" coordorigin="2190,4040" coordsize="2043,180">
                <v:shape id="shape_0" coordorigin="2190,4040" coordsize="2043,180" path="m2190,4220l4233,4220l4233,4040l2190,4040l2190,4220xe" fillcolor="white" stroked="f" o:allowincell="f" style="position:absolute;left:2190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3690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0">
                                <a:moveTo>
                                  <a:pt x="494" y="4220"/>
                                </a:moveTo>
                                <a:lnTo>
                                  <a:pt x="1844" y="4220"/>
                                </a:lnTo>
                                <a:lnTo>
                                  <a:pt x="1844" y="4040"/>
                                </a:lnTo>
                                <a:lnTo>
                                  <a:pt x="494" y="4040"/>
                                </a:lnTo>
                                <a:lnTo>
                                  <a:pt x="494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02pt;width:67.5pt;height:9pt" coordorigin="494,4040" coordsize="1350,180">
                <v:shape id="shape_0" coordorigin="494,4040" coordsize="1350,180" path="m494,4220l1844,4220l1844,4040l494,4040l494,4220xe" fillcolor="white" stroked="f" o:allowincell="f" style="position:absolute;left:494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38885</wp:posOffset>
                </wp:positionH>
                <wp:positionV relativeFrom="page">
                  <wp:posOffset>3645535</wp:posOffset>
                </wp:positionV>
                <wp:extent cx="1622425" cy="1143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14480"/>
                          <a:chOff x="0" y="0"/>
                          <a:chExt cx="16225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2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0">
                                  <a:moveTo>
                                    <a:pt x="1951" y="5921"/>
                                  </a:moveTo>
                                  <a:lnTo>
                                    <a:pt x="3211" y="5921"/>
                                  </a:lnTo>
                                  <a:lnTo>
                                    <a:pt x="3211" y="5741"/>
                                  </a:lnTo>
                                  <a:lnTo>
                                    <a:pt x="1951" y="5741"/>
                                  </a:lnTo>
                                  <a:lnTo>
                                    <a:pt x="1951" y="5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799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3249" y="5921"/>
                                    </a:moveTo>
                                    <a:lnTo>
                                      <a:pt x="4509" y="5921"/>
                                    </a:lnTo>
                                    <a:lnTo>
                                      <a:pt x="4509" y="5741"/>
                                    </a:lnTo>
                                    <a:lnTo>
                                      <a:pt x="3249" y="5741"/>
                                    </a:lnTo>
                                    <a:lnTo>
                                      <a:pt x="3249" y="5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.05pt;width:127.75pt;height:9pt" coordorigin="1951,5741" coordsize="2555,180">
                <v:group id="shape_0" style="position:absolute;left:1951;top:5741;width:2555;height:180">
                  <v:shape id="shape_0" coordorigin="1951,5741" coordsize="1260,180" path="m1951,5921l3211,5921l3211,5741l1951,5741l1951,5921xe" fillcolor="white" stroked="f" o:allowincell="f" style="position:absolute;left:1951;top:5741;width:1258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7;top:5741;width:1259;height:180">
                    <v:shape id="shape_0" coordorigin="3249,5741" coordsize="1260,180" path="m3249,5921l4509,5921l4509,5741l3249,5741l3249,5921xe" fillcolor="white" stroked="f" o:allowincell="f" style="position:absolute;left:3247;top:5741;width:125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30525</wp:posOffset>
                </wp:positionH>
                <wp:positionV relativeFrom="page">
                  <wp:posOffset>2959735</wp:posOffset>
                </wp:positionV>
                <wp:extent cx="171450" cy="114300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4615" y="4841"/>
                                </a:moveTo>
                                <a:lnTo>
                                  <a:pt x="4886" y="4841"/>
                                </a:lnTo>
                                <a:lnTo>
                                  <a:pt x="4886" y="4661"/>
                                </a:lnTo>
                                <a:lnTo>
                                  <a:pt x="4615" y="4661"/>
                                </a:lnTo>
                                <a:lnTo>
                                  <a:pt x="4615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33.05pt;width:13.5pt;height:9pt" coordorigin="4615,4661" coordsize="270,180">
                <v:shape id="shape_0" coordorigin="4615,4661" coordsize="270,180" path="m4615,4841l4886,4841l4886,4661l4615,4661l4615,4841xe" fillcolor="white" stroked="f" o:allowincell="f" style="position:absolute;left:4615;top:4661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81505</wp:posOffset>
                </wp:positionH>
                <wp:positionV relativeFrom="page">
                  <wp:posOffset>2959735</wp:posOffset>
                </wp:positionV>
                <wp:extent cx="963930" cy="11430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4480"/>
                          <a:chOff x="0" y="0"/>
                          <a:chExt cx="96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80">
                                <a:moveTo>
                                  <a:pt x="2963" y="4841"/>
                                </a:moveTo>
                                <a:lnTo>
                                  <a:pt x="4481" y="4841"/>
                                </a:lnTo>
                                <a:lnTo>
                                  <a:pt x="4481" y="4661"/>
                                </a:lnTo>
                                <a:lnTo>
                                  <a:pt x="2963" y="4661"/>
                                </a:lnTo>
                                <a:lnTo>
                                  <a:pt x="2963" y="4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233.05pt;width:75.9pt;height:9pt" coordorigin="2963,4661" coordsize="1518,180">
                <v:shape id="shape_0" coordorigin="2963,4661" coordsize="1518,180" path="m2963,4841l4481,4841l4481,4661l2963,4661l2963,4841xe" fillcolor="white" stroked="f" o:allowincell="f" style="position:absolute;left:2963;top:4661;width:151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75045</wp:posOffset>
                </wp:positionH>
                <wp:positionV relativeFrom="page">
                  <wp:posOffset>1382395</wp:posOffset>
                </wp:positionV>
                <wp:extent cx="1409065" cy="1143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4480"/>
                          <a:chOff x="0" y="0"/>
                          <a:chExt cx="1409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80">
                                <a:moveTo>
                                  <a:pt x="9567" y="2357"/>
                                </a:moveTo>
                                <a:lnTo>
                                  <a:pt x="11786" y="2357"/>
                                </a:lnTo>
                                <a:lnTo>
                                  <a:pt x="11786" y="2177"/>
                                </a:lnTo>
                                <a:lnTo>
                                  <a:pt x="9567" y="2177"/>
                                </a:lnTo>
                                <a:lnTo>
                                  <a:pt x="9567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08.85pt;width:110.95pt;height:9pt" coordorigin="9567,2177" coordsize="2219,180">
                <v:shape id="shape_0" coordorigin="9567,2177" coordsize="2219,180" path="m9567,2357l11786,2357l11786,2177l9567,2177l9567,2357xe" fillcolor="white" stroked="f" o:allowincell="f" style="position:absolute;left:9567;top:2177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90870</wp:posOffset>
                </wp:positionH>
                <wp:positionV relativeFrom="page">
                  <wp:posOffset>1382395</wp:posOffset>
                </wp:positionV>
                <wp:extent cx="308610" cy="1143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14480"/>
                          <a:chOff x="0" y="0"/>
                          <a:chExt cx="30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0">
                                <a:moveTo>
                                  <a:pt x="8962" y="2357"/>
                                </a:moveTo>
                                <a:lnTo>
                                  <a:pt x="9447" y="2357"/>
                                </a:lnTo>
                                <a:lnTo>
                                  <a:pt x="9447" y="2177"/>
                                </a:lnTo>
                                <a:lnTo>
                                  <a:pt x="8962" y="2177"/>
                                </a:lnTo>
                                <a:lnTo>
                                  <a:pt x="896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108.85pt;width:24.3pt;height:9pt" coordorigin="8962,2177" coordsize="486,180">
                <v:shape id="shape_0" coordorigin="8962,2177" coordsize="486,180" path="m8962,2357l9447,2357l9447,2177l8962,2177l8962,2357xe" fillcolor="white" stroked="f" o:allowincell="f" style="position:absolute;left:8962;top:2177;width:48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"/>
                          <a:chOff x="0" y="0"/>
                          <a:chExt cx="114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80">
                                <a:moveTo>
                                  <a:pt x="9628" y="3306"/>
                                </a:moveTo>
                                <a:lnTo>
                                  <a:pt x="11432" y="3306"/>
                                </a:lnTo>
                                <a:lnTo>
                                  <a:pt x="11432" y="3126"/>
                                </a:lnTo>
                                <a:lnTo>
                                  <a:pt x="9628" y="3126"/>
                                </a:lnTo>
                                <a:lnTo>
                                  <a:pt x="9628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56.3pt;width:90.2pt;height:9pt" coordorigin="9628,3126" coordsize="1804,180">
                <v:shape id="shape_0" coordorigin="9628,3126" coordsize="1804,180" path="m9628,3306l11432,3306l11432,3126l9628,3126l9628,3306xe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2705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571"/>
                              <w:gridCol w:w="60"/>
                              <w:gridCol w:w="85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21.3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571"/>
                        <w:gridCol w:w="60"/>
                        <w:gridCol w:w="85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0" w:right="180" w:gutter="0" w:header="295" w:top="1960" w:footer="474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8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. Solicitud:</w:t>
      </w:r>
    </w:p>
    <w:p>
      <w:pPr>
        <w:pStyle w:val="Normal"/>
        <w:spacing w:lineRule="exact" w:line="200" w:before="1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2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9</w:t>
      </w: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position w:val="2"/>
          <w:sz w:val="12"/>
          <w:szCs w:val="12"/>
        </w:rPr>
        <w:t xml:space="preserve">Versión:  </w:t>
      </w:r>
      <w:r>
        <w:rPr>
          <w:rFonts w:cs="Arial" w:ascii="Arial" w:hAnsi="Arial"/>
          <w:b/>
          <w:spacing w:val="26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Estado:</w:t>
      </w:r>
    </w:p>
    <w:p>
      <w:pPr>
        <w:pStyle w:val="Normal"/>
        <w:spacing w:lineRule="exact" w:line="20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probad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0" w:right="180" w:gutter="0" w:header="295" w:top="1960" w:footer="474" w:bottom="530"/>
          <w:pgNumType w:fmt="decimal"/>
          <w:cols w:num="5" w:equalWidth="false" w:sep="false">
            <w:col w:w="1022" w:space="210"/>
            <w:col w:w="201" w:space="6138"/>
            <w:col w:w="673" w:space="496"/>
            <w:col w:w="441" w:space="16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olicitante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bjeto de la Compra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na C. Ferreras B.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pra de mobiliario para diferentes areas de la Institución.</w:t>
      </w:r>
    </w:p>
    <w:p>
      <w:pPr>
        <w:pStyle w:val="Normal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Fecha Solicitud:</w:t>
      </w:r>
    </w:p>
    <w:p>
      <w:pPr>
        <w:pStyle w:val="Normal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/12/2016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4" w:equalWidth="false" w:sep="false">
            <w:col w:w="1433" w:space="500"/>
            <w:col w:w="3208" w:space="2428"/>
            <w:col w:w="927" w:space="280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440</wp:posOffset>
                </wp:positionH>
                <wp:positionV relativeFrom="page">
                  <wp:posOffset>1368425</wp:posOffset>
                </wp:positionV>
                <wp:extent cx="7371715" cy="710628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7106400"/>
                          <a:chOff x="0" y="0"/>
                          <a:chExt cx="7371720" cy="71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1720" cy="71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1720" cy="71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" h="11191">
                                  <a:moveTo>
                                    <a:pt x="347" y="13346"/>
                                  </a:moveTo>
                                  <a:lnTo>
                                    <a:pt x="11955" y="13346"/>
                                  </a:lnTo>
                                  <a:lnTo>
                                    <a:pt x="11955" y="2155"/>
                                  </a:lnTo>
                                  <a:lnTo>
                                    <a:pt x="347" y="2155"/>
                                  </a:lnTo>
                                  <a:lnTo>
                                    <a:pt x="347" y="13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2505240"/>
                              <a:ext cx="71762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62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1" h="426">
                                    <a:moveTo>
                                      <a:pt x="523" y="6526"/>
                                    </a:moveTo>
                                    <a:lnTo>
                                      <a:pt x="11824" y="6526"/>
                                    </a:lnTo>
                                    <a:lnTo>
                                      <a:pt x="11824" y="6100"/>
                                    </a:lnTo>
                                    <a:lnTo>
                                      <a:pt x="523" y="6100"/>
                                    </a:lnTo>
                                    <a:lnTo>
                                      <a:pt x="523" y="6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5000"/>
                                <a:ext cx="717624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76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1" h="426">
                                      <a:moveTo>
                                        <a:pt x="523" y="6952"/>
                                      </a:moveTo>
                                      <a:lnTo>
                                        <a:pt x="11824" y="6952"/>
                                      </a:lnTo>
                                      <a:lnTo>
                                        <a:pt x="11824" y="6526"/>
                                      </a:lnTo>
                                      <a:lnTo>
                                        <a:pt x="523" y="6526"/>
                                      </a:lnTo>
                                      <a:lnTo>
                                        <a:pt x="523" y="6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7176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762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1" h="426">
                                        <a:moveTo>
                                          <a:pt x="523" y="7378"/>
                                        </a:moveTo>
                                        <a:lnTo>
                                          <a:pt x="11824" y="7378"/>
                                        </a:lnTo>
                                        <a:lnTo>
                                          <a:pt x="11824" y="6952"/>
                                        </a:lnTo>
                                        <a:lnTo>
                                          <a:pt x="523" y="6952"/>
                                        </a:lnTo>
                                        <a:lnTo>
                                          <a:pt x="523" y="7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840"/>
                                    <a:ext cx="71762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762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01" h="426">
                                          <a:moveTo>
                                            <a:pt x="523" y="7805"/>
                                          </a:moveTo>
                                          <a:lnTo>
                                            <a:pt x="11824" y="7805"/>
                                          </a:lnTo>
                                          <a:lnTo>
                                            <a:pt x="11824" y="7378"/>
                                          </a:lnTo>
                                          <a:lnTo>
                                            <a:pt x="523" y="7378"/>
                                          </a:lnTo>
                                          <a:lnTo>
                                            <a:pt x="523" y="78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920"/>
                                      <a:ext cx="71762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76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01" h="426">
                                            <a:moveTo>
                                              <a:pt x="523" y="8231"/>
                                            </a:moveTo>
                                            <a:lnTo>
                                              <a:pt x="11824" y="8231"/>
                                            </a:lnTo>
                                            <a:lnTo>
                                              <a:pt x="11824" y="7805"/>
                                            </a:lnTo>
                                            <a:lnTo>
                                              <a:pt x="523" y="7805"/>
                                            </a:lnTo>
                                            <a:lnTo>
                                              <a:pt x="523" y="82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717624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762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01" h="426">
                                              <a:moveTo>
                                                <a:pt x="523" y="8658"/>
                                              </a:moveTo>
                                              <a:lnTo>
                                                <a:pt x="11824" y="8658"/>
                                              </a:lnTo>
                                              <a:lnTo>
                                                <a:pt x="11824" y="8231"/>
                                              </a:lnTo>
                                              <a:lnTo>
                                                <a:pt x="523" y="8231"/>
                                              </a:lnTo>
                                              <a:lnTo>
                                                <a:pt x="523" y="865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680"/>
                                          <a:ext cx="7176240" cy="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7624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01" h="426">
                                                <a:moveTo>
                                                  <a:pt x="523" y="9084"/>
                                                </a:moveTo>
                                                <a:lnTo>
                                                  <a:pt x="11824" y="9084"/>
                                                </a:lnTo>
                                                <a:lnTo>
                                                  <a:pt x="11824" y="8658"/>
                                                </a:lnTo>
                                                <a:lnTo>
                                                  <a:pt x="523" y="8658"/>
                                                </a:lnTo>
                                                <a:lnTo>
                                                  <a:pt x="523" y="908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7176240" cy="1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176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01" h="426">
                                                  <a:moveTo>
                                                    <a:pt x="523" y="9510"/>
                                                  </a:moveTo>
                                                  <a:lnTo>
                                                    <a:pt x="11824" y="9510"/>
                                                  </a:lnTo>
                                                  <a:lnTo>
                                                    <a:pt x="11824" y="9083"/>
                                                  </a:lnTo>
                                                  <a:lnTo>
                                                    <a:pt x="523" y="9083"/>
                                                  </a:lnTo>
                                                  <a:lnTo>
                                                    <a:pt x="523" y="95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"/>
                                              <a:ext cx="71762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1762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301" h="426">
                                                    <a:moveTo>
                                                      <a:pt x="523" y="9936"/>
                                                    </a:moveTo>
                                                    <a:lnTo>
                                                      <a:pt x="11824" y="9936"/>
                                                    </a:lnTo>
                                                    <a:lnTo>
                                                      <a:pt x="11824" y="9510"/>
                                                    </a:lnTo>
                                                    <a:lnTo>
                                                      <a:pt x="523" y="9510"/>
                                                    </a:lnTo>
                                                    <a:lnTo>
                                                      <a:pt x="523" y="99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762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1762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301" h="426">
                                                      <a:moveTo>
                                                        <a:pt x="523" y="10362"/>
                                                      </a:moveTo>
                                                      <a:lnTo>
                                                        <a:pt x="11824" y="10362"/>
                                                      </a:lnTo>
                                                      <a:lnTo>
                                                        <a:pt x="11824" y="9936"/>
                                                      </a:lnTo>
                                                      <a:lnTo>
                                                        <a:pt x="523" y="9936"/>
                                                      </a:lnTo>
                                                      <a:lnTo>
                                                        <a:pt x="523" y="1036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762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7624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301" h="426">
                                                        <a:moveTo>
                                                          <a:pt x="523" y="10789"/>
                                                        </a:moveTo>
                                                        <a:lnTo>
                                                          <a:pt x="11824" y="10789"/>
                                                        </a:lnTo>
                                                        <a:lnTo>
                                                          <a:pt x="11824" y="10362"/>
                                                        </a:lnTo>
                                                        <a:lnTo>
                                                          <a:pt x="523" y="10362"/>
                                                        </a:lnTo>
                                                        <a:lnTo>
                                                          <a:pt x="523" y="1078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762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17624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301" h="426">
                                                          <a:moveTo>
                                                            <a:pt x="523" y="11215"/>
                                                          </a:moveTo>
                                                          <a:lnTo>
                                                            <a:pt x="11824" y="11215"/>
                                                          </a:lnTo>
                                                          <a:lnTo>
                                                            <a:pt x="11824" y="10789"/>
                                                          </a:lnTo>
                                                          <a:lnTo>
                                                            <a:pt x="523" y="10789"/>
                                                          </a:lnTo>
                                                          <a:lnTo>
                                                            <a:pt x="523" y="1121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17624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17624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301" h="426">
                                                            <a:moveTo>
                                                              <a:pt x="523" y="11642"/>
                                                            </a:moveTo>
                                                            <a:lnTo>
                                                              <a:pt x="11824" y="11642"/>
                                                            </a:lnTo>
                                                            <a:lnTo>
                                                              <a:pt x="11824" y="11215"/>
                                                            </a:lnTo>
                                                            <a:lnTo>
                                                              <a:pt x="523" y="11215"/>
                                                            </a:lnTo>
                                                            <a:lnTo>
                                                              <a:pt x="523" y="1164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17624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1762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301" h="426">
                                                              <a:moveTo>
                                                                <a:pt x="523" y="12067"/>
                                                              </a:moveTo>
                                                              <a:lnTo>
                                                                <a:pt x="11824" y="12067"/>
                                                              </a:lnTo>
                                                              <a:lnTo>
                                                                <a:pt x="11824" y="11641"/>
                                                              </a:lnTo>
                                                              <a:lnTo>
                                                                <a:pt x="523" y="11641"/>
                                                              </a:lnTo>
                                                              <a:lnTo>
                                                                <a:pt x="523" y="1206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17624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17624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301" h="426">
                                                                <a:moveTo>
                                                                  <a:pt x="523" y="12494"/>
                                                                </a:moveTo>
                                                                <a:lnTo>
                                                                  <a:pt x="11824" y="12494"/>
                                                                </a:lnTo>
                                                                <a:lnTo>
                                                                  <a:pt x="11824" y="12067"/>
                                                                </a:lnTo>
                                                                <a:lnTo>
                                                                  <a:pt x="523" y="12067"/>
                                                                </a:lnTo>
                                                                <a:lnTo>
                                                                  <a:pt x="523" y="12494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17624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17624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01" h="426">
                                                                  <a:moveTo>
                                                                    <a:pt x="523" y="12920"/>
                                                                  </a:moveTo>
                                                                  <a:lnTo>
                                                                    <a:pt x="11824" y="12920"/>
                                                                  </a:lnTo>
                                                                  <a:lnTo>
                                                                    <a:pt x="11824" y="12494"/>
                                                                  </a:lnTo>
                                                                  <a:lnTo>
                                                                    <a:pt x="523" y="12494"/>
                                                                  </a:lnTo>
                                                                  <a:lnTo>
                                                                    <a:pt x="523" y="1292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17624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17624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01" h="426">
                                                                    <a:moveTo>
                                                                      <a:pt x="523" y="13346"/>
                                                                    </a:moveTo>
                                                                    <a:lnTo>
                                                                      <a:pt x="11824" y="13346"/>
                                                                    </a:lnTo>
                                                                    <a:lnTo>
                                                                      <a:pt x="11824" y="12920"/>
                                                                    </a:lnTo>
                                                                    <a:lnTo>
                                                                      <a:pt x="523" y="12920"/>
                                                                    </a:lnTo>
                                                                    <a:lnTo>
                                                                      <a:pt x="523" y="133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000760" y="0"/>
                                                                <a:ext cx="17136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8800" y="0"/>
                                                                  <a:ext cx="5256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0" h="180">
                                                                      <a:moveTo>
                                                                        <a:pt x="8398" y="2348"/>
                                                                      </a:moveTo>
                                                                      <a:lnTo>
                                                                        <a:pt x="8668" y="2348"/>
                                                                      </a:lnTo>
                                                                      <a:lnTo>
                                                                        <a:pt x="8668" y="2168"/>
                                                                      </a:lnTo>
                                                                      <a:lnTo>
                                                                        <a:pt x="8398" y="2168"/>
                                                                      </a:lnTo>
                                                                      <a:lnTo>
                                                                        <a:pt x="8398" y="2348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0548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2280" y="0"/>
                                                                    <a:ext cx="576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40" h="180">
                                                                        <a:moveTo>
                                                                          <a:pt x="7792" y="2348"/>
                                                                        </a:moveTo>
                                                                        <a:lnTo>
                                                                          <a:pt x="8332" y="2348"/>
                                                                        </a:lnTo>
                                                                        <a:lnTo>
                                                                          <a:pt x="8332" y="2168"/>
                                                                        </a:lnTo>
                                                                        <a:lnTo>
                                                                          <a:pt x="7792" y="2168"/>
                                                                        </a:lnTo>
                                                                        <a:lnTo>
                                                                          <a:pt x="7792" y="2348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0548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5840" y="0"/>
                                                                      <a:ext cx="8964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9450" h="180">
                                                                          <a:moveTo>
                                                                            <a:pt x="2190" y="3950"/>
                                                                          </a:moveTo>
                                                                          <a:lnTo>
                                                                            <a:pt x="11640" y="3950"/>
                                                                          </a:lnTo>
                                                                          <a:lnTo>
                                                                            <a:pt x="11640" y="3770"/>
                                                                          </a:lnTo>
                                                                          <a:lnTo>
                                                                            <a:pt x="2190" y="3770"/>
                                                                          </a:lnTo>
                                                                          <a:lnTo>
                                                                            <a:pt x="2190" y="395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224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56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260" h="180">
                                                                            <a:moveTo>
                                                                              <a:pt x="479" y="3950"/>
                                                                            </a:moveTo>
                                                                            <a:lnTo>
                                                                              <a:pt x="1739" y="3950"/>
                                                                            </a:lnTo>
                                                                            <a:lnTo>
                                                                              <a:pt x="1739" y="3770"/>
                                                                            </a:lnTo>
                                                                            <a:lnTo>
                                                                              <a:pt x="479" y="3770"/>
                                                                            </a:lnTo>
                                                                            <a:lnTo>
                                                                              <a:pt x="479" y="3950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10800" y="0"/>
                                                                        <a:ext cx="144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2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0" h="150">
                                                                              <a:moveTo>
                                                                                <a:pt x="2200" y="5139"/>
                                                                              </a:moveTo>
                                                                              <a:lnTo>
                                                                                <a:pt x="2380" y="5139"/>
                                                                              </a:lnTo>
                                                                              <a:lnTo>
                                                                                <a:pt x="2380" y="4990"/>
                                                                              </a:lnTo>
                                                                              <a:lnTo>
                                                                                <a:pt x="2200" y="4990"/>
                                                                              </a:lnTo>
                                                                              <a:lnTo>
                                                                                <a:pt x="2200" y="5139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40" h="180">
                                                                                <a:moveTo>
                                                                                  <a:pt x="494" y="5159"/>
                                                                                </a:moveTo>
                                                                                <a:lnTo>
                                                                                  <a:pt x="1034" y="5159"/>
                                                                                </a:lnTo>
                                                                                <a:lnTo>
                                                                                  <a:pt x="1034" y="4979"/>
                                                                                </a:lnTo>
                                                                                <a:lnTo>
                                                                                  <a:pt x="494" y="4979"/>
                                                                                </a:lnTo>
                                                                                <a:lnTo>
                                                                                  <a:pt x="494" y="5159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70" h="180">
                                                                                  <a:moveTo>
                                                                                    <a:pt x="1453" y="236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623" y="23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623" y="218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453" y="218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453" y="2365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841" h="180">
                                                                                    <a:moveTo>
                                                                                      <a:pt x="468" y="2365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309" y="23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09" y="21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8" y="21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8" y="2365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70" h="180">
                                                                                      <a:moveTo>
                                                                                        <a:pt x="9000" y="2794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0170" y="279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0170" y="261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00" y="261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000" y="2794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53" h="180">
                                                                                        <a:moveTo>
                                                                                          <a:pt x="7792" y="279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845" y="279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845" y="261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792" y="261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792" y="2794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450" h="180">
                                                                                          <a:moveTo>
                                                                                            <a:pt x="2190" y="368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640" y="368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640" y="350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190" y="350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190" y="3680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440" h="180">
                                                                                            <a:moveTo>
                                                                                              <a:pt x="479" y="3680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919" y="368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919" y="350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79" y="350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79" y="3680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9450" h="180">
                                                                                              <a:moveTo>
                                                                                                <a:pt x="2190" y="449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640" y="449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1640" y="431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190" y="431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190" y="4490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900" h="180">
                                                                                                <a:moveTo>
                                                                                                  <a:pt x="494" y="4490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394" y="449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394" y="431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94" y="431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94" y="4490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630" h="180">
                                                                                                  <a:moveTo>
                                                                                                    <a:pt x="479" y="2684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10" y="268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110" y="250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79" y="250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79" y="2684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5181" h="353">
                                                                                                    <a:moveTo>
                                                                                                      <a:pt x="2154" y="3142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7335" y="314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7335" y="27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154" y="27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154" y="3142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344" h="180">
                                                                                                      <a:moveTo>
                                                                                                        <a:pt x="479" y="296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823" y="296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823" y="278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9" y="278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9" y="2969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077" h="180">
                                                                                                        <a:moveTo>
                                                                                                          <a:pt x="8477" y="3306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554" y="33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554" y="312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477" y="312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477" y="3306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540" h="180">
                                                                                                          <a:moveTo>
                                                                                                            <a:pt x="7827" y="3306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8367" y="330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67" y="31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827" y="31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827" y="3306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043" h="180">
                                                                                                            <a:moveTo>
                                                                                                              <a:pt x="2190" y="4220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233" y="422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233" y="404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190" y="404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190" y="4220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1350" h="180">
                                                                                                              <a:moveTo>
                                                                                                                <a:pt x="494" y="4220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844" y="422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844" y="404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494" y="404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494" y="4220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260" h="180">
                                                                                                                <a:moveTo>
                                                                                                                  <a:pt x="1951" y="5921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3211" y="592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3211" y="574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1" y="574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1" y="5921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70" h="180">
                                                                                                                  <a:moveTo>
                                                                                                                    <a:pt x="4615" y="4841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886" y="484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886" y="466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615" y="466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615" y="4841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518" h="180">
                                                                                                                    <a:moveTo>
                                                                                                                      <a:pt x="2963" y="4841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481" y="484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4481" y="466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963" y="466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963" y="4841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170" h="180">
                                                                                                                      <a:moveTo>
                                                                                                                        <a:pt x="5812" y="6514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6982" y="651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82" y="633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812" y="633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5812" y="6514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170" h="180">
                                                                                                                        <a:moveTo>
                                                                                                                          <a:pt x="5812" y="6940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982" y="69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82" y="676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812" y="676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812" y="6940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1170" h="180">
                                                                                                                          <a:moveTo>
                                                                                                                            <a:pt x="5812" y="7366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6982" y="736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82" y="71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5812" y="71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5812" y="7366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1170" h="180">
                                                                                                                            <a:moveTo>
                                                                                                                              <a:pt x="5812" y="7793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982" y="779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982" y="761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812" y="761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812" y="7793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1170" h="180">
                                                                                                                              <a:moveTo>
                                                                                                                                <a:pt x="5812" y="8219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982" y="821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982" y="803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812" y="803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812" y="8219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fffff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5812" y="8645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982" y="864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982" y="846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12" y="846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12" y="8645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ffff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5812" y="9071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982" y="907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982" y="889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12" y="889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12" y="9071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5812" y="9498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82" y="949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82" y="931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812" y="931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812" y="949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5812" y="9924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82" y="992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82" y="974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812" y="974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812" y="992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5812" y="10350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982" y="1035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982" y="1017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812" y="1017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812" y="1035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5812" y="1077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982" y="1077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982" y="1059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5812" y="1059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5812" y="1077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5812" y="11202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82" y="1120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82" y="1102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812" y="1102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812" y="1120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5812" y="1162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6982" y="1162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6982" y="1144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812" y="1144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812" y="1162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5812" y="12055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982" y="1205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982" y="1187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5812" y="1187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5812" y="1205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5812" y="12482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6982" y="124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6982" y="1230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812" y="1230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812" y="124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5812" y="12908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82" y="1290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82" y="1272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12" y="1272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12" y="1290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1170" h="180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5812" y="13334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82" y="1333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82" y="1315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812" y="1315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812" y="1333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7174" y="6523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614" y="652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614" y="63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174" y="63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174" y="652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7174" y="6950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614" y="695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614" y="677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174" y="677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174" y="695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7174" y="7376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614" y="737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614" y="719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7174" y="719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7174" y="737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7174" y="7802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614" y="780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614" y="762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174" y="762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174" y="780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7174" y="8228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14" y="822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14" y="804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174" y="804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174" y="822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7174" y="8654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8614" y="865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8614" y="847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174" y="847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174" y="865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7174" y="9081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8614" y="908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8614" y="89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7174" y="89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7174" y="908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7174" y="9507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8614" y="950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8614" y="93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7174" y="93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7174" y="950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7174" y="9934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8614" y="993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8614" y="975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74" y="975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174" y="993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7174" y="10360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14" y="103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14" y="101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174" y="101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174" y="103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7174" y="10786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614" y="1078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614" y="1060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7174" y="1060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7174" y="1078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7174" y="11212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614" y="1121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8614" y="1103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174" y="1103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7174" y="1121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7174" y="11638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8614" y="1163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8614" y="1145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174" y="1145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7174" y="1163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7174" y="12065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8614" y="1206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8614" y="1188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174" y="1188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174" y="12065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7174" y="12491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8614" y="1249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8614" y="1231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174" y="1231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7174" y="1249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7174" y="12918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614" y="1291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614" y="1273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7174" y="1273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7174" y="1291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440" h="18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7174" y="13343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614" y="1334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614" y="1316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174" y="1316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174" y="1334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8864" y="6523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9990" y="652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9990" y="634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864" y="634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8864" y="6523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8864" y="6950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9990" y="6950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9990" y="6770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864" y="6770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8864" y="6950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8864" y="7376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990" y="7376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9990" y="7196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8864" y="7196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8864" y="7376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8864" y="7802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990" y="780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9990" y="762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8864" y="762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8864" y="780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8864" y="8228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990" y="8228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9990" y="8048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8864" y="8048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8864" y="8228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8864" y="8654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990" y="865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9990" y="847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8864" y="847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8864" y="865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8864" y="9081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9990" y="908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9990" y="890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8864" y="890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8864" y="908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8864" y="9507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9990" y="9507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9990" y="9327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8864" y="9327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8864" y="9507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8864" y="9934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9990" y="993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9990" y="975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8864" y="975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8864" y="993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8864" y="10360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9990" y="10360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9990" y="10180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8864" y="10180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8864" y="10360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8864" y="10786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9990" y="1078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9990" y="1060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8864" y="1060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8864" y="1078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8864" y="11212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9990" y="1121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9990" y="1103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8864" y="1103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8864" y="1121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8864" y="11638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9990" y="11638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9990" y="11458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8864" y="11458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8864" y="11638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8864" y="12065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9990" y="1206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9990" y="1188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8864" y="1188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8864" y="1206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8864" y="12491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9990" y="1249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9990" y="1231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8864" y="1231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8864" y="1249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8864" y="12918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9990" y="12918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9990" y="12738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8864" y="12738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8864" y="12918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1126" h="180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8864" y="13343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9990" y="1334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9990" y="1316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8864" y="1316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8864" y="1334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2053" y="6523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5774" y="6523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5774" y="6343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053" y="6343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2053" y="6523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2053" y="6950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5774" y="6950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5774" y="6770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053" y="6770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2053" y="6950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2053" y="7376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5774" y="737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5774" y="719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053" y="719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2053" y="737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2053" y="7802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5774" y="7802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5774" y="7622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053" y="7622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2053" y="7802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2053" y="8228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5774" y="822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5774" y="804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2053" y="804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2053" y="822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2053" y="8654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5774" y="865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5774" y="847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2053" y="847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2053" y="865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2053" y="9081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5774" y="908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5774" y="890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2053" y="890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2053" y="908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2053" y="9507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5774" y="9507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5774" y="9327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2053" y="9327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2053" y="9507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2053" y="9934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774" y="9934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5774" y="9754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2053" y="9754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2053" y="9934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2053" y="10360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774" y="10360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5774" y="10180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2053" y="10180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2053" y="10360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2053" y="10786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774" y="1078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5774" y="106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2053" y="106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2053" y="1078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2053" y="11212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774" y="11212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5774" y="11032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2053" y="11032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2053" y="11212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2053" y="11638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5774" y="1163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5774" y="1145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2053" y="1145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2053" y="1163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2053" y="12065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5774" y="1206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5774" y="1188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2053" y="1188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2053" y="12065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2053" y="12491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5774" y="1249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5774" y="1231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2053" y="1231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2053" y="1249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2053" y="12918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5774" y="12918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5774" y="12738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2053" y="12738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2053" y="12918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3721" h="180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2053" y="13343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5774" y="1334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5774" y="1316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2053" y="1316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2053" y="1334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1260" h="180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3249" y="5921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4509" y="592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4509" y="574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3249" y="574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3249" y="592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2219" h="180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9567" y="2357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11786" y="235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11786" y="217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567" y="217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9567" y="235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486" h="180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8962" y="2357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447" y="235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9447" y="217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962" y="217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962" y="235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6523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6523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6343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6343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6523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6950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695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677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677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695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7376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737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719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719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737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7802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7802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7622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7622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7802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8654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865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847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847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865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08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908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890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890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08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9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9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9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9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9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0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0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0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0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0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0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0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0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0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0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1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1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1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1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1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1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1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1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1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1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2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1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1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2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2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9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5" y="13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3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58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4" y="3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930" y="3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0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0" y="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940" y="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12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7" y="2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7" y="34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593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7" y="5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940" y="5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60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7" y="5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955" y="5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6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6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6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6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6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6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6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6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6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6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7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7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7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7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7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7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7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7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7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7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8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8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8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86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86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8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8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86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9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8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8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9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9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9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9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9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0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0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0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0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0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0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0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0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0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0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1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1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1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1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1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1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1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2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1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1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2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2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2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2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2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3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3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673" y="13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3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81" y="13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04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3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32" y="3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32" y="3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3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3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07.75pt;width:580.45pt;height:559.55pt" coordorigin="344,2155" coordsize="11609,11191">
                <v:group id="shape_0" style="position:absolute;left:344;top:2155;width:11609;height:11191">
                  <v:shape id="shape_0" coordorigin="347,2155" coordsize="11608,11191" path="m347,13346l11955,13346l11955,2155l347,2155l347,13346xe" stroked="t" o:allowincell="f" style="position:absolute;left:344;top:2155;width:11608;height:1119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520;top:6100;width:11301;height:424">
                    <v:shape id="shape_0" coordorigin="523,6100" coordsize="11301,426" path="m523,6526l11824,6526l11824,6100l523,6100l523,6526xe" fillcolor="white" stroked="f" o:allowincell="f" style="position:absolute;left:520;top:6100;width:11300;height:21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0;top:6313;width:11301;height:212">
                      <v:shape id="shape_0" coordorigin="523,6526" coordsize="11301,426" path="m523,6952l11824,6952l11824,6526l523,6526l523,6952xe" fillcolor="white" stroked="f" o:allowincell="f" style="position:absolute;left:520;top:6313;width:11300;height:1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0;top:6419;width:11301;height:106">
                        <v:shape id="shape_0" coordorigin="523,6952" coordsize="11301,426" path="m523,7378l11824,7378l11824,6952l523,6952l523,7378xe" fillcolor="white" stroked="f" o:allowincell="f" style="position:absolute;left:520;top:6419;width:11300;height:5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0;top:6472;width:11301;height:52">
                          <v:shape id="shape_0" coordorigin="523,7378" coordsize="11301,426" path="m523,7805l11824,7805l11824,7378l523,7378l523,7805xe" fillcolor="white" stroked="f" o:allowincell="f" style="position:absolute;left:520;top:6472;width:11300;height:25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20;top:6499;width:11301;height:26">
                            <v:shape id="shape_0" coordorigin="523,7805" coordsize="11301,426" path="m523,8231l11824,8231l11824,7805l523,7805l523,8231xe" fillcolor="white" stroked="f" o:allowincell="f" style="position:absolute;left:520;top:6499;width:11300;height:1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20;top:6512;width:11301;height:13">
                              <v:shape id="shape_0" coordorigin="523,8231" coordsize="11301,426" path="m523,8658l11824,8658l11824,8231l523,8231l523,8658xe" fillcolor="white" stroked="f" o:allowincell="f" style="position:absolute;left:520;top:6512;width:11300;height:5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20;top:6519;width:11301;height:5">
                                <v:shape id="shape_0" coordorigin="523,8658" coordsize="11301,426" path="m523,9084l11824,9084l11824,8658l523,8658l523,9084xe" fillcolor="white" stroked="f" o:allowincell="f" style="position:absolute;left:520;top:6519;width:11300;height:2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20;top:6522;width:11301;height:3">
                                  <v:shape id="shape_0" coordorigin="523,9083" coordsize="11301,426" path="m523,9510l11824,9510l11824,9083l523,9083l523,9510xe" fillcolor="white" stroked="f" o:allowincell="f" style="position:absolute;left:520;top:6522;width:11300;height: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20;top:6524;width:11301;height:1">
                                    <v:shape id="shape_0" coordorigin="523,9510" coordsize="11301,426" path="m523,9936l11824,9936l11824,9510l523,9510l523,9936xe" fillcolor="white" stroked="f" o:allowincell="f" style="position:absolute;left:520;top:6524;width:11300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20;top:6524;width:11301;height:1">
                                      <v:shape id="shape_0" coordorigin="523,9936" coordsize="11301,426" path="m523,10362l11824,10362l11824,9936l523,9936l523,10362xe" fillcolor="white" stroked="f" o:allowincell="f" style="position:absolute;left:520;top:6524;width:11300;height:0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20;top:6524;width:11301;height:1">
                                        <v:shape id="shape_0" coordorigin="523,10362" coordsize="11301,426" path="m523,10789l11824,10789l11824,10362l523,10362l523,10789xe" fillcolor="white" stroked="f" o:allowincell="f" style="position:absolute;left:520;top:6524;width:11300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520;top:6524;width:11301;height:1">
                                          <v:shape id="shape_0" coordorigin="523,10789" coordsize="11301,426" path="m523,11215l11824,11215l11824,10789l523,10789l523,11215xe" fillcolor="white" stroked="f" o:allowincell="f" style="position:absolute;left:520;top:6524;width:11300;height:0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520;top:6524;width:11301;height:1">
                                            <v:shape id="shape_0" coordorigin="523,11215" coordsize="11301,426" path="m523,11642l11824,11642l11824,11215l523,11215l523,11642xe" fillcolor="white" stroked="f" o:allowincell="f" style="position:absolute;left:520;top:6524;width:11300;height:0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520;top:6524;width:11301;height:1">
                                              <v:shape id="shape_0" coordorigin="523,11641" coordsize="11301,426" path="m523,12067l11824,12067l11824,11641l523,11641l523,12067xe" fillcolor="white" stroked="f" o:allowincell="f" style="position:absolute;left:520;top:6524;width:11300;height:0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520;top:6524;width:11301;height:1">
                                                <v:shape id="shape_0" coordorigin="523,12067" coordsize="11301,426" path="m523,12494l11824,12494l11824,12067l523,12067l523,12494xe" fillcolor="white" stroked="f" o:allowincell="f" style="position:absolute;left:520;top:6524;width:11300;height:0;mso-wrap-style:none;v-text-anchor:middle;mso-position-horizontal-relative:page;mso-position-vertical-relative:pag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520;top:6524;width:11301;height:1">
                                                  <v:shape id="shape_0" coordorigin="523,12494" coordsize="11301,426" path="m523,12920l11824,12920l11824,12494l523,12494l523,12920xe" fillcolor="white" stroked="f" o:allowincell="f" style="position:absolute;left:520;top:6524;width:11300;height:0;mso-wrap-style:none;v-text-anchor:middle;mso-position-horizontal-relative:page;mso-position-vertical-relative:page"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520;top:6524;width:11301;height:1">
                                                    <v:shape id="shape_0" coordorigin="523,12920" coordsize="11301,426" path="m523,13346l11824,13346l11824,12920l523,12920l523,13346xe" fillcolor="white" stroked="f" o:allowincell="f" style="position:absolute;left:520;top:6524;width:11300;height:0;mso-wrap-style:none;v-text-anchor:middle;mso-position-horizontal-relative:page;mso-position-vertical-relative:pag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8395;top:6524;width:270;height:1">
                                                      <v:shape id="shape_0" coordorigin="8398,2168" coordsize="270,180" path="m8398,2348l8668,2348l8668,2168l8398,2168l8398,2348xe" fillcolor="white" stroked="f" o:allowincell="f" style="position:absolute;left:8582;top:6524;width:82;height:0;mso-wrap-style:none;v-text-anchor:middle;mso-position-horizontal-relative:page;mso-position-vertical-relative:page"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8395;top:6524;width:166;height:1">
                                                        <v:shape id="shape_0" coordorigin="7792,2168" coordsize="540,180" path="m7792,2348l8332,2348l8332,2168l7792,2168l7792,2348xe" fillcolor="white" stroked="f" o:allowincell="f" style="position:absolute;left:8493;top:6524;width:8;height:0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8395;top:6524;width:166;height:1">
                                                          <v:shape id="shape_0" coordorigin="2190,3770" coordsize="9450,180" path="m2190,3950l11640,3950l11640,3770l2190,3770l2190,3950xe" fillcolor="white" stroked="f" o:allowincell="f" style="position:absolute;left:8420;top:6524;width:140;height:0;mso-wrap-style:none;v-text-anchor:middle;mso-position-horizontal-relative:page;mso-position-vertical-relative:pag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8395;top:6524;width:19;height:1">
                                                            <v:shape id="shape_0" coordorigin="479,3770" coordsize="1260,180" path="m479,3950l1739,3950l1739,3770l479,3770l479,3950xe" fillcolor="white" stroked="f" o:allowincell="f" style="position:absolute;left:8395;top:6524;width:11;height:0;mso-wrap-style:none;v-text-anchor:middle;mso-position-horizontal-relative:page;mso-position-vertical-relative:page"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8412;top:6524;width:2;height:1">
                                                              <v:shape id="shape_0" coordorigin="2200,4990" coordsize="180,150" path="m2200,5139l2380,5139l2380,4990l2200,4990l2200,5139xe" fillcolor="white" stroked="f" o:allowincell="f" style="position:absolute;left:8413;top:6524;width:0;height:0;mso-wrap-style:none;v-text-anchor:middle;mso-position-horizontal-relative:page;mso-position-vertical-relative:page">
                                                                <v:fill o:detectmouseclick="t" type="solid" color2="black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8412;top:6524;width:1;height:1">
                                                                <v:shape id="shape_0" coordorigin="494,4979" coordsize="540,180" path="m494,5159l1034,5159l1034,4979l494,4979l494,5159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8412;top:6524;width:1;height:1">
                                                                  <v:shape id="shape_0" coordorigin="1453,2185" coordsize="1170,180" path="m1453,2365l2623,2365l2623,2185l1453,2185l1453,236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8412;top:6524;width:1;height:1">
                                                                    <v:shape id="shape_0" coordorigin="468,2185" coordsize="841,180" path="m468,2365l1309,2365l1309,2185l468,2185l468,236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8412;top:6524;width:1;height:1">
                                                                      <v:shape id="shape_0" coordorigin="9000,2614" coordsize="1170,180" path="m9000,2794l10170,2794l10170,2614l9000,2614l9000,279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8412;top:6524;width:1;height:1">
                                                                        <v:shape id="shape_0" coordorigin="7792,2614" coordsize="1053,180" path="m7792,2794l8845,2794l8845,2614l7792,2614l7792,279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8412;top:6524;width:1;height:1">
                                                                          <v:shape id="shape_0" coordorigin="2190,3500" coordsize="9450,180" path="m2190,3680l11640,3680l11640,3500l2190,3500l2190,368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8412;top:6524;width:1;height:1">
                                                                            <v:shape id="shape_0" coordorigin="479,3500" coordsize="1440,180" path="m479,3680l1919,3680l1919,3500l479,3500l479,368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8412;top:6524;width:1;height:1">
                                                                              <v:shape id="shape_0" coordorigin="2190,4310" coordsize="9450,180" path="m2190,4490l11640,4490l11640,4310l2190,4310l2190,449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8412;top:6524;width:1;height:1">
                                                                                <v:shape id="shape_0" coordorigin="494,4310" coordsize="900,180" path="m494,4490l1394,4490l1394,4310l494,4310l494,449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8412;top:6524;width:1;height:1">
                                                                                  <v:shape id="shape_0" coordorigin="479,2504" coordsize="630,180" path="m479,2684l1110,2684l1110,2504l479,2504l479,268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8412;top:6524;width:1;height:1">
                                                                                    <v:shape id="shape_0" coordorigin="2154,2789" coordsize="5181,353" path="m2154,3142l7335,3142l7335,2789l2154,2789l2154,314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8412;top:6524;width:1;height:1">
                                                                                      <v:shape id="shape_0" coordorigin="479,2789" coordsize="1344,180" path="m479,2969l1823,2969l1823,2789l479,2789l479,2969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8412;top:6524;width:1;height:1">
                                                                                        <v:shape id="shape_0" coordorigin="8477,3126" coordsize="1077,180" path="m8477,3306l9554,3306l9554,3126l8477,3126l8477,330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8412;top:6524;width:1;height:1">
                                                                                          <v:shape id="shape_0" coordorigin="7827,3126" coordsize="540,180" path="m7827,3306l8367,3306l8367,3126l7827,3126l7827,330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8412;top:6524;width:1;height:1">
                                                                                            <v:shape id="shape_0" coordorigin="2190,4040" coordsize="2043,180" path="m2190,4220l4233,4220l4233,4040l2190,4040l2190,422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8412;top:6524;width:1;height:1">
                                                                                              <v:shape id="shape_0" coordorigin="494,4040" coordsize="1350,180" path="m494,4220l1844,4220l1844,4040l494,4040l494,422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8412;top:6524;width:1;height:1">
                                                                                                <v:shape id="shape_0" coordorigin="1951,5741" coordsize="1260,180" path="m1951,5921l3211,5921l3211,5741l1951,5741l1951,592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black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8412;top:6524;width:1;height:1">
                                                                                                  <v:shape id="shape_0" coordorigin="4615,4661" coordsize="270,180" path="m4615,4841l4886,4841l4886,4661l4615,4661l4615,484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<v:shape id="shape_0" coordorigin="2963,4661" coordsize="1518,180" path="m2963,4841l4481,4841l4481,4661l2963,4661l2963,484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<v:shape id="shape_0" coordorigin="5812,6334" coordsize="1170,180" path="m5812,6514l6982,6514l6982,6334l5812,6334l5812,651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<v:shape id="shape_0" coordorigin="5812,6760" coordsize="1170,180" path="m5812,6940l6982,6940l6982,6760l5812,6760l5812,694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<v:shape id="shape_0" coordorigin="5812,7186" coordsize="1170,180" path="m5812,7366l6982,7366l6982,7186l5812,7186l5812,736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<v:shape id="shape_0" coordorigin="5812,7613" coordsize="1170,180" path="m5812,7793l6982,7793l6982,7613l5812,7613l5812,779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<v:shape id="shape_0" coordorigin="5812,8039" coordsize="1170,180" path="m5812,8219l6982,8219l6982,8039l5812,8039l5812,8219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<v:shape id="shape_0" coordorigin="5812,8465" coordsize="1170,180" path="m5812,8645l6982,8645l6982,8465l5812,8465l5812,864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<v:shape id="shape_0" coordorigin="5812,8891" coordsize="1170,180" path="m5812,9071l6982,9071l6982,8891l5812,8891l5812,907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<v:shape id="shape_0" coordorigin="5812,9318" coordsize="1170,180" path="m5812,9498l6982,9498l6982,9318l5812,9318l5812,949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<v:shape id="shape_0" coordorigin="5812,9744" coordsize="1170,180" path="m5812,9924l6982,9924l6982,9744l5812,9744l5812,992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<v:shape id="shape_0" coordorigin="5812,10170" coordsize="1170,180" path="m5812,10350l6982,10350l6982,10170l5812,10170l5812,1035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<v:shape id="shape_0" coordorigin="5812,10597" coordsize="1170,180" path="m5812,10777l6982,10777l6982,10597l5812,10597l5812,1077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<v:shape id="shape_0" coordorigin="5812,11022" coordsize="1170,180" path="m5812,11202l6982,11202l6982,11022l5812,11022l5812,1120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<v:shape id="shape_0" coordorigin="5812,11449" coordsize="1170,180" path="m5812,11629l6982,11629l6982,11449l5812,11449l5812,11629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<v:shape id="shape_0" coordorigin="5812,11875" coordsize="1170,180" path="m5812,12055l6982,12055l6982,11875l5812,11875l5812,1205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<v:shape id="shape_0" coordorigin="5812,12302" coordsize="1170,180" path="m5812,12482l6982,12482l6982,12302l5812,12302l5812,1248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<v:shape id="shape_0" coordorigin="5812,12728" coordsize="1170,180" path="m5812,12908l6982,12908l6982,12728l5812,12728l5812,1290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<v:shape id="shape_0" coordorigin="5812,13154" coordsize="1170,180" path="m5812,13334l6982,13334l6982,13154l5812,13154l5812,1333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<v:shape id="shape_0" coordorigin="7174,6343" coordsize="1440,180" path="m7174,6523l8614,6523l8614,6343l7174,6343l7174,652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<v:shape id="shape_0" coordorigin="7174,6770" coordsize="1440,180" path="m7174,6950l8614,6950l8614,6770l7174,6770l7174,695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<v:shape id="shape_0" coordorigin="7174,7196" coordsize="1440,180" path="m7174,7376l8614,7376l8614,7196l7174,7196l7174,737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<v:shape id="shape_0" coordorigin="7174,7622" coordsize="1440,180" path="m7174,7802l8614,7802l8614,7622l7174,7622l7174,780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<v:shape id="shape_0" coordorigin="7174,8048" coordsize="1440,180" path="m7174,8228l8614,8228l8614,8048l7174,8048l7174,822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<v:shape id="shape_0" coordorigin="7174,8474" coordsize="1440,180" path="m7174,8654l8614,8654l8614,8474l7174,8474l7174,865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<v:shape id="shape_0" coordorigin="7174,8901" coordsize="1440,180" path="m7174,9081l8614,9081l8614,8901l7174,8901l7174,908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<v:shape id="shape_0" coordorigin="7174,9327" coordsize="1440,180" path="m7174,9507l8614,9507l8614,9327l7174,9327l7174,950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<v:shape id="shape_0" coordorigin="7174,9754" coordsize="1440,180" path="m7174,9934l8614,9934l8614,9754l7174,9754l7174,993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<v:shape id="shape_0" coordorigin="7174,10180" coordsize="1440,180" path="m7174,10360l8614,10360l8614,10180l7174,10180l7174,1036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<v:shape id="shape_0" coordorigin="7174,10606" coordsize="1440,180" path="m7174,10786l8614,10786l8614,10606l7174,10606l7174,1078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<v:shape id="shape_0" coordorigin="7174,11032" coordsize="1440,180" path="m7174,11212l8614,11212l8614,11032l7174,11032l7174,1121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<v:shape id="shape_0" coordorigin="7174,11458" coordsize="1440,180" path="m7174,11638l8614,11638l8614,11458l7174,11458l7174,1163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<v:shape id="shape_0" coordorigin="7174,11885" coordsize="1440,180" path="m7174,12065l8614,12065l8614,11885l7174,11885l7174,1206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<v:shape id="shape_0" coordorigin="7174,12311" coordsize="1440,180" path="m7174,12491l8614,12491l8614,12311l7174,12311l7174,1249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<v:shape id="shape_0" coordorigin="7174,12738" coordsize="1440,180" path="m7174,12918l8614,12918l8614,12738l7174,12738l7174,1291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<v:shape id="shape_0" coordorigin="7174,13163" coordsize="1440,180" path="m7174,13343l8614,13343l8614,13163l7174,13163l7174,1334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<v:shape id="shape_0" coordorigin="8864,6343" coordsize="1126,180" path="m8864,6523l9990,6523l9990,6343l8864,6343l8864,652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<v:shape id="shape_0" coordorigin="8864,6770" coordsize="1126,180" path="m8864,6950l9990,6950l9990,6770l8864,6770l8864,695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<v:shape id="shape_0" coordorigin="8864,7196" coordsize="1126,180" path="m8864,7376l9990,7376l9990,7196l8864,7196l8864,737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<v:shape id="shape_0" coordorigin="8864,7622" coordsize="1126,180" path="m8864,7802l9990,7802l9990,7622l8864,7622l8864,780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<v:shape id="shape_0" coordorigin="8864,8048" coordsize="1126,180" path="m8864,8228l9990,8228l9990,8048l8864,8048l8864,822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<v:shape id="shape_0" coordorigin="8864,8474" coordsize="1126,180" path="m8864,8654l9990,8654l9990,8474l8864,8474l8864,865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<v:shape id="shape_0" coordorigin="8864,8901" coordsize="1126,180" path="m8864,9081l9990,9081l9990,8901l8864,8901l8864,908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<v:shape id="shape_0" coordorigin="8864,9327" coordsize="1126,180" path="m8864,9507l9990,9507l9990,9327l8864,9327l8864,950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<v:shape id="shape_0" coordorigin="8864,9754" coordsize="1126,180" path="m8864,9934l9990,9934l9990,9754l8864,9754l8864,993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<v:shape id="shape_0" coordorigin="8864,10180" coordsize="1126,180" path="m8864,10360l9990,10360l9990,10180l8864,10180l8864,1036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<v:shape id="shape_0" coordorigin="8864,10606" coordsize="1126,180" path="m8864,10786l9990,10786l9990,10606l8864,10606l8864,1078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<v:shape id="shape_0" coordorigin="8864,11032" coordsize="1126,180" path="m8864,11212l9990,11212l9990,11032l8864,11032l8864,1121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<v:shape id="shape_0" coordorigin="8864,11458" coordsize="1126,180" path="m8864,11638l9990,11638l9990,11458l8864,11458l8864,1163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<v:shape id="shape_0" coordorigin="8864,11885" coordsize="1126,180" path="m8864,12065l9990,12065l9990,11885l8864,11885l8864,1206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<v:shape id="shape_0" coordorigin="8864,12311" coordsize="1126,180" path="m8864,12491l9990,12491l9990,12311l8864,12311l8864,1249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<v:shape id="shape_0" coordorigin="8864,12738" coordsize="1126,180" path="m8864,12918l9990,12918l9990,12738l8864,12738l8864,1291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<v:shape id="shape_0" coordorigin="8864,13163" coordsize="1126,180" path="m8864,13343l9990,13343l9990,13163l8864,13163l8864,1334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<v:shape id="shape_0" coordorigin="2053,6343" coordsize="3721,180" path="m2053,6523l5774,6523l5774,6343l2053,6343l2053,652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<v:shape id="shape_0" coordorigin="2053,6770" coordsize="3721,180" path="m2053,6950l5774,6950l5774,6770l2053,6770l2053,695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<v:shape id="shape_0" coordorigin="2053,7196" coordsize="3721,180" path="m2053,7376l5774,7376l5774,7196l2053,7196l2053,737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<v:shape id="shape_0" coordorigin="2053,7622" coordsize="3721,180" path="m2053,7802l5774,7802l5774,7622l2053,7622l2053,780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<v:shape id="shape_0" coordorigin="2053,8048" coordsize="3721,180" path="m2053,8228l5774,8228l5774,8048l2053,8048l2053,822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<v:shape id="shape_0" coordorigin="2053,8474" coordsize="3721,180" path="m2053,8654l5774,8654l5774,8474l2053,8474l2053,865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<v:shape id="shape_0" coordorigin="2053,8901" coordsize="3721,180" path="m2053,9081l5774,9081l5774,8901l2053,8901l2053,908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<v:shape id="shape_0" coordorigin="2053,9327" coordsize="3721,180" path="m2053,9507l5774,9507l5774,9327l2053,9327l2053,950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<v:shape id="shape_0" coordorigin="2053,9754" coordsize="3721,180" path="m2053,9934l5774,9934l5774,9754l2053,9754l2053,993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<v:shape id="shape_0" coordorigin="2053,10180" coordsize="3721,180" path="m2053,10360l5774,10360l5774,10180l2053,10180l2053,1036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<v:shape id="shape_0" coordorigin="2053,10606" coordsize="3721,180" path="m2053,10786l5774,10786l5774,10606l2053,10606l2053,1078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2053,11032" coordsize="3721,180" path="m2053,11212l5774,11212l5774,11032l2053,11032l2053,1121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2053,11458" coordsize="3721,180" path="m2053,11638l5774,11638l5774,11458l2053,11458l2053,1163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2053,11885" coordsize="3721,180" path="m2053,12065l5774,12065l5774,11885l2053,11885l2053,1206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2053,12311" coordsize="3721,180" path="m2053,12491l5774,12491l5774,12311l2053,12311l2053,1249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2053,12738" coordsize="3721,180" path="m2053,12918l5774,12918l5774,12738l2053,12738l2053,1291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2053,13163" coordsize="3721,180" path="m2053,13343l5774,13343l5774,13163l2053,13163l2053,1334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3249,5741" coordsize="1260,180" path="m3249,5921l4509,5921l4509,5741l3249,5741l3249,592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9567,2177" coordsize="2219,180" path="m9567,2357l11786,2357l11786,2177l9567,2177l9567,235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8962,2177" coordsize="486,180" path="m8962,2357l9447,2357l9447,2177l8962,2177l8962,235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6343" coordsize="1294,180" path="m10061,6523l11355,6523l11355,6343l10061,6343l10061,652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6770" coordsize="1294,180" path="m10061,6950l11355,6950l11355,6770l10061,6770l10061,695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7196" coordsize="1294,180" path="m10061,7376l11355,7376l11355,7196l10061,7196l10061,737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7622" coordsize="1294,180" path="m10061,7802l11355,7802l11355,7622l10061,7622l10061,780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8048" coordsize="1294,180" path="m10061,8228l11355,8228l11355,8048l10061,8048l10061,822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8474" coordsize="1294,180" path="m10061,8654l11355,8654l11355,8474l10061,8474l10061,865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8901" coordsize="1294,180" path="m10061,9081l11355,9081l11355,8901l10061,8901l10061,908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9327" coordsize="1294,180" path="m10061,9507l11355,9507l11355,9327l10061,9327l10061,950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9754" coordsize="1294,180" path="m10061,9934l11355,9934l11355,9754l10061,9754l10061,993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0180" coordsize="1294,180" path="m10061,10360l11355,10360l11355,10180l10061,10180l10061,1036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0606" coordsize="1294,180" path="m10061,10786l11355,10786l11355,10606l10061,10606l10061,1078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1032" coordsize="1294,180" path="m10061,11212l11355,11212l11355,11032l10061,11032l10061,1121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1458" coordsize="1294,180" path="m10061,11638l11355,11638l11355,11458l10061,11458l10061,1163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1885" coordsize="1294,180" path="m10061,12065l11355,12065l11355,11885l10061,11885l10061,1206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2311" coordsize="1294,180" path="m10061,12491l11355,12491l11355,12311l10061,12311l10061,1249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2738" coordsize="1294,180" path="m10061,12918l11355,12918l11355,12738l10061,12738l10061,1291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61,13163" coordsize="1294,180" path="m10061,13343l11355,13343l11355,13163l10061,13163l10061,1334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44,3435" coordsize="11586,0" path="m344,3435l11930,3435e" stroked="t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40,2955" coordsize="4200,0" path="m7740,2955l11940,2955e" stroked="t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37,2155" coordsize="0,1270" path="m7737,2155l7737,3425e" stroked="t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47,5248" coordsize="11593,0" path="m347,5248l11940,5248e" stroked="t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47,5296" coordsize="11608,0" path="m347,5296l11955,5296e" stroked="t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6343" coordsize="192,182" path="m11481,6526l11673,6526l11673,6343l11481,6343l11481,652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6770" coordsize="192,182" path="m11481,6952l11673,6952l11673,6770l11481,6770l11481,695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7196" coordsize="192,182" path="m11481,7378l11673,7378l11673,7196l11481,7196l11481,737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7622" coordsize="192,182" path="m11481,7805l11673,7805l11673,7622l11481,7622l11481,7805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8048" coordsize="192,182" path="m11481,8230l11673,8230l11673,8048l11481,8048l11481,823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8474" coordsize="192,182" path="m11481,8657l11673,8657l11673,8474l11481,8474l11481,865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8901" coordsize="192,182" path="m11481,9083l11673,9083l11673,8901l11481,8901l11481,9083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9327" coordsize="192,182" path="m11481,9510l11673,9510l11673,9327l11481,9327l11481,951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9754" coordsize="192,182" path="m11481,9936l11673,9936l11673,9754l11481,9754l11481,993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0180" coordsize="192,182" path="m11481,10362l11673,10362l11673,10180l11481,10180l11481,10362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0606" coordsize="192,182" path="m11481,10788l11673,10788l11673,10606l11481,10606l11481,10788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1032" coordsize="192,182" path="m11481,11214l11673,11214l11673,11032l11481,11032l11481,1121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1458" coordsize="192,182" path="m11481,11641l11673,11641l11673,11458l11481,11458l11481,11641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1885" coordsize="192,182" path="m11481,12067l11673,12067l11673,11885l11481,11885l11481,12067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2311" coordsize="192,182" path="m11481,12494l11673,12494l11673,12311l11481,12311l11481,12494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2738" coordsize="192,182" path="m11481,12920l11673,12920l11673,12738l11481,12738l11481,12920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81,13163" coordsize="192,182" path="m11481,13346l11673,13346l11673,13163l11481,13163l11481,1334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8412;top:6524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28,3126" coordsize="1804,180" path="m9628,3306l11432,3306l11432,3126l9628,3126l9628,3306xe" fillcolor="white" stroked="f" o:allowincell="f" style="position:absolute;left:8412;top:6524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>Total</w:t>
      </w:r>
    </w:p>
    <w:p>
      <w:pPr>
        <w:pStyle w:val="Normal"/>
        <w:spacing w:lineRule="exact" w:line="120" w:before="59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 xml:space="preserve">2,503,000.00           </w:t>
      </w:r>
      <w:r>
        <w:rPr>
          <w:rFonts w:cs="Arial" w:ascii="Arial" w:hAnsi="Arial"/>
          <w:spacing w:val="18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D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7894" w:space="396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nidad de Compras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Tipo de Transacción</w:t>
      </w:r>
    </w:p>
    <w:p>
      <w:pPr>
        <w:pStyle w:val="Normal"/>
        <w:spacing w:before="5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Contraloría Gral de la República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licitud de compra By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427" w:space="54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274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se Documento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Rubro</w:t>
      </w:r>
    </w:p>
    <w:p>
      <w:pPr>
        <w:pStyle w:val="Normal"/>
        <w:spacing w:lineRule="exact" w:line="12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ebles y equipos de oficina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288" w:space="68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3" w:after="0"/>
        <w:ind w:left="27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lanificada</w:t>
      </w:r>
    </w:p>
    <w:p>
      <w:pPr>
        <w:pStyle w:val="Normal"/>
        <w:spacing w:lineRule="exact" w:line="140" w:before="4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position w:val="-1"/>
          <w:sz w:val="12"/>
          <w:szCs w:val="12"/>
        </w:rPr>
        <w:t xml:space="preserve">N                   </w:t>
      </w:r>
      <w:r>
        <w:rPr>
          <w:rFonts w:cs="Arial" w:ascii="Arial" w:hAnsi="Arial"/>
          <w:b/>
          <w:spacing w:val="1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position w:val="1"/>
          <w:sz w:val="12"/>
          <w:szCs w:val="12"/>
        </w:rPr>
        <w:t xml:space="preserve">Registro Presupuestario            </w:t>
      </w:r>
      <w:r>
        <w:rPr>
          <w:rFonts w:cs="Arial" w:ascii="Arial" w:hAnsi="Arial"/>
          <w:b/>
          <w:spacing w:val="6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908" w:space="1072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position w:val="2"/>
          <w:sz w:val="12"/>
          <w:szCs w:val="12"/>
        </w:rPr>
        <w:t xml:space="preserve">Urgente                                    </w:t>
      </w:r>
      <w:r>
        <w:rPr>
          <w:rFonts w:cs="Arial" w:ascii="Arial" w:hAnsi="Arial"/>
          <w:b/>
          <w:spacing w:val="23"/>
          <w:position w:val="2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80" w:before="39" w:after="0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position w:val="-1"/>
          <w:sz w:val="16"/>
          <w:szCs w:val="16"/>
        </w:rPr>
        <w:t>Detalle Pedido</w:t>
      </w:r>
    </w:p>
    <w:p>
      <w:pPr>
        <w:pStyle w:val="Normal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98"/>
        <w:gridCol w:w="3324"/>
        <w:gridCol w:w="867"/>
        <w:gridCol w:w="886"/>
        <w:gridCol w:w="1798"/>
        <w:gridCol w:w="1576"/>
        <w:gridCol w:w="992"/>
        <w:gridCol w:w="187"/>
        <w:gridCol w:w="498"/>
      </w:tblGrid>
      <w:tr>
        <w:trPr>
          <w:trHeight w:val="598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   /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5" w:after="0"/>
              <w:ind w:left="722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</w:t>
            </w:r>
          </w:p>
          <w:p>
            <w:pPr>
              <w:pStyle w:val="Normal"/>
              <w:spacing w:lineRule="exact" w:line="180"/>
              <w:ind w:left="859" w:right="2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da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5" w:after="0"/>
              <w:ind w:left="189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 / Importe</w:t>
            </w:r>
          </w:p>
          <w:p>
            <w:pPr>
              <w:pStyle w:val="Normal"/>
              <w:spacing w:lineRule="exact" w:line="180"/>
              <w:ind w:left="551" w:righ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da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5" w:after="0"/>
              <w:ind w:left="59" w:right="3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Unitario</w:t>
            </w:r>
          </w:p>
          <w:p>
            <w:pPr>
              <w:pStyle w:val="Normal"/>
              <w:spacing w:lineRule="exact" w:line="180"/>
              <w:ind w:left="255" w:right="5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d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.</w:t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703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scritorio Ejecutivo con retorno 98''x 88''x 30''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6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104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illón ejecutivo 28''x 25''x 44''.47''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6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502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ofá de 3 posiciones 87''x36''x35''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502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ofás de 1 posición 45''x36''x35''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1304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esa a juego para los sofás 1.2 metro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1501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esa de reuniones redonda de 4 posiciones 1.2 metro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18" w:after="0"/>
              <w:ind w:left="138" w:right="218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ro 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103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illas para mesa de reuniones redond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701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redenza a juego con el escritorio 98''x88''x30''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6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9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41502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icroonda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802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umadora EL-2630 P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802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umadora EL-1801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5135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illa ejecutiva ortopédica, en piel color negr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</w:tcBorders>
            <w:shd w:fill="EAEAEA" w:val="clear"/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104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illones ejecutivos en piel color negro (ergonómico)</w:t>
            </w:r>
          </w:p>
        </w:tc>
        <w:tc>
          <w:tcPr>
            <w:tcW w:w="886" w:type="dxa"/>
            <w:tcBorders>
              <w:top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6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701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redenza color haya tamaño 60x16x29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6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102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illón semi ejecutivo ortopédico en tela negr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6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102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illón semi ejecutivo en tela negro ergonómic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before="45" w:after="0"/>
              <w:ind w:left="2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7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128"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2006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illones técnicos con brazos en tela negro ergonómico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9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6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4780" w:right="53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s Autorizadas</w:t>
      </w:r>
    </w:p>
    <w:sectPr>
      <w:type w:val="continuous"/>
      <w:pgSz w:w="12240" w:h="15840"/>
      <w:pgMar w:left="220" w:right="180" w:gutter="0" w:header="295" w:top="1960" w:footer="474" w:bottom="5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450" y="15166"/>
                              </a:moveTo>
                              <a:lnTo>
                                <a:pt x="387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758.3pt;width:171pt;height:0.05pt" coordorigin="450,15166" coordsize="3420,1">
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8190" y="15166"/>
                              </a:moveTo>
                              <a:lnTo>
                                <a:pt x="1161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pt;margin-top:758.3pt;width:171pt;height:0.05pt" coordorigin="8190,15166" coordsize="3420,1">
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450" y="15166"/>
                              </a:moveTo>
                              <a:lnTo>
                                <a:pt x="387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pt;margin-top:758.3pt;width:171pt;height:0.05pt" coordorigin="450,15166" coordsize="3420,1">
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720"/>
                        <a:chOff x="0" y="0"/>
                        <a:chExt cx="2171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8190" y="15166"/>
                              </a:moveTo>
                              <a:lnTo>
                                <a:pt x="11610" y="15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pt;margin-top:758.3pt;width:171pt;height:0.05pt" coordorigin="8190,15166" coordsize="3420,1">
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9550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4.75pt;width:580.75pt;height:86pt" coordorigin="330,295" coordsize="11615,1720">
              <v:group id="shape_0" style="position:absolute;left:330;top:295;width:11615;height: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975" cy="42418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spacing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000139 Contraloría Gral de la República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610" w:right="61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OLICITUD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3.4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SIDENCIA DE LA REPUBLICA</w:t>
                    </w:r>
                  </w:p>
                  <w:p>
                    <w:pPr>
                      <w:pStyle w:val="Normal"/>
                      <w:spacing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000139 Contraloría Gral de la República</w:t>
                    </w:r>
                  </w:p>
                  <w:p>
                    <w:pPr>
                      <w:pStyle w:val="Normal"/>
                      <w:spacing w:before="31" w:after="0"/>
                      <w:ind w:left="610" w:right="619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OLICITUD 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7090</wp:posOffset>
              </wp:positionH>
              <wp:positionV relativeFrom="page">
                <wp:posOffset>878840</wp:posOffset>
              </wp:positionV>
              <wp:extent cx="1513840" cy="310515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256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03/01/2017 12:24:07         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2"/>
                              <w:szCs w:val="12"/>
                            </w:rPr>
                            <w:t>Página 34 de 53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ind w:left="754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589072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24.45pt;mso-wrap-distance-left:9.05pt;mso-wrap-distance-right:9.05pt;mso-wrap-distance-top:0pt;mso-wrap-distance-bottom:0pt;margin-top:69.2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256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03/01/2017 12:24:07         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2"/>
                        <w:szCs w:val="12"/>
                      </w:rPr>
                      <w:t>Página 34 de 53</w:t>
                    </w:r>
                  </w:p>
                  <w:p>
                    <w:pPr>
                      <w:pStyle w:val="Normal"/>
                      <w:spacing w:before="50" w:after="0"/>
                      <w:ind w:left="754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589072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 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 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9550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4.75pt;width:580.75pt;height:86pt" coordorigin="330,295" coordsize="11615,1720">
              <v:group id="shape_0" style="position:absolute;left:330;top:295;width:11615;height: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975" cy="42418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spacing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000139 Contraloría Gral de la República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610" w:right="61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OLICITUD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3.4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SIDENCIA DE LA REPUBLICA</w:t>
                    </w:r>
                  </w:p>
                  <w:p>
                    <w:pPr>
                      <w:pStyle w:val="Normal"/>
                      <w:spacing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000139 Contraloría Gral de la República</w:t>
                    </w:r>
                  </w:p>
                  <w:p>
                    <w:pPr>
                      <w:pStyle w:val="Normal"/>
                      <w:spacing w:before="31" w:after="0"/>
                      <w:ind w:left="610" w:right="619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OLICITUD 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27090</wp:posOffset>
              </wp:positionH>
              <wp:positionV relativeFrom="page">
                <wp:posOffset>878840</wp:posOffset>
              </wp:positionV>
              <wp:extent cx="1513840" cy="31051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256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03/01/2017 12:24:07         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2"/>
                              <w:szCs w:val="12"/>
                            </w:rPr>
                            <w:t>Página 29 de 53</w:t>
                          </w:r>
                        </w:p>
                        <w:p>
                          <w:pPr>
                            <w:pStyle w:val="Normal"/>
                            <w:spacing w:before="50" w:after="0"/>
                            <w:ind w:left="754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5890720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24.45pt;mso-wrap-distance-left:9.05pt;mso-wrap-distance-right:9.05pt;mso-wrap-distance-top:0pt;mso-wrap-distance-bottom:0pt;margin-top:69.2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256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03/01/2017 12:24:07         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2"/>
                        <w:szCs w:val="12"/>
                      </w:rPr>
                      <w:t>Página 29 de 53</w:t>
                    </w:r>
                  </w:p>
                  <w:p>
                    <w:pPr>
                      <w:pStyle w:val="Normal"/>
                      <w:spacing w:before="50" w:after="0"/>
                      <w:ind w:left="754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5890720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 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 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6:00Z</dcterms:created>
  <dc:creator/>
  <dc:description/>
  <cp:keywords/>
  <dc:language>en-US</dc:language>
  <cp:lastModifiedBy/>
  <cp:revision>1</cp:revision>
  <dc:subject/>
  <dc:title/>
</cp:coreProperties>
</file>