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754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9540" cy="1000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60" w:h="1574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1290" cy="9998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73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9989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20" w:h="1574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9998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39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9980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2220" w:h="1571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