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57925</wp:posOffset>
                </wp:positionH>
                <wp:positionV relativeFrom="page">
                  <wp:posOffset>7334885</wp:posOffset>
                </wp:positionV>
                <wp:extent cx="20955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559"/>
                                </a:moveTo>
                                <a:lnTo>
                                  <a:pt x="10178" y="1155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559"/>
                                </a:moveTo>
                                <a:lnTo>
                                  <a:pt x="10178" y="11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77.55pt;width:16.5pt;height:0.05pt" coordorigin="9855,11551" coordsize="330,1">
                <v:shape id="shape_0" coordorigin="9863,11559" coordsize="315,0" path="m9863,11559l10178,11559e" fillcolor="black" stroked="f" o:allowincell="f" style="position:absolute;left:9855;top:11551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1559" coordsize="315,0" path="m9863,11559l10178,11559e" stroked="t" o:allowincell="f" style="position:absolute;left:9855;top:11551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26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17164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9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9/06/2017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10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DECUACIÓN Y REHABILITACIÓN DEL SISTEMA ELÉCTRICO DE LA CGRD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Soles Técnology, SRL                                                                 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73674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Soles Técnology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utopista Mella, Plaza Karla Sofía, 43                                                                       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95-062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P-3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8,967,492.22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% con la orden de servicio y factura por el monto total del avance / Presentación de cubicacione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decuación y rehabilitación del sistema eléctrico de la sede de esta institución.</w:t>
            </w:r>
          </w:p>
          <w:p>
            <w:pPr>
              <w:pStyle w:val="Normal"/>
              <w:spacing w:lineRule="exact" w:line="180"/>
              <w:ind w:left="2215" w:right="44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propuesta técnica y económica de fecha 11 de abril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299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DECUACIÓN Y REHABILITACIÓN DEL SISTEMA ELÉCTRICO DE LA SEDE DE LA CGRD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908,699.71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908,699.71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2,058,792.51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,967,492.22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) INSTALACION TRANSFORMADOR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EQUIPOS ELECTRICOS DE POTENCIA</w:t>
            </w:r>
          </w:p>
          <w:p>
            <w:pPr>
              <w:pStyle w:val="Normal"/>
              <w:spacing w:lineRule="exact" w:line="180" w:before="2" w:after="0"/>
              <w:ind w:left="1346" w:right="62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ALIMENTADORES ELECTRICOS DE POTENCIA D) ALIMENTADORES ELECTRICOS SECUNDARIOS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PISOS</w:t>
            </w:r>
          </w:p>
          <w:p>
            <w:pPr>
              <w:pStyle w:val="Normal"/>
              <w:spacing w:lineRule="exact" w:line="180" w:before="2" w:after="0"/>
              <w:ind w:left="1346" w:right="66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ATERRIZAJE Y SISTEMA DE PARARRAYOS G) REGISTROS Y CANALIZACION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LUCES Y LAMPARAS</w:t>
            </w:r>
          </w:p>
          <w:p>
            <w:pPr>
              <w:pStyle w:val="Normal"/>
              <w:spacing w:lineRule="exact" w:line="180" w:before="1" w:after="0"/>
              <w:ind w:left="1346" w:right="71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 ADECUACION CUARTO DE EQUIPOS J) MISCELANEOS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K) GASTOS GENERALES</w:t>
            </w:r>
          </w:p>
        </w:tc>
      </w:tr>
      <w:tr>
        <w:trPr>
          <w:trHeight w:val="239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6,908,699.71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,058,792.51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,967,492.2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60" w:right="2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4:00Z</dcterms:created>
  <dc:creator/>
  <dc:description/>
  <cp:keywords/>
  <dc:language>en-US</dc:language>
  <cp:lastModifiedBy/>
  <cp:revision>1</cp:revision>
  <dc:subject/>
  <dc:title/>
</cp:coreProperties>
</file>