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6250</wp:posOffset>
                </wp:positionH>
                <wp:positionV relativeFrom="page">
                  <wp:posOffset>7814945</wp:posOffset>
                </wp:positionV>
                <wp:extent cx="6800850" cy="1143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487"/>
                                </a:moveTo>
                                <a:lnTo>
                                  <a:pt x="11460" y="12487"/>
                                </a:lnTo>
                                <a:lnTo>
                                  <a:pt x="11460" y="12307"/>
                                </a:lnTo>
                                <a:lnTo>
                                  <a:pt x="750" y="12307"/>
                                </a:lnTo>
                                <a:lnTo>
                                  <a:pt x="750" y="12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5.35pt;width:535.5pt;height:9pt" coordorigin="750,12307" coordsize="10710,180">
                <v:shape id="shape_0" coordorigin="750,12307" coordsize="10710,180" path="m750,12487l11460,12487l11460,12307l750,12307l750,12487xe" fillcolor="white" stroked="f" o:allowincell="f" style="position:absolute;left:750;top:1230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742"/>
                                </a:moveTo>
                                <a:lnTo>
                                  <a:pt x="3990" y="12742"/>
                                </a:lnTo>
                                <a:lnTo>
                                  <a:pt x="3990" y="12562"/>
                                </a:lnTo>
                                <a:lnTo>
                                  <a:pt x="3000" y="12562"/>
                                </a:lnTo>
                                <a:lnTo>
                                  <a:pt x="300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8.1pt;width:49.5pt;height:9pt" coordorigin="3000,12562" coordsize="990,180">
                <v:shape id="shape_0" coordorigin="3000,12562" coordsize="990,180" path="m3000,12742l3990,12742l3990,12562l3000,12562l3000,12742xe" fillcolor="white" stroked="f" o:allowincell="f" style="position:absolute;left:3000;top:12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742"/>
                                </a:moveTo>
                                <a:lnTo>
                                  <a:pt x="5070" y="12742"/>
                                </a:lnTo>
                                <a:lnTo>
                                  <a:pt x="5070" y="12562"/>
                                </a:lnTo>
                                <a:lnTo>
                                  <a:pt x="4260" y="12562"/>
                                </a:lnTo>
                                <a:lnTo>
                                  <a:pt x="426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8.1pt;width:40.5pt;height:9pt" coordorigin="4260,12562" coordsize="810,180">
                <v:shape id="shape_0" coordorigin="4260,12562" coordsize="810,180" path="m4260,12742l5070,12742l5070,12562l4260,12562l4260,12742xe" fillcolor="white" stroked="f" o:allowincell="f" style="position:absolute;left:4260;top:12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5605" cy="11430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09"/>
                                  </a:moveTo>
                                  <a:lnTo>
                                    <a:pt x="7200" y="11409"/>
                                  </a:lnTo>
                                  <a:lnTo>
                                    <a:pt x="7200" y="11229"/>
                                  </a:lnTo>
                                  <a:lnTo>
                                    <a:pt x="5865" y="11229"/>
                                  </a:lnTo>
                                  <a:lnTo>
                                    <a:pt x="5865" y="1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09"/>
                                    </a:moveTo>
                                    <a:lnTo>
                                      <a:pt x="8490" y="11409"/>
                                    </a:lnTo>
                                    <a:lnTo>
                                      <a:pt x="8490" y="11229"/>
                                    </a:lnTo>
                                    <a:lnTo>
                                      <a:pt x="7200" y="11229"/>
                                    </a:lnTo>
                                    <a:lnTo>
                                      <a:pt x="7200" y="11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15pt;height:9pt" coordorigin="5865,11229" coordsize="2623,180">
                <v:group id="shape_0" style="position:absolute;left:5865;top:11229;width:2623;height:180">
                  <v:shape id="shape_0" coordorigin="5865,11229" coordsize="1335,180" path="m5865,11409l7200,11409l7200,11229l5865,11229l5865,11409xe" fillcolor="white" stroked="f" o:allowincell="f" style="position:absolute;left:5865;top:1122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29;width:1289;height:180">
                    <v:shape id="shape_0" coordorigin="7200,11229" coordsize="1290,180" path="m7200,11409l8490,11409l8490,11229l7200,11229l7200,11409xe" fillcolor="white" stroked="f" o:allowincell="f" style="position:absolute;left:7199;top:1122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724275</wp:posOffset>
                </wp:positionH>
                <wp:positionV relativeFrom="page">
                  <wp:posOffset>7976870</wp:posOffset>
                </wp:positionV>
                <wp:extent cx="1665605" cy="11430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742"/>
                                  </a:moveTo>
                                  <a:lnTo>
                                    <a:pt x="7200" y="12742"/>
                                  </a:lnTo>
                                  <a:lnTo>
                                    <a:pt x="7200" y="12562"/>
                                  </a:lnTo>
                                  <a:lnTo>
                                    <a:pt x="5865" y="12562"/>
                                  </a:lnTo>
                                  <a:lnTo>
                                    <a:pt x="5865" y="12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742"/>
                                    </a:moveTo>
                                    <a:lnTo>
                                      <a:pt x="8490" y="12742"/>
                                    </a:lnTo>
                                    <a:lnTo>
                                      <a:pt x="8490" y="12562"/>
                                    </a:lnTo>
                                    <a:lnTo>
                                      <a:pt x="7200" y="12562"/>
                                    </a:lnTo>
                                    <a:lnTo>
                                      <a:pt x="7200" y="12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8.1pt;width:131.15pt;height:9pt" coordorigin="5865,12562" coordsize="2623,180">
                <v:group id="shape_0" style="position:absolute;left:5865;top:12562;width:2623;height:180">
                  <v:shape id="shape_0" coordorigin="5865,12562" coordsize="1335,180" path="m5865,12742l7200,12742l7200,12562l5865,12562l5865,12742xe" fillcolor="white" stroked="f" o:allowincell="f" style="position:absolute;left:5865;top:12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562;width:1289;height:180">
                    <v:shape id="shape_0" coordorigin="7200,12562" coordsize="1290,180" path="m7200,12742l8490,12742l8490,12562l7200,12562l7200,12742xe" fillcolor="white" stroked="f" o:allowincell="f" style="position:absolute;left:7199;top:12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333750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742"/>
                                </a:moveTo>
                                <a:lnTo>
                                  <a:pt x="5790" y="12742"/>
                                </a:lnTo>
                                <a:lnTo>
                                  <a:pt x="5790" y="12562"/>
                                </a:lnTo>
                                <a:lnTo>
                                  <a:pt x="5250" y="12562"/>
                                </a:lnTo>
                                <a:lnTo>
                                  <a:pt x="525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8.1pt;width:27pt;height:9pt" coordorigin="5250,12562" coordsize="540,180">
                <v:shape id="shape_0" coordorigin="5250,12562" coordsize="540,180" path="m5250,12742l5790,12742l5790,12562l5250,12562l5250,12742xe" fillcolor="white" stroked="f" o:allowincell="f" style="position:absolute;left:5250;top:12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362700</wp:posOffset>
                </wp:positionH>
                <wp:positionV relativeFrom="page">
                  <wp:posOffset>8304530</wp:posOffset>
                </wp:positionV>
                <wp:extent cx="933450" cy="12763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278"/>
                                </a:moveTo>
                                <a:lnTo>
                                  <a:pt x="11490" y="13278"/>
                                </a:lnTo>
                                <a:lnTo>
                                  <a:pt x="11490" y="13078"/>
                                </a:lnTo>
                                <a:lnTo>
                                  <a:pt x="10020" y="13078"/>
                                </a:lnTo>
                                <a:lnTo>
                                  <a:pt x="10020" y="13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3.9pt;width:73.5pt;height:10.05pt" coordorigin="10020,13078" coordsize="1470,201">
                <v:shape id="shape_0" coordorigin="10020,13078" coordsize="1470,201" path="m10020,13278l11490,13278l11490,13078l10020,13078l10020,13278xe" fillcolor="white" stroked="f" o:allowincell="f" style="position:absolute;left:10020;top:1307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6464935</wp:posOffset>
                </wp:positionH>
                <wp:positionV relativeFrom="page">
                  <wp:posOffset>7976870</wp:posOffset>
                </wp:positionV>
                <wp:extent cx="819150" cy="114300"/>
                <wp:effectExtent l="63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742"/>
                                </a:moveTo>
                                <a:lnTo>
                                  <a:pt x="11470" y="12742"/>
                                </a:lnTo>
                                <a:lnTo>
                                  <a:pt x="11470" y="12562"/>
                                </a:lnTo>
                                <a:lnTo>
                                  <a:pt x="10181" y="12562"/>
                                </a:lnTo>
                                <a:lnTo>
                                  <a:pt x="10181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8.1pt;width:64.5pt;height:9pt" coordorigin="10181,12562" coordsize="1290,180">
                <v:shape id="shape_0" coordorigin="10181,12562" coordsize="1290,180" path="m10181,12742l11470,12742l11470,12562l10181,12562l10181,12742xe" fillcolor="white" stroked="f" o:allowincell="f" style="position:absolute;left:10181;top:12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89560</wp:posOffset>
                </wp:positionH>
                <wp:positionV relativeFrom="page">
                  <wp:posOffset>7814310</wp:posOffset>
                </wp:positionV>
                <wp:extent cx="114300" cy="1143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486"/>
                                </a:moveTo>
                                <a:lnTo>
                                  <a:pt x="636" y="12486"/>
                                </a:lnTo>
                                <a:lnTo>
                                  <a:pt x="636" y="12306"/>
                                </a:lnTo>
                                <a:lnTo>
                                  <a:pt x="456" y="12306"/>
                                </a:lnTo>
                                <a:lnTo>
                                  <a:pt x="456" y="12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5.3pt;width:9pt;height:9pt" coordorigin="456,12306" coordsize="180,180">
                <v:shape id="shape_0" coordorigin="456,12306" coordsize="180,180" path="m456,12486l636,12486l636,12306l456,12306l456,12486xe" fillcolor="white" stroked="f" o:allowincell="f" style="position:absolute;left:456;top:123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742"/>
                                </a:moveTo>
                                <a:lnTo>
                                  <a:pt x="9730" y="12742"/>
                                </a:lnTo>
                                <a:lnTo>
                                  <a:pt x="9730" y="12562"/>
                                </a:lnTo>
                                <a:lnTo>
                                  <a:pt x="8959" y="12562"/>
                                </a:lnTo>
                                <a:lnTo>
                                  <a:pt x="8959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8.1pt;width:38.55pt;height:9pt" coordorigin="8959,12562" coordsize="771,180">
                <v:shape id="shape_0" coordorigin="8959,12562" coordsize="771,180" path="m8959,12742l9730,12742l9730,12562l8959,12562l8959,12742xe" fillcolor="white" stroked="f" o:allowincell="f" style="position:absolute;left:8959;top:12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463665</wp:posOffset>
                </wp:positionH>
                <wp:positionV relativeFrom="page">
                  <wp:posOffset>8148955</wp:posOffset>
                </wp:positionV>
                <wp:extent cx="819150" cy="114300"/>
                <wp:effectExtent l="0" t="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013"/>
                                </a:moveTo>
                                <a:lnTo>
                                  <a:pt x="11469" y="13013"/>
                                </a:lnTo>
                                <a:lnTo>
                                  <a:pt x="11469" y="12833"/>
                                </a:lnTo>
                                <a:lnTo>
                                  <a:pt x="10179" y="12833"/>
                                </a:lnTo>
                                <a:lnTo>
                                  <a:pt x="10179" y="13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1.65pt;width:64.5pt;height:9pt" coordorigin="10179,12833" coordsize="1290,180">
                <v:shape id="shape_0" coordorigin="10179,12833" coordsize="1290,180" path="m10179,13013l11469,13013l11469,12833l10179,12833l10179,13013xe" fillcolor="white" stroked="f" o:allowincell="f" style="position:absolute;left:10179;top:1283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4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20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25213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7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/05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alquiler de equipos multifuncionales y mantenimiento de impresoras para la Contralorí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ER DEPOT INTERNATIONAL ARC, SRL                                            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413772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NER DEPOT INTERNATIONAL ARC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/ JULIO CESAR MARTINEZ NO. 11, ESQ. CLUB ROTARIO, ALMA ROSA I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788-843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P-4                                       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3,549,912.00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2247" w:right="16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quil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quipo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ltifuncionale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resora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lorí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nera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úblic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 un año (del 01 de mayo 2017 al 01 de mayo 2018)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 de 11 impresoras a color propiedad de la Institución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01,600.00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01,600.00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0,288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1,888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quiler y mantenimiento de 24 impresoras multifuncionales blanco y negro con su mueble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36,000.00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36,000.00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8,48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</w:t>
            </w:r>
            <w:r>
              <w:rPr>
                <w:rFonts w:cs="Arial" w:ascii="Arial" w:hAnsi="Arial"/>
                <w:spacing w:val="1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104,48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quiler y mantenimiento de 4 impresoras multifuncionales a color con su mueble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44,800.00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44,800.00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,064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8,864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6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ministro de toner a color para impresoras de la Institución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326,000.00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326,000.00                 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8,68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</w:t>
            </w:r>
            <w:r>
              <w:rPr>
                <w:rFonts w:cs="Arial" w:ascii="Arial" w:hAnsi="Arial"/>
                <w:spacing w:val="1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564,68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257925</wp:posOffset>
                </wp:positionH>
                <wp:positionV relativeFrom="page">
                  <wp:posOffset>2021840</wp:posOffset>
                </wp:positionV>
                <wp:extent cx="208915" cy="635"/>
                <wp:effectExtent l="5080" t="5715" r="5080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3192"/>
                                  </a:moveTo>
                                  <a:lnTo>
                                    <a:pt x="10178" y="31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3192"/>
                                    </a:moveTo>
                                    <a:lnTo>
                                      <a:pt x="10178" y="319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159.2pt;width:16.45pt;height:0.05pt" coordorigin="9855,3184" coordsize="329,1">
                <v:group id="shape_0" style="position:absolute;left:9855;top:3184;width:329;height:1">
                  <v:shape id="shape_0" coordorigin="9863,3192" coordsize="315,0" path="m9863,3192l10178,3192e" fillcolor="black" stroked="f" o:allowincell="f" style="position:absolute;left:9855;top:318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3184;width:328;height:1">
                    <v:shape id="shape_0" coordorigin="9863,3192" coordsize="315,0" path="m9863,3192l10178,3192e" stroked="t" o:allowincell="f" style="position:absolute;left:9855;top:318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5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20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94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16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D$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3,008,400.00</w:t>
            </w:r>
          </w:p>
          <w:p>
            <w:pPr>
              <w:pStyle w:val="Normal"/>
              <w:spacing w:before="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541,512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2,362.06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,549,912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60" w:right="26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57:00Z</dcterms:created>
  <dc:creator/>
  <dc:description/>
  <cp:keywords/>
  <dc:language>en-US</dc:language>
  <cp:lastModifiedBy/>
  <cp:revision>1</cp:revision>
  <dc:subject/>
  <dc:title/>
</cp:coreProperties>
</file>