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5673725</wp:posOffset>
                </wp:positionV>
                <wp:extent cx="680085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228600"/>
                          <a:chOff x="0" y="0"/>
                          <a:chExt cx="68007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360">
                                <a:moveTo>
                                  <a:pt x="750" y="9295"/>
                                </a:moveTo>
                                <a:lnTo>
                                  <a:pt x="11460" y="9295"/>
                                </a:lnTo>
                                <a:lnTo>
                                  <a:pt x="11460" y="8935"/>
                                </a:lnTo>
                                <a:lnTo>
                                  <a:pt x="750" y="8935"/>
                                </a:lnTo>
                                <a:lnTo>
                                  <a:pt x="750" y="9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6.75pt;width:535.5pt;height:18pt" coordorigin="750,8935" coordsize="10710,360">
                <v:shape id="shape_0" coordorigin="750,8935" coordsize="10710,360" path="m750,9295l11460,9295l11460,8935l750,8935l750,9295xe" fillcolor="white" stroked="f" o:allowincell="f" style="position:absolute;left:750;top:8935;width:10709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ge">
                  <wp:posOffset>5949950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550"/>
                                </a:moveTo>
                                <a:lnTo>
                                  <a:pt x="3990" y="9550"/>
                                </a:lnTo>
                                <a:lnTo>
                                  <a:pt x="3990" y="9370"/>
                                </a:lnTo>
                                <a:lnTo>
                                  <a:pt x="3000" y="9370"/>
                                </a:lnTo>
                                <a:lnTo>
                                  <a:pt x="3000" y="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68.5pt;width:49.5pt;height:9pt" coordorigin="3000,9370" coordsize="990,180">
                <v:shape id="shape_0" coordorigin="3000,9370" coordsize="990,180" path="m3000,9550l3990,9550l3990,9370l3000,9370l3000,9550xe" fillcolor="white" stroked="f" o:allowincell="f" style="position:absolute;left:3000;top:93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5100</wp:posOffset>
                </wp:positionH>
                <wp:positionV relativeFrom="page">
                  <wp:posOffset>5949950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550"/>
                                </a:moveTo>
                                <a:lnTo>
                                  <a:pt x="5070" y="9550"/>
                                </a:lnTo>
                                <a:lnTo>
                                  <a:pt x="5070" y="9370"/>
                                </a:lnTo>
                                <a:lnTo>
                                  <a:pt x="4260" y="9370"/>
                                </a:lnTo>
                                <a:lnTo>
                                  <a:pt x="4260" y="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68.5pt;width:40.5pt;height:9pt" coordorigin="4260,9370" coordsize="810,180">
                <v:shape id="shape_0" coordorigin="4260,9370" coordsize="810,180" path="m4260,9550l5070,9550l5070,9370l4260,9370l4260,9550xe" fillcolor="white" stroked="f" o:allowincell="f" style="position:absolute;left:4260;top:93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24275</wp:posOffset>
                </wp:positionH>
                <wp:positionV relativeFrom="page">
                  <wp:posOffset>5949950</wp:posOffset>
                </wp:positionV>
                <wp:extent cx="1666875" cy="114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550"/>
                                </a:moveTo>
                                <a:lnTo>
                                  <a:pt x="7200" y="9550"/>
                                </a:lnTo>
                                <a:lnTo>
                                  <a:pt x="7200" y="9370"/>
                                </a:lnTo>
                                <a:lnTo>
                                  <a:pt x="5865" y="9370"/>
                                </a:lnTo>
                                <a:lnTo>
                                  <a:pt x="5865" y="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550"/>
                                </a:moveTo>
                                <a:lnTo>
                                  <a:pt x="8490" y="9550"/>
                                </a:lnTo>
                                <a:lnTo>
                                  <a:pt x="8490" y="9370"/>
                                </a:lnTo>
                                <a:lnTo>
                                  <a:pt x="7200" y="9370"/>
                                </a:lnTo>
                                <a:lnTo>
                                  <a:pt x="7200" y="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68.5pt;width:131.3pt;height:9pt" coordorigin="5865,9370" coordsize="2626,180">
                <v:shape id="shape_0" coordorigin="5865,9370" coordsize="1335,180" path="m5865,9550l7200,9550l7200,9370l5865,9370l5865,9550xe" fillcolor="white" stroked="f" o:allowincell="f" style="position:absolute;left:5865;top:9370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370" coordsize="1290,180" path="m7200,9550l8490,9550l8490,9370l7200,9370l7200,9550xe" fillcolor="white" stroked="f" o:allowincell="f" style="position:absolute;left:7200;top:93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33750</wp:posOffset>
                </wp:positionH>
                <wp:positionV relativeFrom="page">
                  <wp:posOffset>5949950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550"/>
                                </a:moveTo>
                                <a:lnTo>
                                  <a:pt x="5790" y="9550"/>
                                </a:lnTo>
                                <a:lnTo>
                                  <a:pt x="5790" y="9370"/>
                                </a:lnTo>
                                <a:lnTo>
                                  <a:pt x="5250" y="9370"/>
                                </a:lnTo>
                                <a:lnTo>
                                  <a:pt x="5250" y="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8.5pt;width:27pt;height:9pt" coordorigin="5250,9370" coordsize="540,180">
                <v:shape id="shape_0" coordorigin="5250,9370" coordsize="540,180" path="m5250,9550l5790,9550l5790,9370l5250,9370l5250,9550xe" fillcolor="white" stroked="f" o:allowincell="f" style="position:absolute;left:5250;top:93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2700</wp:posOffset>
                </wp:positionH>
                <wp:positionV relativeFrom="page">
                  <wp:posOffset>6277610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086"/>
                                </a:moveTo>
                                <a:lnTo>
                                  <a:pt x="11490" y="10086"/>
                                </a:lnTo>
                                <a:lnTo>
                                  <a:pt x="11490" y="9886"/>
                                </a:lnTo>
                                <a:lnTo>
                                  <a:pt x="10020" y="9886"/>
                                </a:lnTo>
                                <a:lnTo>
                                  <a:pt x="10020" y="10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4.3pt;width:73.5pt;height:10.05pt" coordorigin="10020,9886" coordsize="1470,201">
                <v:shape id="shape_0" coordorigin="10020,9886" coordsize="1470,201" path="m10020,10086l11490,10086l11490,9886l10020,9886l10020,10086xe" fillcolor="white" stroked="f" o:allowincell="f" style="position:absolute;left:10020;top:98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464935</wp:posOffset>
                </wp:positionH>
                <wp:positionV relativeFrom="page">
                  <wp:posOffset>5949950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550"/>
                                </a:moveTo>
                                <a:lnTo>
                                  <a:pt x="11470" y="9550"/>
                                </a:lnTo>
                                <a:lnTo>
                                  <a:pt x="11470" y="9370"/>
                                </a:lnTo>
                                <a:lnTo>
                                  <a:pt x="10181" y="9370"/>
                                </a:lnTo>
                                <a:lnTo>
                                  <a:pt x="10181" y="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68.5pt;width:64.5pt;height:9pt" coordorigin="10181,9370" coordsize="1290,180">
                <v:shape id="shape_0" coordorigin="10181,9370" coordsize="1290,180" path="m10181,9550l11470,9550l11470,9370l10181,9370l10181,9550xe" fillcolor="white" stroked="f" o:allowincell="f" style="position:absolute;left:10181;top:93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560</wp:posOffset>
                </wp:positionH>
                <wp:positionV relativeFrom="page">
                  <wp:posOffset>5673090</wp:posOffset>
                </wp:positionV>
                <wp:extent cx="114300" cy="1143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114"/>
                                </a:moveTo>
                                <a:lnTo>
                                  <a:pt x="636" y="9114"/>
                                </a:lnTo>
                                <a:lnTo>
                                  <a:pt x="636" y="8934"/>
                                </a:lnTo>
                                <a:lnTo>
                                  <a:pt x="456" y="8934"/>
                                </a:lnTo>
                                <a:lnTo>
                                  <a:pt x="456" y="9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6.7pt;width:9pt;height:9pt" coordorigin="456,8934" coordsize="180,180">
                <v:shape id="shape_0" coordorigin="456,8934" coordsize="180,180" path="m456,9114l636,9114l636,8934l456,8934l456,9114xe" fillcolor="white" stroked="f" o:allowincell="f" style="position:absolute;left:456;top:893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5949950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550"/>
                                </a:moveTo>
                                <a:lnTo>
                                  <a:pt x="9730" y="9550"/>
                                </a:lnTo>
                                <a:lnTo>
                                  <a:pt x="9730" y="9370"/>
                                </a:lnTo>
                                <a:lnTo>
                                  <a:pt x="8959" y="9370"/>
                                </a:lnTo>
                                <a:lnTo>
                                  <a:pt x="8959" y="9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68.5pt;width:38.55pt;height:9pt" coordorigin="8959,9370" coordsize="771,180">
                <v:shape id="shape_0" coordorigin="8959,9370" coordsize="771,180" path="m8959,9550l9730,9550l9730,9370l8959,9370l8959,9550xe" fillcolor="white" stroked="f" o:allowincell="f" style="position:absolute;left:8959;top:93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63665</wp:posOffset>
                </wp:positionH>
                <wp:positionV relativeFrom="page">
                  <wp:posOffset>6121400</wp:posOffset>
                </wp:positionV>
                <wp:extent cx="819150" cy="114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820"/>
                                </a:moveTo>
                                <a:lnTo>
                                  <a:pt x="11469" y="9820"/>
                                </a:lnTo>
                                <a:lnTo>
                                  <a:pt x="11469" y="9640"/>
                                </a:lnTo>
                                <a:lnTo>
                                  <a:pt x="10179" y="9640"/>
                                </a:lnTo>
                                <a:lnTo>
                                  <a:pt x="10179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2pt;width:64.5pt;height:9pt" coordorigin="10179,9640" coordsize="1290,180">
                <v:shape id="shape_0" coordorigin="10179,9640" coordsize="1290,180" path="m10179,9820l11469,9820l11469,9640l10179,9640l10179,9820xe" fillcolor="white" stroked="f" o:allowincell="f" style="position:absolute;left:10179;top:96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57925</wp:posOffset>
                </wp:positionH>
                <wp:positionV relativeFrom="page">
                  <wp:posOffset>7163435</wp:posOffset>
                </wp:positionV>
                <wp:extent cx="2095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89"/>
                                </a:moveTo>
                                <a:lnTo>
                                  <a:pt x="10178" y="1128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289"/>
                                </a:moveTo>
                                <a:lnTo>
                                  <a:pt x="10178" y="112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4.05pt;width:16.5pt;height:0.05pt" coordorigin="9855,11281" coordsize="330,1">
                <v:shape id="shape_0" coordorigin="9863,11289" coordsize="315,0" path="m9863,11289l10178,11289e" fillcolor="black" stroked="f" o:allowincell="f" style="position:absolute;left:9855;top:1128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289" coordsize="315,0" path="m9863,11289l10178,11289e" stroked="t" o:allowincell="f" style="position:absolute;left:9855;top:1128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40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16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039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2/10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/02/2018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exact" w:line="180" w:before="92" w:after="0"/>
              <w:ind w:left="1890" w:right="267" w:hanging="18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REMOZAMIENTO EXTERIOR EDIFICIO CGRD, COLOCACIÓN DE SISTEMA DE FACHADA E INSTALACIÓN CAPA ASFÁLTICA EN TECH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STRUCTORA VIRTUAL, EIRL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8225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CTORA VIRTUAL, EI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Respaldo Doctor Defillo, Tercer Nivel, 35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81-02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P-12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7,997,026.9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% con orden,contrato y póliza buen uso anticipo / restante en cubicaciones periódicas y certificaciones por la supervisión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Remozamient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d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io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fici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oj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,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cación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hada ventilada e instalación de capa asfáltica en el techo.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ind w:left="2247" w:right="5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Oferta técnica y económica de fecha 30/08/2017. Tiempo total de ejecución de la obra: 117 día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3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0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exact" w:line="180" w:before="21" w:after="0"/>
              <w:ind w:left="390" w:right="736" w:hanging="2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REMOZAMIENTO PARTE EXTERIOR DEL EDIFICIO SEDE CGRD y COLOCACION DE SISTEMA DE FACHADA VENTILADA E INSTALACION CAPA ASFALTICA</w:t>
            </w:r>
          </w:p>
          <w:p>
            <w:pPr>
              <w:pStyle w:val="Normal"/>
              <w:spacing w:before="69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,807,450.31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,807,450.31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</w:t>
            </w:r>
            <w:r>
              <w:rPr>
                <w:rFonts w:cs="Arial" w:ascii="Arial" w:hAnsi="Arial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,997,026.97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Garantía Materiales Remozamiento: 3 años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 Materiales fachada ventilada: 3 años</w:t>
            </w:r>
          </w:p>
          <w:p>
            <w:pPr>
              <w:pStyle w:val="Normal"/>
              <w:spacing w:lineRule="exact" w:line="180" w:before="2" w:after="0"/>
              <w:ind w:left="1346" w:right="7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 Capa Asfáltica: 5 años Siempre y cuando el mismo no sea maltratado por instalaciones posteriores y se le de su adecuado mantenimiento y limpieza.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Garantía Mano de Obra para todos los casos: 3 años</w:t>
            </w:r>
          </w:p>
        </w:tc>
      </w:tr>
      <w:tr>
        <w:trPr>
          <w:trHeight w:val="266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8,807,450.31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,189,576.66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7,997,026.9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8:00Z</dcterms:created>
  <dc:creator/>
  <dc:description/>
  <cp:keywords/>
  <dc:language>en-US</dc:language>
  <cp:lastModifiedBy/>
  <cp:revision>1</cp:revision>
  <dc:subject/>
  <dc:title/>
</cp:coreProperties>
</file>