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72" w:right="4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Ordinario-OR-2017-1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11958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/04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05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je, producción y decoración actividad 88 aniversari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MILO THEN AUDIOVISUAL, SRL                                          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81491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LO THEN AUDIOVISUA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VENEZUELA NO. 12, ENS. OZAMA                                             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3-02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6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744,92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j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ción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ció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ció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s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versar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 que sera celebrada en la terminal Sans Souci primer nivel el miércoles 03 de may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j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173,661.02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173,661.02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1,258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744,9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173,661.02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71,258.9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744,92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72" w:right="4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Ordinario-OR-2017-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1195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/04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05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ministro de alimentos y bebidas actividad 88 Aniversario CG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GUELINA BUFFET, SRL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9246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GUELINA BUFFET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rimera, Urb. La Costa, 6    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08-3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7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725,16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ffet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ció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versari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de 12:00 m. a 7:30 p.m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32,000.0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32,000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1,7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53,76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4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1,4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462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63,16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725,16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72" w:right="4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Ordinario-OR-2017-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1195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/04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05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ministro de alimentos y bebidas actividad 88 Aniversario CG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uis Eduardo Guzmán  Santiago  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2240071089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is Eduardo Guzmán  Santiago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1ra, 7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986-124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7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541,296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bid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versar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: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:30 p.m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bid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06,183.05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06,183.05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5,112.9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41,296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ía de Entrega: 02 mayo 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306,183.05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35,112.9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541,296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0:00Z</dcterms:created>
  <dc:creator/>
  <dc:description/>
  <cp:keywords/>
  <dc:language>en-US</dc:language>
  <cp:lastModifiedBy/>
  <cp:revision>1</cp:revision>
  <dc:subject/>
  <dc:title/>
</cp:coreProperties>
</file>