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8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51527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/03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3/2018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 de Servicios de Refrigerios para las Capacitaciones y Reuniones de la Institución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B EVENTOS SOCIALES, SRL      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2401474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B EVENTOS SOCIALE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Charles Summer, 25                                                                       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7-23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P-1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,004,435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92" w:hanging="2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s de 17,000 unidades de refrigerios, 700 galones de jugo natural y 350 servicios de almuerzos tipo buffet para consumo de los colaboradores en las diferentes capacitaciones y reuniones de la institución desde marzo 2017 a marzo 2018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RIGERIOS Y TRANSPORT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010,000.00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010,000.00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1,8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91,8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8,250.0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8,25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,48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5,73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GOS NATURAL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5,000.0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55,0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,9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6,9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EL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,0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,00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NTREGAS:</w:t>
            </w:r>
            <w:r>
              <w:rPr>
                <w:rFonts w:cs="Arial" w:ascii="Arial" w:hAnsi="Arial"/>
                <w:spacing w:val="4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 requerimiento de la Institución.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S: a presentación de factura.</w:t>
            </w:r>
          </w:p>
        </w:tc>
      </w:tr>
      <w:tr>
        <w:trPr>
          <w:trHeight w:val="20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5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8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,703,25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01,185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39,615.67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,837.65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004,435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76250</wp:posOffset>
                </wp:positionH>
                <wp:positionV relativeFrom="page">
                  <wp:posOffset>6121400</wp:posOffset>
                </wp:positionV>
                <wp:extent cx="6800850" cy="11430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820"/>
                                </a:moveTo>
                                <a:lnTo>
                                  <a:pt x="11460" y="9820"/>
                                </a:lnTo>
                                <a:lnTo>
                                  <a:pt x="11460" y="9640"/>
                                </a:lnTo>
                                <a:lnTo>
                                  <a:pt x="750" y="9640"/>
                                </a:lnTo>
                                <a:lnTo>
                                  <a:pt x="750" y="9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2pt;width:535.5pt;height:9pt" coordorigin="750,9640" coordsize="10710,180">
                <v:shape id="shape_0" coordorigin="750,9640" coordsize="10710,180" path="m750,9820l11460,9820l11460,9640l750,9640l750,9820xe" fillcolor="white" stroked="f" o:allowincell="f" style="position:absolute;left:750;top:964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76250</wp:posOffset>
                </wp:positionH>
                <wp:positionV relativeFrom="page">
                  <wp:posOffset>6968490</wp:posOffset>
                </wp:positionV>
                <wp:extent cx="6800850" cy="1143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154"/>
                                </a:moveTo>
                                <a:lnTo>
                                  <a:pt x="11460" y="11154"/>
                                </a:lnTo>
                                <a:lnTo>
                                  <a:pt x="11460" y="10974"/>
                                </a:lnTo>
                                <a:lnTo>
                                  <a:pt x="750" y="10974"/>
                                </a:lnTo>
                                <a:lnTo>
                                  <a:pt x="750" y="11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48.7pt;width:535.5pt;height:9pt" coordorigin="750,10974" coordsize="10710,180">
                <v:shape id="shape_0" coordorigin="750,10974" coordsize="10710,180" path="m750,11154l11460,11154l11460,10974l750,10974l750,11154xe" fillcolor="white" stroked="f" o:allowincell="f" style="position:absolute;left:750;top:1097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250</wp:posOffset>
                </wp:positionH>
                <wp:positionV relativeFrom="page">
                  <wp:posOffset>7814945</wp:posOffset>
                </wp:positionV>
                <wp:extent cx="6800850" cy="11430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487"/>
                                </a:moveTo>
                                <a:lnTo>
                                  <a:pt x="11460" y="12487"/>
                                </a:lnTo>
                                <a:lnTo>
                                  <a:pt x="11460" y="12307"/>
                                </a:lnTo>
                                <a:lnTo>
                                  <a:pt x="750" y="12307"/>
                                </a:lnTo>
                                <a:lnTo>
                                  <a:pt x="750" y="12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615.35pt;width:535.5pt;height:9pt" coordorigin="750,12307" coordsize="10710,180">
                <v:shape id="shape_0" coordorigin="750,12307" coordsize="10710,180" path="m750,12487l11460,12487l11460,12307l750,12307l750,12487xe" fillcolor="white" stroked="f" o:allowincell="f" style="position:absolute;left:750;top:1230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905000</wp:posOffset>
                </wp:positionH>
                <wp:positionV relativeFrom="page">
                  <wp:posOffset>6283325</wp:posOffset>
                </wp:positionV>
                <wp:extent cx="628650" cy="11430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075"/>
                                </a:moveTo>
                                <a:lnTo>
                                  <a:pt x="3990" y="10075"/>
                                </a:lnTo>
                                <a:lnTo>
                                  <a:pt x="3990" y="9895"/>
                                </a:lnTo>
                                <a:lnTo>
                                  <a:pt x="3000" y="9895"/>
                                </a:lnTo>
                                <a:lnTo>
                                  <a:pt x="300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4.75pt;width:49.5pt;height:9pt" coordorigin="3000,9895" coordsize="990,180">
                <v:shape id="shape_0" coordorigin="3000,9895" coordsize="990,180" path="m3000,10075l3990,10075l3990,9895l3000,9895l3000,10075xe" fillcolor="white" stroked="f" o:allowincell="f" style="position:absolute;left:3000;top:989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905000</wp:posOffset>
                </wp:positionH>
                <wp:positionV relativeFrom="page">
                  <wp:posOffset>7130415</wp:posOffset>
                </wp:positionV>
                <wp:extent cx="628650" cy="11430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1409"/>
                                </a:moveTo>
                                <a:lnTo>
                                  <a:pt x="3990" y="11409"/>
                                </a:lnTo>
                                <a:lnTo>
                                  <a:pt x="3990" y="11229"/>
                                </a:lnTo>
                                <a:lnTo>
                                  <a:pt x="3000" y="11229"/>
                                </a:lnTo>
                                <a:lnTo>
                                  <a:pt x="300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61.45pt;width:49.5pt;height:9pt" coordorigin="3000,11229" coordsize="990,180">
                <v:shape id="shape_0" coordorigin="3000,11229" coordsize="990,180" path="m3000,11409l3990,11409l3990,11229l3000,11229l3000,11409xe" fillcolor="white" stroked="f" o:allowincell="f" style="position:absolute;left:3000;top:1122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905000</wp:posOffset>
                </wp:positionH>
                <wp:positionV relativeFrom="page">
                  <wp:posOffset>7976870</wp:posOffset>
                </wp:positionV>
                <wp:extent cx="628650" cy="114300"/>
                <wp:effectExtent l="0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742"/>
                                </a:moveTo>
                                <a:lnTo>
                                  <a:pt x="3990" y="12742"/>
                                </a:lnTo>
                                <a:lnTo>
                                  <a:pt x="3990" y="12562"/>
                                </a:lnTo>
                                <a:lnTo>
                                  <a:pt x="3000" y="12562"/>
                                </a:lnTo>
                                <a:lnTo>
                                  <a:pt x="300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28.1pt;width:49.5pt;height:9pt" coordorigin="3000,12562" coordsize="990,180">
                <v:shape id="shape_0" coordorigin="3000,12562" coordsize="990,180" path="m3000,12742l3990,12742l3990,12562l3000,12562l3000,12742xe" fillcolor="white" stroked="f" o:allowincell="f" style="position:absolute;left:3000;top:12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705100</wp:posOffset>
                </wp:positionH>
                <wp:positionV relativeFrom="page">
                  <wp:posOffset>6283325</wp:posOffset>
                </wp:positionV>
                <wp:extent cx="514350" cy="1143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075"/>
                                </a:moveTo>
                                <a:lnTo>
                                  <a:pt x="5070" y="10075"/>
                                </a:lnTo>
                                <a:lnTo>
                                  <a:pt x="5070" y="9895"/>
                                </a:lnTo>
                                <a:lnTo>
                                  <a:pt x="4260" y="9895"/>
                                </a:lnTo>
                                <a:lnTo>
                                  <a:pt x="426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4.75pt;width:40.5pt;height:9pt" coordorigin="4260,9895" coordsize="810,180">
                <v:shape id="shape_0" coordorigin="4260,9895" coordsize="810,180" path="m4260,10075l5070,10075l5070,9895l4260,9895l4260,10075xe" fillcolor="white" stroked="f" o:allowincell="f" style="position:absolute;left:4260;top:989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705100</wp:posOffset>
                </wp:positionH>
                <wp:positionV relativeFrom="page">
                  <wp:posOffset>7130415</wp:posOffset>
                </wp:positionV>
                <wp:extent cx="514350" cy="1143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1409"/>
                                </a:moveTo>
                                <a:lnTo>
                                  <a:pt x="5070" y="11409"/>
                                </a:lnTo>
                                <a:lnTo>
                                  <a:pt x="5070" y="11229"/>
                                </a:lnTo>
                                <a:lnTo>
                                  <a:pt x="4260" y="11229"/>
                                </a:lnTo>
                                <a:lnTo>
                                  <a:pt x="426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61.45pt;width:40.5pt;height:9pt" coordorigin="4260,11229" coordsize="810,180">
                <v:shape id="shape_0" coordorigin="4260,11229" coordsize="810,180" path="m4260,11409l5070,11409l5070,11229l4260,11229l4260,11409xe" fillcolor="white" stroked="f" o:allowincell="f" style="position:absolute;left:4260;top:1122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05100</wp:posOffset>
                </wp:positionH>
                <wp:positionV relativeFrom="page">
                  <wp:posOffset>7976870</wp:posOffset>
                </wp:positionV>
                <wp:extent cx="514350" cy="11430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742"/>
                                </a:moveTo>
                                <a:lnTo>
                                  <a:pt x="5070" y="12742"/>
                                </a:lnTo>
                                <a:lnTo>
                                  <a:pt x="5070" y="12562"/>
                                </a:lnTo>
                                <a:lnTo>
                                  <a:pt x="4260" y="12562"/>
                                </a:lnTo>
                                <a:lnTo>
                                  <a:pt x="426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28.1pt;width:40.5pt;height:9pt" coordorigin="4260,12562" coordsize="810,180">
                <v:shape id="shape_0" coordorigin="4260,12562" coordsize="810,180" path="m4260,12742l5070,12742l5070,12562l4260,12562l4260,12742xe" fillcolor="white" stroked="f" o:allowincell="f" style="position:absolute;left:4260;top:12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24275</wp:posOffset>
                </wp:positionH>
                <wp:positionV relativeFrom="page">
                  <wp:posOffset>6283325</wp:posOffset>
                </wp:positionV>
                <wp:extent cx="1665605" cy="11430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075"/>
                                  </a:moveTo>
                                  <a:lnTo>
                                    <a:pt x="7200" y="10075"/>
                                  </a:lnTo>
                                  <a:lnTo>
                                    <a:pt x="7200" y="9895"/>
                                  </a:lnTo>
                                  <a:lnTo>
                                    <a:pt x="5865" y="9895"/>
                                  </a:lnTo>
                                  <a:lnTo>
                                    <a:pt x="5865" y="10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075"/>
                                    </a:moveTo>
                                    <a:lnTo>
                                      <a:pt x="8490" y="10075"/>
                                    </a:lnTo>
                                    <a:lnTo>
                                      <a:pt x="8490" y="9895"/>
                                    </a:lnTo>
                                    <a:lnTo>
                                      <a:pt x="7200" y="9895"/>
                                    </a:lnTo>
                                    <a:lnTo>
                                      <a:pt x="7200" y="100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4.75pt;width:131.15pt;height:9pt" coordorigin="5865,9895" coordsize="2623,180">
                <v:group id="shape_0" style="position:absolute;left:5865;top:9895;width:2623;height:180">
                  <v:shape id="shape_0" coordorigin="5865,9895" coordsize="1335,180" path="m5865,10075l7200,10075l7200,9895l5865,9895l5865,10075xe" fillcolor="white" stroked="f" o:allowincell="f" style="position:absolute;left:5865;top:989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895;width:1289;height:180">
                    <v:shape id="shape_0" coordorigin="7200,9895" coordsize="1290,180" path="m7200,10075l8490,10075l8490,9895l7200,9895l7200,10075xe" fillcolor="white" stroked="f" o:allowincell="f" style="position:absolute;left:7199;top:989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724275</wp:posOffset>
                </wp:positionH>
                <wp:positionV relativeFrom="page">
                  <wp:posOffset>7130415</wp:posOffset>
                </wp:positionV>
                <wp:extent cx="1665605" cy="11430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1409"/>
                                  </a:moveTo>
                                  <a:lnTo>
                                    <a:pt x="7200" y="11409"/>
                                  </a:lnTo>
                                  <a:lnTo>
                                    <a:pt x="7200" y="11229"/>
                                  </a:lnTo>
                                  <a:lnTo>
                                    <a:pt x="5865" y="11229"/>
                                  </a:lnTo>
                                  <a:lnTo>
                                    <a:pt x="5865" y="11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1409"/>
                                    </a:moveTo>
                                    <a:lnTo>
                                      <a:pt x="8490" y="11409"/>
                                    </a:lnTo>
                                    <a:lnTo>
                                      <a:pt x="8490" y="11229"/>
                                    </a:lnTo>
                                    <a:lnTo>
                                      <a:pt x="7200" y="11229"/>
                                    </a:lnTo>
                                    <a:lnTo>
                                      <a:pt x="7200" y="11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61.45pt;width:131.15pt;height:9pt" coordorigin="5865,11229" coordsize="2623,180">
                <v:group id="shape_0" style="position:absolute;left:5865;top:11229;width:2623;height:180">
                  <v:shape id="shape_0" coordorigin="5865,11229" coordsize="1335,180" path="m5865,11409l7200,11409l7200,11229l5865,11229l5865,11409xe" fillcolor="white" stroked="f" o:allowincell="f" style="position:absolute;left:5865;top:1122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229;width:1289;height:180">
                    <v:shape id="shape_0" coordorigin="7200,11229" coordsize="1290,180" path="m7200,11409l8490,11409l8490,11229l7200,11229l7200,11409xe" fillcolor="white" stroked="f" o:allowincell="f" style="position:absolute;left:7199;top:1122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24275</wp:posOffset>
                </wp:positionH>
                <wp:positionV relativeFrom="page">
                  <wp:posOffset>7976870</wp:posOffset>
                </wp:positionV>
                <wp:extent cx="1665605" cy="114300"/>
                <wp:effectExtent l="0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742"/>
                                  </a:moveTo>
                                  <a:lnTo>
                                    <a:pt x="7200" y="12742"/>
                                  </a:lnTo>
                                  <a:lnTo>
                                    <a:pt x="7200" y="12562"/>
                                  </a:lnTo>
                                  <a:lnTo>
                                    <a:pt x="5865" y="12562"/>
                                  </a:lnTo>
                                  <a:lnTo>
                                    <a:pt x="5865" y="12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742"/>
                                    </a:moveTo>
                                    <a:lnTo>
                                      <a:pt x="8490" y="12742"/>
                                    </a:lnTo>
                                    <a:lnTo>
                                      <a:pt x="8490" y="12562"/>
                                    </a:lnTo>
                                    <a:lnTo>
                                      <a:pt x="7200" y="12562"/>
                                    </a:lnTo>
                                    <a:lnTo>
                                      <a:pt x="7200" y="12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28.1pt;width:131.15pt;height:9pt" coordorigin="5865,12562" coordsize="2623,180">
                <v:group id="shape_0" style="position:absolute;left:5865;top:12562;width:2623;height:180">
                  <v:shape id="shape_0" coordorigin="5865,12562" coordsize="1335,180" path="m5865,12742l7200,12742l7200,12562l5865,12562l5865,12742xe" fillcolor="white" stroked="f" o:allowincell="f" style="position:absolute;left:5865;top:12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562;width:1289;height:180">
                    <v:shape id="shape_0" coordorigin="7200,12562" coordsize="1290,180" path="m7200,12742l8490,12742l8490,12562l7200,12562l7200,12742xe" fillcolor="white" stroked="f" o:allowincell="f" style="position:absolute;left:7199;top:12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33750</wp:posOffset>
                </wp:positionH>
                <wp:positionV relativeFrom="page">
                  <wp:posOffset>6283325</wp:posOffset>
                </wp:positionV>
                <wp:extent cx="342900" cy="1143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075"/>
                                </a:moveTo>
                                <a:lnTo>
                                  <a:pt x="5790" y="10075"/>
                                </a:lnTo>
                                <a:lnTo>
                                  <a:pt x="5790" y="9895"/>
                                </a:lnTo>
                                <a:lnTo>
                                  <a:pt x="5250" y="9895"/>
                                </a:lnTo>
                                <a:lnTo>
                                  <a:pt x="5250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4.75pt;width:27pt;height:9pt" coordorigin="5250,9895" coordsize="540,180">
                <v:shape id="shape_0" coordorigin="5250,9895" coordsize="540,180" path="m5250,10075l5790,10075l5790,9895l5250,9895l5250,10075xe" fillcolor="white" stroked="f" o:allowincell="f" style="position:absolute;left:5250;top:989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333750</wp:posOffset>
                </wp:positionH>
                <wp:positionV relativeFrom="page">
                  <wp:posOffset>7130415</wp:posOffset>
                </wp:positionV>
                <wp:extent cx="342900" cy="1143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1409"/>
                                </a:moveTo>
                                <a:lnTo>
                                  <a:pt x="5790" y="11409"/>
                                </a:lnTo>
                                <a:lnTo>
                                  <a:pt x="5790" y="11229"/>
                                </a:lnTo>
                                <a:lnTo>
                                  <a:pt x="5250" y="11229"/>
                                </a:lnTo>
                                <a:lnTo>
                                  <a:pt x="5250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61.45pt;width:27pt;height:9pt" coordorigin="5250,11229" coordsize="540,180">
                <v:shape id="shape_0" coordorigin="5250,11229" coordsize="540,180" path="m5250,11409l5790,11409l5790,11229l5250,11229l5250,11409xe" fillcolor="white" stroked="f" o:allowincell="f" style="position:absolute;left:5250;top:1122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333750</wp:posOffset>
                </wp:positionH>
                <wp:positionV relativeFrom="page">
                  <wp:posOffset>7976870</wp:posOffset>
                </wp:positionV>
                <wp:extent cx="342900" cy="114300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742"/>
                                </a:moveTo>
                                <a:lnTo>
                                  <a:pt x="5790" y="12742"/>
                                </a:lnTo>
                                <a:lnTo>
                                  <a:pt x="5790" y="12562"/>
                                </a:lnTo>
                                <a:lnTo>
                                  <a:pt x="5250" y="12562"/>
                                </a:lnTo>
                                <a:lnTo>
                                  <a:pt x="5250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28.1pt;width:27pt;height:9pt" coordorigin="5250,12562" coordsize="540,180">
                <v:shape id="shape_0" coordorigin="5250,12562" coordsize="540,180" path="m5250,12742l5790,12742l5790,12562l5250,12562l5250,12742xe" fillcolor="white" stroked="f" o:allowincell="f" style="position:absolute;left:5250;top:12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62700</wp:posOffset>
                </wp:positionH>
                <wp:positionV relativeFrom="page">
                  <wp:posOffset>6610350</wp:posOffset>
                </wp:positionV>
                <wp:extent cx="933450" cy="12763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611"/>
                                </a:moveTo>
                                <a:lnTo>
                                  <a:pt x="11490" y="10611"/>
                                </a:lnTo>
                                <a:lnTo>
                                  <a:pt x="11490" y="10410"/>
                                </a:lnTo>
                                <a:lnTo>
                                  <a:pt x="10020" y="10410"/>
                                </a:lnTo>
                                <a:lnTo>
                                  <a:pt x="10020" y="10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0.5pt;width:73.5pt;height:10.05pt" coordorigin="10020,10410" coordsize="1470,201">
                <v:shape id="shape_0" coordorigin="10020,10410" coordsize="1470,201" path="m10020,10611l11490,10611l11490,10410l10020,10410l10020,10611xe" fillcolor="white" stroked="f" o:allowincell="f" style="position:absolute;left:10020;top:104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362700</wp:posOffset>
                </wp:positionH>
                <wp:positionV relativeFrom="page">
                  <wp:posOffset>7457440</wp:posOffset>
                </wp:positionV>
                <wp:extent cx="933450" cy="12763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945"/>
                                </a:moveTo>
                                <a:lnTo>
                                  <a:pt x="11490" y="11945"/>
                                </a:lnTo>
                                <a:lnTo>
                                  <a:pt x="11490" y="11744"/>
                                </a:lnTo>
                                <a:lnTo>
                                  <a:pt x="10020" y="11744"/>
                                </a:lnTo>
                                <a:lnTo>
                                  <a:pt x="10020" y="11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87.2pt;width:73.5pt;height:10.05pt" coordorigin="10020,11744" coordsize="1470,201">
                <v:shape id="shape_0" coordorigin="10020,11744" coordsize="1470,201" path="m10020,11945l11490,11945l11490,11744l10020,11744l10020,11945xe" fillcolor="white" stroked="f" o:allowincell="f" style="position:absolute;left:10020;top:1174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362700</wp:posOffset>
                </wp:positionH>
                <wp:positionV relativeFrom="page">
                  <wp:posOffset>8304530</wp:posOffset>
                </wp:positionV>
                <wp:extent cx="933450" cy="12763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3278"/>
                                </a:moveTo>
                                <a:lnTo>
                                  <a:pt x="11490" y="13278"/>
                                </a:lnTo>
                                <a:lnTo>
                                  <a:pt x="11490" y="13078"/>
                                </a:lnTo>
                                <a:lnTo>
                                  <a:pt x="10020" y="13078"/>
                                </a:lnTo>
                                <a:lnTo>
                                  <a:pt x="10020" y="1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53.9pt;width:73.5pt;height:10.05pt" coordorigin="10020,13078" coordsize="1470,201">
                <v:shape id="shape_0" coordorigin="10020,13078" coordsize="1470,201" path="m10020,13278l11490,13278l11490,13078l10020,13078l10020,13278xe" fillcolor="white" stroked="f" o:allowincell="f" style="position:absolute;left:10020;top:1307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6464935</wp:posOffset>
                </wp:positionH>
                <wp:positionV relativeFrom="page">
                  <wp:posOffset>6283325</wp:posOffset>
                </wp:positionV>
                <wp:extent cx="819150" cy="11430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075"/>
                                </a:moveTo>
                                <a:lnTo>
                                  <a:pt x="11470" y="10075"/>
                                </a:lnTo>
                                <a:lnTo>
                                  <a:pt x="11470" y="9895"/>
                                </a:lnTo>
                                <a:lnTo>
                                  <a:pt x="10181" y="9895"/>
                                </a:lnTo>
                                <a:lnTo>
                                  <a:pt x="10181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4.75pt;width:64.5pt;height:9pt" coordorigin="10181,9895" coordsize="1290,180">
                <v:shape id="shape_0" coordorigin="10181,9895" coordsize="1290,180" path="m10181,10075l11470,10075l11470,9895l10181,9895l10181,10075xe" fillcolor="white" stroked="f" o:allowincell="f" style="position:absolute;left:10181;top:989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6464935</wp:posOffset>
                </wp:positionH>
                <wp:positionV relativeFrom="page">
                  <wp:posOffset>7130415</wp:posOffset>
                </wp:positionV>
                <wp:extent cx="819150" cy="1143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1409"/>
                                </a:moveTo>
                                <a:lnTo>
                                  <a:pt x="11470" y="11409"/>
                                </a:lnTo>
                                <a:lnTo>
                                  <a:pt x="11470" y="11229"/>
                                </a:lnTo>
                                <a:lnTo>
                                  <a:pt x="10181" y="11229"/>
                                </a:lnTo>
                                <a:lnTo>
                                  <a:pt x="10181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61.45pt;width:64.5pt;height:9pt" coordorigin="10181,11229" coordsize="1290,180">
                <v:shape id="shape_0" coordorigin="10181,11229" coordsize="1290,180" path="m10181,11409l11470,11409l11470,11229l10181,11229l10181,11409xe" fillcolor="white" stroked="f" o:allowincell="f" style="position:absolute;left:10181;top:1122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464935</wp:posOffset>
                </wp:positionH>
                <wp:positionV relativeFrom="page">
                  <wp:posOffset>7976870</wp:posOffset>
                </wp:positionV>
                <wp:extent cx="819150" cy="11430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742"/>
                                </a:moveTo>
                                <a:lnTo>
                                  <a:pt x="11470" y="12742"/>
                                </a:lnTo>
                                <a:lnTo>
                                  <a:pt x="11470" y="12562"/>
                                </a:lnTo>
                                <a:lnTo>
                                  <a:pt x="10181" y="12562"/>
                                </a:lnTo>
                                <a:lnTo>
                                  <a:pt x="10181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28.1pt;width:64.5pt;height:9pt" coordorigin="10181,12562" coordsize="1290,180">
                <v:shape id="shape_0" coordorigin="10181,12562" coordsize="1290,180" path="m10181,12742l11470,12742l11470,12562l10181,12562l10181,12742xe" fillcolor="white" stroked="f" o:allowincell="f" style="position:absolute;left:10181;top:12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9560</wp:posOffset>
                </wp:positionH>
                <wp:positionV relativeFrom="page">
                  <wp:posOffset>6120130</wp:posOffset>
                </wp:positionV>
                <wp:extent cx="114300" cy="1143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818"/>
                                </a:moveTo>
                                <a:lnTo>
                                  <a:pt x="636" y="9818"/>
                                </a:lnTo>
                                <a:lnTo>
                                  <a:pt x="636" y="9638"/>
                                </a:lnTo>
                                <a:lnTo>
                                  <a:pt x="456" y="9638"/>
                                </a:lnTo>
                                <a:lnTo>
                                  <a:pt x="456" y="9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1.9pt;width:9pt;height:9pt" coordorigin="456,9638" coordsize="180,180">
                <v:shape id="shape_0" coordorigin="456,9638" coordsize="180,180" path="m456,9818l636,9818l636,9638l456,9638l456,9818xe" fillcolor="white" stroked="f" o:allowincell="f" style="position:absolute;left:456;top:963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89560</wp:posOffset>
                </wp:positionH>
                <wp:positionV relativeFrom="page">
                  <wp:posOffset>6966585</wp:posOffset>
                </wp:positionV>
                <wp:extent cx="114300" cy="1143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151"/>
                                </a:moveTo>
                                <a:lnTo>
                                  <a:pt x="636" y="11151"/>
                                </a:lnTo>
                                <a:lnTo>
                                  <a:pt x="636" y="10971"/>
                                </a:lnTo>
                                <a:lnTo>
                                  <a:pt x="456" y="10971"/>
                                </a:lnTo>
                                <a:lnTo>
                                  <a:pt x="456" y="11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48.55pt;width:9pt;height:9pt" coordorigin="456,10971" coordsize="180,180">
                <v:shape id="shape_0" coordorigin="456,10971" coordsize="180,180" path="m456,11151l636,11151l636,10971l456,10971l456,11151xe" fillcolor="white" stroked="f" o:allowincell="f" style="position:absolute;left:456;top:10971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9560</wp:posOffset>
                </wp:positionH>
                <wp:positionV relativeFrom="page">
                  <wp:posOffset>7814310</wp:posOffset>
                </wp:positionV>
                <wp:extent cx="114300" cy="1143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486"/>
                                </a:moveTo>
                                <a:lnTo>
                                  <a:pt x="636" y="12486"/>
                                </a:lnTo>
                                <a:lnTo>
                                  <a:pt x="636" y="12306"/>
                                </a:lnTo>
                                <a:lnTo>
                                  <a:pt x="456" y="12306"/>
                                </a:lnTo>
                                <a:lnTo>
                                  <a:pt x="456" y="1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15.3pt;width:9pt;height:9pt" coordorigin="456,12306" coordsize="180,180">
                <v:shape id="shape_0" coordorigin="456,12306" coordsize="180,180" path="m456,12486l636,12486l636,12306l456,12306l456,12486xe" fillcolor="white" stroked="f" o:allowincell="f" style="position:absolute;left:456;top:123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688965</wp:posOffset>
                </wp:positionH>
                <wp:positionV relativeFrom="page">
                  <wp:posOffset>6283325</wp:posOffset>
                </wp:positionV>
                <wp:extent cx="489585" cy="1143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075"/>
                                </a:moveTo>
                                <a:lnTo>
                                  <a:pt x="9730" y="10075"/>
                                </a:lnTo>
                                <a:lnTo>
                                  <a:pt x="9730" y="9895"/>
                                </a:lnTo>
                                <a:lnTo>
                                  <a:pt x="8959" y="9895"/>
                                </a:lnTo>
                                <a:lnTo>
                                  <a:pt x="8959" y="10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4.75pt;width:38.55pt;height:9pt" coordorigin="8959,9895" coordsize="771,180">
                <v:shape id="shape_0" coordorigin="8959,9895" coordsize="771,180" path="m8959,10075l9730,10075l9730,9895l8959,9895l8959,10075xe" fillcolor="white" stroked="f" o:allowincell="f" style="position:absolute;left:8959;top:989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88965</wp:posOffset>
                </wp:positionH>
                <wp:positionV relativeFrom="page">
                  <wp:posOffset>7130415</wp:posOffset>
                </wp:positionV>
                <wp:extent cx="489585" cy="11430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1409"/>
                                </a:moveTo>
                                <a:lnTo>
                                  <a:pt x="9730" y="11409"/>
                                </a:lnTo>
                                <a:lnTo>
                                  <a:pt x="9730" y="11229"/>
                                </a:lnTo>
                                <a:lnTo>
                                  <a:pt x="8959" y="11229"/>
                                </a:lnTo>
                                <a:lnTo>
                                  <a:pt x="8959" y="1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61.45pt;width:38.55pt;height:9pt" coordorigin="8959,11229" coordsize="771,180">
                <v:shape id="shape_0" coordorigin="8959,11229" coordsize="771,180" path="m8959,11409l9730,11409l9730,11229l8959,11229l8959,11409xe" fillcolor="white" stroked="f" o:allowincell="f" style="position:absolute;left:8959;top:1122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688965</wp:posOffset>
                </wp:positionH>
                <wp:positionV relativeFrom="page">
                  <wp:posOffset>7976870</wp:posOffset>
                </wp:positionV>
                <wp:extent cx="489585" cy="114300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742"/>
                                </a:moveTo>
                                <a:lnTo>
                                  <a:pt x="9730" y="12742"/>
                                </a:lnTo>
                                <a:lnTo>
                                  <a:pt x="9730" y="12562"/>
                                </a:lnTo>
                                <a:lnTo>
                                  <a:pt x="8959" y="12562"/>
                                </a:lnTo>
                                <a:lnTo>
                                  <a:pt x="8959" y="1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28.1pt;width:38.55pt;height:9pt" coordorigin="8959,12562" coordsize="771,180">
                <v:shape id="shape_0" coordorigin="8959,12562" coordsize="771,180" path="m8959,12742l9730,12742l9730,12562l8959,12562l8959,12742xe" fillcolor="white" stroked="f" o:allowincell="f" style="position:absolute;left:8959;top:12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63665</wp:posOffset>
                </wp:positionH>
                <wp:positionV relativeFrom="page">
                  <wp:posOffset>6455410</wp:posOffset>
                </wp:positionV>
                <wp:extent cx="819150" cy="114300"/>
                <wp:effectExtent l="0" t="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346"/>
                                </a:moveTo>
                                <a:lnTo>
                                  <a:pt x="11469" y="10346"/>
                                </a:lnTo>
                                <a:lnTo>
                                  <a:pt x="11469" y="10166"/>
                                </a:lnTo>
                                <a:lnTo>
                                  <a:pt x="10179" y="10166"/>
                                </a:lnTo>
                                <a:lnTo>
                                  <a:pt x="10179" y="10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08.3pt;width:64.5pt;height:9pt" coordorigin="10179,10166" coordsize="1290,180">
                <v:shape id="shape_0" coordorigin="10179,10166" coordsize="1290,180" path="m10179,10346l11469,10346l11469,10166l10179,10166l10179,10346xe" fillcolor="white" stroked="f" o:allowincell="f" style="position:absolute;left:10179;top:1016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63665</wp:posOffset>
                </wp:positionH>
                <wp:positionV relativeFrom="page">
                  <wp:posOffset>7301865</wp:posOffset>
                </wp:positionV>
                <wp:extent cx="819150" cy="114300"/>
                <wp:effectExtent l="0" t="63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679"/>
                                </a:moveTo>
                                <a:lnTo>
                                  <a:pt x="11469" y="11679"/>
                                </a:lnTo>
                                <a:lnTo>
                                  <a:pt x="11469" y="11499"/>
                                </a:lnTo>
                                <a:lnTo>
                                  <a:pt x="10179" y="11499"/>
                                </a:lnTo>
                                <a:lnTo>
                                  <a:pt x="10179" y="1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74.95pt;width:64.5pt;height:9pt" coordorigin="10179,11499" coordsize="1290,180">
                <v:shape id="shape_0" coordorigin="10179,11499" coordsize="1290,180" path="m10179,11679l11469,11679l11469,11499l10179,11499l10179,11679xe" fillcolor="white" stroked="f" o:allowincell="f" style="position:absolute;left:10179;top:1149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63665</wp:posOffset>
                </wp:positionH>
                <wp:positionV relativeFrom="page">
                  <wp:posOffset>8148955</wp:posOffset>
                </wp:positionV>
                <wp:extent cx="819150" cy="114300"/>
                <wp:effectExtent l="0" t="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3013"/>
                                </a:moveTo>
                                <a:lnTo>
                                  <a:pt x="11469" y="13013"/>
                                </a:lnTo>
                                <a:lnTo>
                                  <a:pt x="11469" y="12833"/>
                                </a:lnTo>
                                <a:lnTo>
                                  <a:pt x="10179" y="12833"/>
                                </a:lnTo>
                                <a:lnTo>
                                  <a:pt x="10179" y="13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41.65pt;width:64.5pt;height:9pt" coordorigin="10179,12833" coordsize="1290,180">
                <v:shape id="shape_0" coordorigin="10179,12833" coordsize="1290,180" path="m10179,13013l11469,13013l11469,12833l10179,12833l10179,13013xe" fillcolor="white" stroked="f" o:allowincell="f" style="position:absolute;left:10179;top:1283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51527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/03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MOBILIARIO PARA DIFERENTES ÁRE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EBLES OMAR, SA     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4984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EBLES OMAR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CAMINO DEL CAFÉ NO. 100, ZONA INDUSTRIAL DE HERRERA     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34-005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CP-2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,378,881.2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5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biliario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erente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á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end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cuadas: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nificació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rrollo, Ayuntamientos, Supervisión y Auditorias Especiale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s para mesa redonda en piel con braz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124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0,496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,889.2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,385.28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tiempo de entrega es de 72 horas,  según: correo de fecha 22/02/17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enz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7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0,56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500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,060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ones Ejecutivos para mesa Salón de Reunion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790.00           124,64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,435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7,075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6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s sin brazos para mesa ovalad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,849.05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094.3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076.9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171.27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2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7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a ovalada para reunion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45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45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881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331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ritorio Ejecutivo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 retorno color caob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,575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,575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583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,158.5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s de Visitas en piel color negro con brazos para escritorio ejecutiv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124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,248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444.6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692.6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rero sin puerta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023.00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023.00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084.1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  </w:t>
            </w:r>
            <w:r>
              <w:rPr>
                <w:rFonts w:cs="Arial" w:ascii="Arial" w:hAnsi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107.14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a redonda a juego con escritorio ejecutiv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40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40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052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,452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ones Semi-Ejecutivo ergonómicos en piel color negr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228.25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3,369.5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,606.5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1,976.01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ones Ejecutivo ergonómico en piel color negr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,639.00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1,834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130.1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1,964.1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76250</wp:posOffset>
                </wp:positionH>
                <wp:positionV relativeFrom="page">
                  <wp:posOffset>4157345</wp:posOffset>
                </wp:positionV>
                <wp:extent cx="6800850" cy="11430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6727"/>
                                </a:moveTo>
                                <a:lnTo>
                                  <a:pt x="11460" y="6727"/>
                                </a:lnTo>
                                <a:lnTo>
                                  <a:pt x="11460" y="6547"/>
                                </a:lnTo>
                                <a:lnTo>
                                  <a:pt x="750" y="6547"/>
                                </a:lnTo>
                                <a:lnTo>
                                  <a:pt x="750" y="6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27.35pt;width:535.5pt;height:9pt" coordorigin="750,6547" coordsize="10710,180">
                <v:shape id="shape_0" coordorigin="750,6547" coordsize="10710,180" path="m750,6727l11460,6727l11460,6547l750,6547l750,6727xe" fillcolor="white" stroked="f" o:allowincell="f" style="position:absolute;left:750;top:6547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76250</wp:posOffset>
                </wp:positionH>
                <wp:positionV relativeFrom="page">
                  <wp:posOffset>5004435</wp:posOffset>
                </wp:positionV>
                <wp:extent cx="6800850" cy="1143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061"/>
                                </a:moveTo>
                                <a:lnTo>
                                  <a:pt x="11460" y="8061"/>
                                </a:lnTo>
                                <a:lnTo>
                                  <a:pt x="11460" y="7881"/>
                                </a:lnTo>
                                <a:lnTo>
                                  <a:pt x="750" y="7881"/>
                                </a:lnTo>
                                <a:lnTo>
                                  <a:pt x="750" y="8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394.05pt;width:535.5pt;height:9pt" coordorigin="750,7881" coordsize="10710,180">
                <v:shape id="shape_0" coordorigin="750,7881" coordsize="10710,180" path="m750,8061l11460,8061l11460,7881l750,7881l750,8061xe" fillcolor="white" stroked="f" o:allowincell="f" style="position:absolute;left:750;top:788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76250</wp:posOffset>
                </wp:positionH>
                <wp:positionV relativeFrom="page">
                  <wp:posOffset>5850890</wp:posOffset>
                </wp:positionV>
                <wp:extent cx="6800850" cy="11430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394"/>
                                </a:moveTo>
                                <a:lnTo>
                                  <a:pt x="11460" y="9394"/>
                                </a:lnTo>
                                <a:lnTo>
                                  <a:pt x="11460" y="9214"/>
                                </a:lnTo>
                                <a:lnTo>
                                  <a:pt x="750" y="9214"/>
                                </a:lnTo>
                                <a:lnTo>
                                  <a:pt x="750" y="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60.7pt;width:535.5pt;height:9pt" coordorigin="750,9214" coordsize="10710,180">
                <v:shape id="shape_0" coordorigin="750,9214" coordsize="10710,180" path="m750,9394l11460,9394l11460,9214l750,9214l750,9394xe" fillcolor="white" stroked="f" o:allowincell="f" style="position:absolute;left:750;top:9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76250</wp:posOffset>
                </wp:positionH>
                <wp:positionV relativeFrom="page">
                  <wp:posOffset>6697980</wp:posOffset>
                </wp:positionV>
                <wp:extent cx="6800850" cy="1143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728"/>
                                </a:moveTo>
                                <a:lnTo>
                                  <a:pt x="11460" y="10728"/>
                                </a:lnTo>
                                <a:lnTo>
                                  <a:pt x="11460" y="10548"/>
                                </a:lnTo>
                                <a:lnTo>
                                  <a:pt x="750" y="10548"/>
                                </a:lnTo>
                                <a:lnTo>
                                  <a:pt x="750" y="10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27.4pt;width:535.5pt;height:9pt" coordorigin="750,10548" coordsize="10710,180">
                <v:shape id="shape_0" coordorigin="750,10548" coordsize="10710,180" path="m750,10728l11460,10728l11460,10548l750,10548l750,10728xe" fillcolor="white" stroked="f" o:allowincell="f" style="position:absolute;left:750;top:1054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76250</wp:posOffset>
                </wp:positionH>
                <wp:positionV relativeFrom="page">
                  <wp:posOffset>7545070</wp:posOffset>
                </wp:positionV>
                <wp:extent cx="6800850" cy="11430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2062"/>
                                </a:moveTo>
                                <a:lnTo>
                                  <a:pt x="11460" y="12062"/>
                                </a:lnTo>
                                <a:lnTo>
                                  <a:pt x="11460" y="11882"/>
                                </a:lnTo>
                                <a:lnTo>
                                  <a:pt x="750" y="11882"/>
                                </a:lnTo>
                                <a:lnTo>
                                  <a:pt x="750" y="12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94.1pt;width:535.5pt;height:9pt" coordorigin="750,11882" coordsize="10710,180">
                <v:shape id="shape_0" coordorigin="750,11882" coordsize="10710,180" path="m750,12062l11460,12062l11460,11882l750,11882l750,12062xe" fillcolor="white" stroked="f" o:allowincell="f" style="position:absolute;left:750;top:11882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05000</wp:posOffset>
                </wp:positionH>
                <wp:positionV relativeFrom="page">
                  <wp:posOffset>4319270</wp:posOffset>
                </wp:positionV>
                <wp:extent cx="628650" cy="114300"/>
                <wp:effectExtent l="0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6982"/>
                                </a:moveTo>
                                <a:lnTo>
                                  <a:pt x="3990" y="6982"/>
                                </a:lnTo>
                                <a:lnTo>
                                  <a:pt x="3990" y="6802"/>
                                </a:lnTo>
                                <a:lnTo>
                                  <a:pt x="3000" y="6802"/>
                                </a:lnTo>
                                <a:lnTo>
                                  <a:pt x="300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340.1pt;width:49.5pt;height:9pt" coordorigin="3000,6802" coordsize="990,180">
                <v:shape id="shape_0" coordorigin="3000,6802" coordsize="990,180" path="m3000,6982l3990,6982l3990,6802l3000,6802l3000,6982xe" fillcolor="white" stroked="f" o:allowincell="f" style="position:absolute;left:3000;top:680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05000</wp:posOffset>
                </wp:positionH>
                <wp:positionV relativeFrom="page">
                  <wp:posOffset>5166360</wp:posOffset>
                </wp:positionV>
                <wp:extent cx="628650" cy="114300"/>
                <wp:effectExtent l="0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316"/>
                                </a:moveTo>
                                <a:lnTo>
                                  <a:pt x="3990" y="8316"/>
                                </a:lnTo>
                                <a:lnTo>
                                  <a:pt x="3990" y="8136"/>
                                </a:lnTo>
                                <a:lnTo>
                                  <a:pt x="3000" y="8136"/>
                                </a:lnTo>
                                <a:lnTo>
                                  <a:pt x="300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06.8pt;width:49.5pt;height:9pt" coordorigin="3000,8136" coordsize="990,180">
                <v:shape id="shape_0" coordorigin="3000,8136" coordsize="990,180" path="m3000,8316l3990,8316l3990,8136l3000,8136l3000,8316xe" fillcolor="white" stroked="f" o:allowincell="f" style="position:absolute;left:3000;top:813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905000</wp:posOffset>
                </wp:positionH>
                <wp:positionV relativeFrom="page">
                  <wp:posOffset>6013450</wp:posOffset>
                </wp:positionV>
                <wp:extent cx="628650" cy="114300"/>
                <wp:effectExtent l="0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650"/>
                                </a:moveTo>
                                <a:lnTo>
                                  <a:pt x="3990" y="9650"/>
                                </a:lnTo>
                                <a:lnTo>
                                  <a:pt x="3990" y="9470"/>
                                </a:lnTo>
                                <a:lnTo>
                                  <a:pt x="3000" y="9470"/>
                                </a:lnTo>
                                <a:lnTo>
                                  <a:pt x="300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73.5pt;width:49.5pt;height:9pt" coordorigin="3000,9470" coordsize="990,180">
                <v:shape id="shape_0" coordorigin="3000,9470" coordsize="990,180" path="m3000,9650l3990,9650l3990,9470l3000,9470l3000,9650xe" fillcolor="white" stroked="f" o:allowincell="f" style="position:absolute;left:3000;top:9470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905000</wp:posOffset>
                </wp:positionH>
                <wp:positionV relativeFrom="page">
                  <wp:posOffset>6859905</wp:posOffset>
                </wp:positionV>
                <wp:extent cx="628650" cy="114300"/>
                <wp:effectExtent l="0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983"/>
                                </a:moveTo>
                                <a:lnTo>
                                  <a:pt x="3990" y="10983"/>
                                </a:lnTo>
                                <a:lnTo>
                                  <a:pt x="3990" y="10803"/>
                                </a:lnTo>
                                <a:lnTo>
                                  <a:pt x="3000" y="10803"/>
                                </a:lnTo>
                                <a:lnTo>
                                  <a:pt x="300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40.15pt;width:49.5pt;height:9pt" coordorigin="3000,10803" coordsize="990,180">
                <v:shape id="shape_0" coordorigin="3000,10803" coordsize="990,180" path="m3000,10983l3990,10983l3990,10803l3000,10803l3000,10983xe" fillcolor="white" stroked="f" o:allowincell="f" style="position:absolute;left:3000;top:10803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905000</wp:posOffset>
                </wp:positionH>
                <wp:positionV relativeFrom="page">
                  <wp:posOffset>7706995</wp:posOffset>
                </wp:positionV>
                <wp:extent cx="628650" cy="114300"/>
                <wp:effectExtent l="0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317"/>
                                </a:moveTo>
                                <a:lnTo>
                                  <a:pt x="3990" y="12317"/>
                                </a:lnTo>
                                <a:lnTo>
                                  <a:pt x="3990" y="12137"/>
                                </a:lnTo>
                                <a:lnTo>
                                  <a:pt x="3000" y="12137"/>
                                </a:lnTo>
                                <a:lnTo>
                                  <a:pt x="300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06.85pt;width:49.5pt;height:9pt" coordorigin="3000,12137" coordsize="990,180">
                <v:shape id="shape_0" coordorigin="3000,12137" coordsize="990,180" path="m3000,12317l3990,12317l3990,12137l3000,12137l3000,12317xe" fillcolor="white" stroked="f" o:allowincell="f" style="position:absolute;left:3000;top:12137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705100</wp:posOffset>
                </wp:positionH>
                <wp:positionV relativeFrom="page">
                  <wp:posOffset>4319270</wp:posOffset>
                </wp:positionV>
                <wp:extent cx="514350" cy="1143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6982"/>
                                </a:moveTo>
                                <a:lnTo>
                                  <a:pt x="5070" y="6982"/>
                                </a:lnTo>
                                <a:lnTo>
                                  <a:pt x="5070" y="6802"/>
                                </a:lnTo>
                                <a:lnTo>
                                  <a:pt x="4260" y="6802"/>
                                </a:lnTo>
                                <a:lnTo>
                                  <a:pt x="426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340.1pt;width:40.5pt;height:9pt" coordorigin="4260,6802" coordsize="810,180">
                <v:shape id="shape_0" coordorigin="4260,6802" coordsize="810,180" path="m4260,6982l5070,6982l5070,6802l4260,6802l4260,6982xe" fillcolor="white" stroked="f" o:allowincell="f" style="position:absolute;left:4260;top:680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705100</wp:posOffset>
                </wp:positionH>
                <wp:positionV relativeFrom="page">
                  <wp:posOffset>5166360</wp:posOffset>
                </wp:positionV>
                <wp:extent cx="514350" cy="11430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316"/>
                                </a:moveTo>
                                <a:lnTo>
                                  <a:pt x="5070" y="8316"/>
                                </a:lnTo>
                                <a:lnTo>
                                  <a:pt x="5070" y="8136"/>
                                </a:lnTo>
                                <a:lnTo>
                                  <a:pt x="4260" y="8136"/>
                                </a:lnTo>
                                <a:lnTo>
                                  <a:pt x="426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06.8pt;width:40.5pt;height:9pt" coordorigin="4260,8136" coordsize="810,180">
                <v:shape id="shape_0" coordorigin="4260,8136" coordsize="810,180" path="m4260,8316l5070,8316l5070,8136l4260,8136l4260,8316xe" fillcolor="white" stroked="f" o:allowincell="f" style="position:absolute;left:4260;top:813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705100</wp:posOffset>
                </wp:positionH>
                <wp:positionV relativeFrom="page">
                  <wp:posOffset>6013450</wp:posOffset>
                </wp:positionV>
                <wp:extent cx="514350" cy="114300"/>
                <wp:effectExtent l="0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650"/>
                                </a:moveTo>
                                <a:lnTo>
                                  <a:pt x="5070" y="9650"/>
                                </a:lnTo>
                                <a:lnTo>
                                  <a:pt x="5070" y="9470"/>
                                </a:lnTo>
                                <a:lnTo>
                                  <a:pt x="4260" y="9470"/>
                                </a:lnTo>
                                <a:lnTo>
                                  <a:pt x="426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73.5pt;width:40.5pt;height:9pt" coordorigin="4260,9470" coordsize="810,180">
                <v:shape id="shape_0" coordorigin="4260,9470" coordsize="810,180" path="m4260,9650l5070,9650l5070,9470l4260,9470l4260,9650xe" fillcolor="white" stroked="f" o:allowincell="f" style="position:absolute;left:4260;top:9470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705100</wp:posOffset>
                </wp:positionH>
                <wp:positionV relativeFrom="page">
                  <wp:posOffset>6859905</wp:posOffset>
                </wp:positionV>
                <wp:extent cx="514350" cy="11430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983"/>
                                </a:moveTo>
                                <a:lnTo>
                                  <a:pt x="5070" y="10983"/>
                                </a:lnTo>
                                <a:lnTo>
                                  <a:pt x="5070" y="10803"/>
                                </a:lnTo>
                                <a:lnTo>
                                  <a:pt x="4260" y="10803"/>
                                </a:lnTo>
                                <a:lnTo>
                                  <a:pt x="426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40.15pt;width:40.5pt;height:9pt" coordorigin="4260,10803" coordsize="810,180">
                <v:shape id="shape_0" coordorigin="4260,10803" coordsize="810,180" path="m4260,10983l5070,10983l5070,10803l4260,10803l4260,10983xe" fillcolor="white" stroked="f" o:allowincell="f" style="position:absolute;left:4260;top:10803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705100</wp:posOffset>
                </wp:positionH>
                <wp:positionV relativeFrom="page">
                  <wp:posOffset>7706995</wp:posOffset>
                </wp:positionV>
                <wp:extent cx="514350" cy="1143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317"/>
                                </a:moveTo>
                                <a:lnTo>
                                  <a:pt x="5070" y="12317"/>
                                </a:lnTo>
                                <a:lnTo>
                                  <a:pt x="5070" y="12137"/>
                                </a:lnTo>
                                <a:lnTo>
                                  <a:pt x="4260" y="12137"/>
                                </a:lnTo>
                                <a:lnTo>
                                  <a:pt x="426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606.85pt;width:40.5pt;height:9pt" coordorigin="4260,12137" coordsize="810,180">
                <v:shape id="shape_0" coordorigin="4260,12137" coordsize="810,180" path="m4260,12317l5070,12317l5070,12137l4260,12137l4260,12317xe" fillcolor="white" stroked="f" o:allowincell="f" style="position:absolute;left:4260;top:12137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24275</wp:posOffset>
                </wp:positionH>
                <wp:positionV relativeFrom="page">
                  <wp:posOffset>4319270</wp:posOffset>
                </wp:positionV>
                <wp:extent cx="1665605" cy="11430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6982"/>
                                  </a:moveTo>
                                  <a:lnTo>
                                    <a:pt x="7200" y="6982"/>
                                  </a:lnTo>
                                  <a:lnTo>
                                    <a:pt x="7200" y="6802"/>
                                  </a:lnTo>
                                  <a:lnTo>
                                    <a:pt x="5865" y="6802"/>
                                  </a:lnTo>
                                  <a:lnTo>
                                    <a:pt x="5865" y="6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6982"/>
                                    </a:moveTo>
                                    <a:lnTo>
                                      <a:pt x="8490" y="6982"/>
                                    </a:lnTo>
                                    <a:lnTo>
                                      <a:pt x="8490" y="6802"/>
                                    </a:lnTo>
                                    <a:lnTo>
                                      <a:pt x="7200" y="6802"/>
                                    </a:lnTo>
                                    <a:lnTo>
                                      <a:pt x="7200" y="69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0.1pt;width:131.15pt;height:9pt" coordorigin="5865,6802" coordsize="2623,180">
                <v:group id="shape_0" style="position:absolute;left:5865;top:6802;width:2623;height:180">
                  <v:shape id="shape_0" coordorigin="5865,6802" coordsize="1335,180" path="m5865,6982l7200,6982l7200,6802l5865,6802l5865,6982xe" fillcolor="white" stroked="f" o:allowincell="f" style="position:absolute;left:5865;top:680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6802;width:1289;height:180">
                    <v:shape id="shape_0" coordorigin="7200,6802" coordsize="1290,180" path="m7200,6982l8490,6982l8490,6802l7200,6802l7200,6982xe" fillcolor="white" stroked="f" o:allowincell="f" style="position:absolute;left:7199;top:680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24275</wp:posOffset>
                </wp:positionH>
                <wp:positionV relativeFrom="page">
                  <wp:posOffset>5166360</wp:posOffset>
                </wp:positionV>
                <wp:extent cx="1665605" cy="114300"/>
                <wp:effectExtent l="0" t="0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316"/>
                                  </a:moveTo>
                                  <a:lnTo>
                                    <a:pt x="7200" y="8316"/>
                                  </a:lnTo>
                                  <a:lnTo>
                                    <a:pt x="7200" y="8136"/>
                                  </a:lnTo>
                                  <a:lnTo>
                                    <a:pt x="5865" y="8136"/>
                                  </a:lnTo>
                                  <a:lnTo>
                                    <a:pt x="5865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316"/>
                                    </a:moveTo>
                                    <a:lnTo>
                                      <a:pt x="8490" y="8316"/>
                                    </a:lnTo>
                                    <a:lnTo>
                                      <a:pt x="8490" y="8136"/>
                                    </a:lnTo>
                                    <a:lnTo>
                                      <a:pt x="7200" y="8136"/>
                                    </a:lnTo>
                                    <a:lnTo>
                                      <a:pt x="7200" y="8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06.8pt;width:131.15pt;height:9pt" coordorigin="5865,8136" coordsize="2623,180">
                <v:group id="shape_0" style="position:absolute;left:5865;top:8136;width:2623;height:180">
                  <v:shape id="shape_0" coordorigin="5865,8136" coordsize="1335,180" path="m5865,8316l7200,8316l7200,8136l5865,8136l5865,8316xe" fillcolor="white" stroked="f" o:allowincell="f" style="position:absolute;left:5865;top:813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136;width:1289;height:180">
                    <v:shape id="shape_0" coordorigin="7200,8136" coordsize="1290,180" path="m7200,8316l8490,8316l8490,8136l7200,8136l7200,8316xe" fillcolor="white" stroked="f" o:allowincell="f" style="position:absolute;left:7199;top:813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724275</wp:posOffset>
                </wp:positionH>
                <wp:positionV relativeFrom="page">
                  <wp:posOffset>6013450</wp:posOffset>
                </wp:positionV>
                <wp:extent cx="1665605" cy="114300"/>
                <wp:effectExtent l="0" t="635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650"/>
                                  </a:moveTo>
                                  <a:lnTo>
                                    <a:pt x="7200" y="9650"/>
                                  </a:lnTo>
                                  <a:lnTo>
                                    <a:pt x="7200" y="9470"/>
                                  </a:lnTo>
                                  <a:lnTo>
                                    <a:pt x="5865" y="9470"/>
                                  </a:lnTo>
                                  <a:lnTo>
                                    <a:pt x="5865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650"/>
                                    </a:moveTo>
                                    <a:lnTo>
                                      <a:pt x="8490" y="9650"/>
                                    </a:lnTo>
                                    <a:lnTo>
                                      <a:pt x="8490" y="9470"/>
                                    </a:lnTo>
                                    <a:lnTo>
                                      <a:pt x="7200" y="9470"/>
                                    </a:lnTo>
                                    <a:lnTo>
                                      <a:pt x="7200" y="96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73.5pt;width:131.15pt;height:9pt" coordorigin="5865,9470" coordsize="2623,180">
                <v:group id="shape_0" style="position:absolute;left:5865;top:9470;width:2623;height:180">
                  <v:shape id="shape_0" coordorigin="5865,9470" coordsize="1335,180" path="m5865,9650l7200,9650l7200,9470l5865,9470l5865,9650xe" fillcolor="white" stroked="f" o:allowincell="f" style="position:absolute;left:5865;top:9470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470;width:1289;height:180">
                    <v:shape id="shape_0" coordorigin="7200,9470" coordsize="1290,180" path="m7200,9650l8490,9650l8490,9470l7200,9470l7200,9650xe" fillcolor="white" stroked="f" o:allowincell="f" style="position:absolute;left:7199;top:9470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724275</wp:posOffset>
                </wp:positionH>
                <wp:positionV relativeFrom="page">
                  <wp:posOffset>6859905</wp:posOffset>
                </wp:positionV>
                <wp:extent cx="1665605" cy="114300"/>
                <wp:effectExtent l="0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983"/>
                                  </a:moveTo>
                                  <a:lnTo>
                                    <a:pt x="7200" y="10983"/>
                                  </a:lnTo>
                                  <a:lnTo>
                                    <a:pt x="7200" y="10803"/>
                                  </a:lnTo>
                                  <a:lnTo>
                                    <a:pt x="5865" y="10803"/>
                                  </a:lnTo>
                                  <a:lnTo>
                                    <a:pt x="5865" y="10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983"/>
                                    </a:moveTo>
                                    <a:lnTo>
                                      <a:pt x="8490" y="10983"/>
                                    </a:lnTo>
                                    <a:lnTo>
                                      <a:pt x="8490" y="10803"/>
                                    </a:lnTo>
                                    <a:lnTo>
                                      <a:pt x="7200" y="10803"/>
                                    </a:lnTo>
                                    <a:lnTo>
                                      <a:pt x="7200" y="109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40.15pt;width:131.15pt;height:9pt" coordorigin="5865,10803" coordsize="2623,180">
                <v:group id="shape_0" style="position:absolute;left:5865;top:10803;width:2623;height:180">
                  <v:shape id="shape_0" coordorigin="5865,10803" coordsize="1335,180" path="m5865,10983l7200,10983l7200,10803l5865,10803l5865,10983xe" fillcolor="white" stroked="f" o:allowincell="f" style="position:absolute;left:5865;top:10803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803;width:1289;height:180">
                    <v:shape id="shape_0" coordorigin="7200,10803" coordsize="1290,180" path="m7200,10983l8490,10983l8490,10803l7200,10803l7200,10983xe" fillcolor="white" stroked="f" o:allowincell="f" style="position:absolute;left:7199;top:10803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724275</wp:posOffset>
                </wp:positionH>
                <wp:positionV relativeFrom="page">
                  <wp:posOffset>7706995</wp:posOffset>
                </wp:positionV>
                <wp:extent cx="1665605" cy="114300"/>
                <wp:effectExtent l="0" t="0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317"/>
                                  </a:moveTo>
                                  <a:lnTo>
                                    <a:pt x="7200" y="12317"/>
                                  </a:lnTo>
                                  <a:lnTo>
                                    <a:pt x="7200" y="12137"/>
                                  </a:lnTo>
                                  <a:lnTo>
                                    <a:pt x="5865" y="12137"/>
                                  </a:lnTo>
                                  <a:lnTo>
                                    <a:pt x="5865" y="1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317"/>
                                    </a:moveTo>
                                    <a:lnTo>
                                      <a:pt x="8490" y="12317"/>
                                    </a:lnTo>
                                    <a:lnTo>
                                      <a:pt x="8490" y="12137"/>
                                    </a:lnTo>
                                    <a:lnTo>
                                      <a:pt x="7200" y="12137"/>
                                    </a:lnTo>
                                    <a:lnTo>
                                      <a:pt x="7200" y="12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606.85pt;width:131.15pt;height:9pt" coordorigin="5865,12137" coordsize="2623,180">
                <v:group id="shape_0" style="position:absolute;left:5865;top:12137;width:2623;height:180">
                  <v:shape id="shape_0" coordorigin="5865,12137" coordsize="1335,180" path="m5865,12317l7200,12317l7200,12137l5865,12137l5865,12317xe" fillcolor="white" stroked="f" o:allowincell="f" style="position:absolute;left:5865;top:12137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2137;width:1289;height:180">
                    <v:shape id="shape_0" coordorigin="7200,12137" coordsize="1290,180" path="m7200,12317l8490,12317l8490,12137l7200,12137l7200,12317xe" fillcolor="white" stroked="f" o:allowincell="f" style="position:absolute;left:7199;top:12137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333750</wp:posOffset>
                </wp:positionH>
                <wp:positionV relativeFrom="page">
                  <wp:posOffset>4319270</wp:posOffset>
                </wp:positionV>
                <wp:extent cx="342900" cy="11430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6982"/>
                                </a:moveTo>
                                <a:lnTo>
                                  <a:pt x="5790" y="6982"/>
                                </a:lnTo>
                                <a:lnTo>
                                  <a:pt x="5790" y="6802"/>
                                </a:lnTo>
                                <a:lnTo>
                                  <a:pt x="5250" y="6802"/>
                                </a:lnTo>
                                <a:lnTo>
                                  <a:pt x="5250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40.1pt;width:27pt;height:9pt" coordorigin="5250,6802" coordsize="540,180">
                <v:shape id="shape_0" coordorigin="5250,6802" coordsize="540,180" path="m5250,6982l5790,6982l5790,6802l5250,6802l5250,6982xe" fillcolor="white" stroked="f" o:allowincell="f" style="position:absolute;left:5250;top:680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333750</wp:posOffset>
                </wp:positionH>
                <wp:positionV relativeFrom="page">
                  <wp:posOffset>5166360</wp:posOffset>
                </wp:positionV>
                <wp:extent cx="342900" cy="11430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316"/>
                                </a:moveTo>
                                <a:lnTo>
                                  <a:pt x="5790" y="8316"/>
                                </a:lnTo>
                                <a:lnTo>
                                  <a:pt x="5790" y="8136"/>
                                </a:lnTo>
                                <a:lnTo>
                                  <a:pt x="5250" y="8136"/>
                                </a:lnTo>
                                <a:lnTo>
                                  <a:pt x="5250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6.8pt;width:27pt;height:9pt" coordorigin="5250,8136" coordsize="540,180">
                <v:shape id="shape_0" coordorigin="5250,8136" coordsize="540,180" path="m5250,8316l5790,8316l5790,8136l5250,8136l5250,8316xe" fillcolor="white" stroked="f" o:allowincell="f" style="position:absolute;left:5250;top:813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33750</wp:posOffset>
                </wp:positionH>
                <wp:positionV relativeFrom="page">
                  <wp:posOffset>6013450</wp:posOffset>
                </wp:positionV>
                <wp:extent cx="342900" cy="114300"/>
                <wp:effectExtent l="0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650"/>
                                </a:moveTo>
                                <a:lnTo>
                                  <a:pt x="5790" y="9650"/>
                                </a:lnTo>
                                <a:lnTo>
                                  <a:pt x="5790" y="9470"/>
                                </a:lnTo>
                                <a:lnTo>
                                  <a:pt x="5250" y="9470"/>
                                </a:lnTo>
                                <a:lnTo>
                                  <a:pt x="5250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73.5pt;width:27pt;height:9pt" coordorigin="5250,9470" coordsize="540,180">
                <v:shape id="shape_0" coordorigin="5250,9470" coordsize="540,180" path="m5250,9650l5790,9650l5790,9470l5250,9470l5250,9650xe" fillcolor="white" stroked="f" o:allowincell="f" style="position:absolute;left:5250;top:9470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333750</wp:posOffset>
                </wp:positionH>
                <wp:positionV relativeFrom="page">
                  <wp:posOffset>6859905</wp:posOffset>
                </wp:positionV>
                <wp:extent cx="342900" cy="11430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983"/>
                                </a:moveTo>
                                <a:lnTo>
                                  <a:pt x="5790" y="10983"/>
                                </a:lnTo>
                                <a:lnTo>
                                  <a:pt x="5790" y="10803"/>
                                </a:lnTo>
                                <a:lnTo>
                                  <a:pt x="5250" y="10803"/>
                                </a:lnTo>
                                <a:lnTo>
                                  <a:pt x="5250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40.15pt;width:27pt;height:9pt" coordorigin="5250,10803" coordsize="540,180">
                <v:shape id="shape_0" coordorigin="5250,10803" coordsize="540,180" path="m5250,10983l5790,10983l5790,10803l5250,10803l5250,10983xe" fillcolor="white" stroked="f" o:allowincell="f" style="position:absolute;left:5250;top:10803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333750</wp:posOffset>
                </wp:positionH>
                <wp:positionV relativeFrom="page">
                  <wp:posOffset>7706995</wp:posOffset>
                </wp:positionV>
                <wp:extent cx="342900" cy="114300"/>
                <wp:effectExtent l="0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317"/>
                                </a:moveTo>
                                <a:lnTo>
                                  <a:pt x="5790" y="12317"/>
                                </a:lnTo>
                                <a:lnTo>
                                  <a:pt x="5790" y="12137"/>
                                </a:lnTo>
                                <a:lnTo>
                                  <a:pt x="5250" y="12137"/>
                                </a:lnTo>
                                <a:lnTo>
                                  <a:pt x="5250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06.85pt;width:27pt;height:9pt" coordorigin="5250,12137" coordsize="540,180">
                <v:shape id="shape_0" coordorigin="5250,12137" coordsize="540,180" path="m5250,12317l5790,12317l5790,12137l5250,12137l5250,12317xe" fillcolor="white" stroked="f" o:allowincell="f" style="position:absolute;left:5250;top:1213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362700</wp:posOffset>
                </wp:positionH>
                <wp:positionV relativeFrom="page">
                  <wp:posOffset>4646930</wp:posOffset>
                </wp:positionV>
                <wp:extent cx="933450" cy="127635"/>
                <wp:effectExtent l="0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7518"/>
                                </a:moveTo>
                                <a:lnTo>
                                  <a:pt x="11490" y="7518"/>
                                </a:lnTo>
                                <a:lnTo>
                                  <a:pt x="11490" y="7318"/>
                                </a:lnTo>
                                <a:lnTo>
                                  <a:pt x="10020" y="7318"/>
                                </a:lnTo>
                                <a:lnTo>
                                  <a:pt x="10020" y="7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365.9pt;width:73.5pt;height:10.05pt" coordorigin="10020,7318" coordsize="1470,201">
                <v:shape id="shape_0" coordorigin="10020,7318" coordsize="1470,201" path="m10020,7518l11490,7518l11490,7318l10020,7318l10020,7518xe" fillcolor="white" stroked="f" o:allowincell="f" style="position:absolute;left:10020;top:7318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362700</wp:posOffset>
                </wp:positionH>
                <wp:positionV relativeFrom="page">
                  <wp:posOffset>5494020</wp:posOffset>
                </wp:positionV>
                <wp:extent cx="933450" cy="12763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8853"/>
                                </a:moveTo>
                                <a:lnTo>
                                  <a:pt x="11490" y="8853"/>
                                </a:lnTo>
                                <a:lnTo>
                                  <a:pt x="11490" y="8652"/>
                                </a:lnTo>
                                <a:lnTo>
                                  <a:pt x="10020" y="8652"/>
                                </a:lnTo>
                                <a:lnTo>
                                  <a:pt x="10020" y="8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32.6pt;width:73.5pt;height:10.05pt" coordorigin="10020,8652" coordsize="1470,201">
                <v:shape id="shape_0" coordorigin="10020,8652" coordsize="1470,201" path="m10020,8853l11490,8853l11490,8652l10020,8652l10020,8853xe" fillcolor="white" stroked="f" o:allowincell="f" style="position:absolute;left:10020;top:865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362700</wp:posOffset>
                </wp:positionH>
                <wp:positionV relativeFrom="page">
                  <wp:posOffset>6341110</wp:posOffset>
                </wp:positionV>
                <wp:extent cx="933450" cy="127635"/>
                <wp:effectExtent l="0" t="635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186"/>
                                </a:moveTo>
                                <a:lnTo>
                                  <a:pt x="11490" y="10186"/>
                                </a:lnTo>
                                <a:lnTo>
                                  <a:pt x="11490" y="9986"/>
                                </a:lnTo>
                                <a:lnTo>
                                  <a:pt x="10020" y="9986"/>
                                </a:lnTo>
                                <a:lnTo>
                                  <a:pt x="10020" y="10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99.3pt;width:73.5pt;height:10.05pt" coordorigin="10020,9986" coordsize="1470,201">
                <v:shape id="shape_0" coordorigin="10020,9986" coordsize="1470,201" path="m10020,10186l11490,10186l11490,9986l10020,9986l10020,10186xe" fillcolor="white" stroked="f" o:allowincell="f" style="position:absolute;left:10020;top:998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62700</wp:posOffset>
                </wp:positionH>
                <wp:positionV relativeFrom="page">
                  <wp:posOffset>7187565</wp:posOffset>
                </wp:positionV>
                <wp:extent cx="933450" cy="12763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520"/>
                                </a:moveTo>
                                <a:lnTo>
                                  <a:pt x="11490" y="11520"/>
                                </a:lnTo>
                                <a:lnTo>
                                  <a:pt x="11490" y="11319"/>
                                </a:lnTo>
                                <a:lnTo>
                                  <a:pt x="10020" y="11319"/>
                                </a:lnTo>
                                <a:lnTo>
                                  <a:pt x="10020" y="1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65.95pt;width:73.5pt;height:10.05pt" coordorigin="10020,11319" coordsize="1470,201">
                <v:shape id="shape_0" coordorigin="10020,11319" coordsize="1470,201" path="m10020,11520l11490,11520l11490,11319l10020,11319l10020,11520xe" fillcolor="white" stroked="f" o:allowincell="f" style="position:absolute;left:10020;top:1131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62700</wp:posOffset>
                </wp:positionH>
                <wp:positionV relativeFrom="page">
                  <wp:posOffset>8034655</wp:posOffset>
                </wp:positionV>
                <wp:extent cx="933450" cy="12763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854"/>
                                </a:moveTo>
                                <a:lnTo>
                                  <a:pt x="11490" y="12854"/>
                                </a:lnTo>
                                <a:lnTo>
                                  <a:pt x="11490" y="12653"/>
                                </a:lnTo>
                                <a:lnTo>
                                  <a:pt x="10020" y="12653"/>
                                </a:lnTo>
                                <a:lnTo>
                                  <a:pt x="10020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32.65pt;width:73.5pt;height:10.05pt" coordorigin="10020,12653" coordsize="1470,201">
                <v:shape id="shape_0" coordorigin="10020,12653" coordsize="1470,201" path="m10020,12854l11490,12854l11490,12653l10020,12653l10020,12854xe" fillcolor="white" stroked="f" o:allowincell="f" style="position:absolute;left:10020;top:12653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464935</wp:posOffset>
                </wp:positionH>
                <wp:positionV relativeFrom="page">
                  <wp:posOffset>4319270</wp:posOffset>
                </wp:positionV>
                <wp:extent cx="819150" cy="11430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6982"/>
                                </a:moveTo>
                                <a:lnTo>
                                  <a:pt x="11470" y="6982"/>
                                </a:lnTo>
                                <a:lnTo>
                                  <a:pt x="11470" y="6802"/>
                                </a:lnTo>
                                <a:lnTo>
                                  <a:pt x="10181" y="6802"/>
                                </a:lnTo>
                                <a:lnTo>
                                  <a:pt x="10181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340.1pt;width:64.5pt;height:9pt" coordorigin="10181,6802" coordsize="1290,180">
                <v:shape id="shape_0" coordorigin="10181,6802" coordsize="1290,180" path="m10181,6982l11470,6982l11470,6802l10181,6802l10181,6982xe" fillcolor="white" stroked="f" o:allowincell="f" style="position:absolute;left:10181;top:680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464935</wp:posOffset>
                </wp:positionH>
                <wp:positionV relativeFrom="page">
                  <wp:posOffset>5166360</wp:posOffset>
                </wp:positionV>
                <wp:extent cx="819150" cy="11430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316"/>
                                </a:moveTo>
                                <a:lnTo>
                                  <a:pt x="11470" y="8316"/>
                                </a:lnTo>
                                <a:lnTo>
                                  <a:pt x="11470" y="8136"/>
                                </a:lnTo>
                                <a:lnTo>
                                  <a:pt x="10181" y="8136"/>
                                </a:lnTo>
                                <a:lnTo>
                                  <a:pt x="10181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06.8pt;width:64.5pt;height:9pt" coordorigin="10181,8136" coordsize="1290,180">
                <v:shape id="shape_0" coordorigin="10181,8136" coordsize="1290,180" path="m10181,8316l11470,8316l11470,8136l10181,8136l10181,8316xe" fillcolor="white" stroked="f" o:allowincell="f" style="position:absolute;left:10181;top:813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6464935</wp:posOffset>
                </wp:positionH>
                <wp:positionV relativeFrom="page">
                  <wp:posOffset>6013450</wp:posOffset>
                </wp:positionV>
                <wp:extent cx="819150" cy="114300"/>
                <wp:effectExtent l="635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650"/>
                                </a:moveTo>
                                <a:lnTo>
                                  <a:pt x="11470" y="9650"/>
                                </a:lnTo>
                                <a:lnTo>
                                  <a:pt x="11470" y="9470"/>
                                </a:lnTo>
                                <a:lnTo>
                                  <a:pt x="10181" y="9470"/>
                                </a:lnTo>
                                <a:lnTo>
                                  <a:pt x="10181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73.5pt;width:64.5pt;height:9pt" coordorigin="10181,9470" coordsize="1290,180">
                <v:shape id="shape_0" coordorigin="10181,9470" coordsize="1290,180" path="m10181,9650l11470,9650l11470,9470l10181,9470l10181,9650xe" fillcolor="white" stroked="f" o:allowincell="f" style="position:absolute;left:10181;top:947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464935</wp:posOffset>
                </wp:positionH>
                <wp:positionV relativeFrom="page">
                  <wp:posOffset>6859905</wp:posOffset>
                </wp:positionV>
                <wp:extent cx="819150" cy="11430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983"/>
                                </a:moveTo>
                                <a:lnTo>
                                  <a:pt x="11470" y="10983"/>
                                </a:lnTo>
                                <a:lnTo>
                                  <a:pt x="11470" y="10803"/>
                                </a:lnTo>
                                <a:lnTo>
                                  <a:pt x="10181" y="10803"/>
                                </a:lnTo>
                                <a:lnTo>
                                  <a:pt x="10181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40.15pt;width:64.5pt;height:9pt" coordorigin="10181,10803" coordsize="1290,180">
                <v:shape id="shape_0" coordorigin="10181,10803" coordsize="1290,180" path="m10181,10983l11470,10983l11470,10803l10181,10803l10181,10983xe" fillcolor="white" stroked="f" o:allowincell="f" style="position:absolute;left:10181;top:1080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464935</wp:posOffset>
                </wp:positionH>
                <wp:positionV relativeFrom="page">
                  <wp:posOffset>7706995</wp:posOffset>
                </wp:positionV>
                <wp:extent cx="819150" cy="11430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317"/>
                                </a:moveTo>
                                <a:lnTo>
                                  <a:pt x="11470" y="12317"/>
                                </a:lnTo>
                                <a:lnTo>
                                  <a:pt x="11470" y="12137"/>
                                </a:lnTo>
                                <a:lnTo>
                                  <a:pt x="10181" y="12137"/>
                                </a:lnTo>
                                <a:lnTo>
                                  <a:pt x="10181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606.85pt;width:64.5pt;height:9pt" coordorigin="10181,12137" coordsize="1290,180">
                <v:shape id="shape_0" coordorigin="10181,12137" coordsize="1290,180" path="m10181,12317l11470,12317l11470,12137l10181,12137l10181,12317xe" fillcolor="white" stroked="f" o:allowincell="f" style="position:absolute;left:10181;top:1213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89560</wp:posOffset>
                </wp:positionH>
                <wp:positionV relativeFrom="page">
                  <wp:posOffset>4156710</wp:posOffset>
                </wp:positionV>
                <wp:extent cx="114300" cy="114300"/>
                <wp:effectExtent l="0" t="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6726"/>
                                </a:moveTo>
                                <a:lnTo>
                                  <a:pt x="636" y="6726"/>
                                </a:lnTo>
                                <a:lnTo>
                                  <a:pt x="636" y="6546"/>
                                </a:lnTo>
                                <a:lnTo>
                                  <a:pt x="456" y="6546"/>
                                </a:lnTo>
                                <a:lnTo>
                                  <a:pt x="456" y="6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27.3pt;width:9pt;height:9pt" coordorigin="456,6546" coordsize="180,180">
                <v:shape id="shape_0" coordorigin="456,6546" coordsize="180,180" path="m456,6726l636,6726l636,6546l456,6546l456,6726xe" fillcolor="white" stroked="f" o:allowincell="f" style="position:absolute;left:456;top:6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89560</wp:posOffset>
                </wp:positionH>
                <wp:positionV relativeFrom="page">
                  <wp:posOffset>5003165</wp:posOffset>
                </wp:positionV>
                <wp:extent cx="114300" cy="114300"/>
                <wp:effectExtent l="0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059"/>
                                </a:moveTo>
                                <a:lnTo>
                                  <a:pt x="636" y="8059"/>
                                </a:lnTo>
                                <a:lnTo>
                                  <a:pt x="636" y="7879"/>
                                </a:lnTo>
                                <a:lnTo>
                                  <a:pt x="456" y="7879"/>
                                </a:lnTo>
                                <a:lnTo>
                                  <a:pt x="456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93.95pt;width:9pt;height:9pt" coordorigin="456,7879" coordsize="180,180">
                <v:shape id="shape_0" coordorigin="456,7879" coordsize="180,180" path="m456,8059l636,8059l636,7879l456,7879l456,8059xe" fillcolor="white" stroked="f" o:allowincell="f" style="position:absolute;left:456;top:7879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89560</wp:posOffset>
                </wp:positionH>
                <wp:positionV relativeFrom="page">
                  <wp:posOffset>5850255</wp:posOffset>
                </wp:positionV>
                <wp:extent cx="114300" cy="11430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393"/>
                                </a:moveTo>
                                <a:lnTo>
                                  <a:pt x="636" y="9393"/>
                                </a:lnTo>
                                <a:lnTo>
                                  <a:pt x="636" y="9213"/>
                                </a:lnTo>
                                <a:lnTo>
                                  <a:pt x="456" y="9213"/>
                                </a:lnTo>
                                <a:lnTo>
                                  <a:pt x="456" y="9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60.65pt;width:9pt;height:9pt" coordorigin="456,9213" coordsize="180,180">
                <v:shape id="shape_0" coordorigin="456,9213" coordsize="180,180" path="m456,9393l636,9393l636,9213l456,9213l456,9393xe" fillcolor="white" stroked="f" o:allowincell="f" style="position:absolute;left:456;top:9213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89560</wp:posOffset>
                </wp:positionH>
                <wp:positionV relativeFrom="page">
                  <wp:posOffset>6696710</wp:posOffset>
                </wp:positionV>
                <wp:extent cx="114300" cy="11430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726"/>
                                </a:moveTo>
                                <a:lnTo>
                                  <a:pt x="636" y="10726"/>
                                </a:lnTo>
                                <a:lnTo>
                                  <a:pt x="636" y="10546"/>
                                </a:lnTo>
                                <a:lnTo>
                                  <a:pt x="456" y="10546"/>
                                </a:lnTo>
                                <a:lnTo>
                                  <a:pt x="456" y="10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27.3pt;width:9pt;height:9pt" coordorigin="456,10546" coordsize="180,180">
                <v:shape id="shape_0" coordorigin="456,10546" coordsize="180,180" path="m456,10726l636,10726l636,10546l456,10546l456,10726xe" fillcolor="white" stroked="f" o:allowincell="f" style="position:absolute;left:456;top:1054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89560</wp:posOffset>
                </wp:positionH>
                <wp:positionV relativeFrom="page">
                  <wp:posOffset>7543800</wp:posOffset>
                </wp:positionV>
                <wp:extent cx="114300" cy="1143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2060"/>
                                </a:moveTo>
                                <a:lnTo>
                                  <a:pt x="636" y="12060"/>
                                </a:lnTo>
                                <a:lnTo>
                                  <a:pt x="636" y="11880"/>
                                </a:lnTo>
                                <a:lnTo>
                                  <a:pt x="456" y="11880"/>
                                </a:lnTo>
                                <a:lnTo>
                                  <a:pt x="456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94pt;width:9pt;height:9pt" coordorigin="456,11880" coordsize="180,180">
                <v:shape id="shape_0" coordorigin="456,11880" coordsize="180,180" path="m456,12060l636,12060l636,11880l456,11880l456,12060xe" fillcolor="white" stroked="f" o:allowincell="f" style="position:absolute;left:456;top:1188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688965</wp:posOffset>
                </wp:positionH>
                <wp:positionV relativeFrom="page">
                  <wp:posOffset>4319270</wp:posOffset>
                </wp:positionV>
                <wp:extent cx="489585" cy="114300"/>
                <wp:effectExtent l="635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6982"/>
                                </a:moveTo>
                                <a:lnTo>
                                  <a:pt x="9730" y="6982"/>
                                </a:lnTo>
                                <a:lnTo>
                                  <a:pt x="9730" y="6802"/>
                                </a:lnTo>
                                <a:lnTo>
                                  <a:pt x="8959" y="6802"/>
                                </a:lnTo>
                                <a:lnTo>
                                  <a:pt x="8959" y="6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340.1pt;width:38.55pt;height:9pt" coordorigin="8959,6802" coordsize="771,180">
                <v:shape id="shape_0" coordorigin="8959,6802" coordsize="771,180" path="m8959,6982l9730,6982l9730,6802l8959,6802l8959,6982xe" fillcolor="white" stroked="f" o:allowincell="f" style="position:absolute;left:8959;top:680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688965</wp:posOffset>
                </wp:positionH>
                <wp:positionV relativeFrom="page">
                  <wp:posOffset>5166360</wp:posOffset>
                </wp:positionV>
                <wp:extent cx="489585" cy="11430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316"/>
                                </a:moveTo>
                                <a:lnTo>
                                  <a:pt x="9730" y="8316"/>
                                </a:lnTo>
                                <a:lnTo>
                                  <a:pt x="9730" y="8136"/>
                                </a:lnTo>
                                <a:lnTo>
                                  <a:pt x="8959" y="8136"/>
                                </a:lnTo>
                                <a:lnTo>
                                  <a:pt x="8959" y="8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06.8pt;width:38.55pt;height:9pt" coordorigin="8959,8136" coordsize="771,180">
                <v:shape id="shape_0" coordorigin="8959,8136" coordsize="771,180" path="m8959,8316l9730,8316l9730,8136l8959,8136l8959,8316xe" fillcolor="white" stroked="f" o:allowincell="f" style="position:absolute;left:8959;top:813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688965</wp:posOffset>
                </wp:positionH>
                <wp:positionV relativeFrom="page">
                  <wp:posOffset>6013450</wp:posOffset>
                </wp:positionV>
                <wp:extent cx="489585" cy="114300"/>
                <wp:effectExtent l="635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650"/>
                                </a:moveTo>
                                <a:lnTo>
                                  <a:pt x="9730" y="9650"/>
                                </a:lnTo>
                                <a:lnTo>
                                  <a:pt x="9730" y="9470"/>
                                </a:lnTo>
                                <a:lnTo>
                                  <a:pt x="8959" y="9470"/>
                                </a:lnTo>
                                <a:lnTo>
                                  <a:pt x="8959" y="9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73.5pt;width:38.55pt;height:9pt" coordorigin="8959,9470" coordsize="771,180">
                <v:shape id="shape_0" coordorigin="8959,9470" coordsize="771,180" path="m8959,9650l9730,9650l9730,9470l8959,9470l8959,9650xe" fillcolor="white" stroked="f" o:allowincell="f" style="position:absolute;left:8959;top:9470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688965</wp:posOffset>
                </wp:positionH>
                <wp:positionV relativeFrom="page">
                  <wp:posOffset>6859905</wp:posOffset>
                </wp:positionV>
                <wp:extent cx="489585" cy="11430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983"/>
                                </a:moveTo>
                                <a:lnTo>
                                  <a:pt x="9730" y="10983"/>
                                </a:lnTo>
                                <a:lnTo>
                                  <a:pt x="9730" y="10803"/>
                                </a:lnTo>
                                <a:lnTo>
                                  <a:pt x="8959" y="10803"/>
                                </a:lnTo>
                                <a:lnTo>
                                  <a:pt x="8959" y="109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40.15pt;width:38.55pt;height:9pt" coordorigin="8959,10803" coordsize="771,180">
                <v:shape id="shape_0" coordorigin="8959,10803" coordsize="771,180" path="m8959,10983l9730,10983l9730,10803l8959,10803l8959,10983xe" fillcolor="white" stroked="f" o:allowincell="f" style="position:absolute;left:8959;top:10803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688965</wp:posOffset>
                </wp:positionH>
                <wp:positionV relativeFrom="page">
                  <wp:posOffset>7706995</wp:posOffset>
                </wp:positionV>
                <wp:extent cx="489585" cy="11430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317"/>
                                </a:moveTo>
                                <a:lnTo>
                                  <a:pt x="9730" y="12317"/>
                                </a:lnTo>
                                <a:lnTo>
                                  <a:pt x="9730" y="12137"/>
                                </a:lnTo>
                                <a:lnTo>
                                  <a:pt x="8959" y="12137"/>
                                </a:lnTo>
                                <a:lnTo>
                                  <a:pt x="8959" y="12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606.85pt;width:38.55pt;height:9pt" coordorigin="8959,12137" coordsize="771,180">
                <v:shape id="shape_0" coordorigin="8959,12137" coordsize="771,180" path="m8959,12317l9730,12317l9730,12137l8959,12137l8959,12317xe" fillcolor="white" stroked="f" o:allowincell="f" style="position:absolute;left:8959;top:12137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463665</wp:posOffset>
                </wp:positionH>
                <wp:positionV relativeFrom="page">
                  <wp:posOffset>4491355</wp:posOffset>
                </wp:positionV>
                <wp:extent cx="819150" cy="114300"/>
                <wp:effectExtent l="0" t="0" r="1270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7253"/>
                                </a:moveTo>
                                <a:lnTo>
                                  <a:pt x="11469" y="7253"/>
                                </a:lnTo>
                                <a:lnTo>
                                  <a:pt x="11469" y="7073"/>
                                </a:lnTo>
                                <a:lnTo>
                                  <a:pt x="10179" y="7073"/>
                                </a:lnTo>
                                <a:lnTo>
                                  <a:pt x="10179" y="7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353.65pt;width:64.5pt;height:9pt" coordorigin="10179,7073" coordsize="1290,180">
                <v:shape id="shape_0" coordorigin="10179,7073" coordsize="1290,180" path="m10179,7253l11469,7253l11469,7073l10179,7073l10179,7253xe" fillcolor="white" stroked="f" o:allowincell="f" style="position:absolute;left:10179;top:7073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463665</wp:posOffset>
                </wp:positionH>
                <wp:positionV relativeFrom="page">
                  <wp:posOffset>5337810</wp:posOffset>
                </wp:positionV>
                <wp:extent cx="819150" cy="114300"/>
                <wp:effectExtent l="0" t="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8586"/>
                                </a:moveTo>
                                <a:lnTo>
                                  <a:pt x="11469" y="8586"/>
                                </a:lnTo>
                                <a:lnTo>
                                  <a:pt x="11469" y="8406"/>
                                </a:lnTo>
                                <a:lnTo>
                                  <a:pt x="10179" y="8406"/>
                                </a:lnTo>
                                <a:lnTo>
                                  <a:pt x="10179" y="8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20.3pt;width:64.5pt;height:9pt" coordorigin="10179,8406" coordsize="1290,180">
                <v:shape id="shape_0" coordorigin="10179,8406" coordsize="1290,180" path="m10179,8586l11469,8586l11469,8406l10179,8406l10179,8586xe" fillcolor="white" stroked="f" o:allowincell="f" style="position:absolute;left:10179;top:8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463665</wp:posOffset>
                </wp:positionH>
                <wp:positionV relativeFrom="page">
                  <wp:posOffset>6184900</wp:posOffset>
                </wp:positionV>
                <wp:extent cx="819150" cy="114300"/>
                <wp:effectExtent l="0" t="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920"/>
                                </a:moveTo>
                                <a:lnTo>
                                  <a:pt x="11469" y="9920"/>
                                </a:lnTo>
                                <a:lnTo>
                                  <a:pt x="11469" y="9740"/>
                                </a:lnTo>
                                <a:lnTo>
                                  <a:pt x="10179" y="9740"/>
                                </a:lnTo>
                                <a:lnTo>
                                  <a:pt x="10179" y="9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87pt;width:64.5pt;height:9pt" coordorigin="10179,9740" coordsize="1290,180">
                <v:shape id="shape_0" coordorigin="10179,9740" coordsize="1290,180" path="m10179,9920l11469,9920l11469,9740l10179,9740l10179,9920xe" fillcolor="white" stroked="f" o:allowincell="f" style="position:absolute;left:10179;top:9740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463665</wp:posOffset>
                </wp:positionH>
                <wp:positionV relativeFrom="page">
                  <wp:posOffset>7031990</wp:posOffset>
                </wp:positionV>
                <wp:extent cx="819150" cy="114300"/>
                <wp:effectExtent l="0" t="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1254"/>
                                </a:moveTo>
                                <a:lnTo>
                                  <a:pt x="11469" y="11254"/>
                                </a:lnTo>
                                <a:lnTo>
                                  <a:pt x="11469" y="11074"/>
                                </a:lnTo>
                                <a:lnTo>
                                  <a:pt x="10179" y="11074"/>
                                </a:lnTo>
                                <a:lnTo>
                                  <a:pt x="10179" y="11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53.7pt;width:64.5pt;height:9pt" coordorigin="10179,11074" coordsize="1290,180">
                <v:shape id="shape_0" coordorigin="10179,11074" coordsize="1290,180" path="m10179,11254l11469,11254l11469,11074l10179,11074l10179,11254xe" fillcolor="white" stroked="f" o:allowincell="f" style="position:absolute;left:10179;top:110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463665</wp:posOffset>
                </wp:positionH>
                <wp:positionV relativeFrom="page">
                  <wp:posOffset>7878445</wp:posOffset>
                </wp:positionV>
                <wp:extent cx="819150" cy="114300"/>
                <wp:effectExtent l="0" t="0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587"/>
                                </a:moveTo>
                                <a:lnTo>
                                  <a:pt x="11469" y="12587"/>
                                </a:lnTo>
                                <a:lnTo>
                                  <a:pt x="11469" y="12407"/>
                                </a:lnTo>
                                <a:lnTo>
                                  <a:pt x="10179" y="12407"/>
                                </a:lnTo>
                                <a:lnTo>
                                  <a:pt x="10179" y="12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20.35pt;width:64.5pt;height:9pt" coordorigin="10179,12407" coordsize="1290,180">
                <v:shape id="shape_0" coordorigin="10179,12407" coordsize="1290,180" path="m10179,12587l11469,12587l11469,12407l10179,12407l10179,12587xe" fillcolor="white" stroked="f" o:allowincell="f" style="position:absolute;left:10179;top:1240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enza para Salón de Reunion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25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,75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69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44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ritorio Secretarial con archivo rodante y retorn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058.35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,175.05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511.51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,686.56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s de Visitas en piel color negro con braz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124.00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1,984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,557.1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5,541.1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ebles Modulares con gabinete aére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6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,755.41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105,857.06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9,054.2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304,911.33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6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ebles en piel de 03 posiciones (Salón de Reuniones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5,437.5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,875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,557.5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,432.5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s del proceso de comparación de precios, ref.: CGR-CP-02-2017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7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enza a juego con escritorio ejecutiv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250.00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25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,565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815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ritorios Semi-Ejecutivo con archivo modular y retorno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2,058.35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6,466.8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,364.0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3,830.82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48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76250</wp:posOffset>
                </wp:positionH>
                <wp:positionV relativeFrom="page">
                  <wp:posOffset>2463800</wp:posOffset>
                </wp:positionV>
                <wp:extent cx="6800850" cy="114300"/>
                <wp:effectExtent l="0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4060"/>
                                </a:moveTo>
                                <a:lnTo>
                                  <a:pt x="11460" y="4060"/>
                                </a:lnTo>
                                <a:lnTo>
                                  <a:pt x="11460" y="3880"/>
                                </a:lnTo>
                                <a:lnTo>
                                  <a:pt x="750" y="3880"/>
                                </a:lnTo>
                                <a:lnTo>
                                  <a:pt x="750" y="4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94pt;width:535.5pt;height:9pt" coordorigin="750,3880" coordsize="10710,180">
                <v:shape id="shape_0" coordorigin="750,3880" coordsize="10710,180" path="m750,4060l11460,4060l11460,3880l750,3880l750,4060xe" fillcolor="white" stroked="f" o:allowincell="f" style="position:absolute;left:750;top:388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76250</wp:posOffset>
                </wp:positionH>
                <wp:positionV relativeFrom="page">
                  <wp:posOffset>3310890</wp:posOffset>
                </wp:positionV>
                <wp:extent cx="6800850" cy="11430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5394"/>
                                </a:moveTo>
                                <a:lnTo>
                                  <a:pt x="11460" y="5394"/>
                                </a:lnTo>
                                <a:lnTo>
                                  <a:pt x="11460" y="5214"/>
                                </a:lnTo>
                                <a:lnTo>
                                  <a:pt x="750" y="5214"/>
                                </a:lnTo>
                                <a:lnTo>
                                  <a:pt x="750" y="5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260.7pt;width:535.5pt;height:9pt" coordorigin="750,5214" coordsize="10710,180">
                <v:shape id="shape_0" coordorigin="750,5214" coordsize="10710,180" path="m750,5394l11460,5394l11460,5214l750,5214l750,5394xe" fillcolor="white" stroked="f" o:allowincell="f" style="position:absolute;left:750;top:5214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905000</wp:posOffset>
                </wp:positionH>
                <wp:positionV relativeFrom="page">
                  <wp:posOffset>2625725</wp:posOffset>
                </wp:positionV>
                <wp:extent cx="628650" cy="114300"/>
                <wp:effectExtent l="0" t="635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4315"/>
                                </a:moveTo>
                                <a:lnTo>
                                  <a:pt x="3990" y="4315"/>
                                </a:lnTo>
                                <a:lnTo>
                                  <a:pt x="3990" y="4135"/>
                                </a:lnTo>
                                <a:lnTo>
                                  <a:pt x="3000" y="4135"/>
                                </a:lnTo>
                                <a:lnTo>
                                  <a:pt x="300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06.75pt;width:49.5pt;height:9pt" coordorigin="3000,4135" coordsize="990,180">
                <v:shape id="shape_0" coordorigin="3000,4135" coordsize="990,180" path="m3000,4315l3990,4315l3990,4135l3000,4135l3000,4315xe" fillcolor="white" stroked="f" o:allowincell="f" style="position:absolute;left:3000;top:413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905000</wp:posOffset>
                </wp:positionH>
                <wp:positionV relativeFrom="page">
                  <wp:posOffset>3472815</wp:posOffset>
                </wp:positionV>
                <wp:extent cx="628650" cy="114300"/>
                <wp:effectExtent l="0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5649"/>
                                </a:moveTo>
                                <a:lnTo>
                                  <a:pt x="3990" y="5649"/>
                                </a:lnTo>
                                <a:lnTo>
                                  <a:pt x="3990" y="5469"/>
                                </a:lnTo>
                                <a:lnTo>
                                  <a:pt x="3000" y="5469"/>
                                </a:lnTo>
                                <a:lnTo>
                                  <a:pt x="300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73.45pt;width:49.5pt;height:9pt" coordorigin="3000,5469" coordsize="990,180">
                <v:shape id="shape_0" coordorigin="3000,5469" coordsize="990,180" path="m3000,5649l3990,5649l3990,5469l3000,5469l3000,5649xe" fillcolor="white" stroked="f" o:allowincell="f" style="position:absolute;left:3000;top:5469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705100</wp:posOffset>
                </wp:positionH>
                <wp:positionV relativeFrom="page">
                  <wp:posOffset>2625725</wp:posOffset>
                </wp:positionV>
                <wp:extent cx="514350" cy="114300"/>
                <wp:effectExtent l="0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4315"/>
                                </a:moveTo>
                                <a:lnTo>
                                  <a:pt x="5070" y="4315"/>
                                </a:lnTo>
                                <a:lnTo>
                                  <a:pt x="5070" y="4135"/>
                                </a:lnTo>
                                <a:lnTo>
                                  <a:pt x="4260" y="4135"/>
                                </a:lnTo>
                                <a:lnTo>
                                  <a:pt x="426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06.75pt;width:40.5pt;height:9pt" coordorigin="4260,4135" coordsize="810,180">
                <v:shape id="shape_0" coordorigin="4260,4135" coordsize="810,180" path="m4260,4315l5070,4315l5070,4135l4260,4135l4260,4315xe" fillcolor="white" stroked="f" o:allowincell="f" style="position:absolute;left:4260;top:413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705100</wp:posOffset>
                </wp:positionH>
                <wp:positionV relativeFrom="page">
                  <wp:posOffset>3472815</wp:posOffset>
                </wp:positionV>
                <wp:extent cx="514350" cy="1143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5649"/>
                                </a:moveTo>
                                <a:lnTo>
                                  <a:pt x="5070" y="5649"/>
                                </a:lnTo>
                                <a:lnTo>
                                  <a:pt x="5070" y="5469"/>
                                </a:lnTo>
                                <a:lnTo>
                                  <a:pt x="4260" y="5469"/>
                                </a:lnTo>
                                <a:lnTo>
                                  <a:pt x="426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73.45pt;width:40.5pt;height:9pt" coordorigin="4260,5469" coordsize="810,180">
                <v:shape id="shape_0" coordorigin="4260,5469" coordsize="810,180" path="m4260,5649l5070,5649l5070,5469l4260,5469l4260,5649xe" fillcolor="white" stroked="f" o:allowincell="f" style="position:absolute;left:4260;top:5469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724275</wp:posOffset>
                </wp:positionH>
                <wp:positionV relativeFrom="page">
                  <wp:posOffset>2625725</wp:posOffset>
                </wp:positionV>
                <wp:extent cx="1665605" cy="114300"/>
                <wp:effectExtent l="0" t="635" r="0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4315"/>
                                  </a:moveTo>
                                  <a:lnTo>
                                    <a:pt x="7200" y="4315"/>
                                  </a:lnTo>
                                  <a:lnTo>
                                    <a:pt x="7200" y="4135"/>
                                  </a:lnTo>
                                  <a:lnTo>
                                    <a:pt x="5865" y="4135"/>
                                  </a:lnTo>
                                  <a:lnTo>
                                    <a:pt x="5865" y="4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4315"/>
                                    </a:moveTo>
                                    <a:lnTo>
                                      <a:pt x="8490" y="4315"/>
                                    </a:lnTo>
                                    <a:lnTo>
                                      <a:pt x="8490" y="4135"/>
                                    </a:lnTo>
                                    <a:lnTo>
                                      <a:pt x="7200" y="4135"/>
                                    </a:lnTo>
                                    <a:lnTo>
                                      <a:pt x="7200" y="4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6.75pt;width:131.15pt;height:9pt" coordorigin="5865,4135" coordsize="2623,180">
                <v:group id="shape_0" style="position:absolute;left:5865;top:4135;width:2623;height:180">
                  <v:shape id="shape_0" coordorigin="5865,4135" coordsize="1335,180" path="m5865,4315l7200,4315l7200,4135l5865,4135l5865,4315xe" fillcolor="white" stroked="f" o:allowincell="f" style="position:absolute;left:5865;top:413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4135;width:1289;height:180">
                    <v:shape id="shape_0" coordorigin="7200,4135" coordsize="1290,180" path="m7200,4315l8490,4315l8490,4135l7200,4135l7200,4315xe" fillcolor="white" stroked="f" o:allowincell="f" style="position:absolute;left:7199;top:413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24275</wp:posOffset>
                </wp:positionH>
                <wp:positionV relativeFrom="page">
                  <wp:posOffset>3472815</wp:posOffset>
                </wp:positionV>
                <wp:extent cx="1665605" cy="114300"/>
                <wp:effectExtent l="0" t="0" r="0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5649"/>
                                  </a:moveTo>
                                  <a:lnTo>
                                    <a:pt x="7200" y="5649"/>
                                  </a:lnTo>
                                  <a:lnTo>
                                    <a:pt x="7200" y="5469"/>
                                  </a:lnTo>
                                  <a:lnTo>
                                    <a:pt x="5865" y="5469"/>
                                  </a:lnTo>
                                  <a:lnTo>
                                    <a:pt x="5865" y="5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5649"/>
                                    </a:moveTo>
                                    <a:lnTo>
                                      <a:pt x="8490" y="5649"/>
                                    </a:lnTo>
                                    <a:lnTo>
                                      <a:pt x="8490" y="5469"/>
                                    </a:lnTo>
                                    <a:lnTo>
                                      <a:pt x="7200" y="5469"/>
                                    </a:lnTo>
                                    <a:lnTo>
                                      <a:pt x="7200" y="5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73.45pt;width:131.15pt;height:9pt" coordorigin="5865,5469" coordsize="2623,180">
                <v:group id="shape_0" style="position:absolute;left:5865;top:5469;width:2623;height:180">
                  <v:shape id="shape_0" coordorigin="5865,5469" coordsize="1335,180" path="m5865,5649l7200,5649l7200,5469l5865,5469l5865,5649xe" fillcolor="white" stroked="f" o:allowincell="f" style="position:absolute;left:5865;top:5469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5469;width:1289;height:180">
                    <v:shape id="shape_0" coordorigin="7200,5469" coordsize="1290,180" path="m7200,5649l8490,5649l8490,5469l7200,5469l7200,5649xe" fillcolor="white" stroked="f" o:allowincell="f" style="position:absolute;left:7199;top:5469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333750</wp:posOffset>
                </wp:positionH>
                <wp:positionV relativeFrom="page">
                  <wp:posOffset>2625725</wp:posOffset>
                </wp:positionV>
                <wp:extent cx="342900" cy="114300"/>
                <wp:effectExtent l="0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4315"/>
                                </a:moveTo>
                                <a:lnTo>
                                  <a:pt x="5790" y="4315"/>
                                </a:lnTo>
                                <a:lnTo>
                                  <a:pt x="5790" y="4135"/>
                                </a:lnTo>
                                <a:lnTo>
                                  <a:pt x="5250" y="4135"/>
                                </a:lnTo>
                                <a:lnTo>
                                  <a:pt x="5250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75pt;width:27pt;height:9pt" coordorigin="5250,4135" coordsize="540,180">
                <v:shape id="shape_0" coordorigin="5250,4135" coordsize="540,180" path="m5250,4315l5790,4315l5790,4135l5250,4135l5250,4315xe" fillcolor="white" stroked="f" o:allowincell="f" style="position:absolute;left:5250;top:413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333750</wp:posOffset>
                </wp:positionH>
                <wp:positionV relativeFrom="page">
                  <wp:posOffset>3472815</wp:posOffset>
                </wp:positionV>
                <wp:extent cx="342900" cy="114300"/>
                <wp:effectExtent l="0" t="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5649"/>
                                </a:moveTo>
                                <a:lnTo>
                                  <a:pt x="5790" y="5649"/>
                                </a:lnTo>
                                <a:lnTo>
                                  <a:pt x="5790" y="5469"/>
                                </a:lnTo>
                                <a:lnTo>
                                  <a:pt x="5250" y="5469"/>
                                </a:lnTo>
                                <a:lnTo>
                                  <a:pt x="5250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3.45pt;width:27pt;height:9pt" coordorigin="5250,5469" coordsize="540,180">
                <v:shape id="shape_0" coordorigin="5250,5469" coordsize="540,180" path="m5250,5649l5790,5649l5790,5469l5250,5469l5250,5649xe" fillcolor="white" stroked="f" o:allowincell="f" style="position:absolute;left:5250;top:5469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362700</wp:posOffset>
                </wp:positionH>
                <wp:positionV relativeFrom="page">
                  <wp:posOffset>2952750</wp:posOffset>
                </wp:positionV>
                <wp:extent cx="933450" cy="12763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4851"/>
                                </a:moveTo>
                                <a:lnTo>
                                  <a:pt x="11490" y="4851"/>
                                </a:lnTo>
                                <a:lnTo>
                                  <a:pt x="11490" y="4650"/>
                                </a:lnTo>
                                <a:lnTo>
                                  <a:pt x="10020" y="4650"/>
                                </a:lnTo>
                                <a:lnTo>
                                  <a:pt x="10020" y="4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32.5pt;width:73.5pt;height:10.05pt" coordorigin="10020,4650" coordsize="1470,201">
                <v:shape id="shape_0" coordorigin="10020,4650" coordsize="1470,201" path="m10020,4851l11490,4851l11490,4650l10020,4650l10020,4851xe" fillcolor="white" stroked="f" o:allowincell="f" style="position:absolute;left:10020;top:465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362700</wp:posOffset>
                </wp:positionH>
                <wp:positionV relativeFrom="page">
                  <wp:posOffset>3799840</wp:posOffset>
                </wp:positionV>
                <wp:extent cx="933450" cy="127635"/>
                <wp:effectExtent l="0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6185"/>
                                </a:moveTo>
                                <a:lnTo>
                                  <a:pt x="11490" y="6185"/>
                                </a:lnTo>
                                <a:lnTo>
                                  <a:pt x="11490" y="5984"/>
                                </a:lnTo>
                                <a:lnTo>
                                  <a:pt x="10020" y="5984"/>
                                </a:lnTo>
                                <a:lnTo>
                                  <a:pt x="10020" y="6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299.2pt;width:73.5pt;height:10.05pt" coordorigin="10020,5984" coordsize="1470,201">
                <v:shape id="shape_0" coordorigin="10020,5984" coordsize="1470,201" path="m10020,6185l11490,6185l11490,5984l10020,5984l10020,6185xe" fillcolor="white" stroked="f" o:allowincell="f" style="position:absolute;left:10020;top:5984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6464935</wp:posOffset>
                </wp:positionH>
                <wp:positionV relativeFrom="page">
                  <wp:posOffset>2625725</wp:posOffset>
                </wp:positionV>
                <wp:extent cx="819150" cy="114300"/>
                <wp:effectExtent l="635" t="635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4315"/>
                                </a:moveTo>
                                <a:lnTo>
                                  <a:pt x="11470" y="4315"/>
                                </a:lnTo>
                                <a:lnTo>
                                  <a:pt x="11470" y="4135"/>
                                </a:lnTo>
                                <a:lnTo>
                                  <a:pt x="10181" y="4135"/>
                                </a:lnTo>
                                <a:lnTo>
                                  <a:pt x="10181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06.75pt;width:64.5pt;height:9pt" coordorigin="10181,4135" coordsize="1290,180">
                <v:shape id="shape_0" coordorigin="10181,4135" coordsize="1290,180" path="m10181,4315l11470,4315l11470,4135l10181,4135l10181,4315xe" fillcolor="white" stroked="f" o:allowincell="f" style="position:absolute;left:10181;top:413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6464935</wp:posOffset>
                </wp:positionH>
                <wp:positionV relativeFrom="page">
                  <wp:posOffset>3472815</wp:posOffset>
                </wp:positionV>
                <wp:extent cx="819150" cy="11430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5649"/>
                                </a:moveTo>
                                <a:lnTo>
                                  <a:pt x="11470" y="5649"/>
                                </a:lnTo>
                                <a:lnTo>
                                  <a:pt x="11470" y="5469"/>
                                </a:lnTo>
                                <a:lnTo>
                                  <a:pt x="10181" y="5469"/>
                                </a:lnTo>
                                <a:lnTo>
                                  <a:pt x="10181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273.45pt;width:64.5pt;height:9pt" coordorigin="10181,5469" coordsize="1290,180">
                <v:shape id="shape_0" coordorigin="10181,5469" coordsize="1290,180" path="m10181,5649l11470,5649l11470,5469l10181,5469l10181,5649xe" fillcolor="white" stroked="f" o:allowincell="f" style="position:absolute;left:10181;top:546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89560</wp:posOffset>
                </wp:positionH>
                <wp:positionV relativeFrom="page">
                  <wp:posOffset>2462530</wp:posOffset>
                </wp:positionV>
                <wp:extent cx="114300" cy="114300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4058"/>
                                </a:moveTo>
                                <a:lnTo>
                                  <a:pt x="636" y="4058"/>
                                </a:lnTo>
                                <a:lnTo>
                                  <a:pt x="636" y="3878"/>
                                </a:lnTo>
                                <a:lnTo>
                                  <a:pt x="456" y="3878"/>
                                </a:lnTo>
                                <a:lnTo>
                                  <a:pt x="456" y="4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93.9pt;width:9pt;height:9pt" coordorigin="456,3878" coordsize="180,180">
                <v:shape id="shape_0" coordorigin="456,3878" coordsize="180,180" path="m456,4058l636,4058l636,3878l456,3878l456,4058xe" fillcolor="white" stroked="f" o:allowincell="f" style="position:absolute;left:456;top:3878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89560</wp:posOffset>
                </wp:positionH>
                <wp:positionV relativeFrom="page">
                  <wp:posOffset>3309620</wp:posOffset>
                </wp:positionV>
                <wp:extent cx="114300" cy="114300"/>
                <wp:effectExtent l="0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5392"/>
                                </a:moveTo>
                                <a:lnTo>
                                  <a:pt x="636" y="5392"/>
                                </a:lnTo>
                                <a:lnTo>
                                  <a:pt x="636" y="5212"/>
                                </a:lnTo>
                                <a:lnTo>
                                  <a:pt x="456" y="5212"/>
                                </a:lnTo>
                                <a:lnTo>
                                  <a:pt x="456" y="5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260.6pt;width:9pt;height:9pt" coordorigin="456,5212" coordsize="180,180">
                <v:shape id="shape_0" coordorigin="456,5212" coordsize="180,180" path="m456,5392l636,5392l636,5212l456,5212l456,5392xe" fillcolor="white" stroked="f" o:allowincell="f" style="position:absolute;left:456;top:5212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688965</wp:posOffset>
                </wp:positionH>
                <wp:positionV relativeFrom="page">
                  <wp:posOffset>2625725</wp:posOffset>
                </wp:positionV>
                <wp:extent cx="489585" cy="114300"/>
                <wp:effectExtent l="635" t="635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4315"/>
                                </a:moveTo>
                                <a:lnTo>
                                  <a:pt x="9730" y="4315"/>
                                </a:lnTo>
                                <a:lnTo>
                                  <a:pt x="9730" y="4135"/>
                                </a:lnTo>
                                <a:lnTo>
                                  <a:pt x="8959" y="4135"/>
                                </a:lnTo>
                                <a:lnTo>
                                  <a:pt x="8959" y="4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6.75pt;width:38.55pt;height:9pt" coordorigin="8959,4135" coordsize="771,180">
                <v:shape id="shape_0" coordorigin="8959,4135" coordsize="771,180" path="m8959,4315l9730,4315l9730,4135l8959,4135l8959,4315xe" fillcolor="white" stroked="f" o:allowincell="f" style="position:absolute;left:8959;top:413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688965</wp:posOffset>
                </wp:positionH>
                <wp:positionV relativeFrom="page">
                  <wp:posOffset>3472815</wp:posOffset>
                </wp:positionV>
                <wp:extent cx="489585" cy="11430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5649"/>
                                </a:moveTo>
                                <a:lnTo>
                                  <a:pt x="9730" y="5649"/>
                                </a:lnTo>
                                <a:lnTo>
                                  <a:pt x="9730" y="5469"/>
                                </a:lnTo>
                                <a:lnTo>
                                  <a:pt x="8959" y="5469"/>
                                </a:lnTo>
                                <a:lnTo>
                                  <a:pt x="8959" y="5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73.45pt;width:38.55pt;height:9pt" coordorigin="8959,5469" coordsize="771,180">
                <v:shape id="shape_0" coordorigin="8959,5469" coordsize="771,180" path="m8959,5649l9730,5649l9730,5469l8959,5469l8959,5649xe" fillcolor="white" stroked="f" o:allowincell="f" style="position:absolute;left:8959;top:5469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463665</wp:posOffset>
                </wp:positionH>
                <wp:positionV relativeFrom="page">
                  <wp:posOffset>2797810</wp:posOffset>
                </wp:positionV>
                <wp:extent cx="819150" cy="11430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4586"/>
                                </a:moveTo>
                                <a:lnTo>
                                  <a:pt x="11469" y="4586"/>
                                </a:lnTo>
                                <a:lnTo>
                                  <a:pt x="11469" y="4406"/>
                                </a:lnTo>
                                <a:lnTo>
                                  <a:pt x="10179" y="4406"/>
                                </a:lnTo>
                                <a:lnTo>
                                  <a:pt x="10179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20.3pt;width:64.5pt;height:9pt" coordorigin="10179,4406" coordsize="1290,180">
                <v:shape id="shape_0" coordorigin="10179,4406" coordsize="1290,180" path="m10179,4586l11469,4586l11469,4406l10179,4406l10179,4586xe" fillcolor="white" stroked="f" o:allowincell="f" style="position:absolute;left:10179;top:440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463665</wp:posOffset>
                </wp:positionH>
                <wp:positionV relativeFrom="page">
                  <wp:posOffset>3644265</wp:posOffset>
                </wp:positionV>
                <wp:extent cx="819150" cy="114300"/>
                <wp:effectExtent l="0" t="635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5919"/>
                                </a:moveTo>
                                <a:lnTo>
                                  <a:pt x="11469" y="5919"/>
                                </a:lnTo>
                                <a:lnTo>
                                  <a:pt x="11469" y="5739"/>
                                </a:lnTo>
                                <a:lnTo>
                                  <a:pt x="10179" y="5739"/>
                                </a:lnTo>
                                <a:lnTo>
                                  <a:pt x="10179" y="5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286.95pt;width:64.5pt;height:9pt" coordorigin="10179,5739" coordsize="1290,180">
                <v:shape id="shape_0" coordorigin="10179,5739" coordsize="1290,180" path="m10179,5919l11469,5919l11469,5739l10179,5739l10179,5919xe" fillcolor="white" stroked="f" o:allowincell="f" style="position:absolute;left:10179;top:5739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257925</wp:posOffset>
                </wp:positionH>
                <wp:positionV relativeFrom="page">
                  <wp:posOffset>4318635</wp:posOffset>
                </wp:positionV>
                <wp:extent cx="208915" cy="635"/>
                <wp:effectExtent l="5080" t="5715" r="5080" b="381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6809"/>
                                  </a:moveTo>
                                  <a:lnTo>
                                    <a:pt x="10178" y="68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6809"/>
                                    </a:moveTo>
                                    <a:lnTo>
                                      <a:pt x="10178" y="680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340.05pt;width:16.45pt;height:0.05pt" coordorigin="9855,6801" coordsize="329,1">
                <v:group id="shape_0" style="position:absolute;left:9855;top:6801;width:329;height:1">
                  <v:shape id="shape_0" coordorigin="9863,6809" coordsize="315,0" path="m9863,6809l10178,6809e" fillcolor="black" stroked="f" o:allowincell="f" style="position:absolute;left:9855;top:680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6801;width:328;height:1">
                    <v:shape id="shape_0" coordorigin="9863,6809" coordsize="315,0" path="m9863,6809l10178,6809e" stroked="t" o:allowincell="f" style="position:absolute;left:9855;top:680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8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8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7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ones Técnicos ergonómicos con braz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,563.90           680,751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2,535.18</w:t>
            </w:r>
          </w:p>
          <w:p>
            <w:pPr>
              <w:pStyle w:val="Normal"/>
              <w:spacing w:before="58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3,286.18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s de Visitas en Piel con brazo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610.00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,660.0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898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,558.8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71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863,458.71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515,422.56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784.83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,837.65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,378,881.2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20:00Z</dcterms:created>
  <dc:creator/>
  <dc:description/>
  <cp:keywords/>
  <dc:language>en-US</dc:language>
  <cp:lastModifiedBy/>
  <cp:revision>1</cp:revision>
  <dc:subject/>
  <dc:title/>
</cp:coreProperties>
</file>