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72870</wp:posOffset>
                </wp:positionV>
                <wp:extent cx="0" cy="823468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1pt" to="18pt,7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2250</wp:posOffset>
                </wp:positionH>
                <wp:positionV relativeFrom="page">
                  <wp:posOffset>9601200</wp:posOffset>
                </wp:positionV>
                <wp:extent cx="73177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56pt" to="593.65pt,75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33640</wp:posOffset>
                </wp:positionH>
                <wp:positionV relativeFrom="page">
                  <wp:posOffset>8680450</wp:posOffset>
                </wp:positionV>
                <wp:extent cx="0" cy="9271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83.5pt" to="593.2pt,75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67475</wp:posOffset>
            </wp:positionH>
            <wp:positionV relativeFrom="page">
              <wp:posOffset>252730</wp:posOffset>
            </wp:positionV>
            <wp:extent cx="767080" cy="767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180"/>
        <w:gridCol w:w="100"/>
        <w:gridCol w:w="700"/>
        <w:gridCol w:w="620"/>
        <w:gridCol w:w="940"/>
        <w:gridCol w:w="1000"/>
        <w:gridCol w:w="260"/>
        <w:gridCol w:w="640"/>
        <w:gridCol w:w="180"/>
        <w:gridCol w:w="160"/>
        <w:gridCol w:w="540"/>
        <w:gridCol w:w="80"/>
        <w:gridCol w:w="480"/>
        <w:gridCol w:w="420"/>
        <w:gridCol w:w="720"/>
        <w:gridCol w:w="1000"/>
        <w:gridCol w:w="160"/>
        <w:gridCol w:w="320"/>
        <w:gridCol w:w="780"/>
        <w:gridCol w:w="120"/>
        <w:gridCol w:w="160"/>
        <w:gridCol w:w="160"/>
        <w:gridCol w:w="20"/>
        <w:gridCol w:w="3"/>
        <w:gridCol w:w="957"/>
        <w:gridCol w:w="300"/>
        <w:gridCol w:w="20"/>
        <w:gridCol w:w="3"/>
        <w:gridCol w:w="417"/>
      </w:tblGrid>
      <w:tr>
        <w:trPr>
          <w:trHeight w:val="243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titución: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IDENCIA DE LA REPUBLICA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dalidad Compra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rden de Compra-OR-2017-33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 Compra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loría Gral de la Repúbli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417018</w:t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o. Contrato / Año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33/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: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/08/20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:</w:t>
            </w:r>
          </w:p>
        </w:tc>
        <w:tc>
          <w:tcPr>
            <w:tcW w:w="5420" w:type="dxa"/>
            <w:gridSpan w:val="11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ación de Salón de eventos, almuerzos y refrigerios para taller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gridSpan w:val="8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os del Proveedor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ón Social: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TELES NACIONALES, SA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NC-101037849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Comercial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TELES NACIONALES, S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 Comercial:</w:t>
            </w:r>
          </w:p>
        </w:tc>
        <w:tc>
          <w:tcPr>
            <w:tcW w:w="4280" w:type="dxa"/>
            <w:gridSpan w:val="9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. GEORGE WASHINGTON NO.365, GAZCUE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: 809-221-66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77" w:type="dxa"/>
            <w:gridSpan w:val="8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os generales del Contrato</w:t>
            </w:r>
          </w:p>
        </w:tc>
        <w:tc>
          <w:tcPr>
            <w:tcW w:w="6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77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ámite de Compra asociado: 2017-CP-11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cación Contraloría: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cipo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etención%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pliación %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:</w:t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1,085,920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eficiario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alidad Pago: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rédito a 30 dí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ones:</w:t>
            </w:r>
          </w:p>
        </w:tc>
        <w:tc>
          <w:tcPr>
            <w:tcW w:w="9840" w:type="dxa"/>
            <w:gridSpan w:val="2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rvicios de alquiler de salón de eventos, almuerzos y refrigerios para impartir los talleres de las Normas Básicas de Control</w:t>
            </w:r>
          </w:p>
        </w:tc>
      </w:tr>
      <w:tr>
        <w:trPr>
          <w:trHeight w:val="21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2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terno (NOBACI), a celebrarse los días 29 y 30 de agosto de 2017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88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ll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cio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 Moneda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BIS  Total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 s/ITBIS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g s/ITB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escuen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97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eda Orig</w:t>
            </w:r>
          </w:p>
        </w:tc>
      </w:tr>
      <w:tr>
        <w:trPr>
          <w:trHeight w:val="115" w:hRule="atLeast"/>
        </w:trPr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IMENTOS Y BEBIDAS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180"/>
              <w:ind w:right="2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752,50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752,500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,450.00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,25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3,200.00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1" w:hRule="atLeast"/>
        </w:trPr>
        <w:tc>
          <w:tcPr>
            <w:tcW w:w="1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UDIOVISUAL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exact" w:line="180"/>
              <w:ind w:right="2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104,000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104,000.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720.00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8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,720.00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  <w:u w:val="single"/>
              </w:rPr>
              <w:t>RD</w:t>
            </w:r>
            <w:r>
              <w:rPr>
                <w:rFonts w:eastAsia="Arial" w:cs="Arial" w:ascii="Arial" w:hAnsi="Arial"/>
                <w:b/>
                <w:w w:val="99"/>
                <w:sz w:val="16"/>
              </w:rPr>
              <w:t>$</w:t>
            </w:r>
          </w:p>
        </w:tc>
        <w:tc>
          <w:tcPr>
            <w:tcW w:w="170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6,50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ITBI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4,17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Total Descuento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7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Otros Impuestos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,25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gridSpan w:val="5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85,92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7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3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 RESPONSABLE AUTORIZAD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ma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m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28003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5pt" to="274.4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61925</wp:posOffset>
                </wp:positionV>
                <wp:extent cx="28003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75pt" to="539.95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340" w:gutter="0" w:header="0" w:top="1440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sz w:val="16"/>
        </w:rPr>
        <w:t>Nombre y Apelli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ombre y Apellido</w:t>
      </w:r>
    </w:p>
    <w:p>
      <w:pPr>
        <w:sectPr>
          <w:type w:val="continuous"/>
          <w:pgSz w:w="12240" w:h="15840"/>
          <w:pgMar w:left="360" w:right="340" w:gutter="0" w:header="0" w:top="1440" w:footer="0" w:bottom="51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543800</wp:posOffset>
                </wp:positionH>
                <wp:positionV relativeFrom="page">
                  <wp:posOffset>193675</wp:posOffset>
                </wp:positionV>
                <wp:extent cx="0" cy="1155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25pt" to="594pt,10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22250</wp:posOffset>
            </wp:positionH>
            <wp:positionV relativeFrom="page">
              <wp:posOffset>194310</wp:posOffset>
            </wp:positionV>
            <wp:extent cx="7327900" cy="1155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Contraloría Gral de la Repúb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istema Integrado de Gestión Financi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0" cy="823468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0pt,6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359140</wp:posOffset>
                </wp:positionV>
                <wp:extent cx="73177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8.2pt" to="575.65pt,6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445375</wp:posOffset>
                </wp:positionV>
                <wp:extent cx="7327900" cy="0"/>
                <wp:effectExtent l="635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86.25pt" to="576.45pt,586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05040</wp:posOffset>
                </wp:positionH>
                <wp:positionV relativeFrom="paragraph">
                  <wp:posOffset>7438390</wp:posOffset>
                </wp:positionV>
                <wp:extent cx="0" cy="92710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85.7pt" to="575.2pt,6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7561580</wp:posOffset>
                </wp:positionV>
                <wp:extent cx="732790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95.4pt" to="576.45pt,59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30810</wp:posOffset>
                </wp:positionV>
                <wp:extent cx="0" cy="745236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pt" to="576pt,5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7327900" cy="0"/>
                <wp:effectExtent l="635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576.4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7576820</wp:posOffset>
                </wp:positionV>
                <wp:extent cx="732790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96.6pt" to="576.45pt,5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7327900" cy="0"/>
                <wp:effectExtent l="635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576.4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780"/>
        <w:gridCol w:w="20"/>
        <w:gridCol w:w="3"/>
      </w:tblGrid>
      <w:tr>
        <w:trPr>
          <w:trHeight w:val="260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rato Ordinario-OR-2017-22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9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41449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o. Contrato / Año: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2/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:</w:t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7/08/2017   a   17/11/2017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:</w:t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ación de Salón de eventos, almuerzos y refrigerios para talleres NOBACI, Segunda Fase</w:t>
            </w:r>
          </w:p>
        </w:tc>
      </w:tr>
      <w:tr>
        <w:trPr>
          <w:trHeight w:val="74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: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3152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3.55pt;width:575.95pt;height:13.45pt;mso-wrap-style:none;v-text-anchor:middl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7327900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576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os del Proveed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732790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76.4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840"/>
        <w:gridCol w:w="2620"/>
      </w:tblGrid>
      <w:tr>
        <w:trPr>
          <w:trHeight w:val="184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ón Socia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TELES NACIONALES, S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NC-101037849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Comercia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TELES NACIONALES, S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 Comercial: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. GEORGE WASHINGTON NO.365, GAZCUE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: 809-221-6666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73152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8.75pt;width:575.95pt;height:13.45pt;mso-wrap-style:none;v-text-anchor:middl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111125</wp:posOffset>
                </wp:positionV>
                <wp:extent cx="7327900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75pt" to="576.4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os generales del Contr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732790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76.4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80"/>
        <w:gridCol w:w="3200"/>
        <w:gridCol w:w="3240"/>
      </w:tblGrid>
      <w:tr>
        <w:trPr>
          <w:trHeight w:val="184" w:hRule="atLeast"/>
        </w:trPr>
        <w:tc>
          <w:tcPr>
            <w:tcW w:w="476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ámite de Compra asociado: 2017-CP-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cación Contraloría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cip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tención%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pliación %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1,085,920.00</w:t>
            </w:r>
          </w:p>
        </w:tc>
      </w:tr>
      <w:tr>
        <w:trPr>
          <w:trHeight w:val="23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eficiari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alidad Pag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rédito a 30 días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ones:</w:t>
            </w:r>
          </w:p>
        </w:tc>
        <w:tc>
          <w:tcPr>
            <w:tcW w:w="9520" w:type="dxa"/>
            <w:gridSpan w:val="3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ratación de Salón de eventos, almuerzos y refrigerios para talleres de las Normas Básicas de Control Interno (NOBACI),</w:t>
            </w:r>
          </w:p>
        </w:tc>
      </w:tr>
      <w:tr>
        <w:trPr>
          <w:trHeight w:val="18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gunda fase que se realizarán los días 29 y 30 de agosto 2017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7327900" cy="0"/>
                <wp:effectExtent l="635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1pt" to="576.4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tal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7315200" cy="1708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064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-10pt;width:575.95pt;height:13.4pt;mso-wrap-style:none;v-text-anchor:middl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7327900" cy="0"/>
                <wp:effectExtent l="635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76.4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660"/>
        <w:gridCol w:w="1040"/>
        <w:gridCol w:w="940"/>
        <w:gridCol w:w="1420"/>
        <w:gridCol w:w="1360"/>
        <w:gridCol w:w="1320"/>
        <w:gridCol w:w="1200"/>
      </w:tblGrid>
      <w:tr>
        <w:trPr>
          <w:trHeight w:val="184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   Descripción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ci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 Moned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BIS  Total</w:t>
            </w:r>
          </w:p>
        </w:tc>
      </w:tr>
      <w:tr>
        <w:trPr>
          <w:trHeight w:val="216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 s/ITBI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g s/ITBI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escue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Moneda Ori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16"/>
        </w:rPr>
      </w:pPr>
      <w:r>
        <w:rPr>
          <w:rFonts w:eastAsia="Times New Roman" w:cs="Times New Roman" w:ascii="Times New Roman" w:hAnsi="Times New Roman"/>
          <w:b/>
          <w:w w:val="98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12025</wp:posOffset>
                </wp:positionH>
                <wp:positionV relativeFrom="paragraph">
                  <wp:posOffset>72390</wp:posOffset>
                </wp:positionV>
                <wp:extent cx="0" cy="175641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5.7pt" to="575.75pt,14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78740</wp:posOffset>
                </wp:positionV>
                <wp:extent cx="732790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pt" to="576.4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949960</wp:posOffset>
                </wp:positionV>
                <wp:extent cx="7327900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4.8pt" to="576.45pt,7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86360</wp:posOffset>
                </wp:positionV>
                <wp:extent cx="11493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6.8pt;width:9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8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LIMENTOS Y BEBID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-116840</wp:posOffset>
                </wp:positionV>
                <wp:extent cx="680148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-9.2pt;width:535.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6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40"/>
        <w:gridCol w:w="1000"/>
        <w:gridCol w:w="260"/>
        <w:gridCol w:w="820"/>
        <w:gridCol w:w="160"/>
        <w:gridCol w:w="540"/>
        <w:gridCol w:w="80"/>
        <w:gridCol w:w="1600"/>
        <w:gridCol w:w="1020"/>
        <w:gridCol w:w="480"/>
        <w:gridCol w:w="780"/>
        <w:gridCol w:w="280"/>
        <w:gridCol w:w="160"/>
        <w:gridCol w:w="1280"/>
        <w:gridCol w:w="20"/>
        <w:gridCol w:w="3"/>
        <w:gridCol w:w="20"/>
        <w:gridCol w:w="3"/>
      </w:tblGrid>
      <w:tr>
        <w:trPr>
          <w:trHeight w:val="184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2,500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2,500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35,45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,25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963,20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11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7400" w:type="dxa"/>
            <w:gridSpan w:val="10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stación líquida permanente de 8:00 a.m. a 4:00 p.m, Coffee break (AM) y almuerzo tipo buffet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580" w:leader="none"/>
        </w:tabs>
        <w:spacing w:lineRule="auto" w:line="192"/>
        <w:ind w:left="1580" w:hanging="23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ium, (1) mesa presidencial sobre tarima, (4) mesa de recepción y de apoyo, (2) astas de bandera.</w:t>
      </w:r>
    </w:p>
    <w:p>
      <w:pPr>
        <w:pStyle w:val="Normal"/>
        <w:spacing w:lineRule="exact" w:line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6"/>
        </w:rPr>
        <w:t>2   AUDIOVISUA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-116205</wp:posOffset>
                </wp:positionV>
                <wp:extent cx="680148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-9.15pt;width:535.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-116840</wp:posOffset>
                </wp:positionV>
                <wp:extent cx="114935" cy="114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-9.2pt;width:9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440"/>
        <w:gridCol w:w="1000"/>
        <w:gridCol w:w="260"/>
        <w:gridCol w:w="460"/>
        <w:gridCol w:w="360"/>
        <w:gridCol w:w="160"/>
        <w:gridCol w:w="540"/>
        <w:gridCol w:w="80"/>
        <w:gridCol w:w="500"/>
        <w:gridCol w:w="1100"/>
        <w:gridCol w:w="1020"/>
        <w:gridCol w:w="480"/>
        <w:gridCol w:w="780"/>
        <w:gridCol w:w="40"/>
        <w:gridCol w:w="80"/>
        <w:gridCol w:w="160"/>
        <w:gridCol w:w="160"/>
        <w:gridCol w:w="20"/>
        <w:gridCol w:w="3"/>
        <w:gridCol w:w="1257"/>
        <w:gridCol w:w="20"/>
        <w:gridCol w:w="3"/>
        <w:gridCol w:w="417"/>
      </w:tblGrid>
      <w:tr>
        <w:trPr>
          <w:trHeight w:val="18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eastAsia="Arial" w:cs="Arial" w:ascii="Arial" w:hAnsi="Arial"/>
                <w:w w:val="71"/>
                <w:sz w:val="15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,000.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04,000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8,720.0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5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22,720.00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2" w:hRule="atLeast"/>
        </w:trPr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10340" w:type="dxa"/>
            <w:gridSpan w:val="2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1)escalador, (3) micrófonos de mano, (2) micrófono de solapa, (1) Sonido de 4 bocinas 500 W , (2) pantallas 9 x 12, (1) pedestal para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65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crófono, (50) regleta, (50) extensiones, (1) consola, (2) data show corto alcance y (3) cable data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  <w:u w:val="single"/>
              </w:rPr>
              <w:t>RD</w:t>
            </w:r>
            <w:r>
              <w:rPr>
                <w:rFonts w:eastAsia="Arial" w:cs="Arial" w:ascii="Arial" w:hAnsi="Arial"/>
                <w:b/>
                <w:w w:val="99"/>
                <w:sz w:val="16"/>
              </w:rPr>
              <w:t>$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56,50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ITBI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4,17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Descuentos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-2,147.4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Otros Impuestos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,25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085,92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IRMA RESPONSABLE AUTORIZ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80035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274.4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57650</wp:posOffset>
                </wp:positionH>
                <wp:positionV relativeFrom="paragraph">
                  <wp:posOffset>158115</wp:posOffset>
                </wp:positionV>
                <wp:extent cx="280035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45pt" to="539.9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ind w:left="3040" w:hanging="0"/>
        <w:jc w:val="both"/>
        <w:rPr/>
      </w:pPr>
      <w:r>
        <w:rPr>
          <w:rFonts w:eastAsia="Arial" w:cs="Arial" w:ascii="Arial" w:hAnsi="Arial"/>
          <w:sz w:val="16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280035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274.4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57650</wp:posOffset>
                </wp:positionH>
                <wp:positionV relativeFrom="paragraph">
                  <wp:posOffset>169545</wp:posOffset>
                </wp:positionV>
                <wp:extent cx="280035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3.35pt" to="539.95pt,1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360" w:right="340" w:gutter="0" w:header="0" w:top="1113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sz w:val="15"/>
        </w:rPr>
        <w:t>Nombre y Apellido</w:t>
        <w:tab/>
      </w:r>
      <w:r>
        <w:rPr/>
        <w:t>Nombre y Apellido</w:t>
      </w:r>
    </w:p>
    <w:p>
      <w:pPr>
        <w:sectPr>
          <w:type w:val="continuous"/>
          <w:pgSz w:w="12240" w:h="15840"/>
          <w:pgMar w:left="360" w:right="340" w:gutter="0" w:header="0" w:top="1113" w:footer="0" w:bottom="512"/>
          <w:formProt w:val="false"/>
          <w:textDirection w:val="lrTb"/>
          <w:docGrid w:type="default" w:linePitch="360" w:charSpace="0"/>
        </w:sectPr>
      </w:pPr>
    </w:p>
    <w:tbl>
      <w:tblPr>
        <w:tblW w:w="11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80"/>
        <w:gridCol w:w="100"/>
        <w:gridCol w:w="700"/>
        <w:gridCol w:w="120"/>
        <w:gridCol w:w="460"/>
        <w:gridCol w:w="980"/>
        <w:gridCol w:w="1000"/>
        <w:gridCol w:w="260"/>
        <w:gridCol w:w="600"/>
        <w:gridCol w:w="220"/>
        <w:gridCol w:w="160"/>
        <w:gridCol w:w="540"/>
        <w:gridCol w:w="80"/>
        <w:gridCol w:w="240"/>
        <w:gridCol w:w="460"/>
        <w:gridCol w:w="200"/>
        <w:gridCol w:w="740"/>
        <w:gridCol w:w="980"/>
        <w:gridCol w:w="160"/>
        <w:gridCol w:w="320"/>
        <w:gridCol w:w="780"/>
        <w:gridCol w:w="120"/>
        <w:gridCol w:w="160"/>
        <w:gridCol w:w="160"/>
        <w:gridCol w:w="980"/>
        <w:gridCol w:w="300"/>
        <w:gridCol w:w="20"/>
        <w:gridCol w:w="3"/>
        <w:gridCol w:w="417"/>
      </w:tblGrid>
      <w:tr>
        <w:trPr>
          <w:trHeight w:val="104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SIDENCIA DE LA REPUBLICA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7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istema Integrado de Gestión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nanciera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0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en de Compra-OR-2017-31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spacing w:lineRule="exact" w:line="220"/>
              <w:ind w:left="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4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259473</w:t>
            </w:r>
          </w:p>
        </w:tc>
      </w:tr>
      <w:tr>
        <w:trPr>
          <w:trHeight w:val="273" w:hRule="atLeast"/>
        </w:trPr>
        <w:tc>
          <w:tcPr>
            <w:tcW w:w="16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o. Contrato / Año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9/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/08/2017   a   04/10/201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620" w:type="dxa"/>
            <w:gridSpan w:val="14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DEO WALL Y MESA SALON REUNIONES (CONTRALORIA-CCC-CP-2017-0008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8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os del Proveedor</w:t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200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ón Social: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isde Suplidores, SRL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NC-131427774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1" w:hRule="atLeast"/>
        </w:trPr>
        <w:tc>
          <w:tcPr>
            <w:tcW w:w="16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Comercial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aisde Suplidores, SRL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6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 Comercial:</w:t>
            </w:r>
          </w:p>
        </w:tc>
        <w:tc>
          <w:tcPr>
            <w:tcW w:w="4540" w:type="dxa"/>
            <w:gridSpan w:val="10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venida Independencia, Plaza Don José Oscar, 304, 226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: 809-688-211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8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os generales del Contrato</w:t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3640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ámite de Compra asociado: 2017-CP-8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cación Contraloría: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cipo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tención%: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pliación %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: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spacing w:lineRule="atLeast" w:line="0"/>
              <w:ind w:left="9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2,032,756.4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eficiario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VAISDE SUPLIDORES, SR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6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dalidad Pago:</w:t>
            </w:r>
          </w:p>
        </w:tc>
        <w:tc>
          <w:tcPr>
            <w:tcW w:w="98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% con orden, firma contrato, factura y póliza buen uso anticipo / 80% a 30 días recibido bienes, servicios, factura y recepción</w:t>
            </w:r>
          </w:p>
        </w:tc>
      </w:tr>
      <w:tr>
        <w:trPr>
          <w:trHeight w:val="276" w:hRule="atLeast"/>
        </w:trPr>
        <w:tc>
          <w:tcPr>
            <w:tcW w:w="120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Observaciones: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80" w:type="dxa"/>
            <w:gridSpan w:val="2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ra de un sistema de video wall, el cual será instalado y utilizado en el Salón de Reuniones de esta institución.</w:t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540" w:type="dxa"/>
            <w:gridSpan w:val="10"/>
            <w:tcBorders/>
          </w:tcPr>
          <w:p>
            <w:pPr>
              <w:pStyle w:val="Normal"/>
              <w:spacing w:lineRule="exact" w:line="180"/>
              <w:ind w:left="5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Según oferta técnica y económica de fecha 23/06/2017.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40" w:type="dxa"/>
            <w:gridSpan w:val="17"/>
            <w:tcBorders/>
          </w:tcPr>
          <w:p>
            <w:pPr>
              <w:pStyle w:val="Normal"/>
              <w:spacing w:lineRule="exact" w:line="179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ntía: 2 años a partir de la fecha de los bienes suministrados conforme por las parte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8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3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ega: 20 días a partir de la firma del contrat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200" w:type="dxa"/>
            <w:gridSpan w:val="5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lle</w:t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</w:t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cio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 Moneda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BIS  Total</w:t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 s/ITBIS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g s/ITB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Descuen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eda Orig</w:t>
            </w:r>
          </w:p>
        </w:tc>
      </w:tr>
      <w:tr>
        <w:trPr>
          <w:trHeight w:val="1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deo Wal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,722,674.94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80"/>
              <w:ind w:left="6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1,722,674.9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0,081.49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lineRule="exact" w:line="180"/>
              <w:ind w:left="980" w:hanging="0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STA GARANTIA LIMITADA SE APLICA UNICAMENTE A LOS SIGUIENTES PRODUCTOS:</w:t>
            </w:r>
          </w:p>
        </w:tc>
        <w:tc>
          <w:tcPr>
            <w:tcW w:w="23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,032,756.43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8" w:hRule="atLeast"/>
        </w:trPr>
        <w:tc>
          <w:tcPr>
            <w:tcW w:w="1200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5940" w:type="dxa"/>
            <w:gridSpan w:val="13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GARANTIA LIMITADAS TRANSFERIBLES UNICAMENTE PARA DEFECTOS DE FABRICA D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1200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OS EQUIPOS ELECTRONICOS SUMINISTRADOS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 BASES PARA TV 55" VESA 16, GIRATORIA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M . E INST. DE TOMACORRIENTES PARA</w:t>
            </w:r>
          </w:p>
        </w:tc>
        <w:tc>
          <w:tcPr>
            <w:tcW w:w="204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RD</w:t>
            </w:r>
            <w:r>
              <w:rPr>
                <w:rFonts w:eastAsia="Arial"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72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 TELEVISOR LED 55", FULL HD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ARA DE VIDEO WALL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exact" w:line="16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,722,674.94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9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VIDEO MATRIX 8X8 HDMI VIDEO WALL PROCESSO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3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ITBIS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TRANSPORT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10,081.4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8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 CABLE HDMI, 100',MACHO-MACH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2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gridSpan w:val="6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OTA: SE CONTEMPLA PROVEER DATA</w:t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 CABLE VGA 100',MACHO-HEMBR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6"/>
            <w:vMerge w:val="restart"/>
            <w:tcBorders/>
          </w:tcPr>
          <w:p>
            <w:pPr>
              <w:pStyle w:val="Normal"/>
              <w:spacing w:lineRule="exact" w:line="178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Descuento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1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exact" w:line="178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gridSpan w:val="6"/>
            <w:tcBorders/>
          </w:tcPr>
          <w:p>
            <w:pPr>
              <w:pStyle w:val="Normal"/>
              <w:spacing w:lineRule="exact" w:line="136"/>
              <w:ind w:left="14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EDIANTE CABLEADO DESDE CENTRO DE</w:t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6 WALL PLATE HDMI C/CONECTOR INTEGRAD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0" w:type="dxa"/>
            <w:gridSpan w:val="13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30"/>
                <w:vertAlign w:val="subscript"/>
              </w:rPr>
              <w:t>Total Otros Impuestos</w:t>
            </w:r>
            <w:r>
              <w:rPr>
                <w:rFonts w:eastAsia="Arial" w:cs="Arial" w:ascii="Arial" w:hAnsi="Arial"/>
                <w:b/>
                <w:w w:val="99"/>
                <w:sz w:val="12"/>
              </w:rPr>
              <w:t>COMPUTOS HASTA SALON DE REUNIONES</w:t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4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 WALL PLATE XLR C/CONECTOR INTEGRAD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,032,756.4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 WALL PLATE VGA C/CONECTOR INTEGRADO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AMPLIFICADOR DE AUDIO P5000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gridSpan w:val="1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VAISDE SUPLIDORES GARANTIZA QUE LOS COMPONENTES DE SUS PRODUCTO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 BOCINAS AMBIENTALES DE TECHO DE 6" (PAR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gridSpan w:val="1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7"/>
                <w:sz w:val="12"/>
              </w:rPr>
            </w:pPr>
            <w:r>
              <w:rPr>
                <w:rFonts w:eastAsia="Arial" w:cs="Arial" w:ascii="Arial" w:hAnsi="Arial"/>
                <w:b/>
                <w:w w:val="97"/>
                <w:sz w:val="12"/>
              </w:rPr>
              <w:t>AMPARADOS, NO TENDRAN DEFECTOS DE FABRICACION EN EL MATERIAL NI EN L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2 EXTRACTOR DE AUDIO HDMI 225 MHZ/6.75 GBP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40" w:type="dxa"/>
            <w:gridSpan w:val="20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MANO DE OBRA, NI DAÑOS QUE AFECTE DE MANERA SIGNIFICATIVA SU CORRECTO</w:t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LITESHOW 4 WIRELESS VIDEO TRANSMITTER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0" w:type="dxa"/>
            <w:gridSpan w:val="13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FUNCIONAMIENTO Y FUNCION POR 2 AÑOS A PARTIR DE LA FECHA DE VENTA POR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3640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VDO 360 VIDEO CALL CONFERENCE CAMAR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gridSpan w:val="8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PARTE DE SU DISTRIBUIDOR AUTORIZADO.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166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HDMI FACE PLATE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6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I SE NOS NOTIFICA UN DEFECTO EN MATERIALES O MANO DE OBRA QUE OCURRA DENTRO</w:t>
            </w:r>
          </w:p>
        </w:tc>
      </w:tr>
      <w:tr>
        <w:trPr>
          <w:trHeight w:val="55" w:hRule="atLeast"/>
        </w:trPr>
        <w:tc>
          <w:tcPr>
            <w:tcW w:w="1200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1 HDMI CAB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6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1200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E LOS 2 AÑOS SIGUIENTES A LA FECHA DE VENTA POR PARTE DE VAISE SUPLIDORES O SU</w:t>
            </w:r>
          </w:p>
        </w:tc>
      </w:tr>
      <w:tr>
        <w:trPr>
          <w:trHeight w:val="55" w:hRule="atLeast"/>
        </w:trPr>
        <w:tc>
          <w:tcPr>
            <w:tcW w:w="4500" w:type="dxa"/>
            <w:gridSpan w:val="10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10 ADAPTADOR POWER CENTER PARA SALIDA DE TOMACORRIENTE 110V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6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4500" w:type="dxa"/>
            <w:gridSpan w:val="10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6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6"/>
              <w:ind w:left="22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GENTE AUTORIZADO, VAISDE SUPLIDORES PODRA, A SU EXCLUSIVA DISCRECION:</w:t>
            </w:r>
          </w:p>
        </w:tc>
      </w:tr>
      <w:tr>
        <w:trPr>
          <w:trHeight w:val="2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6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0" w:hRule="atLeast"/>
        </w:trPr>
        <w:tc>
          <w:tcPr>
            <w:tcW w:w="574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ALIDA DE DATA, VGA Y HDMI, INCLUYE MATERIALES Y PERFORACION DE HUECOS</w:t>
            </w:r>
          </w:p>
        </w:tc>
        <w:tc>
          <w:tcPr>
            <w:tcW w:w="5800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*REPARAR O REEMPLAZAR LA(S) PARTE(S) DEFECTUOSA(S) O EL(LOS) PRODUCTO(S)</w:t>
            </w:r>
          </w:p>
        </w:tc>
      </w:tr>
      <w:tr>
        <w:trPr>
          <w:trHeight w:val="99" w:hRule="atLeast"/>
        </w:trPr>
        <w:tc>
          <w:tcPr>
            <w:tcW w:w="3640" w:type="dxa"/>
            <w:gridSpan w:val="8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EN MESA PARA INSTALACI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0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3640" w:type="dxa"/>
            <w:gridSpan w:val="8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0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INCLUYENDO EL COSTO DE MANO DE OBRA SOLAMENTE DENTRO DE LOS 2 AÑOS CONTADOS</w:t>
            </w:r>
          </w:p>
        </w:tc>
      </w:tr>
      <w:tr>
        <w:trPr>
          <w:trHeight w:val="107" w:hRule="atLeast"/>
        </w:trPr>
        <w:tc>
          <w:tcPr>
            <w:tcW w:w="5740" w:type="dxa"/>
            <w:gridSpan w:val="1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M. E INST. DE CABLEADO DE DATA DESDE CENTRO DE COMPUTOS HASTA</w:t>
            </w:r>
          </w:p>
        </w:tc>
        <w:tc>
          <w:tcPr>
            <w:tcW w:w="5800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5740" w:type="dxa"/>
            <w:gridSpan w:val="1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0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A PARTIR DE LA FECHA DE VENTA. ESTA GARANTIA NO APLICA EN LOS CASOS SIGUIENTES:</w:t>
            </w:r>
          </w:p>
        </w:tc>
      </w:tr>
      <w:tr>
        <w:trPr>
          <w:trHeight w:val="107" w:hRule="atLeast"/>
        </w:trPr>
        <w:tc>
          <w:tcPr>
            <w:tcW w:w="1660" w:type="dxa"/>
            <w:gridSpan w:val="6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ALON DE REUNIONES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1660" w:type="dxa"/>
            <w:gridSpan w:val="6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gridSpan w:val="8"/>
            <w:vMerge w:val="restart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*DAÑOS POR MAL USO DE LA PARTE INTERESAD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7" w:hRule="atLeast"/>
        </w:trPr>
        <w:tc>
          <w:tcPr>
            <w:tcW w:w="5740" w:type="dxa"/>
            <w:gridSpan w:val="1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SUM. E INST. DE REVESTIMIENTO EN PLYWOOD DE ROBLE CON JUNTAS EN PERFILERIA</w:t>
            </w:r>
          </w:p>
        </w:tc>
        <w:tc>
          <w:tcPr>
            <w:tcW w:w="37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5740" w:type="dxa"/>
            <w:gridSpan w:val="1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0" w:type="dxa"/>
            <w:gridSpan w:val="1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*DAÑOS POR ALTOS VOLTAJES Y CORTOCIRCUITOS OCURRIDOS  *DAÑOS POR HUMEDAD.</w:t>
            </w:r>
          </w:p>
        </w:tc>
      </w:tr>
      <w:tr>
        <w:trPr>
          <w:trHeight w:val="107" w:hRule="atLeast"/>
        </w:trPr>
        <w:tc>
          <w:tcPr>
            <w:tcW w:w="5740" w:type="dxa"/>
            <w:gridSpan w:val="1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9"/>
                <w:sz w:val="12"/>
              </w:rPr>
            </w:pPr>
            <w:r>
              <w:rPr>
                <w:rFonts w:eastAsia="Arial" w:cs="Arial" w:ascii="Arial" w:hAnsi="Arial"/>
                <w:b/>
                <w:w w:val="99"/>
                <w:sz w:val="12"/>
              </w:rPr>
              <w:t>PARA PARED DE VIDEO WALL. INCLUYE REFUERZO EN MADERA PARA PARED DE SHEETROCK</w:t>
            </w:r>
          </w:p>
        </w:tc>
        <w:tc>
          <w:tcPr>
            <w:tcW w:w="5800" w:type="dxa"/>
            <w:gridSpan w:val="1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5740" w:type="dxa"/>
            <w:gridSpan w:val="15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6" w:hRule="atLeast"/>
        </w:trPr>
        <w:tc>
          <w:tcPr>
            <w:tcW w:w="364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3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RMA RESPONSABLE AUTORIZADO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5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m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m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0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ic. Rosanna Sánchez Sánchez</w:t>
            </w:r>
          </w:p>
        </w:tc>
      </w:tr>
      <w:tr>
        <w:trPr>
          <w:trHeight w:val="18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/>
              <w:ind w:right="39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ombre y Apellido</w:t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3"/>
              <w:ind w:left="8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y Apellido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360" w:right="340" w:gutter="0" w:header="0" w:top="1113" w:footer="0" w:bottom="5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6515</wp:posOffset>
            </wp:positionH>
            <wp:positionV relativeFrom="paragraph">
              <wp:posOffset>-9369425</wp:posOffset>
            </wp:positionV>
            <wp:extent cx="904875" cy="8001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238875</wp:posOffset>
            </wp:positionH>
            <wp:positionV relativeFrom="paragraph">
              <wp:posOffset>-9354185</wp:posOffset>
            </wp:positionV>
            <wp:extent cx="767080" cy="76708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60" w:hanging="0"/>
        <w:jc w:val="center"/>
        <w:rPr>
          <w:rFonts w:ascii="Arial" w:hAnsi="Arial" w:eastAsia="Arial" w:cs="Arial"/>
          <w:b/>
          <w:b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43800</wp:posOffset>
                </wp:positionH>
                <wp:positionV relativeFrom="page">
                  <wp:posOffset>193675</wp:posOffset>
                </wp:positionV>
                <wp:extent cx="0" cy="11557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25pt" to="594pt,10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222250</wp:posOffset>
            </wp:positionH>
            <wp:positionV relativeFrom="page">
              <wp:posOffset>194310</wp:posOffset>
            </wp:positionV>
            <wp:extent cx="7327900" cy="11557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PRESIDENCIA DE LA REPUB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istema Integrado de Gestión Financie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0" cy="823468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0pt,6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8359140</wp:posOffset>
                </wp:positionV>
                <wp:extent cx="731774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8.2pt" to="575.65pt,65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7445375</wp:posOffset>
                </wp:positionV>
                <wp:extent cx="7327900" cy="0"/>
                <wp:effectExtent l="635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86.25pt" to="576.45pt,586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305040</wp:posOffset>
                </wp:positionH>
                <wp:positionV relativeFrom="paragraph">
                  <wp:posOffset>7438390</wp:posOffset>
                </wp:positionV>
                <wp:extent cx="0" cy="92710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85.7pt" to="575.2pt,65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7561580</wp:posOffset>
                </wp:positionV>
                <wp:extent cx="7327900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95.4pt" to="576.45pt,59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130810</wp:posOffset>
                </wp:positionV>
                <wp:extent cx="0" cy="745236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.3pt" to="576pt,59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7327900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576.45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7576820</wp:posOffset>
                </wp:positionV>
                <wp:extent cx="7327900" cy="0"/>
                <wp:effectExtent l="635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96.6pt" to="576.45pt,5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350</wp:posOffset>
                </wp:positionH>
                <wp:positionV relativeFrom="paragraph">
                  <wp:posOffset>152400</wp:posOffset>
                </wp:positionV>
                <wp:extent cx="7327900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2pt" to="576.45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9780"/>
        <w:gridCol w:w="20"/>
        <w:gridCol w:w="3"/>
      </w:tblGrid>
      <w:tr>
        <w:trPr>
          <w:trHeight w:val="260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den de Compra-OR-2017-311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2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loría Gral de la Repúbli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4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90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72258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3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o. Contrato / Año: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11/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echa:</w:t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4/08/2017   a   04/10/2017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:</w:t>
            </w:r>
          </w:p>
        </w:tc>
        <w:tc>
          <w:tcPr>
            <w:tcW w:w="980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DEO WALL Y MESA SALON REUNIONES (CONTRALORIA-CCC-CP-2017-0008)</w:t>
            </w:r>
          </w:p>
        </w:tc>
      </w:tr>
      <w:tr>
        <w:trPr>
          <w:trHeight w:val="74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ra: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7315200" cy="1714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3.55pt;width:575.95pt;height:13.45pt;mso-wrap-style:none;v-text-anchor:middl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45085</wp:posOffset>
                </wp:positionV>
                <wp:extent cx="7327900" cy="0"/>
                <wp:effectExtent l="635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5pt" to="576.4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os del Proveed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7327900" cy="0"/>
                <wp:effectExtent l="635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76.4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5100"/>
        <w:gridCol w:w="2360"/>
      </w:tblGrid>
      <w:tr>
        <w:trPr>
          <w:trHeight w:val="184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ón Social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PO INVERSIONES, SR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NC-130967377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mbre Comercial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APO INVERSIONES, SRL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omicilio Comercial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/ H NO. 6, CUESTA HERMOSA III, ARROYO HONDO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: 809-274-712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7315200" cy="1714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d6d6" stroked="t" o:allowincell="f" style="position:absolute;margin-left:0pt;margin-top:8.75pt;width:575.95pt;height:13.45pt;mso-wrap-style:none;v-text-anchor:middle">
                <v:fill o:detectmouseclick="t" type="solid" color2="#29292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350</wp:posOffset>
                </wp:positionH>
                <wp:positionV relativeFrom="paragraph">
                  <wp:posOffset>111125</wp:posOffset>
                </wp:positionV>
                <wp:extent cx="7327900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75pt" to="576.45pt,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os generales del Contr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350</wp:posOffset>
                </wp:positionH>
                <wp:positionV relativeFrom="paragraph">
                  <wp:posOffset>43815</wp:posOffset>
                </wp:positionV>
                <wp:extent cx="7327900" cy="0"/>
                <wp:effectExtent l="635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45pt" to="576.45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5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7"/>
        <w:gridCol w:w="180"/>
        <w:gridCol w:w="100"/>
        <w:gridCol w:w="940"/>
        <w:gridCol w:w="1320"/>
        <w:gridCol w:w="1000"/>
        <w:gridCol w:w="260"/>
        <w:gridCol w:w="820"/>
        <w:gridCol w:w="160"/>
        <w:gridCol w:w="540"/>
        <w:gridCol w:w="80"/>
        <w:gridCol w:w="320"/>
        <w:gridCol w:w="1300"/>
        <w:gridCol w:w="1000"/>
        <w:gridCol w:w="480"/>
        <w:gridCol w:w="780"/>
        <w:gridCol w:w="280"/>
        <w:gridCol w:w="160"/>
        <w:gridCol w:w="1280"/>
        <w:gridCol w:w="20"/>
        <w:gridCol w:w="3"/>
        <w:gridCol w:w="397"/>
        <w:gridCol w:w="20"/>
        <w:gridCol w:w="3"/>
      </w:tblGrid>
      <w:tr>
        <w:trPr>
          <w:trHeight w:val="1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17" w:type="dxa"/>
            <w:gridSpan w:val="6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ámite de Compra asociado: 2017-CP-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tificación Contraloría: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cipo: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0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w w:val="96"/>
                <w:sz w:val="16"/>
              </w:rPr>
            </w:pPr>
            <w:r>
              <w:rPr>
                <w:rFonts w:eastAsia="Arial" w:cs="Arial" w:ascii="Arial" w:hAnsi="Arial"/>
                <w:w w:val="96"/>
                <w:sz w:val="16"/>
              </w:rPr>
              <w:t>Retención%: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pliación %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:</w:t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$ 493,695.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neficiario: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APO INVERSIONES, SR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Modalidad Pago:</w:t>
            </w:r>
          </w:p>
        </w:tc>
        <w:tc>
          <w:tcPr>
            <w:tcW w:w="10220" w:type="dxa"/>
            <w:gridSpan w:val="19"/>
            <w:tcBorders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% con orden, firma contrato, factura y póliza buen uso anticipo / 80% a 30 días recibido bienes, servicios, factura y recepción</w:t>
            </w:r>
          </w:p>
        </w:tc>
      </w:tr>
      <w:tr>
        <w:trPr>
          <w:trHeight w:val="27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servaciones:</w:t>
            </w:r>
          </w:p>
        </w:tc>
        <w:tc>
          <w:tcPr>
            <w:tcW w:w="10220" w:type="dxa"/>
            <w:gridSpan w:val="19"/>
            <w:tcBorders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ra de una mesa de 20 a 24 posiciones, la cual será instalada y utilizada en el Salón de Reuniones de esta institución.</w:t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0" w:type="dxa"/>
            <w:gridSpan w:val="9"/>
            <w:tcBorders/>
          </w:tcPr>
          <w:p>
            <w:pPr>
              <w:pStyle w:val="Normal"/>
              <w:spacing w:lineRule="exact" w:line="180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gún oferta técnica y económica de fecha 23/06/20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80" w:type="dxa"/>
            <w:gridSpan w:val="11"/>
            <w:tcBorders/>
          </w:tcPr>
          <w:p>
            <w:pPr>
              <w:pStyle w:val="Normal"/>
              <w:spacing w:lineRule="exact" w:line="179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arantía: 2 años a partir de la fecha de los bienes suministrados conforme por las partes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3"/>
              <w:ind w:left="9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trega: 30 días a partir de la firma del contrato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exact" w:line="189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talle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cio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mp Moneda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%</w: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TBIS  Total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t s/ITBIS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g s/ITBIS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uent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oneda Orig</w:t>
            </w:r>
          </w:p>
        </w:tc>
      </w:tr>
      <w:tr>
        <w:trPr>
          <w:trHeight w:val="11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3" w:hRule="atLeast"/>
        </w:trPr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exact" w:line="181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sas de conferencia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d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D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18,386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80"/>
              <w:ind w:left="22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418,386.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5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75,309.4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tal Otros Impuesto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8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.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btotal Moneda Original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93,695.48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97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bservación: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sa de reunión para salón de conferencia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6350</wp:posOffset>
                </wp:positionH>
                <wp:positionV relativeFrom="paragraph">
                  <wp:posOffset>662305</wp:posOffset>
                </wp:positionV>
                <wp:extent cx="7327900" cy="0"/>
                <wp:effectExtent l="635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2.15pt" to="576.45pt,5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312025</wp:posOffset>
                </wp:positionH>
                <wp:positionV relativeFrom="paragraph">
                  <wp:posOffset>-786130</wp:posOffset>
                </wp:positionV>
                <wp:extent cx="0" cy="145478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-61.9pt" to="575.75pt,5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075m x 3.00m</w:t>
      </w:r>
    </w:p>
    <w:p>
      <w:pPr>
        <w:pStyle w:val="Normal"/>
        <w:spacing w:lineRule="auto" w:line="235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pe de madera de roble</w:t>
      </w:r>
    </w:p>
    <w:p>
      <w:pPr>
        <w:pStyle w:val="Normal"/>
        <w:spacing w:lineRule="auto" w:line="232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olor caoba</w:t>
      </w:r>
    </w:p>
    <w:p>
      <w:pPr>
        <w:pStyle w:val="Normal"/>
        <w:spacing w:lineRule="auto" w:line="232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ases en madera hidrófuga laqueado color blanco</w:t>
      </w:r>
    </w:p>
    <w:p>
      <w:pPr>
        <w:pStyle w:val="Normal"/>
        <w:spacing w:lineRule="auto" w:line="232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ristal templado de 0.30m x 2.50m para mesas de salón de conferencias</w:t>
      </w:r>
    </w:p>
    <w:p>
      <w:pPr>
        <w:pStyle w:val="Normal"/>
        <w:spacing w:lineRule="auto" w:line="232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ransporte</w:t>
      </w:r>
    </w:p>
    <w:p>
      <w:pPr>
        <w:sectPr>
          <w:type w:val="nextPage"/>
          <w:pgSz w:w="12240" w:h="15840"/>
          <w:pgMar w:left="360" w:right="340" w:gutter="0" w:header="0" w:top="1113" w:footer="0" w:bottom="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Esta Garantíaaplica en lo siguient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83"/>
        <w:ind w:left="300" w:right="106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*Piezas y soportesde metal que no sean deterioradaspor mal uso de la parte interesada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*Defectos de fabricaciónen la mader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20"/>
        <w:gridCol w:w="500"/>
      </w:tblGrid>
      <w:tr>
        <w:trPr>
          <w:trHeight w:val="184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btota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  <w:u w:val="single"/>
              </w:rPr>
              <w:t>RD</w:t>
            </w:r>
            <w:r>
              <w:rPr>
                <w:rFonts w:eastAsia="Arial" w:cs="Arial" w:ascii="Arial" w:hAnsi="Arial"/>
                <w:b/>
                <w:sz w:val="16"/>
              </w:rPr>
              <w:t>$</w:t>
            </w:r>
          </w:p>
        </w:tc>
      </w:tr>
      <w:tr>
        <w:trPr>
          <w:trHeight w:val="23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418,386.00</w:t>
            </w:r>
          </w:p>
        </w:tc>
      </w:tr>
      <w:tr>
        <w:trPr>
          <w:trHeight w:val="21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ITBI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5,309.48</w:t>
            </w:r>
          </w:p>
        </w:tc>
      </w:tr>
      <w:tr>
        <w:trPr>
          <w:trHeight w:val="21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Descuento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 Otros Impuestos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otal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  <w:t>493,695.48</w:t>
            </w:r>
          </w:p>
        </w:tc>
      </w:tr>
    </w:tbl>
    <w:p>
      <w:pPr>
        <w:sectPr>
          <w:type w:val="continuous"/>
          <w:pgSz w:w="12240" w:h="15840"/>
          <w:pgMar w:left="360" w:right="340" w:gutter="0" w:header="0" w:top="1113" w:footer="0" w:bottom="512"/>
          <w:cols w:num="2" w:equalWidth="false" w:sep="false">
            <w:col w:w="3920" w:space="720"/>
            <w:col w:w="6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w w:val="97"/>
          <w:sz w:val="16"/>
        </w:rPr>
      </w:pPr>
      <w:r>
        <w:rPr>
          <w:rFonts w:eastAsia="Times New Roman" w:cs="Times New Roman" w:ascii="Times New Roman" w:hAnsi="Times New Roman"/>
          <w:b/>
          <w:w w:val="97"/>
          <w:sz w:val="16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*No cubre por roturasde vidrioluego de entregadoel product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IRMA RESPONSABLE AUTORIZ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800350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274.4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57650</wp:posOffset>
                </wp:positionH>
                <wp:positionV relativeFrom="paragraph">
                  <wp:posOffset>158115</wp:posOffset>
                </wp:positionV>
                <wp:extent cx="280035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2.45pt" to="539.9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20" w:leader="none"/>
        </w:tabs>
        <w:spacing w:lineRule="atLeast" w:line="0"/>
        <w:ind w:left="3040" w:hanging="0"/>
        <w:rPr/>
      </w:pPr>
      <w:r>
        <w:rPr>
          <w:rFonts w:eastAsia="Arial" w:cs="Arial" w:ascii="Arial" w:hAnsi="Arial"/>
          <w:sz w:val="16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Firm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52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Lic. Rosanna Sánchez Sánche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280035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274.4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57650</wp:posOffset>
                </wp:positionH>
                <wp:positionV relativeFrom="paragraph">
                  <wp:posOffset>41910</wp:posOffset>
                </wp:positionV>
                <wp:extent cx="2800350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.3pt" to="539.9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spacing w:lineRule="atLeast" w:line="0"/>
        <w:ind w:left="2680" w:hanging="0"/>
        <w:rPr/>
      </w:pPr>
      <w:r>
        <w:rPr>
          <w:rFonts w:eastAsia="Arial" w:cs="Arial" w:ascii="Arial" w:hAnsi="Arial"/>
          <w:sz w:val="16"/>
        </w:rPr>
        <w:t>Nombre y Apelli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Nombre y Apellido</w:t>
      </w:r>
    </w:p>
    <w:sectPr>
      <w:type w:val="continuous"/>
      <w:pgSz w:w="12240" w:h="15840"/>
      <w:pgMar w:left="360" w:right="340" w:gutter="0" w:header="0" w:top="1113" w:footer="0" w:bottom="5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