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3995" w:right="45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CIA DE LA REPUBLICA</w:t>
      </w:r>
    </w:p>
    <w:p>
      <w:pPr>
        <w:pStyle w:val="Normal"/>
        <w:spacing w:before="51" w:after="0"/>
        <w:ind w:left="4296" w:right="481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000139 Contraloría Gral de la República</w:t>
      </w:r>
    </w:p>
    <w:p>
      <w:pPr>
        <w:pStyle w:val="Normal"/>
        <w:spacing w:lineRule="exact" w:line="180" w:before="31" w:after="0"/>
        <w:ind w:left="4620" w:right="514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30525</wp:posOffset>
                </wp:positionH>
                <wp:positionV relativeFrom="paragraph">
                  <wp:posOffset>2287905</wp:posOffset>
                </wp:positionV>
                <wp:extent cx="171450" cy="114300"/>
                <wp:effectExtent l="63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4615" y="3783"/>
                                </a:moveTo>
                                <a:lnTo>
                                  <a:pt x="4886" y="3783"/>
                                </a:lnTo>
                                <a:lnTo>
                                  <a:pt x="4886" y="3603"/>
                                </a:lnTo>
                                <a:lnTo>
                                  <a:pt x="4615" y="3603"/>
                                </a:lnTo>
                                <a:lnTo>
                                  <a:pt x="4615" y="3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180.15pt;width:13.5pt;height:9pt" coordorigin="4615,3603" coordsize="270,180">
                <v:shape id="shape_0" coordorigin="4615,3603" coordsize="270,180" path="m4615,3783l4886,3783l4886,3603l4615,3603l4615,3783xe" fillcolor="white" stroked="f" o:allowincell="f" style="position:absolute;left:4615;top:3603;width:2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6"/>
          <w:szCs w:val="16"/>
        </w:rPr>
        <w:t>SOLICITUD DE COMPRAS</w:t>
      </w:r>
    </w:p>
    <w:p>
      <w:pPr>
        <w:sectPr>
          <w:type w:val="nextPage"/>
          <w:pgSz w:w="12240" w:h="15840"/>
          <w:pgMar w:left="240" w:right="18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20"/>
        <w:jc w:val="right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2730</wp:posOffset>
                </wp:positionH>
                <wp:positionV relativeFrom="paragraph">
                  <wp:posOffset>391160</wp:posOffset>
                </wp:positionV>
                <wp:extent cx="17145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14480"/>
                          <a:chOff x="0" y="0"/>
                          <a:chExt cx="171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0">
                                <a:moveTo>
                                  <a:pt x="8398" y="796"/>
                                </a:moveTo>
                                <a:lnTo>
                                  <a:pt x="8668" y="796"/>
                                </a:lnTo>
                                <a:lnTo>
                                  <a:pt x="8668" y="616"/>
                                </a:lnTo>
                                <a:lnTo>
                                  <a:pt x="8398" y="616"/>
                                </a:lnTo>
                                <a:lnTo>
                                  <a:pt x="839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30.8pt;width:13.5pt;height:9pt" coordorigin="8398,616" coordsize="270,180">
                <v:shape id="shape_0" coordorigin="8398,616" coordsize="270,180" path="m8398,796l8668,796l8668,616l8398,616l8398,796xe" fillcolor="white" stroked="f" o:allowincell="f" style="position:absolute;left:8398;top:616;width:2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7920</wp:posOffset>
                </wp:positionH>
                <wp:positionV relativeFrom="paragraph">
                  <wp:posOffset>391160</wp:posOffset>
                </wp:positionV>
                <wp:extent cx="342900" cy="114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792" y="796"/>
                                </a:moveTo>
                                <a:lnTo>
                                  <a:pt x="8332" y="796"/>
                                </a:lnTo>
                                <a:lnTo>
                                  <a:pt x="8332" y="616"/>
                                </a:lnTo>
                                <a:lnTo>
                                  <a:pt x="7792" y="616"/>
                                </a:lnTo>
                                <a:lnTo>
                                  <a:pt x="779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30.8pt;width:27pt;height:9pt" coordorigin="7792,616" coordsize="540,180">
                <v:shape id="shape_0" coordorigin="7792,616" coordsize="540,180" path="m7792,796l8332,796l8332,616l7792,616l7792,796xe" fillcolor="white" stroked="f" o:allowincell="f" style="position:absolute;left:7792;top:616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0</wp:posOffset>
                </wp:positionH>
                <wp:positionV relativeFrom="paragraph">
                  <wp:posOffset>674370</wp:posOffset>
                </wp:positionV>
                <wp:extent cx="742950" cy="1143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9000" y="1242"/>
                                </a:moveTo>
                                <a:lnTo>
                                  <a:pt x="10170" y="1242"/>
                                </a:lnTo>
                                <a:lnTo>
                                  <a:pt x="10170" y="1062"/>
                                </a:lnTo>
                                <a:lnTo>
                                  <a:pt x="9000" y="1062"/>
                                </a:lnTo>
                                <a:lnTo>
                                  <a:pt x="9000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53.1pt;width:58.5pt;height:9pt" coordorigin="9000,1062" coordsize="1170,180">
                <v:shape id="shape_0" coordorigin="9000,1062" coordsize="1170,180" path="m9000,1242l10170,1242l10170,1062l9000,1062l9000,1242xe" fillcolor="white" stroked="f" o:allowincell="f" style="position:absolute;left:9000;top:1062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47920</wp:posOffset>
                </wp:positionH>
                <wp:positionV relativeFrom="paragraph">
                  <wp:posOffset>674370</wp:posOffset>
                </wp:positionV>
                <wp:extent cx="668655" cy="1143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14480"/>
                          <a:chOff x="0" y="0"/>
                          <a:chExt cx="66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0">
                                <a:moveTo>
                                  <a:pt x="7792" y="1242"/>
                                </a:moveTo>
                                <a:lnTo>
                                  <a:pt x="8845" y="1242"/>
                                </a:lnTo>
                                <a:lnTo>
                                  <a:pt x="8845" y="1062"/>
                                </a:lnTo>
                                <a:lnTo>
                                  <a:pt x="7792" y="1062"/>
                                </a:lnTo>
                                <a:lnTo>
                                  <a:pt x="7792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53.1pt;width:52.65pt;height:9pt" coordorigin="7792,1062" coordsize="1053,180">
                <v:shape id="shape_0" coordorigin="7792,1062" coordsize="1053,180" path="m7792,1242l8845,1242l8845,1062l7792,1062l7792,1242xe" fillcolor="white" stroked="f" o:allowincell="f" style="position:absolute;left:7792;top:1062;width:105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82895</wp:posOffset>
                </wp:positionH>
                <wp:positionV relativeFrom="paragraph">
                  <wp:posOffset>999490</wp:posOffset>
                </wp:positionV>
                <wp:extent cx="683895" cy="114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14480"/>
                          <a:chOff x="0" y="0"/>
                          <a:chExt cx="684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80">
                                <a:moveTo>
                                  <a:pt x="8477" y="1754"/>
                                </a:moveTo>
                                <a:lnTo>
                                  <a:pt x="9554" y="1754"/>
                                </a:lnTo>
                                <a:lnTo>
                                  <a:pt x="9554" y="1574"/>
                                </a:lnTo>
                                <a:lnTo>
                                  <a:pt x="8477" y="1574"/>
                                </a:lnTo>
                                <a:lnTo>
                                  <a:pt x="8477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78.7pt;width:53.85pt;height:9pt" coordorigin="8477,1574" coordsize="1077,180">
                <v:shape id="shape_0" coordorigin="8477,1574" coordsize="1077,180" path="m8477,1754l9554,1754l9554,1574l8477,1574l8477,1754xe" fillcolor="white" stroked="f" o:allowincell="f" style="position:absolute;left:8477;top:1574;width:1076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70145</wp:posOffset>
                </wp:positionH>
                <wp:positionV relativeFrom="paragraph">
                  <wp:posOffset>999490</wp:posOffset>
                </wp:positionV>
                <wp:extent cx="34290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7827" y="1754"/>
                                </a:moveTo>
                                <a:lnTo>
                                  <a:pt x="8367" y="1754"/>
                                </a:lnTo>
                                <a:lnTo>
                                  <a:pt x="8367" y="1574"/>
                                </a:lnTo>
                                <a:lnTo>
                                  <a:pt x="7827" y="1574"/>
                                </a:lnTo>
                                <a:lnTo>
                                  <a:pt x="7827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78.7pt;width:27pt;height:9pt" coordorigin="7827,1574" coordsize="540,180">
                <v:shape id="shape_0" coordorigin="7827,1574" coordsize="540,180" path="m7827,1754l8367,1754l8367,1574l7827,1574l7827,1754xe" fillcolor="white" stroked="f" o:allowincell="f" style="position:absolute;left:7827;top:1574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75045</wp:posOffset>
                </wp:positionH>
                <wp:positionV relativeFrom="paragraph">
                  <wp:posOffset>396875</wp:posOffset>
                </wp:positionV>
                <wp:extent cx="1409065" cy="114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4480"/>
                          <a:chOff x="0" y="0"/>
                          <a:chExt cx="1409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180">
                                <a:moveTo>
                                  <a:pt x="9567" y="805"/>
                                </a:moveTo>
                                <a:lnTo>
                                  <a:pt x="11786" y="805"/>
                                </a:lnTo>
                                <a:lnTo>
                                  <a:pt x="11786" y="625"/>
                                </a:lnTo>
                                <a:lnTo>
                                  <a:pt x="9567" y="625"/>
                                </a:lnTo>
                                <a:lnTo>
                                  <a:pt x="9567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31.25pt;width:110.95pt;height:9pt" coordorigin="9567,625" coordsize="2219,180">
                <v:shape id="shape_0" coordorigin="9567,625" coordsize="2219,180" path="m9567,805l11786,805l11786,625l9567,625l9567,805xe" fillcolor="white" stroked="f" o:allowincell="f" style="position:absolute;left:9567;top:625;width:2218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90870</wp:posOffset>
                </wp:positionH>
                <wp:positionV relativeFrom="paragraph">
                  <wp:posOffset>396875</wp:posOffset>
                </wp:positionV>
                <wp:extent cx="308610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14480"/>
                          <a:chOff x="0" y="0"/>
                          <a:chExt cx="308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80">
                                <a:moveTo>
                                  <a:pt x="8962" y="805"/>
                                </a:moveTo>
                                <a:lnTo>
                                  <a:pt x="9447" y="805"/>
                                </a:lnTo>
                                <a:lnTo>
                                  <a:pt x="9447" y="625"/>
                                </a:lnTo>
                                <a:lnTo>
                                  <a:pt x="8962" y="625"/>
                                </a:lnTo>
                                <a:lnTo>
                                  <a:pt x="8962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1pt;margin-top:31.25pt;width:24.3pt;height:9pt" coordorigin="8962,625" coordsize="486,180">
                <v:shape id="shape_0" coordorigin="8962,625" coordsize="486,180" path="m8962,805l9447,805l9447,625l8962,625l8962,805xe" fillcolor="white" stroked="f" o:allowincell="f" style="position:absolute;left:8962;top:625;width:48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13780</wp:posOffset>
                </wp:positionH>
                <wp:positionV relativeFrom="paragraph">
                  <wp:posOffset>999490</wp:posOffset>
                </wp:positionV>
                <wp:extent cx="114554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"/>
                          <a:chOff x="0" y="0"/>
                          <a:chExt cx="11455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5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80">
                                <a:moveTo>
                                  <a:pt x="9628" y="1754"/>
                                </a:moveTo>
                                <a:lnTo>
                                  <a:pt x="11432" y="1754"/>
                                </a:lnTo>
                                <a:lnTo>
                                  <a:pt x="11432" y="1574"/>
                                </a:lnTo>
                                <a:lnTo>
                                  <a:pt x="9628" y="1574"/>
                                </a:lnTo>
                                <a:lnTo>
                                  <a:pt x="9628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78.7pt;width:90.2pt;height:9pt" coordorigin="9628,1574" coordsize="1804,180">
                <v:shape id="shape_0" coordorigin="9628,1574" coordsize="1804,180" path="m9628,1754l11432,1754l11432,1574l9628,1574l9628,1754xe" fillcolor="white" stroked="f" o:allowincell="f" style="position:absolute;left:9628;top:1574;width:180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04/09/2017 17:41:30</w: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c_solicitud_form</w:t>
      </w:r>
    </w:p>
    <w:p>
      <w:pPr>
        <w:pStyle w:val="Normal"/>
        <w:spacing w:before="16" w:after="0"/>
        <w:ind w:left="2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ágina 11 de 51</w:t>
      </w:r>
    </w:p>
    <w:p>
      <w:pPr>
        <w:sectPr>
          <w:type w:val="continuous"/>
          <w:pgSz w:w="12240" w:h="15840"/>
          <w:pgMar w:left="240" w:right="180" w:gutter="0" w:header="0" w:top="540" w:footer="0" w:bottom="0"/>
          <w:cols w:num="2" w:equalWidth="false" w:sep="false">
            <w:col w:w="10216" w:space="134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9" w:after="0"/>
        <w:ind w:left="20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2105</wp:posOffset>
                </wp:positionH>
                <wp:positionV relativeFrom="paragraph">
                  <wp:posOffset>2801620</wp:posOffset>
                </wp:positionV>
                <wp:extent cx="7176135" cy="5410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541080"/>
                          <a:chOff x="0" y="0"/>
                          <a:chExt cx="717624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6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1" h="426">
                                <a:moveTo>
                                  <a:pt x="523" y="4839"/>
                                </a:moveTo>
                                <a:lnTo>
                                  <a:pt x="11824" y="4839"/>
                                </a:lnTo>
                                <a:lnTo>
                                  <a:pt x="11824" y="4412"/>
                                </a:lnTo>
                                <a:lnTo>
                                  <a:pt x="523" y="4412"/>
                                </a:lnTo>
                                <a:lnTo>
                                  <a:pt x="523" y="4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71762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1" h="426">
                                <a:moveTo>
                                  <a:pt x="523" y="5264"/>
                                </a:moveTo>
                                <a:lnTo>
                                  <a:pt x="11824" y="5264"/>
                                </a:lnTo>
                                <a:lnTo>
                                  <a:pt x="11824" y="4838"/>
                                </a:lnTo>
                                <a:lnTo>
                                  <a:pt x="523" y="4838"/>
                                </a:lnTo>
                                <a:lnTo>
                                  <a:pt x="523" y="5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868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5812" y="4826"/>
                                </a:moveTo>
                                <a:lnTo>
                                  <a:pt x="6982" y="4826"/>
                                </a:lnTo>
                                <a:lnTo>
                                  <a:pt x="6982" y="4646"/>
                                </a:lnTo>
                                <a:lnTo>
                                  <a:pt x="5812" y="4646"/>
                                </a:lnTo>
                                <a:lnTo>
                                  <a:pt x="5812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5812" y="5252"/>
                                </a:moveTo>
                                <a:lnTo>
                                  <a:pt x="6982" y="5252"/>
                                </a:lnTo>
                                <a:lnTo>
                                  <a:pt x="6982" y="5072"/>
                                </a:lnTo>
                                <a:lnTo>
                                  <a:pt x="5812" y="5072"/>
                                </a:lnTo>
                                <a:lnTo>
                                  <a:pt x="5812" y="5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5480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7174" y="4836"/>
                                </a:moveTo>
                                <a:lnTo>
                                  <a:pt x="8614" y="4836"/>
                                </a:lnTo>
                                <a:lnTo>
                                  <a:pt x="8614" y="4656"/>
                                </a:lnTo>
                                <a:lnTo>
                                  <a:pt x="7174" y="4656"/>
                                </a:lnTo>
                                <a:lnTo>
                                  <a:pt x="7174" y="4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2552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7174" y="5262"/>
                                </a:moveTo>
                                <a:lnTo>
                                  <a:pt x="8614" y="5262"/>
                                </a:lnTo>
                                <a:lnTo>
                                  <a:pt x="8614" y="5082"/>
                                </a:lnTo>
                                <a:lnTo>
                                  <a:pt x="7174" y="5082"/>
                                </a:lnTo>
                                <a:lnTo>
                                  <a:pt x="7174" y="5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800"/>
                            <a:ext cx="714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80">
                                <a:moveTo>
                                  <a:pt x="8864" y="4836"/>
                                </a:moveTo>
                                <a:lnTo>
                                  <a:pt x="9990" y="4836"/>
                                </a:lnTo>
                                <a:lnTo>
                                  <a:pt x="9990" y="4656"/>
                                </a:lnTo>
                                <a:lnTo>
                                  <a:pt x="8864" y="4656"/>
                                </a:lnTo>
                                <a:lnTo>
                                  <a:pt x="8864" y="4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5520"/>
                            <a:ext cx="714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80">
                                <a:moveTo>
                                  <a:pt x="8864" y="5262"/>
                                </a:moveTo>
                                <a:lnTo>
                                  <a:pt x="9990" y="5262"/>
                                </a:lnTo>
                                <a:lnTo>
                                  <a:pt x="9990" y="5082"/>
                                </a:lnTo>
                                <a:lnTo>
                                  <a:pt x="8864" y="5082"/>
                                </a:lnTo>
                                <a:lnTo>
                                  <a:pt x="8864" y="5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4800"/>
                            <a:ext cx="2362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180">
                                <a:moveTo>
                                  <a:pt x="2053" y="4836"/>
                                </a:moveTo>
                                <a:lnTo>
                                  <a:pt x="5774" y="4836"/>
                                </a:lnTo>
                                <a:lnTo>
                                  <a:pt x="5774" y="4656"/>
                                </a:lnTo>
                                <a:lnTo>
                                  <a:pt x="2053" y="4656"/>
                                </a:lnTo>
                                <a:lnTo>
                                  <a:pt x="2053" y="4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25520"/>
                            <a:ext cx="2362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180">
                                <a:moveTo>
                                  <a:pt x="2053" y="5262"/>
                                </a:moveTo>
                                <a:lnTo>
                                  <a:pt x="5774" y="5262"/>
                                </a:lnTo>
                                <a:lnTo>
                                  <a:pt x="5774" y="5082"/>
                                </a:lnTo>
                                <a:lnTo>
                                  <a:pt x="2053" y="5082"/>
                                </a:lnTo>
                                <a:lnTo>
                                  <a:pt x="2053" y="5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54800"/>
                            <a:ext cx="82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80">
                                <a:moveTo>
                                  <a:pt x="10061" y="4836"/>
                                </a:moveTo>
                                <a:lnTo>
                                  <a:pt x="11355" y="4836"/>
                                </a:lnTo>
                                <a:lnTo>
                                  <a:pt x="11355" y="4656"/>
                                </a:lnTo>
                                <a:lnTo>
                                  <a:pt x="10061" y="4656"/>
                                </a:lnTo>
                                <a:lnTo>
                                  <a:pt x="10061" y="4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425520"/>
                            <a:ext cx="82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80">
                                <a:moveTo>
                                  <a:pt x="10061" y="5262"/>
                                </a:moveTo>
                                <a:lnTo>
                                  <a:pt x="11355" y="5262"/>
                                </a:lnTo>
                                <a:lnTo>
                                  <a:pt x="11355" y="5082"/>
                                </a:lnTo>
                                <a:lnTo>
                                  <a:pt x="10061" y="5082"/>
                                </a:lnTo>
                                <a:lnTo>
                                  <a:pt x="10061" y="5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1548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2">
                                <a:moveTo>
                                  <a:pt x="11481" y="4838"/>
                                </a:moveTo>
                                <a:lnTo>
                                  <a:pt x="11673" y="4838"/>
                                </a:lnTo>
                                <a:lnTo>
                                  <a:pt x="11673" y="4656"/>
                                </a:lnTo>
                                <a:lnTo>
                                  <a:pt x="11481" y="4656"/>
                                </a:lnTo>
                                <a:lnTo>
                                  <a:pt x="11481" y="4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440" y="42552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2">
                                <a:moveTo>
                                  <a:pt x="11481" y="5264"/>
                                </a:moveTo>
                                <a:lnTo>
                                  <a:pt x="11673" y="5264"/>
                                </a:lnTo>
                                <a:lnTo>
                                  <a:pt x="11673" y="5082"/>
                                </a:lnTo>
                                <a:lnTo>
                                  <a:pt x="11481" y="5082"/>
                                </a:lnTo>
                                <a:lnTo>
                                  <a:pt x="11481" y="5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20.6pt;width:565.05pt;height:42.6pt" coordorigin="523,4412" coordsize="11301,852">
                <v:shape id="shape_0" coordorigin="523,4412" coordsize="11301,426" path="m523,4839l11824,4839l11824,4412l523,4412l523,4839xe" fillcolor="white" stroked="f" o:allowincell="f" style="position:absolute;left:523;top:4412;width:11300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23,4838" coordsize="11301,426" path="m523,5264l11824,5264l11824,4838l523,4838l523,5264xe" fillcolor="white" stroked="f" o:allowincell="f" style="position:absolute;left:523;top:4838;width:11300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812,4646" coordsize="1170,180" path="m5812,4826l6982,4826l6982,4646l5812,4646l5812,4826xe" fillcolor="white" stroked="f" o:allowincell="f" style="position:absolute;left:5812;top:4646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812,5072" coordsize="1170,180" path="m5812,5252l6982,5252l6982,5072l5812,5072l5812,5252xe" fillcolor="white" stroked="f" o:allowincell="f" style="position:absolute;left:5812;top:5072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174,4656" coordsize="1440,180" path="m7174,4836l8614,4836l8614,4656l7174,4656l7174,4836xe" fillcolor="white" stroked="f" o:allowincell="f" style="position:absolute;left:7174;top:4656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174,5082" coordsize="1440,180" path="m7174,5262l8614,5262l8614,5082l7174,5082l7174,5262xe" fillcolor="white" stroked="f" o:allowincell="f" style="position:absolute;left:7174;top:5082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864,4656" coordsize="1126,180" path="m8864,4836l9990,4836l9990,4656l8864,4656l8864,4836xe" fillcolor="white" stroked="f" o:allowincell="f" style="position:absolute;left:8865;top:4656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864,5082" coordsize="1126,180" path="m8864,5262l9990,5262l9990,5082l8864,5082l8864,5262xe" fillcolor="white" stroked="f" o:allowincell="f" style="position:absolute;left:8865;top:5082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53,4656" coordsize="3721,180" path="m2053,4836l5774,4836l5774,4656l2053,4656l2053,4836xe" fillcolor="white" stroked="f" o:allowincell="f" style="position:absolute;left:2053;top:4656;width:372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2053,5082" coordsize="3721,180" path="m2053,5262l5774,5262l5774,5082l2053,5082l2053,5262xe" fillcolor="white" stroked="f" o:allowincell="f" style="position:absolute;left:2053;top:5082;width:372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061,4656" coordsize="1294,180" path="m10061,4836l11355,4836l11355,4656l10061,4656l10061,4836xe" fillcolor="white" stroked="f" o:allowincell="f" style="position:absolute;left:10061;top:4656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0061,5082" coordsize="1294,180" path="m10061,5262l11355,5262l11355,5082l10061,5082l10061,5262xe" fillcolor="white" stroked="f" o:allowincell="f" style="position:absolute;left:10061;top:5082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481,4656" coordsize="192,182" path="m11481,4838l11673,4838l11673,4656l11481,4656l11481,4838xe" fillcolor="white" stroked="f" o:allowincell="f" style="position:absolute;left:11481;top:4656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1481,5082" coordsize="192,182" path="m11481,5264l11673,5264l11673,5082l11481,5082l11481,5264xe" fillcolor="white" stroked="f" o:allowincell="f" style="position:absolute;left:11481;top:5082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0650</wp:posOffset>
                </wp:positionH>
                <wp:positionV relativeFrom="paragraph">
                  <wp:posOffset>1322705</wp:posOffset>
                </wp:positionV>
                <wp:extent cx="600075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2263"/>
                                </a:moveTo>
                                <a:lnTo>
                                  <a:pt x="11640" y="2263"/>
                                </a:lnTo>
                                <a:lnTo>
                                  <a:pt x="11640" y="2083"/>
                                </a:lnTo>
                                <a:lnTo>
                                  <a:pt x="2190" y="2083"/>
                                </a:lnTo>
                                <a:lnTo>
                                  <a:pt x="2190" y="2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04.15pt;width:472.5pt;height:9pt" coordorigin="2190,2083" coordsize="9450,180">
                <v:shape id="shape_0" coordorigin="2190,2083" coordsize="9450,180" path="m2190,2263l11640,2263l11640,2083l2190,2083l2190,2263xe" fillcolor="white" stroked="f" o:allowincell="f" style="position:absolute;left:2190;top:2083;width:944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165</wp:posOffset>
                </wp:positionH>
                <wp:positionV relativeFrom="paragraph">
                  <wp:posOffset>1322705</wp:posOffset>
                </wp:positionV>
                <wp:extent cx="8001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480"/>
                          <a:chOff x="0" y="0"/>
                          <a:chExt cx="800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479" y="2263"/>
                                </a:moveTo>
                                <a:lnTo>
                                  <a:pt x="1739" y="2263"/>
                                </a:lnTo>
                                <a:lnTo>
                                  <a:pt x="1739" y="2083"/>
                                </a:lnTo>
                                <a:lnTo>
                                  <a:pt x="479" y="2083"/>
                                </a:lnTo>
                                <a:lnTo>
                                  <a:pt x="479" y="2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04.15pt;width:63pt;height:9pt" coordorigin="479,2083" coordsize="1260,180">
                <v:shape id="shape_0" coordorigin="479,2083" coordsize="1260,180" path="m479,2263l1739,2263l1739,2083l479,2083l479,2263xe" fillcolor="white" stroked="f" o:allowincell="f" style="position:absolute;left:479;top:2083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7000</wp:posOffset>
                </wp:positionH>
                <wp:positionV relativeFrom="paragraph">
                  <wp:posOffset>2096770</wp:posOffset>
                </wp:positionV>
                <wp:extent cx="114300" cy="952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5400"/>
                          <a:chOff x="0" y="0"/>
                          <a:chExt cx="1144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2200" y="3452"/>
                                </a:moveTo>
                                <a:lnTo>
                                  <a:pt x="2380" y="3452"/>
                                </a:lnTo>
                                <a:lnTo>
                                  <a:pt x="2380" y="3302"/>
                                </a:lnTo>
                                <a:lnTo>
                                  <a:pt x="2200" y="3302"/>
                                </a:lnTo>
                                <a:lnTo>
                                  <a:pt x="2200" y="3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65.1pt;width:9pt;height:7.5pt" coordorigin="2200,3302" coordsize="180,150">
                <v:shape id="shape_0" coordorigin="2200,3302" coordsize="180,150" path="m2200,3452l2380,3452l2380,3302l2200,3302l2200,3452xe" fillcolor="white" stroked="f" o:allowincell="f" style="position:absolute;left:2200;top:3302;width:179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690</wp:posOffset>
                </wp:positionH>
                <wp:positionV relativeFrom="paragraph">
                  <wp:posOffset>2090420</wp:posOffset>
                </wp:positionV>
                <wp:extent cx="34290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494" y="3472"/>
                                </a:moveTo>
                                <a:lnTo>
                                  <a:pt x="1034" y="3472"/>
                                </a:lnTo>
                                <a:lnTo>
                                  <a:pt x="1034" y="3292"/>
                                </a:lnTo>
                                <a:lnTo>
                                  <a:pt x="494" y="3292"/>
                                </a:lnTo>
                                <a:lnTo>
                                  <a:pt x="494" y="3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64.6pt;width:27pt;height:9pt" coordorigin="494,3292" coordsize="540,180">
                <v:shape id="shape_0" coordorigin="494,3292" coordsize="540,180" path="m494,3472l1034,3472l1034,3292l494,3292l494,3472xe" fillcolor="white" stroked="f" o:allowincell="f" style="position:absolute;left:494;top:3292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2655</wp:posOffset>
                </wp:positionH>
                <wp:positionV relativeFrom="paragraph">
                  <wp:posOffset>315595</wp:posOffset>
                </wp:positionV>
                <wp:extent cx="742950" cy="1143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14480"/>
                          <a:chOff x="0" y="0"/>
                          <a:chExt cx="743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80">
                                <a:moveTo>
                                  <a:pt x="1453" y="677"/>
                                </a:moveTo>
                                <a:lnTo>
                                  <a:pt x="2623" y="677"/>
                                </a:lnTo>
                                <a:lnTo>
                                  <a:pt x="2623" y="497"/>
                                </a:lnTo>
                                <a:lnTo>
                                  <a:pt x="1453" y="497"/>
                                </a:lnTo>
                                <a:lnTo>
                                  <a:pt x="1453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4.85pt;width:58.5pt;height:9pt" coordorigin="1453,497" coordsize="1170,180">
                <v:shape id="shape_0" coordorigin="1453,497" coordsize="1170,180" path="m1453,677l2623,677l2623,497l1453,497l1453,677xe" fillcolor="white" stroked="f" o:allowincell="f" style="position:absolute;left:1453;top:497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7180</wp:posOffset>
                </wp:positionH>
                <wp:positionV relativeFrom="paragraph">
                  <wp:posOffset>315595</wp:posOffset>
                </wp:positionV>
                <wp:extent cx="534035" cy="1143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14480"/>
                          <a:chOff x="0" y="0"/>
                          <a:chExt cx="533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0">
                                <a:moveTo>
                                  <a:pt x="468" y="677"/>
                                </a:moveTo>
                                <a:lnTo>
                                  <a:pt x="1309" y="677"/>
                                </a:lnTo>
                                <a:lnTo>
                                  <a:pt x="1309" y="497"/>
                                </a:lnTo>
                                <a:lnTo>
                                  <a:pt x="468" y="497"/>
                                </a:lnTo>
                                <a:lnTo>
                                  <a:pt x="468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24.85pt;width:42.05pt;height:9pt" coordorigin="468,497" coordsize="841,180">
                <v:shape id="shape_0" coordorigin="468,497" coordsize="841,180" path="m468,677l1309,677l1309,497l468,497l468,677xe" fillcolor="white" stroked="f" o:allowincell="f" style="position:absolute;left:468;top:497;width:84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0650</wp:posOffset>
                </wp:positionH>
                <wp:positionV relativeFrom="paragraph">
                  <wp:posOffset>1150620</wp:posOffset>
                </wp:positionV>
                <wp:extent cx="6000750" cy="1143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1992"/>
                                </a:moveTo>
                                <a:lnTo>
                                  <a:pt x="11640" y="1992"/>
                                </a:lnTo>
                                <a:lnTo>
                                  <a:pt x="11640" y="1812"/>
                                </a:lnTo>
                                <a:lnTo>
                                  <a:pt x="2190" y="1812"/>
                                </a:lnTo>
                                <a:lnTo>
                                  <a:pt x="2190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90.6pt;width:472.5pt;height:9pt" coordorigin="2190,1812" coordsize="9450,180">
                <v:shape id="shape_0" coordorigin="2190,1812" coordsize="9450,180" path="m2190,1992l11640,1992l11640,1812l2190,1812l2190,1992xe" fillcolor="white" stroked="f" o:allowincell="f" style="position:absolute;left:2190;top:1812;width:944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165</wp:posOffset>
                </wp:positionH>
                <wp:positionV relativeFrom="paragraph">
                  <wp:posOffset>1150620</wp:posOffset>
                </wp:positionV>
                <wp:extent cx="914400" cy="1143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"/>
                          <a:chOff x="0" y="0"/>
                          <a:chExt cx="914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479" y="1992"/>
                                </a:moveTo>
                                <a:lnTo>
                                  <a:pt x="1919" y="1992"/>
                                </a:lnTo>
                                <a:lnTo>
                                  <a:pt x="1919" y="1812"/>
                                </a:lnTo>
                                <a:lnTo>
                                  <a:pt x="479" y="1812"/>
                                </a:lnTo>
                                <a:lnTo>
                                  <a:pt x="479" y="1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90.6pt;width:72pt;height:9pt" coordorigin="479,1812" coordsize="1440,180">
                <v:shape id="shape_0" coordorigin="479,1812" coordsize="1440,180" path="m479,1992l1919,1992l1919,1812l479,1812l479,1992xe" fillcolor="white" stroked="f" o:allowincell="f" style="position:absolute;left:479;top:1812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90650</wp:posOffset>
                </wp:positionH>
                <wp:positionV relativeFrom="paragraph">
                  <wp:posOffset>1665605</wp:posOffset>
                </wp:positionV>
                <wp:extent cx="6000750" cy="11430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14480"/>
                          <a:chOff x="0" y="0"/>
                          <a:chExt cx="60008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0" h="180">
                                <a:moveTo>
                                  <a:pt x="2190" y="2803"/>
                                </a:moveTo>
                                <a:lnTo>
                                  <a:pt x="11640" y="2803"/>
                                </a:lnTo>
                                <a:lnTo>
                                  <a:pt x="11640" y="2623"/>
                                </a:lnTo>
                                <a:lnTo>
                                  <a:pt x="2190" y="2623"/>
                                </a:lnTo>
                                <a:lnTo>
                                  <a:pt x="2190" y="2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31.15pt;width:472.5pt;height:9pt" coordorigin="2190,2623" coordsize="9450,180">
                <v:shape id="shape_0" coordorigin="2190,2623" coordsize="9450,180" path="m2190,2803l11640,2803l11640,2623l2190,2623l2190,2803xe" fillcolor="white" stroked="f" o:allowincell="f" style="position:absolute;left:2190;top:2623;width:944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3690</wp:posOffset>
                </wp:positionH>
                <wp:positionV relativeFrom="paragraph">
                  <wp:posOffset>1665605</wp:posOffset>
                </wp:positionV>
                <wp:extent cx="571500" cy="1143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494" y="2803"/>
                                </a:moveTo>
                                <a:lnTo>
                                  <a:pt x="1394" y="2803"/>
                                </a:lnTo>
                                <a:lnTo>
                                  <a:pt x="1394" y="2623"/>
                                </a:lnTo>
                                <a:lnTo>
                                  <a:pt x="494" y="2623"/>
                                </a:lnTo>
                                <a:lnTo>
                                  <a:pt x="494" y="2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31.15pt;width:45pt;height:9pt" coordorigin="494,2623" coordsize="900,180">
                <v:shape id="shape_0" coordorigin="494,2623" coordsize="900,180" path="m494,2803l1394,2803l1394,2623l494,2623l494,2803xe" fillcolor="white" stroked="f" o:allowincell="f" style="position:absolute;left:494;top:2623;width:89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4165</wp:posOffset>
                </wp:positionH>
                <wp:positionV relativeFrom="paragraph">
                  <wp:posOffset>518160</wp:posOffset>
                </wp:positionV>
                <wp:extent cx="400050" cy="11430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4480"/>
                          <a:chOff x="0" y="0"/>
                          <a:chExt cx="399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80">
                                <a:moveTo>
                                  <a:pt x="479" y="996"/>
                                </a:moveTo>
                                <a:lnTo>
                                  <a:pt x="1110" y="996"/>
                                </a:lnTo>
                                <a:lnTo>
                                  <a:pt x="1110" y="816"/>
                                </a:lnTo>
                                <a:lnTo>
                                  <a:pt x="479" y="816"/>
                                </a:lnTo>
                                <a:lnTo>
                                  <a:pt x="479" y="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40.8pt;width:31.5pt;height:9pt" coordorigin="479,816" coordsize="630,180">
                <v:shape id="shape_0" coordorigin="479,816" coordsize="630,180" path="m479,996l1110,996l1110,816l479,816l479,996xe" fillcolor="white" stroked="f" o:allowincell="f" style="position:absolute;left:479;top:816;width:62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67790</wp:posOffset>
                </wp:positionH>
                <wp:positionV relativeFrom="paragraph">
                  <wp:posOffset>699135</wp:posOffset>
                </wp:positionV>
                <wp:extent cx="3289935" cy="2241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24280"/>
                          <a:chOff x="0" y="0"/>
                          <a:chExt cx="32900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353">
                                <a:moveTo>
                                  <a:pt x="2154" y="1454"/>
                                </a:moveTo>
                                <a:lnTo>
                                  <a:pt x="7335" y="1454"/>
                                </a:lnTo>
                                <a:lnTo>
                                  <a:pt x="7335" y="1101"/>
                                </a:lnTo>
                                <a:lnTo>
                                  <a:pt x="2154" y="1101"/>
                                </a:lnTo>
                                <a:lnTo>
                                  <a:pt x="2154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55.05pt;width:259.05pt;height:17.65pt" coordorigin="2154,1101" coordsize="5181,353">
                <v:shape id="shape_0" coordorigin="2154,1101" coordsize="5181,353" path="m2154,1454l7335,1454l7335,1101l2154,1101l2154,1454xe" fillcolor="white" stroked="f" o:allowincell="f" style="position:absolute;left:2154;top:1101;width:5180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4165</wp:posOffset>
                </wp:positionH>
                <wp:positionV relativeFrom="paragraph">
                  <wp:posOffset>699135</wp:posOffset>
                </wp:positionV>
                <wp:extent cx="853440" cy="1143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4480"/>
                          <a:chOff x="0" y="0"/>
                          <a:chExt cx="853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80">
                                <a:moveTo>
                                  <a:pt x="479" y="1281"/>
                                </a:moveTo>
                                <a:lnTo>
                                  <a:pt x="1823" y="1281"/>
                                </a:lnTo>
                                <a:lnTo>
                                  <a:pt x="1823" y="1101"/>
                                </a:lnTo>
                                <a:lnTo>
                                  <a:pt x="479" y="1101"/>
                                </a:lnTo>
                                <a:lnTo>
                                  <a:pt x="479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55.05pt;width:67.2pt;height:9pt" coordorigin="479,1101" coordsize="1344,180">
                <v:shape id="shape_0" coordorigin="479,1101" coordsize="1344,180" path="m479,1281l1823,1281l1823,1101l479,1101l479,1281xe" fillcolor="white" stroked="f" o:allowincell="f" style="position:absolute;left:479;top:1101;width:134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90650</wp:posOffset>
                </wp:positionH>
                <wp:positionV relativeFrom="paragraph">
                  <wp:posOffset>1493520</wp:posOffset>
                </wp:positionV>
                <wp:extent cx="1297305" cy="11430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14480"/>
                          <a:chOff x="0" y="0"/>
                          <a:chExt cx="1297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180">
                                <a:moveTo>
                                  <a:pt x="2190" y="2532"/>
                                </a:moveTo>
                                <a:lnTo>
                                  <a:pt x="4233" y="2532"/>
                                </a:lnTo>
                                <a:lnTo>
                                  <a:pt x="4233" y="2352"/>
                                </a:lnTo>
                                <a:lnTo>
                                  <a:pt x="2190" y="2352"/>
                                </a:lnTo>
                                <a:lnTo>
                                  <a:pt x="2190" y="2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17.6pt;width:102.15pt;height:9pt" coordorigin="2190,2352" coordsize="2043,180">
                <v:shape id="shape_0" coordorigin="2190,2352" coordsize="2043,180" path="m2190,2532l4233,2532l4233,2352l2190,2352l2190,2532xe" fillcolor="white" stroked="f" o:allowincell="f" style="position:absolute;left:2190;top:2352;width:2042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690</wp:posOffset>
                </wp:positionH>
                <wp:positionV relativeFrom="paragraph">
                  <wp:posOffset>1493520</wp:posOffset>
                </wp:positionV>
                <wp:extent cx="857250" cy="11430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4480"/>
                          <a:chOff x="0" y="0"/>
                          <a:chExt cx="8571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80">
                                <a:moveTo>
                                  <a:pt x="494" y="2532"/>
                                </a:moveTo>
                                <a:lnTo>
                                  <a:pt x="1844" y="2532"/>
                                </a:lnTo>
                                <a:lnTo>
                                  <a:pt x="1844" y="2352"/>
                                </a:lnTo>
                                <a:lnTo>
                                  <a:pt x="494" y="2352"/>
                                </a:lnTo>
                                <a:lnTo>
                                  <a:pt x="494" y="2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17.6pt;width:67.5pt;height:9pt" coordorigin="494,2352" coordsize="1350,180">
                <v:shape id="shape_0" coordorigin="494,2352" coordsize="1350,180" path="m494,2532l1844,2532l1844,2352l494,2352l494,2532xe" fillcolor="white" stroked="f" o:allowincell="f" style="position:absolute;left:494;top:2352;width:134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8885</wp:posOffset>
                </wp:positionH>
                <wp:positionV relativeFrom="paragraph">
                  <wp:posOffset>2573655</wp:posOffset>
                </wp:positionV>
                <wp:extent cx="1624330" cy="1143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1951" y="4233"/>
                                </a:moveTo>
                                <a:lnTo>
                                  <a:pt x="3211" y="4233"/>
                                </a:lnTo>
                                <a:lnTo>
                                  <a:pt x="3211" y="4053"/>
                                </a:lnTo>
                                <a:lnTo>
                                  <a:pt x="1951" y="4053"/>
                                </a:lnTo>
                                <a:lnTo>
                                  <a:pt x="1951" y="4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3249" y="4233"/>
                                </a:moveTo>
                                <a:lnTo>
                                  <a:pt x="4509" y="4233"/>
                                </a:lnTo>
                                <a:lnTo>
                                  <a:pt x="4509" y="4053"/>
                                </a:lnTo>
                                <a:lnTo>
                                  <a:pt x="3249" y="4053"/>
                                </a:lnTo>
                                <a:lnTo>
                                  <a:pt x="3249" y="4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02.65pt;width:127.9pt;height:9pt" coordorigin="1951,4053" coordsize="2558,180">
                <v:shape id="shape_0" coordorigin="1951,4053" coordsize="1260,180" path="m1951,4233l3211,4233l3211,4053l1951,4053l1951,4233xe" fillcolor="white" stroked="f" o:allowincell="f" style="position:absolute;left:1951;top:4053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249,4053" coordsize="1260,180" path="m3249,4233l4509,4233l4509,4053l3249,4053l3249,4233xe" fillcolor="white" stroked="f" o:allowincell="f" style="position:absolute;left:3249;top:4053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81505</wp:posOffset>
                </wp:positionH>
                <wp:positionV relativeFrom="paragraph">
                  <wp:posOffset>1887855</wp:posOffset>
                </wp:positionV>
                <wp:extent cx="963930" cy="1143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14480"/>
                          <a:chOff x="0" y="0"/>
                          <a:chExt cx="96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80">
                                <a:moveTo>
                                  <a:pt x="2963" y="3153"/>
                                </a:moveTo>
                                <a:lnTo>
                                  <a:pt x="4481" y="3153"/>
                                </a:lnTo>
                                <a:lnTo>
                                  <a:pt x="4481" y="2973"/>
                                </a:lnTo>
                                <a:lnTo>
                                  <a:pt x="2963" y="2973"/>
                                </a:lnTo>
                                <a:lnTo>
                                  <a:pt x="2963" y="3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148.65pt;width:75.9pt;height:9pt" coordorigin="2963,2973" coordsize="1518,180">
                <v:shape id="shape_0" coordorigin="2963,2973" coordsize="1518,180" path="m2963,3153l4481,3153l4481,2973l2963,2973l2963,3153xe" fillcolor="white" stroked="f" o:allowincell="f" style="position:absolute;left:2963;top:2973;width:1517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Sistema Integrado de Gestión  Financie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105</wp:posOffset>
                </wp:positionH>
                <wp:positionV relativeFrom="paragraph">
                  <wp:posOffset>2801620</wp:posOffset>
                </wp:positionV>
                <wp:extent cx="7176135" cy="54102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"/>
                              <w:gridCol w:w="571"/>
                              <w:gridCol w:w="60"/>
                              <w:gridCol w:w="85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220.6pt;mso-position-vertical-relative:text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"/>
                        <w:gridCol w:w="571"/>
                        <w:gridCol w:w="60"/>
                        <w:gridCol w:w="85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7414494-00117490391-SIGEF</w:t>
      </w:r>
    </w:p>
    <w:p>
      <w:pPr>
        <w:sectPr>
          <w:type w:val="continuous"/>
          <w:pgSz w:w="12240" w:h="15840"/>
          <w:pgMar w:left="240" w:right="180" w:gutter="0" w:header="0" w:top="540" w:footer="0" w:bottom="0"/>
          <w:cols w:num="2" w:equalWidth="false" w:sep="false">
            <w:col w:w="2419" w:space="7430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DO" w:eastAsia="en-US"/>
        </w:rPr>
      </w:pPr>
      <w:r>
        <w:rPr>
          <w:rFonts w:cs="Arial" w:ascii="Arial" w:hAnsi="Arial"/>
          <w:sz w:val="28"/>
          <w:szCs w:val="28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550</wp:posOffset>
                </wp:positionH>
                <wp:positionV relativeFrom="page">
                  <wp:posOffset>187325</wp:posOffset>
                </wp:positionV>
                <wp:extent cx="7375525" cy="109220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1092240"/>
                          <a:chOff x="0" y="0"/>
                          <a:chExt cx="737568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56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" h="1720">
                                <a:moveTo>
                                  <a:pt x="528" y="295"/>
                                </a:moveTo>
                                <a:lnTo>
                                  <a:pt x="459" y="306"/>
                                </a:lnTo>
                                <a:lnTo>
                                  <a:pt x="402" y="336"/>
                                </a:lnTo>
                                <a:lnTo>
                                  <a:pt x="360" y="384"/>
                                </a:lnTo>
                                <a:lnTo>
                                  <a:pt x="335" y="445"/>
                                </a:lnTo>
                                <a:lnTo>
                                  <a:pt x="330" y="1817"/>
                                </a:lnTo>
                                <a:lnTo>
                                  <a:pt x="331" y="1841"/>
                                </a:lnTo>
                                <a:lnTo>
                                  <a:pt x="349" y="1906"/>
                                </a:lnTo>
                                <a:lnTo>
                                  <a:pt x="386" y="1958"/>
                                </a:lnTo>
                                <a:lnTo>
                                  <a:pt x="439" y="1995"/>
                                </a:lnTo>
                                <a:lnTo>
                                  <a:pt x="504" y="2013"/>
                                </a:lnTo>
                                <a:lnTo>
                                  <a:pt x="11746" y="2015"/>
                                </a:lnTo>
                                <a:lnTo>
                                  <a:pt x="11770" y="2014"/>
                                </a:lnTo>
                                <a:lnTo>
                                  <a:pt x="11836" y="1996"/>
                                </a:lnTo>
                                <a:lnTo>
                                  <a:pt x="11888" y="1959"/>
                                </a:lnTo>
                                <a:lnTo>
                                  <a:pt x="11925" y="1906"/>
                                </a:lnTo>
                                <a:lnTo>
                                  <a:pt x="11943" y="1841"/>
                                </a:lnTo>
                                <a:lnTo>
                                  <a:pt x="11945" y="493"/>
                                </a:lnTo>
                                <a:lnTo>
                                  <a:pt x="11944" y="469"/>
                                </a:lnTo>
                                <a:lnTo>
                                  <a:pt x="11925" y="404"/>
                                </a:lnTo>
                                <a:lnTo>
                                  <a:pt x="11889" y="351"/>
                                </a:lnTo>
                                <a:lnTo>
                                  <a:pt x="11836" y="314"/>
                                </a:lnTo>
                                <a:lnTo>
                                  <a:pt x="11770" y="296"/>
                                </a:lnTo>
                                <a:lnTo>
                                  <a:pt x="11746" y="295"/>
                                </a:lnTo>
                                <a:lnTo>
                                  <a:pt x="528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37440"/>
                            <a:ext cx="7300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34200" y="2484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4.75pt;width:580.75pt;height:86pt" coordorigin="330,295" coordsize="11615,1720">
                <v:shape id="shape_0" coordorigin="330,295" coordsize="11615,1720" path="m528,295l459,306l402,336l360,384l335,445l330,1817l331,1841l349,1906l386,1958l439,1995l504,2013l11746,2015l11770,2014l11836,1996l11888,1959l11925,1906l11943,1841l11945,493l11944,469l11925,404l11889,351l11836,314l11770,296l11746,295l528,295xe" stroked="t" o:allowincell="f" style="position:absolute;left:330;top:295;width:11614;height:1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354;width:1149;height:106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305;top:334;width:1034;height:103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60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" w:after="0"/>
              <w:ind w:left="121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No. Solicitud: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16</w:t>
            </w:r>
          </w:p>
          <w:p>
            <w:pPr>
              <w:pStyle w:val="Normal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Solicitante  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Objeto de la Compra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ratación de Salón de eventos, almuerzos y refrigerios para talleres NOBACI, Segunda Fase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55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Versión:  </w:t>
            </w:r>
            <w:r>
              <w:rPr>
                <w:rFonts w:cs="Arial" w:ascii="Arial" w:hAnsi="Arial"/>
                <w:b/>
                <w:spacing w:val="2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 xml:space="preserve">1             </w:t>
            </w:r>
            <w:r>
              <w:rPr>
                <w:rFonts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spacing w:val="3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Fecha Solicitud:       </w:t>
            </w:r>
            <w:r>
              <w:rPr>
                <w:rFonts w:cs="Arial" w:ascii="Arial" w:hAnsi="Arial"/>
                <w:b/>
                <w:spacing w:val="15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7/08/2017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Total          </w:t>
            </w:r>
            <w:r>
              <w:rPr>
                <w:rFonts w:cs="Arial" w:ascii="Arial" w:hAnsi="Arial"/>
                <w:b/>
                <w:spacing w:val="3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,104,000.00           </w:t>
            </w:r>
            <w:r>
              <w:rPr>
                <w:rFonts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D</w:t>
            </w:r>
          </w:p>
        </w:tc>
      </w:tr>
      <w:tr>
        <w:trPr>
          <w:trHeight w:val="181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ind w:left="132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Unidad de Compras                </w:t>
            </w:r>
            <w:r>
              <w:rPr>
                <w:rFonts w:cs="Arial" w:ascii="Arial" w:hAnsi="Arial"/>
                <w:b/>
                <w:spacing w:val="1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Tipo de Transacción               </w:t>
            </w:r>
            <w:r>
              <w:rPr>
                <w:rFonts w:cs="Arial" w:ascii="Arial" w:hAnsi="Arial"/>
                <w:b/>
                <w:spacing w:val="1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1"/>
                <w:sz w:val="12"/>
                <w:szCs w:val="12"/>
              </w:rPr>
              <w:t xml:space="preserve">Clase Documento                   </w:t>
            </w:r>
            <w:r>
              <w:rPr>
                <w:rFonts w:cs="Arial" w:ascii="Arial" w:hAnsi="Arial"/>
                <w:b/>
                <w:spacing w:val="17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spacing w:lineRule="exact" w:line="10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ubro                                       </w:t>
            </w:r>
            <w:r>
              <w:rPr>
                <w:rFonts w:cs="Arial" w:ascii="Arial" w:hAnsi="Arial"/>
                <w:b/>
                <w:spacing w:val="13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spacing w:lineRule="exact" w:line="18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lanificada                               </w:t>
            </w:r>
            <w:r>
              <w:rPr>
                <w:rFonts w:cs="Arial" w:ascii="Arial" w:hAnsi="Arial"/>
                <w:b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N                   </w:t>
            </w:r>
            <w:r>
              <w:rPr>
                <w:rFonts w:cs="Arial" w:ascii="Arial" w:hAnsi="Arial"/>
                <w:b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2"/>
                <w:szCs w:val="12"/>
              </w:rPr>
              <w:t xml:space="preserve">Registro Presupuestario            </w:t>
            </w:r>
            <w:r>
              <w:rPr>
                <w:rFonts w:cs="Arial" w:ascii="Arial" w:hAnsi="Arial"/>
                <w:b/>
                <w:spacing w:val="6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rgente                                    </w:t>
            </w:r>
            <w:r>
              <w:rPr>
                <w:rFonts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48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 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Unidad de         </w:t>
            </w:r>
            <w:r>
              <w:rPr>
                <w:rFonts w:cs="Arial" w:ascii="Arial" w:hAnsi="Arial"/>
                <w:b/>
                <w:spacing w:val="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Cantidad / Importe    </w:t>
            </w:r>
            <w:r>
              <w:rPr>
                <w:rFonts w:cs="Arial" w:ascii="Arial" w:hAnsi="Arial"/>
                <w:b/>
                <w:spacing w:val="4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Precio Unitario                             </w:t>
            </w:r>
            <w:r>
              <w:rPr>
                <w:rFonts w:cs="Arial" w:ascii="Arial" w:hAnsi="Arial"/>
                <w:b/>
                <w:spacing w:val="3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Plan</w:t>
            </w:r>
          </w:p>
          <w:p>
            <w:pPr>
              <w:pStyle w:val="Normal"/>
              <w:spacing w:lineRule="exact" w:line="18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Item     </w:t>
            </w:r>
            <w:r>
              <w:rPr>
                <w:rFonts w:cs="Arial" w:ascii="Arial" w:hAnsi="Arial"/>
                <w:b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Código    </w:t>
            </w:r>
            <w:r>
              <w:rPr>
                <w:rFonts w:cs="Arial" w:ascii="Arial" w:hAnsi="Arial"/>
                <w:b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Descripción </w:t>
            </w:r>
            <w:r>
              <w:rPr>
                <w:rFonts w:cs="Arial" w:ascii="Arial" w:hAnsi="Arial"/>
                <w:b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/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bservaciones                                    </w:t>
            </w:r>
            <w:r>
              <w:rPr>
                <w:rFonts w:cs="Arial" w:ascii="Arial" w:hAnsi="Arial"/>
                <w:b/>
                <w:spacing w:val="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Medida                   </w:t>
            </w:r>
            <w:r>
              <w:rPr>
                <w:rFonts w:cs="Arial" w:ascii="Arial" w:hAnsi="Arial"/>
                <w:b/>
                <w:spacing w:val="7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Solicitada               </w:t>
            </w:r>
            <w:r>
              <w:rPr>
                <w:rFonts w:cs="Arial" w:ascii="Arial" w:hAnsi="Arial"/>
                <w:b/>
                <w:spacing w:val="3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Estimado                      </w:t>
            </w:r>
            <w:r>
              <w:rPr>
                <w:rFonts w:cs="Arial" w:ascii="Arial" w:hAnsi="Arial"/>
                <w:b/>
                <w:spacing w:val="3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19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503</w:t>
            </w:r>
            <w:r>
              <w:rPr>
                <w:rFonts w:cs="Arial" w:ascii="Arial" w:hAnsi="Arial"/>
                <w:spacing w:val="29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MENTOS Y BEBIDAS</w:t>
            </w:r>
          </w:p>
          <w:p>
            <w:pPr>
              <w:pStyle w:val="Normal"/>
              <w:spacing w:lineRule="exact" w:line="160"/>
              <w:ind w:left="5777" w:right="56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76,000.00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6,000.00</w:t>
            </w:r>
          </w:p>
          <w:p>
            <w:pPr>
              <w:pStyle w:val="Normal"/>
              <w:spacing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2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86141702</w:t>
            </w:r>
            <w:r>
              <w:rPr>
                <w:rFonts w:cs="Arial" w:ascii="Arial" w:hAnsi="Arial"/>
                <w:spacing w:val="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UDIOVISUALES</w:t>
            </w:r>
          </w:p>
          <w:p>
            <w:pPr>
              <w:pStyle w:val="Normal"/>
              <w:spacing w:lineRule="exact" w:line="160"/>
              <w:ind w:left="5777" w:right="562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unidad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00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8,000.00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8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7" w:after="0"/>
        <w:ind w:left="476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9630410</wp:posOffset>
                </wp:positionV>
                <wp:extent cx="2171700" cy="63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20"/>
                          <a:chOff x="0" y="0"/>
                          <a:chExt cx="217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450" y="15166"/>
                                </a:moveTo>
                                <a:lnTo>
                                  <a:pt x="3870" y="15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58.3pt;width:171pt;height:0.05pt" coordorigin="450,15166" coordsize="3420,1">
                <v:shape id="shape_0" coordorigin="450,15166" coordsize="3420,0" path="m450,15166l3870,15166e" stroked="t" o:allowincell="f" style="position:absolute;left:450;top:15166;width:341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ge">
                  <wp:posOffset>9630410</wp:posOffset>
                </wp:positionV>
                <wp:extent cx="2171700" cy="63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20"/>
                          <a:chOff x="0" y="0"/>
                          <a:chExt cx="217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0">
                                <a:moveTo>
                                  <a:pt x="8190" y="15166"/>
                                </a:moveTo>
                                <a:lnTo>
                                  <a:pt x="11610" y="15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758.3pt;width:171pt;height:0.05pt" coordorigin="8190,15166" coordsize="3420,1">
                <v:shape id="shape_0" coordorigin="8190,15166" coordsize="3420,0" path="m8190,15166l11610,15166e" stroked="t" o:allowincell="f" style="position:absolute;left:8190;top:15166;width:341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Firmas Autorizadas</w:t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87" w:right="171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Firmas Autorizadas                                                                                                                 </w:t>
      </w:r>
      <w:r>
        <w:rPr>
          <w:rFonts w:cs="Arial" w:ascii="Arial" w:hAnsi="Arial"/>
          <w:b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rmas Autorizadas</w:t>
      </w:r>
    </w:p>
    <w:sectPr>
      <w:type w:val="continuous"/>
      <w:pgSz w:w="12240" w:h="15840"/>
      <w:pgMar w:left="240" w:right="18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7:00Z</dcterms:created>
  <dc:creator/>
  <dc:description/>
  <cp:keywords/>
  <dc:language>en-US</dc:language>
  <cp:lastModifiedBy/>
  <cp:revision>1</cp:revision>
  <dc:subject/>
  <dc:title/>
</cp:coreProperties>
</file>