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8" w:after="0"/>
        <w:ind w:left="482" w:hanging="0"/>
        <w:rPr>
          <w:rFonts w:ascii="Arial" w:hAnsi="Arial" w:cs="Arial"/>
        </w:rPr>
      </w:pPr>
      <w:r>
        <w:rPr>
          <w:rFonts w:cs="Arial" w:ascii="Arial" w:hAnsi="Arial"/>
          <w:b/>
          <w:spacing w:val="5"/>
          <w:position w:val="-1"/>
        </w:rPr>
        <w:t>Expedient</w:t>
      </w:r>
      <w:r>
        <w:rPr>
          <w:rFonts w:cs="Arial" w:ascii="Arial" w:hAnsi="Arial"/>
          <w:b/>
          <w:position w:val="-1"/>
        </w:rPr>
        <w:t xml:space="preserve">e </w:t>
      </w:r>
      <w:r>
        <w:rPr>
          <w:rFonts w:cs="Arial" w:ascii="Arial" w:hAnsi="Arial"/>
          <w:b/>
          <w:spacing w:val="13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Adquisició</w:t>
      </w:r>
      <w:r>
        <w:rPr>
          <w:rFonts w:cs="Arial" w:ascii="Arial" w:hAnsi="Arial"/>
          <w:b/>
          <w:position w:val="-1"/>
        </w:rPr>
        <w:t>n</w:t>
      </w:r>
      <w:r>
        <w:rPr>
          <w:rFonts w:cs="Arial" w:ascii="Arial" w:hAnsi="Arial"/>
          <w:b/>
          <w:spacing w:val="14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5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vehícul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11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5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motor</w:t>
      </w:r>
      <w:r>
        <w:rPr>
          <w:rFonts w:cs="Arial" w:ascii="Arial" w:hAnsi="Arial"/>
          <w:b/>
          <w:position w:val="-1"/>
        </w:rPr>
        <w:t xml:space="preserve">. </w:t>
      </w:r>
      <w:r>
        <w:rPr>
          <w:rFonts w:cs="Arial" w:ascii="Arial" w:hAnsi="Arial"/>
          <w:b/>
          <w:spacing w:val="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softHyphen/>
      </w:r>
      <w:r>
        <w:rPr>
          <w:rFonts w:cs="Arial" w:ascii="Arial" w:hAnsi="Arial"/>
          <w:b/>
          <w:spacing w:val="4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CONTRALORIA</w:t>
        <w:softHyphen/>
        <w:t>CCC</w:t>
        <w:softHyphen/>
        <w:t>CP</w:t>
        <w:softHyphen/>
        <w:t>2017</w:t>
        <w:softHyphen/>
        <w:t>001</w:t>
      </w:r>
      <w:r>
        <w:rPr>
          <w:rFonts w:cs="Arial" w:ascii="Arial" w:hAnsi="Arial"/>
          <w:b/>
          <w:position w:val="-1"/>
        </w:rPr>
        <w:t>7</w:t>
      </w:r>
      <w:r>
        <w:rPr>
          <w:rFonts w:cs="Arial" w:ascii="Arial" w:hAnsi="Arial"/>
          <w:b/>
          <w:spacing w:val="34"/>
          <w:position w:val="-1"/>
        </w:rPr>
        <w:t xml:space="preserve"> </w:t>
      </w:r>
      <w:r>
        <w:rPr>
          <w:rFonts w:cs="Arial" w:ascii="Arial" w:hAnsi="Arial"/>
          <w:color w:val="7F7F7F"/>
          <w:w w:val="101"/>
          <w:position w:val="-1"/>
        </w:rPr>
        <w:t>(id.DO1.BDOS.359247)</w:t>
      </w:r>
    </w:p>
    <w:p>
      <w:pPr>
        <w:sectPr>
          <w:type w:val="nextPage"/>
          <w:pgSz w:w="11906" w:h="16838"/>
          <w:pgMar w:left="100" w:right="6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4"/>
          <w:sz w:val="19"/>
          <w:szCs w:val="19"/>
        </w:rPr>
        <w:t>Compar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</w:rPr>
        <w:t>Precio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|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Presen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ofertas</w:t>
      </w:r>
    </w:p>
    <w:p>
      <w:pPr>
        <w:pStyle w:val="Normal"/>
        <w:spacing w:before="6" w:after="0"/>
        <w:ind w:left="28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37740</wp:posOffset>
                </wp:positionH>
                <wp:positionV relativeFrom="paragraph">
                  <wp:posOffset>31115</wp:posOffset>
                </wp:positionV>
                <wp:extent cx="534670" cy="99695"/>
                <wp:effectExtent l="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99720"/>
                          <a:chOff x="0" y="0"/>
                          <a:chExt cx="5346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57">
                                <a:moveTo>
                                  <a:pt x="3524" y="49"/>
                                </a:moveTo>
                                <a:lnTo>
                                  <a:pt x="3524" y="207"/>
                                </a:lnTo>
                                <a:lnTo>
                                  <a:pt x="4367" y="207"/>
                                </a:lnTo>
                                <a:lnTo>
                                  <a:pt x="4367" y="49"/>
                                </a:lnTo>
                                <a:lnTo>
                                  <a:pt x="35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2.45pt;width:42.1pt;height:7.85pt" coordorigin="3524,49" coordsize="842,157">
                <v:shape id="shape_0" coordorigin="3524,49" coordsize="842,157" path="m3524,49l3524,207l4367,207l4367,49l3524,49xe" fillcolor="#2599c0" stroked="f" o:allowincell="f" style="position:absolute;left:3524;top:49;width:841;height:156;mso-wrap-style:none;v-text-anchor:middle;mso-position-horizontal-relative:page">
                  <v:fill o:detectmouseclick="t" type="solid" color2="#da66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-4"/>
          <w:sz w:val="19"/>
          <w:szCs w:val="19"/>
        </w:rPr>
        <w:t>CONTRALORIA-CCC-CP-2017-001</w:t>
      </w:r>
      <w:r>
        <w:rPr>
          <w:rFonts w:cs="Arial" w:ascii="Arial" w:hAnsi="Arial"/>
          <w:b/>
          <w:color w:val="0073E7"/>
          <w:sz w:val="19"/>
          <w:szCs w:val="19"/>
        </w:rPr>
        <w:t>7</w:t>
      </w:r>
      <w:r>
        <w:rPr>
          <w:rFonts w:cs="Arial" w:ascii="Arial" w:hAnsi="Arial"/>
          <w:b/>
          <w:color w:val="0073E7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w w:val="103"/>
          <w:sz w:val="13"/>
          <w:szCs w:val="13"/>
        </w:rPr>
        <w:t>(Adjudicada)</w:t>
      </w:r>
    </w:p>
    <w:p>
      <w:pPr>
        <w:pStyle w:val="Normal"/>
        <w:spacing w:before="17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1"/>
          <w:sz w:val="13"/>
          <w:szCs w:val="13"/>
        </w:rPr>
        <w:t>Tota</w:t>
      </w:r>
      <w:r>
        <w:rPr>
          <w:rFonts w:cs="Arial" w:ascii="Arial" w:hAnsi="Arial"/>
          <w:b/>
          <w:color w:val="333333"/>
          <w:sz w:val="13"/>
          <w:szCs w:val="13"/>
        </w:rPr>
        <w:t>l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estimad</w:t>
      </w:r>
      <w:r>
        <w:rPr>
          <w:rFonts w:cs="Arial" w:ascii="Arial" w:hAnsi="Arial"/>
          <w:b/>
          <w:color w:val="333333"/>
          <w:sz w:val="13"/>
          <w:szCs w:val="13"/>
        </w:rPr>
        <w:t>o</w:t>
      </w:r>
      <w:r>
        <w:rPr>
          <w:rFonts w:cs="Arial" w:ascii="Arial" w:hAnsi="Arial"/>
          <w:b/>
          <w:color w:val="333333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3,500,00</w:t>
      </w:r>
      <w:r>
        <w:rPr>
          <w:rFonts w:cs="Arial" w:ascii="Arial" w:hAnsi="Arial"/>
          <w:color w:val="4C4C4C"/>
          <w:sz w:val="13"/>
          <w:szCs w:val="13"/>
        </w:rPr>
        <w:t>0</w:t>
      </w:r>
      <w:r>
        <w:rPr>
          <w:rFonts w:cs="Arial" w:ascii="Arial" w:hAnsi="Arial"/>
          <w:color w:val="4C4C4C"/>
          <w:spacing w:val="26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Pes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Dominican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|</w:t>
      </w:r>
      <w:r>
        <w:rPr>
          <w:rFonts w:cs="Arial" w:ascii="Arial" w:hAnsi="Arial"/>
          <w:b/>
          <w:color w:val="333333"/>
          <w:spacing w:val="-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Clasif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objeto</w:t>
      </w:r>
      <w:r>
        <w:rPr>
          <w:rFonts w:cs="Arial" w:ascii="Arial" w:hAnsi="Arial"/>
          <w:b/>
          <w:color w:val="333333"/>
          <w:sz w:val="13"/>
          <w:szCs w:val="13"/>
        </w:rPr>
        <w:t xml:space="preserve">s </w:t>
      </w:r>
      <w:r>
        <w:rPr>
          <w:rFonts w:cs="Arial" w:ascii="Arial" w:hAnsi="Arial"/>
          <w:b/>
          <w:color w:val="333333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3"/>
          <w:szCs w:val="13"/>
        </w:rPr>
        <w:t>Bienes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2"/>
          <w:sz w:val="13"/>
          <w:szCs w:val="13"/>
        </w:rPr>
        <w:t>Unida</w:t>
      </w:r>
      <w:r>
        <w:rPr>
          <w:rFonts w:cs="Arial" w:ascii="Arial" w:hAnsi="Arial"/>
          <w:b/>
          <w:color w:val="333333"/>
          <w:sz w:val="13"/>
          <w:szCs w:val="13"/>
        </w:rPr>
        <w:t>d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requisi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-1"/>
          <w:sz w:val="13"/>
          <w:szCs w:val="13"/>
        </w:rPr>
        <w:t>SERVICI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-1"/>
          <w:w w:val="103"/>
          <w:sz w:val="13"/>
          <w:szCs w:val="13"/>
        </w:rPr>
        <w:t>GENERALES</w: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2"/>
          <w:sz w:val="13"/>
          <w:szCs w:val="13"/>
        </w:rPr>
        <w:t>Adquisició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un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(01</w:t>
      </w:r>
      <w:r>
        <w:rPr>
          <w:rFonts w:cs="Arial" w:ascii="Arial" w:hAnsi="Arial"/>
          <w:color w:val="7F7F7F"/>
          <w:sz w:val="13"/>
          <w:szCs w:val="13"/>
        </w:rPr>
        <w:t>)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Jeepet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4x4</w:t>
      </w:r>
      <w:r>
        <w:rPr>
          <w:rFonts w:cs="Arial" w:ascii="Arial" w:hAnsi="Arial"/>
          <w:color w:val="7F7F7F"/>
          <w:sz w:val="13"/>
          <w:szCs w:val="13"/>
        </w:rPr>
        <w:t>,</w:t>
      </w:r>
      <w:r>
        <w:rPr>
          <w:rFonts w:cs="Arial" w:ascii="Arial" w:hAnsi="Arial"/>
          <w:color w:val="7F7F7F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automátic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pasajeros</w:t>
      </w:r>
      <w:r>
        <w:rPr>
          <w:rFonts w:cs="Arial" w:ascii="Arial" w:hAnsi="Arial"/>
          <w:color w:val="7F7F7F"/>
          <w:sz w:val="13"/>
          <w:szCs w:val="13"/>
        </w:rPr>
        <w:t>,</w:t>
      </w:r>
      <w:r>
        <w:rPr>
          <w:rFonts w:cs="Arial" w:ascii="Arial" w:hAnsi="Arial"/>
          <w:color w:val="7F7F7F"/>
          <w:spacing w:val="2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añ</w:t>
      </w:r>
      <w:r>
        <w:rPr>
          <w:rFonts w:cs="Arial" w:ascii="Arial" w:hAnsi="Arial"/>
          <w:color w:val="7F7F7F"/>
          <w:sz w:val="13"/>
          <w:szCs w:val="13"/>
        </w:rPr>
        <w:t>o</w:t>
      </w:r>
      <w:r>
        <w:rPr>
          <w:rFonts w:cs="Arial" w:ascii="Arial" w:hAnsi="Arial"/>
          <w:color w:val="7F7F7F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2017</w:t>
      </w:r>
    </w:p>
    <w:p>
      <w:pPr>
        <w:pStyle w:val="Normal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z w:val="13"/>
          <w:szCs w:val="13"/>
        </w:rPr>
        <w:t>(</w:t>
      </w:r>
      <w:r>
        <w:rPr>
          <w:rFonts w:cs="Arial" w:ascii="Arial" w:hAnsi="Arial"/>
          <w:color w:val="7F7F7F"/>
          <w:spacing w:val="2"/>
          <w:sz w:val="13"/>
          <w:szCs w:val="13"/>
        </w:rPr>
        <w:t>Zon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horari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Wester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tandar</w:t>
      </w:r>
      <w:r>
        <w:rPr>
          <w:rFonts w:cs="Arial" w:ascii="Arial" w:hAnsi="Arial"/>
          <w:color w:val="7F7F7F"/>
          <w:sz w:val="13"/>
          <w:szCs w:val="13"/>
        </w:rPr>
        <w:t>d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w w:val="103"/>
          <w:sz w:val="13"/>
          <w:szCs w:val="13"/>
        </w:rPr>
        <w:t>Tim</w:t>
      </w:r>
      <w:r>
        <w:rPr>
          <w:rFonts w:cs="Arial" w:ascii="Arial" w:hAnsi="Arial"/>
          <w:color w:val="7F7F7F"/>
          <w:w w:val="103"/>
          <w:sz w:val="13"/>
          <w:szCs w:val="13"/>
        </w:rPr>
        <w:t>e)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Fecha</w:t>
      </w:r>
      <w:r>
        <w:rPr>
          <w:rFonts w:cs="Arial" w:ascii="Arial" w:hAnsi="Arial"/>
          <w:b/>
          <w:color w:val="333333"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resentación</w:t>
      </w:r>
      <w:r>
        <w:rPr>
          <w:rFonts w:cs="Arial" w:ascii="Arial" w:hAnsi="Arial"/>
          <w:b/>
          <w:color w:val="333333"/>
          <w:spacing w:val="25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ofertas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9/12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08:0</w:t>
      </w:r>
      <w:r>
        <w:rPr>
          <w:rFonts w:cs="Arial" w:ascii="Arial" w:hAnsi="Arial"/>
          <w:color w:val="7F7F7F"/>
          <w:sz w:val="13"/>
          <w:szCs w:val="13"/>
        </w:rPr>
        <w:t>0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-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Fech</w:t>
      </w:r>
      <w:r>
        <w:rPr>
          <w:rFonts w:cs="Arial" w:ascii="Arial" w:hAnsi="Arial"/>
          <w:b/>
          <w:color w:val="333333"/>
          <w:sz w:val="13"/>
          <w:szCs w:val="13"/>
        </w:rPr>
        <w:t>a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publ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7/12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1:14</w:t>
      </w:r>
    </w:p>
    <w:p>
      <w:pPr>
        <w:pStyle w:val="Normal"/>
        <w:spacing w:lineRule="auto" w:line="268" w:before="19" w:after="0"/>
        <w:ind w:left="280" w:right="-22" w:hanging="0"/>
        <w:rPr>
          <w:rFonts w:ascii="Arial" w:hAnsi="Arial" w:cs="Arial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026025</wp:posOffset>
            </wp:positionH>
            <wp:positionV relativeFrom="paragraph">
              <wp:posOffset>1109345</wp:posOffset>
            </wp:positionV>
            <wp:extent cx="57150" cy="6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13"/>
          <w:szCs w:val="13"/>
        </w:rPr>
        <w:t>Plazo</w:t>
      </w:r>
      <w:r>
        <w:rPr>
          <w:rFonts w:cs="Arial" w:ascii="Arial" w:hAnsi="Arial"/>
          <w:b/>
          <w:color w:val="333333"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ara</w:t>
      </w:r>
      <w:r>
        <w:rPr>
          <w:rFonts w:cs="Arial" w:ascii="Arial" w:hAnsi="Arial"/>
          <w:b/>
          <w:color w:val="333333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resentar</w:t>
      </w:r>
      <w:r>
        <w:rPr>
          <w:rFonts w:cs="Arial" w:ascii="Arial" w:hAnsi="Arial"/>
          <w:b/>
          <w:color w:val="333333"/>
          <w:spacing w:val="1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observaciones</w:t>
      </w:r>
      <w:r>
        <w:rPr>
          <w:rFonts w:cs="Arial" w:ascii="Arial" w:hAnsi="Arial"/>
          <w:b/>
          <w:color w:val="333333"/>
          <w:spacing w:val="27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al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liego</w:t>
      </w:r>
      <w:r>
        <w:rPr>
          <w:rFonts w:cs="Arial" w:ascii="Arial" w:hAnsi="Arial"/>
          <w:b/>
          <w:color w:val="333333"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w w:val="103"/>
          <w:sz w:val="13"/>
          <w:szCs w:val="13"/>
        </w:rPr>
        <w:t>Condiciones/Especificaciones</w:t>
      </w:r>
      <w:r>
        <w:rPr>
          <w:rFonts w:cs="Arial" w:ascii="Arial" w:hAnsi="Arial"/>
          <w:b/>
          <w:color w:val="333333"/>
          <w:spacing w:val="-1"/>
          <w:w w:val="10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Técnicas</w:t>
      </w:r>
      <w:r>
        <w:rPr>
          <w:rFonts w:cs="Arial" w:ascii="Arial" w:hAnsi="Arial"/>
          <w:color w:val="7F7F7F"/>
          <w:spacing w:val="2"/>
          <w:sz w:val="13"/>
          <w:szCs w:val="13"/>
        </w:rPr>
        <w:t>14/12/201</w:t>
      </w:r>
      <w:r>
        <w:rPr>
          <w:rFonts w:cs="Arial" w:ascii="Arial" w:hAnsi="Arial"/>
          <w:color w:val="7F7F7F"/>
          <w:sz w:val="13"/>
          <w:szCs w:val="13"/>
        </w:rPr>
        <w:t xml:space="preserve">7 </w:t>
      </w:r>
      <w:r>
        <w:rPr>
          <w:rFonts w:cs="Arial" w:ascii="Arial" w:hAnsi="Arial"/>
          <w:color w:val="7F7F7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3:0</w:t>
      </w:r>
      <w:r>
        <w:rPr>
          <w:rFonts w:cs="Arial" w:ascii="Arial" w:hAnsi="Arial"/>
          <w:color w:val="7F7F7F"/>
          <w:sz w:val="13"/>
          <w:szCs w:val="13"/>
        </w:rPr>
        <w:t>0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w w:val="103"/>
          <w:sz w:val="13"/>
          <w:szCs w:val="13"/>
        </w:rPr>
        <w:t xml:space="preserve">- </w:t>
      </w:r>
      <w:r>
        <w:rPr>
          <w:rFonts w:cs="Arial" w:ascii="Arial" w:hAnsi="Arial"/>
          <w:b/>
          <w:color w:val="333333"/>
          <w:sz w:val="13"/>
          <w:szCs w:val="13"/>
        </w:rPr>
        <w:t>Apertura</w:t>
      </w:r>
      <w:r>
        <w:rPr>
          <w:rFonts w:cs="Arial" w:ascii="Arial" w:hAnsi="Arial"/>
          <w:b/>
          <w:color w:val="333333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9/12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0:00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39" w:hanging="0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  <w:w w:val="101"/>
        </w:rPr>
        <w:t>PROVEEDORES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57" w:right="112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color w:val="FFFFFF"/>
          <w:w w:val="101"/>
          <w:sz w:val="40"/>
          <w:szCs w:val="40"/>
        </w:rPr>
        <w:t>0</w:t>
      </w:r>
    </w:p>
    <w:p>
      <w:pPr>
        <w:pStyle w:val="Normal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07100</wp:posOffset>
                </wp:positionH>
                <wp:positionV relativeFrom="paragraph">
                  <wp:posOffset>-633095</wp:posOffset>
                </wp:positionV>
                <wp:extent cx="1090295" cy="1090930"/>
                <wp:effectExtent l="444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090800"/>
                          <a:chOff x="0" y="0"/>
                          <a:chExt cx="1090440" cy="10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680" y="0"/>
                            <a:ext cx="7887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0"/>
                            <a:ext cx="788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235">
                                <a:moveTo>
                                  <a:pt x="11172" y="-373"/>
                                </a:moveTo>
                                <a:lnTo>
                                  <a:pt x="11172" y="-340"/>
                                </a:lnTo>
                                <a:lnTo>
                                  <a:pt x="11172" y="-295"/>
                                </a:lnTo>
                                <a:lnTo>
                                  <a:pt x="11161" y="-261"/>
                                </a:lnTo>
                                <a:lnTo>
                                  <a:pt x="11150" y="-216"/>
                                </a:lnTo>
                                <a:lnTo>
                                  <a:pt x="11138" y="-182"/>
                                </a:lnTo>
                                <a:lnTo>
                                  <a:pt x="11127" y="-149"/>
                                </a:lnTo>
                                <a:lnTo>
                                  <a:pt x="11116" y="-115"/>
                                </a:lnTo>
                                <a:lnTo>
                                  <a:pt x="11094" y="-81"/>
                                </a:lnTo>
                                <a:lnTo>
                                  <a:pt x="11071" y="-48"/>
                                </a:lnTo>
                                <a:lnTo>
                                  <a:pt x="11049" y="-14"/>
                                </a:lnTo>
                                <a:lnTo>
                                  <a:pt x="11026" y="20"/>
                                </a:lnTo>
                                <a:lnTo>
                                  <a:pt x="11004" y="53"/>
                                </a:lnTo>
                                <a:lnTo>
                                  <a:pt x="10981" y="76"/>
                                </a:lnTo>
                                <a:lnTo>
                                  <a:pt x="10948" y="98"/>
                                </a:lnTo>
                                <a:lnTo>
                                  <a:pt x="10914" y="121"/>
                                </a:lnTo>
                                <a:lnTo>
                                  <a:pt x="10880" y="143"/>
                                </a:lnTo>
                                <a:lnTo>
                                  <a:pt x="10846" y="166"/>
                                </a:lnTo>
                                <a:lnTo>
                                  <a:pt x="10813" y="188"/>
                                </a:lnTo>
                                <a:lnTo>
                                  <a:pt x="10779" y="199"/>
                                </a:lnTo>
                                <a:lnTo>
                                  <a:pt x="10745" y="211"/>
                                </a:lnTo>
                                <a:lnTo>
                                  <a:pt x="10712" y="222"/>
                                </a:lnTo>
                                <a:lnTo>
                                  <a:pt x="10667" y="233"/>
                                </a:lnTo>
                                <a:lnTo>
                                  <a:pt x="10633" y="244"/>
                                </a:lnTo>
                                <a:lnTo>
                                  <a:pt x="10588" y="244"/>
                                </a:lnTo>
                                <a:lnTo>
                                  <a:pt x="10554" y="244"/>
                                </a:lnTo>
                                <a:lnTo>
                                  <a:pt x="10521" y="244"/>
                                </a:lnTo>
                                <a:lnTo>
                                  <a:pt x="10476" y="244"/>
                                </a:lnTo>
                                <a:lnTo>
                                  <a:pt x="10442" y="233"/>
                                </a:lnTo>
                                <a:lnTo>
                                  <a:pt x="10397" y="222"/>
                                </a:lnTo>
                                <a:lnTo>
                                  <a:pt x="10364" y="211"/>
                                </a:lnTo>
                                <a:lnTo>
                                  <a:pt x="10330" y="199"/>
                                </a:lnTo>
                                <a:lnTo>
                                  <a:pt x="10296" y="188"/>
                                </a:lnTo>
                                <a:lnTo>
                                  <a:pt x="10262" y="166"/>
                                </a:lnTo>
                                <a:lnTo>
                                  <a:pt x="10229" y="143"/>
                                </a:lnTo>
                                <a:lnTo>
                                  <a:pt x="10195" y="121"/>
                                </a:lnTo>
                                <a:lnTo>
                                  <a:pt x="10161" y="98"/>
                                </a:lnTo>
                                <a:lnTo>
                                  <a:pt x="10128" y="76"/>
                                </a:lnTo>
                                <a:lnTo>
                                  <a:pt x="10105" y="53"/>
                                </a:lnTo>
                                <a:lnTo>
                                  <a:pt x="10083" y="20"/>
                                </a:lnTo>
                                <a:lnTo>
                                  <a:pt x="10060" y="-14"/>
                                </a:lnTo>
                                <a:lnTo>
                                  <a:pt x="10038" y="-48"/>
                                </a:lnTo>
                                <a:lnTo>
                                  <a:pt x="10015" y="-81"/>
                                </a:lnTo>
                                <a:lnTo>
                                  <a:pt x="9993" y="-115"/>
                                </a:lnTo>
                                <a:lnTo>
                                  <a:pt x="9982" y="-149"/>
                                </a:lnTo>
                                <a:lnTo>
                                  <a:pt x="9971" y="-182"/>
                                </a:lnTo>
                                <a:lnTo>
                                  <a:pt x="9959" y="-216"/>
                                </a:lnTo>
                                <a:lnTo>
                                  <a:pt x="9948" y="-261"/>
                                </a:lnTo>
                                <a:lnTo>
                                  <a:pt x="9937" y="-295"/>
                                </a:lnTo>
                                <a:lnTo>
                                  <a:pt x="9937" y="-340"/>
                                </a:lnTo>
                                <a:lnTo>
                                  <a:pt x="9937" y="-373"/>
                                </a:lnTo>
                                <a:lnTo>
                                  <a:pt x="9937" y="-407"/>
                                </a:lnTo>
                                <a:lnTo>
                                  <a:pt x="9937" y="-452"/>
                                </a:lnTo>
                                <a:lnTo>
                                  <a:pt x="9948" y="-486"/>
                                </a:lnTo>
                                <a:lnTo>
                                  <a:pt x="9959" y="-531"/>
                                </a:lnTo>
                                <a:lnTo>
                                  <a:pt x="9971" y="-564"/>
                                </a:lnTo>
                                <a:lnTo>
                                  <a:pt x="9982" y="-598"/>
                                </a:lnTo>
                                <a:lnTo>
                                  <a:pt x="9993" y="-632"/>
                                </a:lnTo>
                                <a:lnTo>
                                  <a:pt x="10015" y="-665"/>
                                </a:lnTo>
                                <a:lnTo>
                                  <a:pt x="10038" y="-699"/>
                                </a:lnTo>
                                <a:lnTo>
                                  <a:pt x="10060" y="-733"/>
                                </a:lnTo>
                                <a:lnTo>
                                  <a:pt x="10083" y="-766"/>
                                </a:lnTo>
                                <a:lnTo>
                                  <a:pt x="10105" y="-800"/>
                                </a:lnTo>
                                <a:lnTo>
                                  <a:pt x="10128" y="-823"/>
                                </a:lnTo>
                                <a:lnTo>
                                  <a:pt x="10161" y="-845"/>
                                </a:lnTo>
                                <a:lnTo>
                                  <a:pt x="10195" y="-867"/>
                                </a:lnTo>
                                <a:lnTo>
                                  <a:pt x="10229" y="-890"/>
                                </a:lnTo>
                                <a:lnTo>
                                  <a:pt x="10262" y="-912"/>
                                </a:lnTo>
                                <a:lnTo>
                                  <a:pt x="10296" y="-935"/>
                                </a:lnTo>
                                <a:lnTo>
                                  <a:pt x="10330" y="-946"/>
                                </a:lnTo>
                                <a:lnTo>
                                  <a:pt x="10364" y="-957"/>
                                </a:lnTo>
                                <a:lnTo>
                                  <a:pt x="10397" y="-969"/>
                                </a:lnTo>
                                <a:lnTo>
                                  <a:pt x="10442" y="-980"/>
                                </a:lnTo>
                                <a:lnTo>
                                  <a:pt x="10476" y="-991"/>
                                </a:lnTo>
                                <a:lnTo>
                                  <a:pt x="10521" y="-991"/>
                                </a:lnTo>
                                <a:lnTo>
                                  <a:pt x="10554" y="-991"/>
                                </a:lnTo>
                                <a:lnTo>
                                  <a:pt x="10588" y="-991"/>
                                </a:lnTo>
                                <a:lnTo>
                                  <a:pt x="10633" y="-991"/>
                                </a:lnTo>
                                <a:lnTo>
                                  <a:pt x="10667" y="-980"/>
                                </a:lnTo>
                                <a:lnTo>
                                  <a:pt x="10712" y="-969"/>
                                </a:lnTo>
                                <a:lnTo>
                                  <a:pt x="10745" y="-957"/>
                                </a:lnTo>
                                <a:lnTo>
                                  <a:pt x="10779" y="-946"/>
                                </a:lnTo>
                                <a:lnTo>
                                  <a:pt x="10813" y="-935"/>
                                </a:lnTo>
                                <a:lnTo>
                                  <a:pt x="10846" y="-912"/>
                                </a:lnTo>
                                <a:lnTo>
                                  <a:pt x="10880" y="-890"/>
                                </a:lnTo>
                                <a:lnTo>
                                  <a:pt x="10914" y="-867"/>
                                </a:lnTo>
                                <a:lnTo>
                                  <a:pt x="10948" y="-845"/>
                                </a:lnTo>
                                <a:lnTo>
                                  <a:pt x="10981" y="-823"/>
                                </a:lnTo>
                                <a:lnTo>
                                  <a:pt x="11004" y="-800"/>
                                </a:lnTo>
                                <a:lnTo>
                                  <a:pt x="11026" y="-766"/>
                                </a:lnTo>
                                <a:lnTo>
                                  <a:pt x="11049" y="-733"/>
                                </a:lnTo>
                                <a:lnTo>
                                  <a:pt x="11071" y="-699"/>
                                </a:lnTo>
                                <a:lnTo>
                                  <a:pt x="11094" y="-665"/>
                                </a:lnTo>
                                <a:lnTo>
                                  <a:pt x="11116" y="-632"/>
                                </a:lnTo>
                                <a:lnTo>
                                  <a:pt x="11127" y="-598"/>
                                </a:lnTo>
                                <a:lnTo>
                                  <a:pt x="11138" y="-564"/>
                                </a:lnTo>
                                <a:lnTo>
                                  <a:pt x="11150" y="-531"/>
                                </a:lnTo>
                                <a:lnTo>
                                  <a:pt x="11161" y="-486"/>
                                </a:lnTo>
                                <a:lnTo>
                                  <a:pt x="11172" y="-452"/>
                                </a:lnTo>
                                <a:lnTo>
                                  <a:pt x="11172" y="-407"/>
                                </a:lnTo>
                                <a:lnTo>
                                  <a:pt x="11172" y="-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4960"/>
                            <a:ext cx="6458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6458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011">
                                <a:moveTo>
                                  <a:pt x="10476" y="211"/>
                                </a:moveTo>
                                <a:lnTo>
                                  <a:pt x="10476" y="244"/>
                                </a:lnTo>
                                <a:lnTo>
                                  <a:pt x="10476" y="278"/>
                                </a:lnTo>
                                <a:lnTo>
                                  <a:pt x="10465" y="301"/>
                                </a:lnTo>
                                <a:lnTo>
                                  <a:pt x="10465" y="334"/>
                                </a:lnTo>
                                <a:lnTo>
                                  <a:pt x="10453" y="368"/>
                                </a:lnTo>
                                <a:lnTo>
                                  <a:pt x="10442" y="402"/>
                                </a:lnTo>
                                <a:lnTo>
                                  <a:pt x="10431" y="424"/>
                                </a:lnTo>
                                <a:lnTo>
                                  <a:pt x="10408" y="458"/>
                                </a:lnTo>
                                <a:lnTo>
                                  <a:pt x="10397" y="480"/>
                                </a:lnTo>
                                <a:lnTo>
                                  <a:pt x="10375" y="503"/>
                                </a:lnTo>
                                <a:lnTo>
                                  <a:pt x="10364" y="536"/>
                                </a:lnTo>
                                <a:lnTo>
                                  <a:pt x="10341" y="559"/>
                                </a:lnTo>
                                <a:lnTo>
                                  <a:pt x="10319" y="581"/>
                                </a:lnTo>
                                <a:lnTo>
                                  <a:pt x="10296" y="604"/>
                                </a:lnTo>
                                <a:lnTo>
                                  <a:pt x="10262" y="615"/>
                                </a:lnTo>
                                <a:lnTo>
                                  <a:pt x="10240" y="637"/>
                                </a:lnTo>
                                <a:lnTo>
                                  <a:pt x="10218" y="649"/>
                                </a:lnTo>
                                <a:lnTo>
                                  <a:pt x="10184" y="671"/>
                                </a:lnTo>
                                <a:lnTo>
                                  <a:pt x="10161" y="682"/>
                                </a:lnTo>
                                <a:lnTo>
                                  <a:pt x="10128" y="694"/>
                                </a:lnTo>
                                <a:lnTo>
                                  <a:pt x="10094" y="705"/>
                                </a:lnTo>
                                <a:lnTo>
                                  <a:pt x="10060" y="705"/>
                                </a:lnTo>
                                <a:lnTo>
                                  <a:pt x="10038" y="716"/>
                                </a:lnTo>
                                <a:lnTo>
                                  <a:pt x="10004" y="716"/>
                                </a:lnTo>
                                <a:lnTo>
                                  <a:pt x="9971" y="716"/>
                                </a:lnTo>
                                <a:lnTo>
                                  <a:pt x="9937" y="716"/>
                                </a:lnTo>
                                <a:lnTo>
                                  <a:pt x="9903" y="716"/>
                                </a:lnTo>
                                <a:lnTo>
                                  <a:pt x="9881" y="705"/>
                                </a:lnTo>
                                <a:lnTo>
                                  <a:pt x="9847" y="705"/>
                                </a:lnTo>
                                <a:lnTo>
                                  <a:pt x="9813" y="694"/>
                                </a:lnTo>
                                <a:lnTo>
                                  <a:pt x="9780" y="682"/>
                                </a:lnTo>
                                <a:lnTo>
                                  <a:pt x="9757" y="671"/>
                                </a:lnTo>
                                <a:lnTo>
                                  <a:pt x="9723" y="649"/>
                                </a:lnTo>
                                <a:lnTo>
                                  <a:pt x="9701" y="637"/>
                                </a:lnTo>
                                <a:lnTo>
                                  <a:pt x="9679" y="615"/>
                                </a:lnTo>
                                <a:lnTo>
                                  <a:pt x="9645" y="604"/>
                                </a:lnTo>
                                <a:lnTo>
                                  <a:pt x="9622" y="581"/>
                                </a:lnTo>
                                <a:lnTo>
                                  <a:pt x="9600" y="559"/>
                                </a:lnTo>
                                <a:lnTo>
                                  <a:pt x="9577" y="536"/>
                                </a:lnTo>
                                <a:lnTo>
                                  <a:pt x="9566" y="503"/>
                                </a:lnTo>
                                <a:lnTo>
                                  <a:pt x="9544" y="480"/>
                                </a:lnTo>
                                <a:lnTo>
                                  <a:pt x="9533" y="458"/>
                                </a:lnTo>
                                <a:lnTo>
                                  <a:pt x="9510" y="424"/>
                                </a:lnTo>
                                <a:lnTo>
                                  <a:pt x="9499" y="402"/>
                                </a:lnTo>
                                <a:lnTo>
                                  <a:pt x="9488" y="368"/>
                                </a:lnTo>
                                <a:lnTo>
                                  <a:pt x="9476" y="334"/>
                                </a:lnTo>
                                <a:lnTo>
                                  <a:pt x="9476" y="301"/>
                                </a:lnTo>
                                <a:lnTo>
                                  <a:pt x="9465" y="278"/>
                                </a:lnTo>
                                <a:lnTo>
                                  <a:pt x="9465" y="244"/>
                                </a:lnTo>
                                <a:lnTo>
                                  <a:pt x="9465" y="211"/>
                                </a:lnTo>
                                <a:lnTo>
                                  <a:pt x="9465" y="177"/>
                                </a:lnTo>
                                <a:lnTo>
                                  <a:pt x="9465" y="143"/>
                                </a:lnTo>
                                <a:lnTo>
                                  <a:pt x="9476" y="121"/>
                                </a:lnTo>
                                <a:lnTo>
                                  <a:pt x="9476" y="87"/>
                                </a:lnTo>
                                <a:lnTo>
                                  <a:pt x="9488" y="53"/>
                                </a:lnTo>
                                <a:lnTo>
                                  <a:pt x="9499" y="20"/>
                                </a:lnTo>
                                <a:lnTo>
                                  <a:pt x="9510" y="-3"/>
                                </a:lnTo>
                                <a:lnTo>
                                  <a:pt x="9533" y="-36"/>
                                </a:lnTo>
                                <a:lnTo>
                                  <a:pt x="9544" y="-59"/>
                                </a:lnTo>
                                <a:lnTo>
                                  <a:pt x="9566" y="-81"/>
                                </a:lnTo>
                                <a:lnTo>
                                  <a:pt x="9577" y="-115"/>
                                </a:lnTo>
                                <a:lnTo>
                                  <a:pt x="9600" y="-137"/>
                                </a:lnTo>
                                <a:lnTo>
                                  <a:pt x="9622" y="-160"/>
                                </a:lnTo>
                                <a:lnTo>
                                  <a:pt x="9645" y="-182"/>
                                </a:lnTo>
                                <a:lnTo>
                                  <a:pt x="9679" y="-194"/>
                                </a:lnTo>
                                <a:lnTo>
                                  <a:pt x="9701" y="-216"/>
                                </a:lnTo>
                                <a:lnTo>
                                  <a:pt x="9723" y="-227"/>
                                </a:lnTo>
                                <a:lnTo>
                                  <a:pt x="9757" y="-250"/>
                                </a:lnTo>
                                <a:lnTo>
                                  <a:pt x="9780" y="-261"/>
                                </a:lnTo>
                                <a:lnTo>
                                  <a:pt x="9813" y="-272"/>
                                </a:lnTo>
                                <a:lnTo>
                                  <a:pt x="9847" y="-283"/>
                                </a:lnTo>
                                <a:lnTo>
                                  <a:pt x="9881" y="-283"/>
                                </a:lnTo>
                                <a:lnTo>
                                  <a:pt x="9903" y="-295"/>
                                </a:lnTo>
                                <a:lnTo>
                                  <a:pt x="9937" y="-295"/>
                                </a:lnTo>
                                <a:lnTo>
                                  <a:pt x="9971" y="-295"/>
                                </a:lnTo>
                                <a:lnTo>
                                  <a:pt x="10004" y="-295"/>
                                </a:lnTo>
                                <a:lnTo>
                                  <a:pt x="10038" y="-295"/>
                                </a:lnTo>
                                <a:lnTo>
                                  <a:pt x="10060" y="-283"/>
                                </a:lnTo>
                                <a:lnTo>
                                  <a:pt x="10094" y="-283"/>
                                </a:lnTo>
                                <a:lnTo>
                                  <a:pt x="10128" y="-272"/>
                                </a:lnTo>
                                <a:lnTo>
                                  <a:pt x="10161" y="-261"/>
                                </a:lnTo>
                                <a:lnTo>
                                  <a:pt x="10184" y="-250"/>
                                </a:lnTo>
                                <a:lnTo>
                                  <a:pt x="10218" y="-227"/>
                                </a:lnTo>
                                <a:lnTo>
                                  <a:pt x="10240" y="-216"/>
                                </a:lnTo>
                                <a:lnTo>
                                  <a:pt x="10262" y="-194"/>
                                </a:lnTo>
                                <a:lnTo>
                                  <a:pt x="10296" y="-182"/>
                                </a:lnTo>
                                <a:lnTo>
                                  <a:pt x="10319" y="-160"/>
                                </a:lnTo>
                                <a:lnTo>
                                  <a:pt x="10341" y="-137"/>
                                </a:lnTo>
                                <a:lnTo>
                                  <a:pt x="10364" y="-115"/>
                                </a:lnTo>
                                <a:lnTo>
                                  <a:pt x="10375" y="-81"/>
                                </a:lnTo>
                                <a:lnTo>
                                  <a:pt x="10397" y="-59"/>
                                </a:lnTo>
                                <a:lnTo>
                                  <a:pt x="10408" y="-36"/>
                                </a:lnTo>
                                <a:lnTo>
                                  <a:pt x="10431" y="-3"/>
                                </a:lnTo>
                                <a:lnTo>
                                  <a:pt x="10442" y="20"/>
                                </a:lnTo>
                                <a:lnTo>
                                  <a:pt x="10453" y="53"/>
                                </a:lnTo>
                                <a:lnTo>
                                  <a:pt x="10465" y="87"/>
                                </a:lnTo>
                                <a:lnTo>
                                  <a:pt x="10465" y="121"/>
                                </a:lnTo>
                                <a:lnTo>
                                  <a:pt x="10476" y="143"/>
                                </a:lnTo>
                                <a:lnTo>
                                  <a:pt x="10476" y="177"/>
                                </a:lnTo>
                                <a:lnTo>
                                  <a:pt x="10476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-49.85pt;width:85.85pt;height:85.85pt" coordorigin="9460,-997" coordsize="1717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35;top:-997;width:1241;height:12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9937,4294966305" coordsize="1235,1235" path="l11172,-340l11172,-295l11161,-261l11150,-216l11138,-182l11127,-149l11116,-115l11094,-81l11071,-48l11049,-14l11026,20l11004,53l10981,76l10948,98l10914,121l10880,143l10846,166l10813,188l10779,199l10745,211l10712,222l10667,233l10633,244l10588,244l10554,244l10521,244l10476,244l10442,233l10397,222l10364,211l10330,199l10296,188l10262,166l10229,143l10195,121l10161,98l10128,76l10105,53l10083,20l10060,-14l10038,-48l10015,-81l9993,-115l9982,-149l9971,-182l9959,-216l9948,-261l9937,-295l9937,-340l9937,-373l9937,-407l9937,-452l9948,-486l9959,-531l9971,-564l9982,-598l9993,-632l10015,-665l10038,-699l10060,-733l10083,-766l10105,-800l10128,-823l10161,-845l10195,-867l10229,-890l10262,-912l10296,-935l10330,-946l10364,-957l10397,-969l10442,-980l10476,-991l10521,-991l10554,-991l10588,-991l10633,-991l10667,-980l10712,-969l10745,-957l10779,-946l10813,-935l10846,-912l10880,-890l10914,-867l10948,-845l10981,-823l11004,-800l11026,-766l11049,-733l11071,-699l11094,-665l11116,-632l11127,-598l11138,-564l11150,-531l11161,-486l11172,-452l11172,-407l11172,-373xe" stroked="t" o:allowincell="f" style="position:absolute;left:9935;top:-997;width:1241;height:12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9460;top:-297;width:1016;height:101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9465,4294967001" coordsize="1011,1011" path="m10476,211l10476,244l10476,278l10465,301l10465,334l10453,368l10442,402l10431,424l10408,458l10397,480l10375,503l10364,536l10341,559l10319,581l10296,604l10262,615l10240,637l10218,649l10184,671l10161,682l10128,694l10094,705l10060,705l10038,716l10004,716l9971,716l9937,716l9903,716l9881,705l9847,705l9813,694l9780,682l9757,671l9723,649l9701,637l9679,615l9645,604l9622,581l9600,559l9577,536l9566,503l9544,480l9533,458l9510,424l9499,402l9488,368l9476,334l9476,301l9465,278l9465,244l9465,211l9465,177l9465,143l9476,121l9476,87l9488,53l9499,20l9510,-3l9533,-36l9544,-59l9566,-81l9577,-115l9600,-137l9622,-160l9645,-182l9679,-194l9701,-216l9723,-227l9757,-250l9780,-261l9813,-272l9847,-283l9881,-283l9903,-295l9937,-295l9971,-295l10004,-295l10038,-295l10060,-283l10094,-283l10128,-272l10161,-261l10184,-250l10218,-227l10240,-216l10262,-194l10296,-182l10319,-160l10341,-137l10364,-115l10375,-81l10397,-59l10408,-36l10431,-3l10442,20l10453,53l10465,87l10465,121l10476,143l10476,177l10476,211xe" stroked="t" o:allowincell="f" style="position:absolute;left:9460;top:-297;width:1016;height:10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9535" distR="114935" simplePos="0" locked="0" layoutInCell="0" allowOverlap="1" relativeHeight="21">
                <wp:simplePos x="0" y="0"/>
                <wp:positionH relativeFrom="page">
                  <wp:posOffset>5332730</wp:posOffset>
                </wp:positionH>
                <wp:positionV relativeFrom="paragraph">
                  <wp:posOffset>94615</wp:posOffset>
                </wp:positionV>
                <wp:extent cx="608965" cy="78105"/>
                <wp:effectExtent l="0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78120"/>
                          <a:chOff x="0" y="0"/>
                          <a:chExt cx="609120" cy="7812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285" y="155"/>
                                </a:moveTo>
                                <a:lnTo>
                                  <a:pt x="9274" y="155"/>
                                </a:lnTo>
                                <a:lnTo>
                                  <a:pt x="9274" y="166"/>
                                </a:lnTo>
                                <a:lnTo>
                                  <a:pt x="9263" y="166"/>
                                </a:lnTo>
                                <a:lnTo>
                                  <a:pt x="9252" y="177"/>
                                </a:lnTo>
                                <a:lnTo>
                                  <a:pt x="9252" y="188"/>
                                </a:lnTo>
                                <a:lnTo>
                                  <a:pt x="9241" y="188"/>
                                </a:lnTo>
                                <a:lnTo>
                                  <a:pt x="9241" y="233"/>
                                </a:lnTo>
                                <a:lnTo>
                                  <a:pt x="9252" y="233"/>
                                </a:lnTo>
                                <a:lnTo>
                                  <a:pt x="9252" y="244"/>
                                </a:lnTo>
                                <a:lnTo>
                                  <a:pt x="9263" y="256"/>
                                </a:lnTo>
                                <a:lnTo>
                                  <a:pt x="9274" y="256"/>
                                </a:lnTo>
                                <a:lnTo>
                                  <a:pt x="9274" y="267"/>
                                </a:lnTo>
                                <a:lnTo>
                                  <a:pt x="9319" y="267"/>
                                </a:lnTo>
                                <a:lnTo>
                                  <a:pt x="9319" y="256"/>
                                </a:lnTo>
                                <a:lnTo>
                                  <a:pt x="9330" y="256"/>
                                </a:lnTo>
                                <a:lnTo>
                                  <a:pt x="9342" y="244"/>
                                </a:lnTo>
                                <a:lnTo>
                                  <a:pt x="9342" y="233"/>
                                </a:lnTo>
                                <a:lnTo>
                                  <a:pt x="9353" y="233"/>
                                </a:lnTo>
                                <a:lnTo>
                                  <a:pt x="9353" y="188"/>
                                </a:lnTo>
                                <a:lnTo>
                                  <a:pt x="9342" y="188"/>
                                </a:lnTo>
                                <a:lnTo>
                                  <a:pt x="9342" y="177"/>
                                </a:lnTo>
                                <a:lnTo>
                                  <a:pt x="9330" y="166"/>
                                </a:lnTo>
                                <a:lnTo>
                                  <a:pt x="9319" y="166"/>
                                </a:lnTo>
                                <a:lnTo>
                                  <a:pt x="9319" y="155"/>
                                </a:lnTo>
                                <a:lnTo>
                                  <a:pt x="928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353" y="211"/>
                                </a:moveTo>
                                <a:lnTo>
                                  <a:pt x="9353" y="222"/>
                                </a:lnTo>
                                <a:lnTo>
                                  <a:pt x="9353" y="233"/>
                                </a:lnTo>
                                <a:lnTo>
                                  <a:pt x="9342" y="233"/>
                                </a:lnTo>
                                <a:lnTo>
                                  <a:pt x="9342" y="244"/>
                                </a:lnTo>
                                <a:lnTo>
                                  <a:pt x="9330" y="256"/>
                                </a:lnTo>
                                <a:lnTo>
                                  <a:pt x="9319" y="256"/>
                                </a:lnTo>
                                <a:lnTo>
                                  <a:pt x="9319" y="267"/>
                                </a:lnTo>
                                <a:lnTo>
                                  <a:pt x="9308" y="267"/>
                                </a:lnTo>
                                <a:lnTo>
                                  <a:pt x="9297" y="267"/>
                                </a:lnTo>
                                <a:lnTo>
                                  <a:pt x="9285" y="267"/>
                                </a:lnTo>
                                <a:lnTo>
                                  <a:pt x="9274" y="267"/>
                                </a:lnTo>
                                <a:lnTo>
                                  <a:pt x="9274" y="256"/>
                                </a:lnTo>
                                <a:lnTo>
                                  <a:pt x="9263" y="256"/>
                                </a:lnTo>
                                <a:lnTo>
                                  <a:pt x="9252" y="244"/>
                                </a:lnTo>
                                <a:lnTo>
                                  <a:pt x="9252" y="233"/>
                                </a:lnTo>
                                <a:lnTo>
                                  <a:pt x="9241" y="233"/>
                                </a:lnTo>
                                <a:lnTo>
                                  <a:pt x="9241" y="222"/>
                                </a:lnTo>
                                <a:lnTo>
                                  <a:pt x="9241" y="211"/>
                                </a:lnTo>
                                <a:lnTo>
                                  <a:pt x="9241" y="199"/>
                                </a:lnTo>
                                <a:lnTo>
                                  <a:pt x="9241" y="188"/>
                                </a:lnTo>
                                <a:lnTo>
                                  <a:pt x="9252" y="188"/>
                                </a:lnTo>
                                <a:lnTo>
                                  <a:pt x="9252" y="177"/>
                                </a:lnTo>
                                <a:lnTo>
                                  <a:pt x="9263" y="166"/>
                                </a:lnTo>
                                <a:lnTo>
                                  <a:pt x="9274" y="166"/>
                                </a:lnTo>
                                <a:lnTo>
                                  <a:pt x="9274" y="155"/>
                                </a:lnTo>
                                <a:lnTo>
                                  <a:pt x="9285" y="155"/>
                                </a:lnTo>
                                <a:lnTo>
                                  <a:pt x="9297" y="155"/>
                                </a:lnTo>
                                <a:lnTo>
                                  <a:pt x="9308" y="155"/>
                                </a:lnTo>
                                <a:lnTo>
                                  <a:pt x="9319" y="155"/>
                                </a:lnTo>
                                <a:lnTo>
                                  <a:pt x="9319" y="166"/>
                                </a:lnTo>
                                <a:lnTo>
                                  <a:pt x="9330" y="166"/>
                                </a:lnTo>
                                <a:lnTo>
                                  <a:pt x="9342" y="177"/>
                                </a:lnTo>
                                <a:lnTo>
                                  <a:pt x="9342" y="188"/>
                                </a:lnTo>
                                <a:lnTo>
                                  <a:pt x="9353" y="188"/>
                                </a:lnTo>
                                <a:lnTo>
                                  <a:pt x="9353" y="199"/>
                                </a:lnTo>
                                <a:lnTo>
                                  <a:pt x="9353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9297" y="211"/>
                                </a:moveTo>
                                <a:lnTo>
                                  <a:pt x="8409" y="2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8409" y="211"/>
                                </a:moveTo>
                                <a:lnTo>
                                  <a:pt x="9297" y="2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7.45pt;width:47.95pt;height:6.15pt" coordorigin="8398,149" coordsize="959,123">
                <v:shape id="shape_0" coordorigin="9241,155" coordsize="112,112" path="m9285,155l9274,155l9274,166l9263,166l9252,177l9252,188l9241,188l9241,233l9252,233l9252,244l9263,256l9274,256l9274,267l9319,267l9319,256l9330,256l9342,244l9342,233l9353,233l9353,188l9342,188l9342,177l9330,166l9319,166l9319,155l9285,155xe" fillcolor="#585858" stroked="f" o:allowincell="f" style="position:absolute;left:9250;top:149;width:106;height:122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9241,155" coordsize="112,112" path="m9353,211l9353,222l9353,233l9342,233l9342,244l9330,256l9319,256l9319,267l9308,267l9297,267l9285,267l9274,267l9274,256l9263,256l9252,244l9252,233l9241,233l9241,222l9241,211l9241,199l9241,188l9252,188l9252,177l9263,166l9274,166l9274,155l9285,155l9297,155l9308,155l9319,155l9319,166l9330,166l9342,177l9342,188l9353,188l9353,199l9353,211xe" stroked="t" o:allowincell="f" style="position:absolute;left:9250;top:149;width:106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353,211" coordsize="943,0" path="m9297,211l8409,211e" stroked="t" o:allowincell="f" style="position:absolute;left:8398;top:210;width:904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  <v:shape id="shape_0" coordorigin="8353,211" coordsize="943,0" path="m8409,211l9297,211e" stroked="t" o:allowincell="f" style="position:absolute;left:8398;top:210;width:904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400925</wp:posOffset>
            </wp:positionH>
            <wp:positionV relativeFrom="paragraph">
              <wp:posOffset>1068070</wp:posOffset>
            </wp:positionV>
            <wp:extent cx="28575" cy="106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33" t="-10000" r="-33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193915</wp:posOffset>
            </wp:positionH>
            <wp:positionV relativeFrom="paragraph">
              <wp:posOffset>1831340</wp:posOffset>
            </wp:positionV>
            <wp:extent cx="85725" cy="85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85858"/>
          <w:spacing w:val="1"/>
          <w:position w:val="1"/>
          <w:sz w:val="11"/>
          <w:szCs w:val="11"/>
        </w:rPr>
        <w:t>ompetidore</w:t>
      </w:r>
      <w:r>
        <w:rPr>
          <w:rFonts w:cs="Arial" w:ascii="Arial" w:hAnsi="Arial"/>
          <w:b/>
          <w:color w:val="585858"/>
          <w:position w:val="1"/>
          <w:sz w:val="11"/>
          <w:szCs w:val="11"/>
        </w:rPr>
        <w:t xml:space="preserve">s                         </w:t>
      </w:r>
      <w:r>
        <w:rPr>
          <w:rFonts w:cs="Arial" w:ascii="Arial" w:hAnsi="Arial"/>
          <w:b/>
          <w:color w:val="585858"/>
          <w:spacing w:val="7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color w:val="FFFFFF"/>
          <w:w w:val="101"/>
          <w:position w:val="-1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00" w:right="60" w:gutter="0" w:header="0" w:top="360" w:footer="0" w:bottom="0"/>
          <w:cols w:num="2" w:equalWidth="false" w:sep="false">
            <w:col w:w="7075" w:space="1260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2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5"/>
          <w:sz w:val="19"/>
          <w:szCs w:val="19"/>
        </w:rPr>
        <w:t>LÍNE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TIEMPO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8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3729"/>
        <w:gridCol w:w="3723"/>
      </w:tblGrid>
      <w:tr>
        <w:trPr>
          <w:trHeight w:val="371" w:hRule="exact"/>
        </w:trPr>
        <w:tc>
          <w:tcPr>
            <w:tcW w:w="3734" w:type="dxa"/>
            <w:tcBorders>
              <w:bottom w:val="single" w:sz="10" w:space="0" w:color="B2D4F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bottom w:val="single" w:sz="10" w:space="0" w:color="0073E7"/>
            </w:tcBorders>
          </w:tcPr>
          <w:p>
            <w:pPr>
              <w:pStyle w:val="Normal"/>
              <w:spacing w:before="59" w:after="0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Present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ofert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economica</w:t>
            </w:r>
          </w:p>
        </w:tc>
        <w:tc>
          <w:tcPr>
            <w:tcW w:w="3723" w:type="dxa"/>
            <w:tcBorders>
              <w:bottom w:val="single" w:sz="10" w:space="0" w:color="0073E7"/>
            </w:tcBorders>
          </w:tcPr>
          <w:p>
            <w:pPr>
              <w:pStyle w:val="Normal"/>
              <w:spacing w:before="59" w:after="0"/>
              <w:ind w:left="1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Apertur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sobr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económico</w:t>
            </w:r>
          </w:p>
        </w:tc>
      </w:tr>
      <w:tr>
        <w:trPr>
          <w:trHeight w:val="371" w:hRule="exact"/>
        </w:trPr>
        <w:tc>
          <w:tcPr>
            <w:tcW w:w="3734" w:type="dxa"/>
            <w:tcBorders>
              <w:top w:val="single" w:sz="10" w:space="0" w:color="B2D4F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9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19/12/2017</w:t>
            </w:r>
          </w:p>
        </w:tc>
        <w:tc>
          <w:tcPr>
            <w:tcW w:w="3723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19/12/2017</w:t>
            </w:r>
          </w:p>
        </w:tc>
      </w:tr>
      <w:tr>
        <w:trPr>
          <w:trHeight w:val="225" w:hRule="exact"/>
        </w:trPr>
        <w:tc>
          <w:tcPr>
            <w:tcW w:w="3734" w:type="dxa"/>
            <w:tcBorders/>
            <w:shd w:fill="F6F6F6" w:val="clear"/>
          </w:tcPr>
          <w:p>
            <w:pPr>
              <w:pStyle w:val="Normal"/>
              <w:spacing w:before="37" w:after="0"/>
              <w:ind w:left="7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B2B2B2"/>
                <w:sz w:val="14"/>
                <w:szCs w:val="14"/>
              </w:rPr>
              <w:t>Pré</w:t>
              <w:softHyphen/>
              <w:t xml:space="preserve">Calificación </w:t>
            </w:r>
            <w:r>
              <w:rPr>
                <w:rFonts w:cs="Arial" w:ascii="Arial" w:hAnsi="Arial"/>
                <w:color w:val="B2B2B2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B2B2B2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B2B2B2"/>
                <w:w w:val="104"/>
                <w:sz w:val="14"/>
                <w:szCs w:val="14"/>
              </w:rPr>
              <w:t>competidores</w:t>
            </w:r>
          </w:p>
        </w:tc>
        <w:tc>
          <w:tcPr>
            <w:tcW w:w="7452" w:type="dxa"/>
            <w:gridSpan w:val="2"/>
            <w:tcBorders/>
            <w:shd w:fill="E0E0E0" w:val="clear"/>
          </w:tcPr>
          <w:p>
            <w:pPr>
              <w:pStyle w:val="Normal"/>
              <w:spacing w:before="37" w:after="0"/>
              <w:ind w:left="2917" w:right="29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B2B2B2"/>
                <w:sz w:val="14"/>
                <w:szCs w:val="14"/>
              </w:rPr>
              <w:t>Presentación</w:t>
            </w:r>
            <w:r>
              <w:rPr>
                <w:rFonts w:cs="Arial" w:ascii="Arial" w:hAnsi="Arial"/>
                <w:color w:val="B2B2B2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B2B2B2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B2B2B2"/>
                <w:w w:val="104"/>
                <w:sz w:val="14"/>
                <w:szCs w:val="14"/>
              </w:rPr>
              <w:t>ofertas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2"/>
        <w:gridCol w:w="1032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002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LISTA</w:t>
            </w:r>
            <w:r>
              <w:rPr>
                <w:rFonts w:cs="Arial" w:ascii="Arial" w:hAnsi="Arial"/>
                <w:b/>
                <w:color w:val="333333"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333333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FERTAS</w:t>
            </w:r>
            <w:r>
              <w:rPr>
                <w:rFonts w:cs="Arial" w:ascii="Arial" w:hAnsi="Arial"/>
                <w:b/>
                <w:color w:val="333333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(1)</w:t>
            </w:r>
          </w:p>
        </w:tc>
        <w:tc>
          <w:tcPr>
            <w:tcW w:w="1032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32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Abri</w:t>
            </w:r>
            <w:r>
              <w:rPr>
                <w:rFonts w:cs="Arial" w:ascii="Arial" w:hAnsi="Arial"/>
                <w:b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Panel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489" w:hanging="0"/>
        <w:jc w:val="center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175</wp:posOffset>
                </wp:positionH>
                <wp:positionV relativeFrom="paragraph">
                  <wp:posOffset>-91440</wp:posOffset>
                </wp:positionV>
                <wp:extent cx="7296150" cy="282575"/>
                <wp:effectExtent l="4445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282600"/>
                          <a:chOff x="0" y="0"/>
                          <a:chExt cx="72961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27">
                                <a:moveTo>
                                  <a:pt x="211" y="-139"/>
                                </a:moveTo>
                                <a:lnTo>
                                  <a:pt x="211" y="288"/>
                                </a:lnTo>
                                <a:lnTo>
                                  <a:pt x="616" y="288"/>
                                </a:lnTo>
                                <a:lnTo>
                                  <a:pt x="616" y="-139"/>
                                </a:lnTo>
                                <a:lnTo>
                                  <a:pt x="211" y="-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713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427">
                                <a:moveTo>
                                  <a:pt x="616" y="-139"/>
                                </a:moveTo>
                                <a:lnTo>
                                  <a:pt x="616" y="288"/>
                                </a:lnTo>
                                <a:lnTo>
                                  <a:pt x="3311" y="288"/>
                                </a:lnTo>
                                <a:lnTo>
                                  <a:pt x="3311" y="-139"/>
                                </a:lnTo>
                                <a:lnTo>
                                  <a:pt x="616" y="-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12776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427">
                                <a:moveTo>
                                  <a:pt x="3311" y="-139"/>
                                </a:moveTo>
                                <a:lnTo>
                                  <a:pt x="3311" y="288"/>
                                </a:lnTo>
                                <a:lnTo>
                                  <a:pt x="5321" y="288"/>
                                </a:lnTo>
                                <a:lnTo>
                                  <a:pt x="5321" y="-139"/>
                                </a:lnTo>
                                <a:lnTo>
                                  <a:pt x="3311" y="-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1034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427">
                                <a:moveTo>
                                  <a:pt x="5321" y="-139"/>
                                </a:moveTo>
                                <a:lnTo>
                                  <a:pt x="5321" y="288"/>
                                </a:lnTo>
                                <a:lnTo>
                                  <a:pt x="6950" y="288"/>
                                </a:lnTo>
                                <a:lnTo>
                                  <a:pt x="6950" y="-139"/>
                                </a:lnTo>
                                <a:lnTo>
                                  <a:pt x="5321" y="-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1120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427">
                                <a:moveTo>
                                  <a:pt x="6950" y="-139"/>
                                </a:moveTo>
                                <a:lnTo>
                                  <a:pt x="6950" y="288"/>
                                </a:lnTo>
                                <a:lnTo>
                                  <a:pt x="8713" y="288"/>
                                </a:lnTo>
                                <a:lnTo>
                                  <a:pt x="8713" y="-139"/>
                                </a:lnTo>
                                <a:lnTo>
                                  <a:pt x="6950" y="-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0"/>
                            <a:ext cx="1891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427">
                                <a:moveTo>
                                  <a:pt x="8713" y="-139"/>
                                </a:moveTo>
                                <a:lnTo>
                                  <a:pt x="8713" y="288"/>
                                </a:lnTo>
                                <a:lnTo>
                                  <a:pt x="11689" y="288"/>
                                </a:lnTo>
                                <a:lnTo>
                                  <a:pt x="11689" y="-139"/>
                                </a:lnTo>
                                <a:lnTo>
                                  <a:pt x="8713" y="-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211" y="294"/>
                                </a:moveTo>
                                <a:lnTo>
                                  <a:pt x="616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188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616" y="294"/>
                                </a:moveTo>
                                <a:lnTo>
                                  <a:pt x="3311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81880"/>
                            <a:ext cx="127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0">
                                <a:moveTo>
                                  <a:pt x="3311" y="294"/>
                                </a:moveTo>
                                <a:lnTo>
                                  <a:pt x="5321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81880"/>
                            <a:ext cx="10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5321" y="294"/>
                                </a:moveTo>
                                <a:lnTo>
                                  <a:pt x="6950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8188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6950" y="294"/>
                                </a:moveTo>
                                <a:lnTo>
                                  <a:pt x="8713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8188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8713" y="294"/>
                                </a:moveTo>
                                <a:lnTo>
                                  <a:pt x="11689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211" y="294"/>
                                </a:moveTo>
                                <a:lnTo>
                                  <a:pt x="616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188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616" y="294"/>
                                </a:moveTo>
                                <a:lnTo>
                                  <a:pt x="3311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81880"/>
                            <a:ext cx="127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0">
                                <a:moveTo>
                                  <a:pt x="3311" y="294"/>
                                </a:moveTo>
                                <a:lnTo>
                                  <a:pt x="5321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81880"/>
                            <a:ext cx="10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5321" y="294"/>
                                </a:moveTo>
                                <a:lnTo>
                                  <a:pt x="6950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8188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6950" y="294"/>
                                </a:moveTo>
                                <a:lnTo>
                                  <a:pt x="8713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8188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8713" y="294"/>
                                </a:moveTo>
                                <a:lnTo>
                                  <a:pt x="11689" y="2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42440" y="8136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7320" y="8136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18680" y="8136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31600" y="8136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7.2pt;width:574.5pt;height:22.25pt" coordorigin="205,-144" coordsize="11490,445">
                <v:shape id="shape_0" coordorigin="211,4294967157" coordsize="404,427" path="l211,288l616,288l616,-139l211,-139xe" fillcolor="#cce3f9" stroked="f" o:allowincell="f" style="position:absolute;left:205;top:-144;width:403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616,4294967157" coordsize="2695,427" path="l616,288l3311,288l3311,-139l616,-139xe" fillcolor="#cce3f9" stroked="f" o:allowincell="f" style="position:absolute;left:610;top:-144;width:2697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311,4294967157" coordsize="2010,427" path="l3311,288l5321,288l5321,-139l3311,-139xe" fillcolor="#cce3f9" stroked="f" o:allowincell="f" style="position:absolute;left:3308;top:-144;width:2011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321,4294967157" coordsize="1628,427" path="l5321,288l6950,288l6950,-139l5321,-139xe" fillcolor="#cce3f9" stroked="f" o:allowincell="f" style="position:absolute;left:5320;top:-144;width:1628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6950,4294967157" coordsize="1763,427" path="l6950,288l8713,288l8713,-139l6950,-139xe" fillcolor="#cce3f9" stroked="f" o:allowincell="f" style="position:absolute;left:6951;top:-144;width:1763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8713,4294967157" coordsize="2976,427" path="l8713,288l11689,288l11689,-139l8713,-139xe" fillcolor="#cce3f9" stroked="f" o:allowincell="f" style="position:absolute;left:8716;top:-144;width:2978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294" coordsize="404,0" path="m211,294l616,294e" stroked="t" o:allowincell="f" style="position:absolute;left:205;top:300;width:4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16,294" coordsize="2695,0" path="m616,294l3311,294e" stroked="t" o:allowincell="f" style="position:absolute;left:610;top:300;width:269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11,294" coordsize="2010,0" path="m3311,294l5321,294e" stroked="t" o:allowincell="f" style="position:absolute;left:3308;top:300;width:201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321,294" coordsize="1628,0" path="m5321,294l6950,294e" stroked="t" o:allowincell="f" style="position:absolute;left:5320;top:300;width:162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50,294" coordsize="1763,0" path="m6950,294l8713,294e" stroked="t" o:allowincell="f" style="position:absolute;left:6951;top:300;width:176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713,294" coordsize="2976,0" path="m8713,294l11689,294e" stroked="t" o:allowincell="f" style="position:absolute;left:8716;top:300;width:29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294" coordsize="404,0" path="m211,294l616,294e" stroked="t" o:allowincell="f" style="position:absolute;left:205;top:300;width:4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16,294" coordsize="2695,0" path="m616,294l3311,294e" stroked="t" o:allowincell="f" style="position:absolute;left:610;top:300;width:269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11,294" coordsize="2010,0" path="m3311,294l5321,294e" stroked="t" o:allowincell="f" style="position:absolute;left:3308;top:300;width:201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321,294" coordsize="1628,0" path="m5321,294l6950,294e" stroked="t" o:allowincell="f" style="position:absolute;left:5320;top:300;width:162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50,294" coordsize="1763,0" path="m6950,294l8713,294e" stroked="t" o:allowincell="f" style="position:absolute;left:6951;top:300;width:176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713,294" coordsize="2976,0" path="m8713,294l11689,294e" stroked="t" o:allowincell="f" style="position:absolute;left:8716;top:300;width:29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2319;top:-16;width:111;height:16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-16;width:111;height:16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951;top:-16;width:111;height:1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16;width:111;height:16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3"/>
          <w:szCs w:val="13"/>
        </w:rPr>
        <w:t>Referencia</w:t>
      </w:r>
      <w:r>
        <w:rPr>
          <w:rFonts w:cs="Arial" w:ascii="Arial" w:hAnsi="Arial"/>
          <w:b/>
          <w:spacing w:val="22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de</w:t>
      </w:r>
      <w:r>
        <w:rPr>
          <w:rFonts w:cs="Arial" w:ascii="Arial" w:hAnsi="Arial"/>
          <w:b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la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 xml:space="preserve">oferta                                 </w:t>
      </w:r>
      <w:r>
        <w:rPr>
          <w:rFonts w:cs="Arial" w:ascii="Arial" w:hAnsi="Arial"/>
          <w:b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spacing w:val="-4"/>
          <w:position w:val="2"/>
          <w:sz w:val="13"/>
          <w:szCs w:val="13"/>
        </w:rPr>
        <w:t>Entida</w:t>
      </w:r>
      <w:r>
        <w:rPr>
          <w:rFonts w:cs="Arial" w:ascii="Arial" w:hAnsi="Arial"/>
          <w:b/>
          <w:position w:val="2"/>
          <w:sz w:val="13"/>
          <w:szCs w:val="13"/>
        </w:rPr>
        <w:t xml:space="preserve">d                                          </w:t>
      </w:r>
      <w:r>
        <w:rPr>
          <w:rFonts w:cs="Arial" w:ascii="Arial" w:hAnsi="Arial"/>
          <w:b/>
          <w:spacing w:val="4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spacing w:val="-3"/>
          <w:sz w:val="13"/>
          <w:szCs w:val="13"/>
        </w:rPr>
        <w:t>Evaluació</w:t>
      </w:r>
      <w:r>
        <w:rPr>
          <w:rFonts w:cs="Arial" w:ascii="Arial" w:hAnsi="Arial"/>
          <w:b/>
          <w:sz w:val="13"/>
          <w:szCs w:val="13"/>
        </w:rPr>
        <w:t xml:space="preserve">n                         </w:t>
      </w:r>
      <w:r>
        <w:rPr>
          <w:rFonts w:cs="Arial" w:ascii="Arial" w:hAnsi="Arial"/>
          <w:b/>
          <w:spacing w:val="28"/>
          <w:sz w:val="13"/>
          <w:szCs w:val="13"/>
        </w:rPr>
        <w:t xml:space="preserve"> </w:t>
      </w:r>
      <w:r>
        <w:rPr>
          <w:rFonts w:cs="Arial" w:ascii="Arial" w:hAnsi="Arial"/>
          <w:b/>
          <w:spacing w:val="2"/>
          <w:sz w:val="13"/>
          <w:szCs w:val="13"/>
        </w:rPr>
        <w:t>Presentad</w:t>
      </w:r>
      <w:r>
        <w:rPr>
          <w:rFonts w:cs="Arial" w:ascii="Arial" w:hAnsi="Arial"/>
          <w:b/>
          <w:sz w:val="13"/>
          <w:szCs w:val="13"/>
        </w:rPr>
        <w:t xml:space="preserve">a                                                                                     </w:t>
      </w:r>
      <w:r>
        <w:rPr>
          <w:rFonts w:cs="Arial" w:ascii="Arial" w:hAnsi="Arial"/>
          <w:b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w w:val="103"/>
          <w:sz w:val="13"/>
          <w:szCs w:val="13"/>
        </w:rPr>
        <w:t>Oferta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175</wp:posOffset>
                </wp:positionH>
                <wp:positionV relativeFrom="paragraph">
                  <wp:posOffset>177800</wp:posOffset>
                </wp:positionV>
                <wp:extent cx="7296150" cy="63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211" y="286"/>
                                </a:moveTo>
                                <a:lnTo>
                                  <a:pt x="616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616" y="286"/>
                                </a:moveTo>
                                <a:lnTo>
                                  <a:pt x="3311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127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0">
                                <a:moveTo>
                                  <a:pt x="3311" y="286"/>
                                </a:moveTo>
                                <a:lnTo>
                                  <a:pt x="5321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10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5321" y="286"/>
                                </a:moveTo>
                                <a:lnTo>
                                  <a:pt x="6950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6950" y="286"/>
                                </a:moveTo>
                                <a:lnTo>
                                  <a:pt x="8713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8713" y="286"/>
                                </a:moveTo>
                                <a:lnTo>
                                  <a:pt x="11689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pt;width:574.5pt;height:0.05pt" coordorigin="205,280" coordsize="11490,1">
                <v:shape id="shape_0" coordorigin="211,286" coordsize="404,0" path="m211,286l616,286e" stroked="t" o:allowincell="f" style="position:absolute;left:205;top:280;width:4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16,286" coordsize="2695,0" path="m616,286l3311,286e" stroked="t" o:allowincell="f" style="position:absolute;left:610;top:280;width:269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11,286" coordsize="2010,0" path="m3311,286l5321,286e" stroked="t" o:allowincell="f" style="position:absolute;left:3308;top:280;width:201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321,286" coordsize="1628,0" path="m5321,286l6950,286e" stroked="t" o:allowincell="f" style="position:absolute;left:5320;top:280;width:162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50,286" coordsize="1763,0" path="m6950,286l8713,286e" stroked="t" o:allowincell="f" style="position:absolute;left:6951;top:280;width:176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713,286" coordsize="2976,0" path="m8713,286l11689,286e" stroked="t" o:allowincell="f" style="position:absolute;left:8716;top:280;width:29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193915</wp:posOffset>
            </wp:positionH>
            <wp:positionV relativeFrom="paragraph">
              <wp:posOffset>770255</wp:posOffset>
            </wp:positionV>
            <wp:extent cx="85725" cy="85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0073E7"/>
          <w:spacing w:val="1"/>
          <w:sz w:val="18"/>
          <w:szCs w:val="18"/>
        </w:rPr>
        <w:t>DELT</w:t>
      </w:r>
      <w:r>
        <w:rPr>
          <w:rFonts w:cs="Arial" w:ascii="Arial" w:hAnsi="Arial"/>
          <w:b/>
          <w:color w:val="0073E7"/>
          <w:sz w:val="18"/>
          <w:szCs w:val="18"/>
        </w:rPr>
        <w:t>A</w:t>
      </w:r>
      <w:r>
        <w:rPr>
          <w:rFonts w:cs="Arial" w:ascii="Arial" w:hAnsi="Arial"/>
          <w:b/>
          <w:color w:val="0073E7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0073E7"/>
          <w:spacing w:val="1"/>
          <w:sz w:val="18"/>
          <w:szCs w:val="18"/>
        </w:rPr>
        <w:t>COMERCIAL_EX</w:t>
      </w:r>
      <w:r>
        <w:rPr>
          <w:rFonts w:cs="Arial" w:ascii="Arial" w:hAnsi="Arial"/>
          <w:b/>
          <w:color w:val="0073E7"/>
          <w:sz w:val="18"/>
          <w:szCs w:val="18"/>
        </w:rPr>
        <w:t xml:space="preserve">T        </w:t>
      </w:r>
      <w:r>
        <w:rPr>
          <w:rFonts w:cs="Arial" w:ascii="Arial" w:hAnsi="Arial"/>
          <w:b/>
          <w:color w:val="0073E7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el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omercia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fer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alificad</w:t>
      </w:r>
      <w:r>
        <w:rPr>
          <w:rFonts w:cs="Arial" w:ascii="Arial" w:hAnsi="Arial"/>
          <w:color w:val="000000"/>
          <w:sz w:val="18"/>
          <w:szCs w:val="18"/>
        </w:rPr>
        <w:t xml:space="preserve">a     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/12/2017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:23              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,904,200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o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nicanos</w:t>
      </w:r>
    </w:p>
    <w:p>
      <w:pPr>
        <w:pStyle w:val="Normal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ind w:left="25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810</wp:posOffset>
                </wp:positionH>
                <wp:positionV relativeFrom="paragraph">
                  <wp:posOffset>-48260</wp:posOffset>
                </wp:positionV>
                <wp:extent cx="7294880" cy="2844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71"/>
                                </a:moveTo>
                                <a:lnTo>
                                  <a:pt x="211" y="367"/>
                                </a:lnTo>
                                <a:lnTo>
                                  <a:pt x="11689" y="367"/>
                                </a:lnTo>
                                <a:lnTo>
                                  <a:pt x="11689" y="-71"/>
                                </a:lnTo>
                                <a:lnTo>
                                  <a:pt x="211" y="-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66680" y="37440"/>
                            <a:ext cx="784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3.8pt;width:574.4pt;height:22.4pt" coordorigin="206,-76" coordsize="11488,448">
                <v:shape id="shape_0" coordorigin="211,4294967225" coordsize="11478,438" path="l211,367l11689,367l11689,-71l211,-71xe" fillcolor="#f2f2f2" stroked="f" o:allowincell="f" style="position:absolute;left:206;top:-76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10390;top:-17;width:1235;height:34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VALUACIÓN</w:t>
      </w:r>
      <w:r>
        <w:rPr>
          <w:rFonts w:cs="Arial" w:ascii="Arial" w:hAnsi="Arial"/>
          <w:b/>
          <w:color w:val="A5A5A5"/>
          <w:spacing w:val="-1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CONÓMICA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684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350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INFORME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color w:val="333333"/>
                <w:spacing w:val="-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PROCES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color w:val="333333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color w:val="333333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ADJUDICACIÓN</w:t>
            </w:r>
          </w:p>
        </w:tc>
        <w:tc>
          <w:tcPr>
            <w:tcW w:w="684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21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Crear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1"/>
          <w:w w:val="103"/>
          <w:sz w:val="13"/>
          <w:szCs w:val="13"/>
        </w:rPr>
        <w:t>Referencia</w:t>
      </w:r>
    </w:p>
    <w:p>
      <w:pPr>
        <w:pStyle w:val="Normal"/>
        <w:spacing w:before="47" w:after="0"/>
        <w:ind w:right="-4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creació</w:t>
      </w:r>
      <w:r>
        <w:rPr>
          <w:rFonts w:cs="Arial" w:ascii="Arial" w:hAnsi="Arial"/>
          <w:b/>
          <w:sz w:val="13"/>
          <w:szCs w:val="13"/>
        </w:rPr>
        <w:t>n</w:t>
      </w:r>
      <w:r>
        <w:rPr>
          <w:rFonts w:cs="Arial" w:ascii="Arial" w:hAnsi="Arial"/>
          <w:b/>
          <w:spacing w:val="16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de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175</wp:posOffset>
                </wp:positionH>
                <wp:positionV relativeFrom="paragraph">
                  <wp:posOffset>-147320</wp:posOffset>
                </wp:positionV>
                <wp:extent cx="7296150" cy="367665"/>
                <wp:effectExtent l="4445" t="635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67560"/>
                          <a:chOff x="0" y="0"/>
                          <a:chExt cx="729612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562">
                                <a:moveTo>
                                  <a:pt x="211" y="-226"/>
                                </a:moveTo>
                                <a:lnTo>
                                  <a:pt x="211" y="335"/>
                                </a:lnTo>
                                <a:lnTo>
                                  <a:pt x="1660" y="335"/>
                                </a:lnTo>
                                <a:lnTo>
                                  <a:pt x="1660" y="-226"/>
                                </a:lnTo>
                                <a:lnTo>
                                  <a:pt x="21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0630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562">
                                <a:moveTo>
                                  <a:pt x="1660" y="-226"/>
                                </a:moveTo>
                                <a:lnTo>
                                  <a:pt x="1660" y="335"/>
                                </a:lnTo>
                                <a:lnTo>
                                  <a:pt x="3333" y="335"/>
                                </a:lnTo>
                                <a:lnTo>
                                  <a:pt x="3333" y="-226"/>
                                </a:lnTo>
                                <a:lnTo>
                                  <a:pt x="1660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655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562">
                                <a:moveTo>
                                  <a:pt x="3333" y="-226"/>
                                </a:moveTo>
                                <a:lnTo>
                                  <a:pt x="3333" y="335"/>
                                </a:lnTo>
                                <a:lnTo>
                                  <a:pt x="5939" y="335"/>
                                </a:lnTo>
                                <a:lnTo>
                                  <a:pt x="5939" y="-226"/>
                                </a:lnTo>
                                <a:lnTo>
                                  <a:pt x="3333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0"/>
                            <a:ext cx="21913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562">
                                <a:moveTo>
                                  <a:pt x="5939" y="-226"/>
                                </a:moveTo>
                                <a:lnTo>
                                  <a:pt x="5939" y="335"/>
                                </a:lnTo>
                                <a:lnTo>
                                  <a:pt x="9387" y="335"/>
                                </a:lnTo>
                                <a:lnTo>
                                  <a:pt x="9387" y="-226"/>
                                </a:lnTo>
                                <a:lnTo>
                                  <a:pt x="5939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0"/>
                            <a:ext cx="14630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562">
                                <a:moveTo>
                                  <a:pt x="9387" y="-226"/>
                                </a:moveTo>
                                <a:lnTo>
                                  <a:pt x="9387" y="335"/>
                                </a:lnTo>
                                <a:lnTo>
                                  <a:pt x="11689" y="335"/>
                                </a:lnTo>
                                <a:lnTo>
                                  <a:pt x="11689" y="-226"/>
                                </a:lnTo>
                                <a:lnTo>
                                  <a:pt x="9387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211" y="341"/>
                                </a:moveTo>
                                <a:lnTo>
                                  <a:pt x="1660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6720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1660" y="341"/>
                                </a:moveTo>
                                <a:lnTo>
                                  <a:pt x="3333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67200"/>
                            <a:ext cx="16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0">
                                <a:moveTo>
                                  <a:pt x="3333" y="341"/>
                                </a:moveTo>
                                <a:lnTo>
                                  <a:pt x="593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6720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0">
                                <a:moveTo>
                                  <a:pt x="5939" y="341"/>
                                </a:moveTo>
                                <a:lnTo>
                                  <a:pt x="9387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6720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9387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211" y="341"/>
                                </a:moveTo>
                                <a:lnTo>
                                  <a:pt x="1660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6720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1660" y="341"/>
                                </a:moveTo>
                                <a:lnTo>
                                  <a:pt x="3333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67200"/>
                            <a:ext cx="16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0">
                                <a:moveTo>
                                  <a:pt x="3333" y="341"/>
                                </a:moveTo>
                                <a:lnTo>
                                  <a:pt x="593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6720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0">
                                <a:moveTo>
                                  <a:pt x="5939" y="341"/>
                                </a:moveTo>
                                <a:lnTo>
                                  <a:pt x="9387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6720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9387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0696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8468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916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8384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1316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1.6pt;width:574.5pt;height:29pt" coordorigin="205,-232" coordsize="11490,580">
                <v:shape id="shape_0" coordorigin="211,4294967070" coordsize="1449,562" path="l211,335l1660,335l1660,-226l211,-226xe" fillcolor="#cce3f9" stroked="f" o:allowincell="f" style="position:absolute;left:205;top:-232;width:1449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660,4294967070" coordsize="1673,562" path="l1660,335l3333,335l3333,-226l1660,-226xe" fillcolor="#cce3f9" stroked="f" o:allowincell="f" style="position:absolute;left:1655;top:-232;width:1673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333,4294967070" coordsize="2605,562" path="l3333,335l5939,335l5939,-226l3333,-226xe" fillcolor="#cce3f9" stroked="f" o:allowincell="f" style="position:absolute;left:3330;top:-232;width:2606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939,4294967070" coordsize="3448,562" path="l5939,335l9387,335l9387,-226l5939,-226xe" fillcolor="#cce3f9" stroked="f" o:allowincell="f" style="position:absolute;left:5939;top:-232;width:3450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387,4294967070" coordsize="2302,562" path="l9387,335l11689,335l11689,-226l9387,-226xe" fillcolor="#cce3f9" stroked="f" o:allowincell="f" style="position:absolute;left:9391;top:-232;width:2303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41" coordsize="1449,0" path="m211,341l1660,341e" stroked="t" o:allowincell="f" style="position:absolute;left:205;top:346;width:144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60,341" coordsize="1673,0" path="m1660,341l3333,341e" stroked="t" o:allowincell="f" style="position:absolute;left:1655;top:346;width:167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33,341" coordsize="2605,0" path="m3333,341l5939,341e" stroked="t" o:allowincell="f" style="position:absolute;left:3330;top:346;width:260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939,341" coordsize="3448,0" path="m5939,341l9387,341e" stroked="t" o:allowincell="f" style="position:absolute;left:5939;top:346;width:345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387,341" coordsize="2302,0" path="m9387,341l11689,341e" stroked="t" o:allowincell="f" style="position:absolute;left:9391;top:346;width:23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41" coordsize="1449,0" path="m211,341l1660,341e" stroked="t" o:allowincell="f" style="position:absolute;left:205;top:346;width:144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60,341" coordsize="1673,0" path="m1660,341l3333,341e" stroked="t" o:allowincell="f" style="position:absolute;left:1655;top:346;width:167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33,341" coordsize="2605,0" path="m3333,341l5939,341e" stroked="t" o:allowincell="f" style="position:absolute;left:3330;top:346;width:260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939,341" coordsize="3448,0" path="m5939,341l9387,341e" stroked="t" o:allowincell="f" style="position:absolute;left:5939;top:346;width:345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387,341" coordsize="2302,0" path="m9387,341l11689,341e" stroked="t" o:allowincell="f" style="position:absolute;left:9391;top:346;width:23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-36;width:111;height:15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13;top:66;width:111;height:15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-36;width:111;height:1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-36;width:111;height:15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36;width:111;height:15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aprobació</w:t>
      </w:r>
      <w:r>
        <w:rPr>
          <w:rFonts w:cs="Arial" w:ascii="Arial" w:hAnsi="Arial"/>
          <w:b/>
          <w:sz w:val="13"/>
          <w:szCs w:val="13"/>
        </w:rPr>
        <w:t xml:space="preserve">n                                   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Estad</w:t>
      </w:r>
      <w:r>
        <w:rPr>
          <w:rFonts w:cs="Arial" w:ascii="Arial" w:hAnsi="Arial"/>
          <w:b/>
          <w:sz w:val="13"/>
          <w:szCs w:val="13"/>
        </w:rPr>
        <w:t xml:space="preserve">o                                                                                             </w:t>
      </w:r>
      <w:r>
        <w:rPr>
          <w:rFonts w:cs="Arial" w:ascii="Arial" w:hAnsi="Arial"/>
          <w:b/>
          <w:spacing w:val="2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Valo</w:t>
      </w:r>
      <w:r>
        <w:rPr>
          <w:rFonts w:cs="Arial" w:ascii="Arial" w:hAnsi="Arial"/>
          <w:b/>
          <w:sz w:val="13"/>
          <w:szCs w:val="13"/>
        </w:rPr>
        <w:t>r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tota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l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oferta</w:t>
      </w:r>
    </w:p>
    <w:p>
      <w:pPr>
        <w:sectPr>
          <w:type w:val="continuous"/>
          <w:pgSz w:w="11906" w:h="16838"/>
          <w:pgMar w:left="100" w:right="60" w:gutter="0" w:header="0" w:top="360" w:footer="0" w:bottom="0"/>
          <w:cols w:num="3" w:equalWidth="false" w:sep="false">
            <w:col w:w="955" w:space="750"/>
            <w:col w:w="1359" w:space="314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0" w:right="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-1"/>
          <w:sz w:val="18"/>
          <w:szCs w:val="18"/>
        </w:rPr>
        <w:t>DO1.AWD.3472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211" y="293"/>
                                </a:moveTo>
                                <a:lnTo>
                                  <a:pt x="1660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1660" y="293"/>
                                </a:moveTo>
                                <a:lnTo>
                                  <a:pt x="3333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6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0">
                                <a:moveTo>
                                  <a:pt x="3333" y="293"/>
                                </a:moveTo>
                                <a:lnTo>
                                  <a:pt x="593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0">
                                <a:moveTo>
                                  <a:pt x="5939" y="293"/>
                                </a:moveTo>
                                <a:lnTo>
                                  <a:pt x="9387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9387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449,0" path="m211,293l1660,293e" stroked="t" o:allowincell="f" style="position:absolute;left:205;top:286;width:144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60,293" coordsize="1673,0" path="m1660,293l3333,293e" stroked="t" o:allowincell="f" style="position:absolute;left:1655;top:286;width:167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33,293" coordsize="2605,0" path="m3333,293l5939,293e" stroked="t" o:allowincell="f" style="position:absolute;left:3330;top:286;width:260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939,293" coordsize="3448,0" path="m5939,293l9387,293e" stroked="t" o:allowincell="f" style="position:absolute;left:5939;top:286;width:345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387,293" coordsize="2302,0" path="m9387,293l11689,293e" stroked="t" o:allowincell="f" style="position:absolute;left:9391;top:286;width:23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2"/>
          <w:position w:val="-1"/>
          <w:sz w:val="18"/>
          <w:szCs w:val="18"/>
        </w:rPr>
        <w:t>16</w:t>
      </w:r>
    </w:p>
    <w:p>
      <w:pPr>
        <w:pStyle w:val="Normal"/>
        <w:spacing w:before="36" w:after="0"/>
        <w:ind w:right="-4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27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:32  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3527/12/2017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spacing w:before="6" w:after="0"/>
        <w:ind w:left="1640" w:right="2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9"/>
          <w:sz w:val="18"/>
          <w:szCs w:val="18"/>
        </w:rPr>
        <w:t>1:41</w:t>
      </w:r>
    </w:p>
    <w:p>
      <w:pPr>
        <w:pStyle w:val="Normal"/>
        <w:spacing w:before="36" w:after="0"/>
        <w:ind w:right="-5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Adjudic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firm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fo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viado</w:t>
      </w:r>
    </w:p>
    <w:p>
      <w:pPr>
        <w:pStyle w:val="Normal"/>
        <w:spacing w:lineRule="auto" w:line="244" w:before="36" w:after="0"/>
        <w:ind w:left="1833" w:right="151" w:hanging="1864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3,904,200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ca </w:t>
      </w:r>
      <w:r>
        <w:rPr>
          <w:rFonts w:cs="Arial" w:ascii="Arial" w:hAnsi="Arial"/>
          <w:spacing w:val="-4"/>
          <w:w w:val="99"/>
          <w:sz w:val="18"/>
          <w:szCs w:val="18"/>
        </w:rPr>
        <w:t>nos</w:t>
      </w:r>
    </w:p>
    <w:p>
      <w:pPr>
        <w:sectPr>
          <w:type w:val="continuous"/>
          <w:pgSz w:w="11906" w:h="16838"/>
          <w:pgMar w:left="100" w:right="60" w:gutter="0" w:header="0" w:top="360" w:footer="0" w:bottom="0"/>
          <w:cols w:num="4" w:equalWidth="false" w:sep="false">
            <w:col w:w="1537" w:space="156"/>
            <w:col w:w="4111" w:space="168"/>
            <w:col w:w="3300" w:space="170"/>
            <w:col w:w="2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807"/>
        <w:gridCol w:w="1859"/>
        <w:gridCol w:w="1909"/>
        <w:gridCol w:w="1236"/>
        <w:gridCol w:w="2628"/>
      </w:tblGrid>
      <w:tr>
        <w:trPr>
          <w:trHeight w:val="697" w:hRule="exact"/>
        </w:trPr>
        <w:tc>
          <w:tcPr>
            <w:tcW w:w="2078" w:type="dxa"/>
            <w:tcBorders/>
            <w:shd w:fill="F2F2F2" w:val="clear"/>
          </w:tcPr>
          <w:p>
            <w:pPr>
              <w:pStyle w:val="Normal"/>
              <w:spacing w:before="70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A5A5A5"/>
                <w:sz w:val="26"/>
                <w:szCs w:val="26"/>
              </w:rPr>
              <w:t>EVALUACIÓN</w:t>
            </w:r>
          </w:p>
        </w:tc>
        <w:tc>
          <w:tcPr>
            <w:tcW w:w="9439" w:type="dxa"/>
            <w:gridSpan w:val="5"/>
            <w:tcBorders/>
            <w:shd w:fill="F2F2F2" w:val="clear"/>
          </w:tcPr>
          <w:p>
            <w:pPr>
              <w:pStyle w:val="Normal"/>
              <w:spacing w:before="56" w:after="0"/>
              <w:ind w:left="8096" w:hanging="0"/>
              <w:rPr/>
            </w:pPr>
            <w:r>
              <w:rPr/>
              <w:drawing>
                <wp:inline distT="0" distB="0" distL="0" distR="0">
                  <wp:extent cx="784225" cy="2133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70" t="-5000" r="-137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2078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5"/>
                <w:sz w:val="26"/>
                <w:szCs w:val="26"/>
              </w:rPr>
              <w:t>CONTRATOS</w:t>
            </w:r>
          </w:p>
        </w:tc>
        <w:tc>
          <w:tcPr>
            <w:tcW w:w="180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9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  <w:shd w:fill="EAEAEA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</w:tr>
      <w:tr>
        <w:trPr>
          <w:trHeight w:val="439" w:hRule="exact"/>
        </w:trPr>
        <w:tc>
          <w:tcPr>
            <w:tcW w:w="2078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contra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Proveedor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Fech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confirmació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Fech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aprobació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Esta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3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Cuantí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contra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exact"/>
        </w:trPr>
        <w:tc>
          <w:tcPr>
            <w:tcW w:w="207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DO1.PCCNTR.386215</w:t>
            </w:r>
          </w:p>
        </w:tc>
        <w:tc>
          <w:tcPr>
            <w:tcW w:w="180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l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A</w:t>
            </w:r>
          </w:p>
        </w:tc>
        <w:tc>
          <w:tcPr>
            <w:tcW w:w="1859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12/201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41</w:t>
            </w:r>
          </w:p>
        </w:tc>
        <w:tc>
          <w:tcPr>
            <w:tcW w:w="1909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probado</w:t>
            </w:r>
          </w:p>
        </w:tc>
        <w:tc>
          <w:tcPr>
            <w:tcW w:w="262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,904,2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nicanos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OBSERV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A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L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OCUM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34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No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tiene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inguna</w:t>
      </w:r>
      <w:r>
        <w:rPr>
          <w:rFonts w:cs="Arial" w:ascii="Arial" w:hAnsi="Arial"/>
          <w:i/>
          <w:color w:val="B2B2B2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observación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 los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ocumentos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el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proceso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" w:right="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4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MENSAJE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100" w:right="60" w:gutter="0" w:header="0" w:top="360" w:footer="0" w:bottom="0"/>
          <w:cols w:num="2" w:equalWidth="false" w:sep="false">
            <w:col w:w="1072" w:space="10022"/>
            <w:col w:w="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36" w:after="0"/>
        <w:ind w:left="5266" w:right="5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2"/>
          <w:position w:val="-1"/>
          <w:sz w:val="18"/>
          <w:szCs w:val="18"/>
        </w:rPr>
        <w:t>Si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2"/>
          <w:w w:val="99"/>
          <w:position w:val="-1"/>
          <w:sz w:val="18"/>
          <w:szCs w:val="18"/>
        </w:rPr>
        <w:t>mensajes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" w:right="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4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TAREA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100" w:right="60" w:gutter="0" w:header="0" w:top="360" w:footer="0" w:bottom="0"/>
          <w:cols w:num="2" w:equalWidth="false" w:sep="false">
            <w:col w:w="915" w:space="10178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DO" w:eastAsia="en-US"/>
        </w:rPr>
      </w:pPr>
      <w:r>
        <w:rPr>
          <w:rFonts w:cs="Arial" w:ascii="Arial" w:hAnsi="Arial"/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2555</wp:posOffset>
                </wp:positionH>
                <wp:positionV relativeFrom="page">
                  <wp:posOffset>123190</wp:posOffset>
                </wp:positionV>
                <wp:extent cx="7310120" cy="2310765"/>
                <wp:effectExtent l="4445" t="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2310840"/>
                          <a:chOff x="0" y="0"/>
                          <a:chExt cx="7310160" cy="23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606">
                                <a:moveTo>
                                  <a:pt x="200" y="200"/>
                                </a:moveTo>
                                <a:lnTo>
                                  <a:pt x="200" y="806"/>
                                </a:lnTo>
                                <a:lnTo>
                                  <a:pt x="11700" y="806"/>
                                </a:lnTo>
                                <a:lnTo>
                                  <a:pt x="11700" y="20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480" y="135360"/>
                            <a:ext cx="11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88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812"/>
                                </a:moveTo>
                                <a:lnTo>
                                  <a:pt x="11700" y="8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3822"/>
                                </a:moveTo>
                                <a:lnTo>
                                  <a:pt x="11700" y="3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206" y="806"/>
                                </a:moveTo>
                                <a:lnTo>
                                  <a:pt x="206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20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11694" y="806"/>
                                </a:moveTo>
                                <a:lnTo>
                                  <a:pt x="11694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.7pt;width:575.6pt;height:181.95pt" coordorigin="193,194" coordsize="11512,3639">
                <v:shape id="shape_0" coordorigin="200,200" coordsize="11500,606" path="m200,200l200,806l11700,806l11700,200l200,200xe" fillcolor="#f2f2f2" stroked="f" o:allowincell="f" style="position:absolute;left:193;top:194;width:11511;height:60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373;top:407;width:179;height:16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origin="200,812" coordsize="11500,0" path="m200,812l11700,812e" stroked="t" o:allowincell="f" style="position:absolute;left:193;top:80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0,3822" coordsize="11500,0" path="m200,3822l11700,3822e" stroked="t" o:allowincell="f" style="position:absolute;left:193;top:382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6,806" coordsize="0,3021" path="m206,806l206,3827e" stroked="t" o:allowincell="f" style="position:absolute;left:1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11694,806" coordsize="0,3021" path="m11694,806l11694,3827e" stroked="t" o:allowincell="f" style="position:absolute;left:116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36" w:after="0"/>
        <w:ind w:left="5412" w:right="54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position w:val="-1"/>
          <w:sz w:val="18"/>
          <w:szCs w:val="18"/>
        </w:rPr>
        <w:t>tarea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MODIFIC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/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2"/>
          <w:sz w:val="12"/>
          <w:szCs w:val="12"/>
        </w:rPr>
        <w:t>ADENDA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6" w:after="0"/>
        <w:ind w:left="4592" w:right="46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tie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e</w:t>
      </w:r>
      <w:r>
        <w:rPr>
          <w:rFonts w:cs="Arial" w:ascii="Arial" w:hAnsi="Arial"/>
          <w:i/>
          <w:color w:val="B2B2B2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ingu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</w:t>
      </w:r>
      <w:r>
        <w:rPr>
          <w:rFonts w:cs="Arial" w:ascii="Arial" w:hAnsi="Arial"/>
          <w:i/>
          <w:color w:val="B2B2B2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w w:val="99"/>
          <w:position w:val="-1"/>
          <w:sz w:val="18"/>
          <w:szCs w:val="18"/>
        </w:rPr>
        <w:t>modificación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>PROVEEDOR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7"/>
          <w:w w:val="103"/>
          <w:sz w:val="12"/>
          <w:szCs w:val="12"/>
        </w:rPr>
        <w:t>INTERESADO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" w:after="0"/>
        <w:ind w:left="4671" w:right="47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z w:val="18"/>
          <w:szCs w:val="18"/>
        </w:rPr>
        <w:t>proveedores</w:t>
      </w:r>
      <w:r>
        <w:rPr>
          <w:rFonts w:cs="Arial" w:ascii="Arial" w:hAnsi="Arial"/>
          <w:i/>
          <w:color w:val="B2B2B2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sz w:val="18"/>
          <w:szCs w:val="18"/>
        </w:rPr>
        <w:t>interesados</w:t>
      </w:r>
    </w:p>
    <w:p>
      <w:pPr>
        <w:sectPr>
          <w:type w:val="continuous"/>
          <w:pgSz w:w="11906" w:h="16838"/>
          <w:pgMar w:left="100" w:right="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328" w:right="9364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810</wp:posOffset>
                </wp:positionH>
                <wp:positionV relativeFrom="page">
                  <wp:posOffset>281305</wp:posOffset>
                </wp:positionV>
                <wp:extent cx="7294880" cy="1778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448"/>
                                </a:moveTo>
                                <a:lnTo>
                                  <a:pt x="211" y="718"/>
                                </a:lnTo>
                                <a:lnTo>
                                  <a:pt x="11689" y="718"/>
                                </a:lnTo>
                                <a:lnTo>
                                  <a:pt x="11689" y="448"/>
                                </a:lnTo>
                                <a:lnTo>
                                  <a:pt x="21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2.15pt;width:574.4pt;height:14pt" coordorigin="206,443" coordsize="11488,280">
                <v:shape id="shape_0" coordorigin="211,448" coordsize="11478,270" path="m211,448l211,718l11689,718l11689,448l211,448xe" fillcolor="#f1f1f1" stroked="f" o:allowincell="f" style="position:absolute;left:206;top:443;width:11487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489;width:179;height:186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ADMINISTRACIÓ</w:t>
      </w:r>
      <w:r>
        <w:rPr>
          <w:rFonts w:cs="Arial" w:ascii="Arial" w:hAnsi="Arial"/>
          <w:b/>
          <w:color w:val="666666"/>
          <w:sz w:val="12"/>
          <w:szCs w:val="12"/>
        </w:rPr>
        <w:t>N</w:t>
      </w:r>
      <w:r>
        <w:rPr>
          <w:rFonts w:cs="Arial" w:ascii="Arial" w:hAnsi="Arial"/>
          <w:b/>
          <w:color w:val="666666"/>
          <w:spacing w:val="1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</w:t>
      </w:r>
      <w:r>
        <w:rPr>
          <w:rFonts w:cs="Arial" w:ascii="Arial" w:hAnsi="Arial"/>
          <w:b/>
          <w:color w:val="666666"/>
          <w:sz w:val="12"/>
          <w:szCs w:val="12"/>
        </w:rPr>
        <w:t>E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2"/>
          <w:sz w:val="12"/>
          <w:szCs w:val="12"/>
        </w:rPr>
        <w:t>EQUIPOS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1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L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modificacione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erá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aplicad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3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ól</w:t>
      </w:r>
      <w:r>
        <w:rPr>
          <w:rFonts w:cs="Arial" w:ascii="Arial" w:hAnsi="Arial"/>
          <w:i/>
          <w:color w:val="B2B2B2"/>
          <w:sz w:val="12"/>
          <w:szCs w:val="12"/>
        </w:rPr>
        <w:t>o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6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st</w:t>
      </w:r>
      <w:r>
        <w:rPr>
          <w:rFonts w:cs="Arial" w:ascii="Arial" w:hAnsi="Arial"/>
          <w:i/>
          <w:color w:val="B2B2B2"/>
          <w:sz w:val="12"/>
          <w:szCs w:val="12"/>
        </w:rPr>
        <w:t>e</w:t>
      </w:r>
      <w:r>
        <w:rPr>
          <w:rFonts w:cs="Arial" w:ascii="Arial" w:hAnsi="Arial"/>
          <w:i/>
          <w:color w:val="B2B2B2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w w:val="102"/>
          <w:sz w:val="12"/>
          <w:szCs w:val="12"/>
        </w:rPr>
        <w:t>proces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  <w:t>Equip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b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C</w:t>
      </w:r>
      <w:r>
        <w:rPr>
          <w:rFonts w:cs="Arial" w:ascii="Arial" w:hAnsi="Arial"/>
          <w:color w:val="0073E7"/>
          <w:sz w:val="12"/>
          <w:szCs w:val="12"/>
        </w:rPr>
        <w:t>P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/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11/12/201</w:t>
      </w:r>
      <w:r>
        <w:rPr>
          <w:rFonts w:cs="Arial" w:ascii="Arial" w:hAnsi="Arial"/>
          <w:color w:val="0073E7"/>
          <w:sz w:val="12"/>
          <w:szCs w:val="12"/>
        </w:rPr>
        <w:t>7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18:2</w:t>
      </w:r>
      <w:r>
        <w:rPr>
          <w:rFonts w:cs="Arial" w:ascii="Arial" w:hAnsi="Arial"/>
          <w:color w:val="0073E7"/>
          <w:sz w:val="12"/>
          <w:szCs w:val="12"/>
        </w:rPr>
        <w:t>7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(UT</w:t>
      </w:r>
      <w:r>
        <w:rPr>
          <w:rFonts w:cs="Arial" w:ascii="Arial" w:hAnsi="Arial"/>
          <w:color w:val="0073E7"/>
          <w:sz w:val="12"/>
          <w:szCs w:val="12"/>
        </w:rPr>
        <w:t>C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-</w:t>
      </w:r>
      <w:r>
        <w:rPr>
          <w:rFonts w:cs="Arial" w:ascii="Arial" w:hAnsi="Arial"/>
          <w:color w:val="0073E7"/>
          <w:sz w:val="12"/>
          <w:szCs w:val="12"/>
        </w:rPr>
        <w:t xml:space="preserve">4 </w:t>
      </w:r>
      <w:r>
        <w:rPr>
          <w:rFonts w:cs="Arial" w:ascii="Arial" w:hAnsi="Arial"/>
          <w:color w:val="0073E7"/>
          <w:spacing w:val="-1"/>
          <w:sz w:val="12"/>
          <w:szCs w:val="12"/>
        </w:rPr>
        <w:t>horas)((UTC-04:00</w:t>
      </w:r>
      <w:r>
        <w:rPr>
          <w:rFonts w:cs="Arial" w:ascii="Arial" w:hAnsi="Arial"/>
          <w:color w:val="0073E7"/>
          <w:sz w:val="12"/>
          <w:szCs w:val="12"/>
        </w:rPr>
        <w:t>)</w:t>
      </w:r>
      <w:r>
        <w:rPr>
          <w:rFonts w:cs="Arial" w:ascii="Arial" w:hAnsi="Arial"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eorgetown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Paz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Manaus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S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Juan)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robar</w:t>
      </w:r>
      <w:r>
        <w:rPr>
          <w:rFonts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rectificació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3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adjud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brir</w:t>
      </w:r>
      <w:r>
        <w:rPr>
          <w:rFonts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ofertas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312" w:hanging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bri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Ofertas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contrat</w:t>
      </w:r>
      <w:r>
        <w:rPr>
          <w:rFonts w:cs="Arial" w:ascii="Arial" w:hAnsi="Arial"/>
          <w:b/>
          <w:sz w:val="14"/>
          <w:szCs w:val="14"/>
        </w:rPr>
        <w:t>o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modif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trato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lineRule="exact" w:line="120"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7" w:after="0"/>
        <w:ind w:left="328" w:right="9725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EV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PROCESO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132" w:right="84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expediente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pras DO1.BDOS.359247</w:t>
      </w:r>
      <w:r>
        <w:rPr>
          <w:rFonts w:cs="Arial" w:ascii="Arial" w:hAnsi="Arial"/>
          <w:b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 </w:t>
      </w:r>
      <w:r>
        <w:rPr>
          <w:rFonts w:cs="Arial" w:ascii="Arial" w:hAnsi="Arial"/>
          <w:b/>
          <w:spacing w:val="-1"/>
          <w:sz w:val="18"/>
          <w:szCs w:val="18"/>
        </w:rPr>
        <w:t>éxito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1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27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32" w:right="82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expediente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pras DO1.BDOS.359247</w:t>
      </w:r>
      <w:r>
        <w:rPr>
          <w:rFonts w:cs="Arial" w:ascii="Arial" w:hAnsi="Arial"/>
          <w:b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ó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 edición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obado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1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29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60937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e</w:t>
      </w:r>
    </w:p>
    <w:p>
      <w:pPr>
        <w:pStyle w:val="Normal"/>
        <w:spacing w:before="17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ada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éxito</w:t>
      </w:r>
    </w:p>
    <w:p>
      <w:pPr>
        <w:pStyle w:val="Normal"/>
        <w:spacing w:before="17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1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29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32" w:right="8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60937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só </w:t>
      </w:r>
      <w:r>
        <w:rPr>
          <w:rFonts w:cs="Arial" w:ascii="Arial" w:hAnsi="Arial"/>
          <w:b/>
          <w:spacing w:val="-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sta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dici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sta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 xml:space="preserve">En </w:t>
      </w:r>
      <w:r>
        <w:rPr>
          <w:rFonts w:cs="Arial" w:ascii="Arial" w:hAnsi="Arial"/>
          <w:b/>
          <w:spacing w:val="1"/>
          <w:sz w:val="18"/>
          <w:szCs w:val="18"/>
        </w:rPr>
        <w:t>aprobación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1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53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32" w:right="8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60937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ó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obación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star </w:t>
      </w:r>
      <w:r>
        <w:rPr>
          <w:rFonts w:cs="Arial" w:ascii="Arial" w:hAnsi="Arial"/>
          <w:b/>
          <w:spacing w:val="1"/>
          <w:sz w:val="18"/>
          <w:szCs w:val="18"/>
        </w:rPr>
        <w:t>Aprobada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2"/>
          <w:sz w:val="18"/>
          <w:szCs w:val="18"/>
        </w:rPr>
        <w:t>Cristia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Romá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Delmonte</w:t>
      </w:r>
    </w:p>
    <w:p>
      <w:pPr>
        <w:pStyle w:val="Normal"/>
        <w:spacing w:lineRule="exact" w:line="200" w:before="6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1/12/2017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8:54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5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CONSTANCIA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8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Proces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1"/>
          <w:sz w:val="12"/>
          <w:szCs w:val="12"/>
        </w:rPr>
        <w:t xml:space="preserve"> Publicaci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2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7:00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Proces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1"/>
          <w:sz w:val="12"/>
          <w:szCs w:val="12"/>
        </w:rPr>
        <w:t xml:space="preserve"> Publicaci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2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4:22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Inform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fin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7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1:41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3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spacing w:val="-3"/>
          <w:w w:val="102"/>
          <w:sz w:val="12"/>
          <w:szCs w:val="12"/>
        </w:rPr>
        <w:t>DO1.AWD.347216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DO1.AWD.347216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7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1:41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Lis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rovee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ublicaci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CP-2017-00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CP-2017-0017</w:t>
      </w:r>
    </w:p>
    <w:p>
      <w:pPr>
        <w:sectPr>
          <w:type w:val="nextPage"/>
          <w:pgSz w:w="11906" w:h="16838"/>
          <w:pgMar w:left="180" w:right="2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7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1:34</w:t>
      </w:r>
    </w:p>
    <w:p>
      <w:pPr>
        <w:pStyle w:val="Normal"/>
        <w:spacing w:before="96" w:after="0"/>
        <w:ind w:right="101" w:hanging="0"/>
        <w:jc w:val="right"/>
        <w:rPr/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sectPr>
      <w:type w:val="nextPage"/>
      <w:pgSz w:w="11906" w:h="16838"/>
      <w:pgMar w:left="1680" w:right="20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26:00Z</dcterms:created>
  <dc:creator/>
  <dc:description/>
  <cp:keywords/>
  <dc:language>en-US</dc:language>
  <cp:lastModifiedBy/>
  <cp:revision>1</cp:revision>
  <dc:subject/>
  <dc:title/>
</cp:coreProperties>
</file>