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4381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00" t="-6250" r="-25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color w:val="0073E7"/>
          <w:spacing w:val="-5"/>
          <w:w w:val="97"/>
          <w:sz w:val="12"/>
          <w:szCs w:val="12"/>
        </w:rPr>
        <w:t>INFORMACIÓ</w:t>
      </w:r>
      <w:r>
        <w:rPr>
          <w:rFonts w:cs="Arial" w:ascii="Arial" w:hAnsi="Arial"/>
          <w:b/>
          <w:color w:val="0073E7"/>
          <w:w w:val="97"/>
          <w:sz w:val="12"/>
          <w:szCs w:val="12"/>
        </w:rPr>
        <w:t>N</w:t>
      </w:r>
      <w:r>
        <w:rPr>
          <w:rFonts w:cs="Arial" w:ascii="Arial" w:hAnsi="Arial"/>
          <w:b/>
          <w:color w:val="0073E7"/>
          <w:spacing w:val="-3"/>
          <w:w w:val="97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pacing w:val="-5"/>
          <w:w w:val="97"/>
          <w:sz w:val="12"/>
          <w:szCs w:val="12"/>
        </w:rPr>
        <w:t>DE</w:t>
      </w:r>
      <w:r>
        <w:rPr>
          <w:rFonts w:cs="Arial" w:ascii="Arial" w:hAnsi="Arial"/>
          <w:b/>
          <w:color w:val="0073E7"/>
          <w:w w:val="97"/>
          <w:sz w:val="12"/>
          <w:szCs w:val="12"/>
        </w:rPr>
        <w:t>L</w:t>
      </w:r>
      <w:r>
        <w:rPr>
          <w:rFonts w:cs="Arial" w:ascii="Arial" w:hAnsi="Arial"/>
          <w:b/>
          <w:color w:val="0073E7"/>
          <w:spacing w:val="-8"/>
          <w:w w:val="97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pacing w:val="-5"/>
          <w:sz w:val="12"/>
          <w:szCs w:val="12"/>
        </w:rPr>
        <w:t>PROCEDIMIENTO</w:t>
      </w:r>
    </w:p>
    <w:p>
      <w:pPr>
        <w:pStyle w:val="Normal"/>
        <w:tabs>
          <w:tab w:val="clear" w:pos="708"/>
          <w:tab w:val="left" w:pos="11560" w:leader="none"/>
        </w:tabs>
        <w:spacing w:before="39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-1"/>
          <w:w w:val="103"/>
          <w:u w:val="single" w:color="0073E7"/>
        </w:rPr>
        <w:t>Información</w:t>
      </w:r>
      <w:r>
        <w:rPr>
          <w:rFonts w:cs="Arial" w:ascii="Arial" w:hAnsi="Arial"/>
          <w:color w:val="191919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1"/>
          <w:sz w:val="14"/>
          <w:szCs w:val="14"/>
        </w:rPr>
        <w:t>Summar</w:t>
      </w:r>
      <w:r>
        <w:rPr>
          <w:rFonts w:cs="Arial" w:ascii="Arial" w:hAnsi="Arial"/>
          <w:i/>
          <w:color w:val="7F7F7F"/>
          <w:sz w:val="14"/>
          <w:szCs w:val="14"/>
        </w:rPr>
        <w:t>y</w:t>
      </w:r>
      <w:r>
        <w:rPr>
          <w:rFonts w:cs="Arial" w:ascii="Arial" w:hAnsi="Arial"/>
          <w:i/>
          <w:color w:val="7F7F7F"/>
          <w:spacing w:val="31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5"/>
          <w:sz w:val="14"/>
          <w:szCs w:val="14"/>
        </w:rPr>
        <w:t>Information</w:t>
      </w:r>
    </w:p>
    <w:p>
      <w:pPr>
        <w:sectPr>
          <w:type w:val="nextPage"/>
          <w:pgSz w:w="11906" w:h="16838"/>
          <w:pgMar w:left="100" w:right="12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1" w:before="47" w:after="0"/>
        <w:ind w:left="714" w:right="3" w:hanging="177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73E7"/>
          <w:spacing w:val="-1"/>
          <w:sz w:val="15"/>
          <w:szCs w:val="15"/>
        </w:rPr>
        <w:t>Contralorí</w:t>
      </w:r>
      <w:r>
        <w:rPr>
          <w:rFonts w:cs="Arial" w:ascii="Arial" w:hAnsi="Arial"/>
          <w:b/>
          <w:color w:val="0073E7"/>
          <w:sz w:val="15"/>
          <w:szCs w:val="15"/>
        </w:rPr>
        <w:t>a</w:t>
      </w:r>
      <w:r>
        <w:rPr>
          <w:rFonts w:cs="Arial" w:ascii="Arial" w:hAnsi="Arial"/>
          <w:b/>
          <w:color w:val="0073E7"/>
          <w:spacing w:val="41"/>
          <w:sz w:val="15"/>
          <w:szCs w:val="15"/>
        </w:rPr>
        <w:t xml:space="preserve"> </w:t>
      </w:r>
      <w:r>
        <w:rPr>
          <w:rFonts w:cs="Arial" w:ascii="Arial" w:hAnsi="Arial"/>
          <w:b/>
          <w:color w:val="0073E7"/>
          <w:spacing w:val="-1"/>
          <w:sz w:val="15"/>
          <w:szCs w:val="15"/>
        </w:rPr>
        <w:t>Gra</w:t>
      </w:r>
      <w:r>
        <w:rPr>
          <w:rFonts w:cs="Arial" w:ascii="Arial" w:hAnsi="Arial"/>
          <w:b/>
          <w:color w:val="0073E7"/>
          <w:sz w:val="15"/>
          <w:szCs w:val="15"/>
        </w:rPr>
        <w:t>l</w:t>
      </w:r>
      <w:r>
        <w:rPr>
          <w:rFonts w:cs="Arial" w:ascii="Arial" w:hAnsi="Arial"/>
          <w:b/>
          <w:color w:val="0073E7"/>
          <w:spacing w:val="16"/>
          <w:sz w:val="15"/>
          <w:szCs w:val="15"/>
        </w:rPr>
        <w:t xml:space="preserve"> </w:t>
      </w:r>
      <w:r>
        <w:rPr>
          <w:rFonts w:cs="Arial" w:ascii="Arial" w:hAnsi="Arial"/>
          <w:b/>
          <w:color w:val="0073E7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73E7"/>
          <w:sz w:val="15"/>
          <w:szCs w:val="15"/>
        </w:rPr>
        <w:t>e</w:t>
      </w:r>
      <w:r>
        <w:rPr>
          <w:rFonts w:cs="Arial" w:ascii="Arial" w:hAnsi="Arial"/>
          <w:b/>
          <w:color w:val="0073E7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0073E7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73E7"/>
          <w:sz w:val="15"/>
          <w:szCs w:val="15"/>
        </w:rPr>
        <w:t>a</w:t>
      </w:r>
      <w:r>
        <w:rPr>
          <w:rFonts w:cs="Arial" w:ascii="Arial" w:hAnsi="Arial"/>
          <w:b/>
          <w:color w:val="0073E7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color w:val="0073E7"/>
          <w:spacing w:val="-1"/>
          <w:w w:val="105"/>
          <w:sz w:val="15"/>
          <w:szCs w:val="15"/>
        </w:rPr>
        <w:t xml:space="preserve">República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Preci</w:t>
      </w:r>
      <w:r>
        <w:rPr>
          <w:rFonts w:cs="Arial" w:ascii="Arial" w:hAnsi="Arial"/>
          <w:b/>
          <w:color w:val="262626"/>
          <w:sz w:val="15"/>
          <w:szCs w:val="15"/>
        </w:rPr>
        <w:t>o</w:t>
      </w:r>
      <w:r>
        <w:rPr>
          <w:rFonts w:cs="Arial" w:ascii="Arial" w:hAnsi="Arial"/>
          <w:b/>
          <w:color w:val="262626"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estimad</w:t>
      </w:r>
      <w:r>
        <w:rPr>
          <w:rFonts w:cs="Arial" w:ascii="Arial" w:hAnsi="Arial"/>
          <w:b/>
          <w:color w:val="262626"/>
          <w:sz w:val="15"/>
          <w:szCs w:val="15"/>
        </w:rPr>
        <w:t>o</w:t>
      </w:r>
      <w:r>
        <w:rPr>
          <w:rFonts w:cs="Arial" w:ascii="Arial" w:hAnsi="Arial"/>
          <w:b/>
          <w:color w:val="262626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 xml:space="preserve">total: </w:t>
      </w:r>
      <w:r>
        <w:rPr>
          <w:rFonts w:cs="Arial" w:ascii="Arial" w:hAnsi="Arial"/>
          <w:b/>
          <w:color w:val="262626"/>
          <w:sz w:val="15"/>
          <w:szCs w:val="15"/>
        </w:rPr>
        <w:t>Referencia</w:t>
      </w:r>
      <w:r>
        <w:rPr>
          <w:rFonts w:cs="Arial" w:ascii="Arial" w:hAnsi="Arial"/>
          <w:b/>
          <w:color w:val="262626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procedimiento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w w:val="105"/>
          <w:sz w:val="15"/>
          <w:szCs w:val="15"/>
        </w:rPr>
        <w:t>Título: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81"/>
        <w:ind w:left="2378" w:firstLine="108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3"/>
          <w:w w:val="105"/>
          <w:sz w:val="15"/>
          <w:szCs w:val="15"/>
        </w:rPr>
        <w:t xml:space="preserve">Fase: </w:t>
      </w: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Estado</w:t>
      </w:r>
    </w:p>
    <w:p>
      <w:pPr>
        <w:pStyle w:val="Normal"/>
        <w:spacing w:before="3" w:after="0"/>
        <w:ind w:right="3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Fase</w:t>
      </w:r>
      <w:r>
        <w:rPr>
          <w:rFonts w:cs="Arial" w:ascii="Arial" w:hAnsi="Arial"/>
          <w:b/>
          <w:color w:val="262626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previa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Descripción: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/>
        <w:ind w:right="3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Tipo</w:t>
      </w:r>
      <w:r>
        <w:rPr>
          <w:rFonts w:cs="Arial" w:ascii="Arial" w:hAnsi="Arial"/>
          <w:b/>
          <w:color w:val="262626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procedimiento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440.372,52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sos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Dominicano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w w:val="105"/>
          <w:sz w:val="15"/>
          <w:szCs w:val="15"/>
        </w:rPr>
        <w:t>CONTRALORIA-CCC-CP-2017-0013</w:t>
      </w:r>
    </w:p>
    <w:p>
      <w:pPr>
        <w:pStyle w:val="Normal"/>
        <w:spacing w:lineRule="auto" w:line="259" w:before="73" w:after="0"/>
        <w:ind w:right="423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w w:val="105"/>
          <w:sz w:val="15"/>
          <w:szCs w:val="15"/>
        </w:rPr>
        <w:t>SUPERVISIÓ</w:t>
      </w:r>
      <w:r>
        <w:rPr>
          <w:rFonts w:cs="Arial" w:ascii="Arial" w:hAnsi="Arial"/>
          <w:w w:val="105"/>
          <w:sz w:val="15"/>
          <w:szCs w:val="15"/>
        </w:rPr>
        <w:t>N</w:t>
      </w:r>
      <w:r>
        <w:rPr>
          <w:rFonts w:cs="Arial" w:ascii="Arial" w:hAnsi="Arial"/>
          <w:spacing w:val="-3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>REMOZAMIENT</w:t>
      </w:r>
      <w:r>
        <w:rPr>
          <w:rFonts w:cs="Arial" w:ascii="Arial" w:hAnsi="Arial"/>
          <w:w w:val="105"/>
          <w:sz w:val="15"/>
          <w:szCs w:val="15"/>
        </w:rPr>
        <w:t>O</w:t>
      </w:r>
      <w:r>
        <w:rPr>
          <w:rFonts w:cs="Arial" w:ascii="Arial" w:hAnsi="Arial"/>
          <w:spacing w:val="-3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OD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 xml:space="preserve">PARTE </w:t>
      </w:r>
      <w:r>
        <w:rPr>
          <w:rFonts w:cs="Arial" w:ascii="Arial" w:hAnsi="Arial"/>
          <w:spacing w:val="-2"/>
          <w:sz w:val="15"/>
          <w:szCs w:val="15"/>
        </w:rPr>
        <w:t>EXTERI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DIFICI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QU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LOJ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SE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 xml:space="preserve">CGR, </w:t>
      </w:r>
      <w:r>
        <w:rPr>
          <w:rFonts w:cs="Arial" w:ascii="Arial" w:hAnsi="Arial"/>
          <w:spacing w:val="-1"/>
          <w:w w:val="105"/>
          <w:sz w:val="15"/>
          <w:szCs w:val="15"/>
        </w:rPr>
        <w:t>COLOCACIO</w:t>
      </w:r>
      <w:r>
        <w:rPr>
          <w:rFonts w:cs="Arial" w:ascii="Arial" w:hAnsi="Arial"/>
          <w:w w:val="105"/>
          <w:sz w:val="15"/>
          <w:szCs w:val="15"/>
        </w:rPr>
        <w:t>N</w:t>
      </w:r>
      <w:r>
        <w:rPr>
          <w:rFonts w:cs="Arial" w:ascii="Arial" w:hAnsi="Arial"/>
          <w:spacing w:val="-1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ISTEM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FACHAD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VENTILAD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 xml:space="preserve">E </w:t>
      </w:r>
      <w:r>
        <w:rPr>
          <w:rFonts w:cs="Arial" w:ascii="Arial" w:hAnsi="Arial"/>
          <w:spacing w:val="-2"/>
          <w:sz w:val="15"/>
          <w:szCs w:val="15"/>
        </w:rPr>
        <w:t>INSTALACIO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CAP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SFALTIC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>TECHO</w:t>
      </w:r>
    </w:p>
    <w:p>
      <w:pPr>
        <w:pStyle w:val="Normal"/>
        <w:spacing w:before="4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Presentació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  <w:szCs w:val="15"/>
        </w:rPr>
        <w:t>oferta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Proce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djudica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  <w:szCs w:val="15"/>
        </w:rPr>
        <w:t>celebrado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Presentació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fert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  <w:szCs w:val="15"/>
        </w:rPr>
        <w:t>(precalificación</w:t>
      </w:r>
      <w:r>
        <w:rPr>
          <w:rFonts w:cs="Arial" w:ascii="Arial" w:hAnsi="Arial"/>
          <w:w w:val="105"/>
          <w:sz w:val="15"/>
          <w:szCs w:val="15"/>
        </w:rPr>
        <w:t xml:space="preserve">)                                                    </w:t>
      </w:r>
      <w:r>
        <w:rPr>
          <w:rFonts w:cs="Arial" w:ascii="Arial" w:hAnsi="Arial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ceso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lacionado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73E7"/>
          <w:spacing w:val="-1"/>
          <w:w w:val="105"/>
          <w:sz w:val="15"/>
          <w:szCs w:val="15"/>
        </w:rPr>
        <w:t>DO1.NTC.311005</w:t>
      </w:r>
    </w:p>
    <w:p>
      <w:pPr>
        <w:pStyle w:val="Normal"/>
        <w:spacing w:lineRule="auto" w:line="259" w:before="73" w:after="0"/>
        <w:ind w:right="423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w w:val="105"/>
          <w:sz w:val="15"/>
          <w:szCs w:val="15"/>
        </w:rPr>
        <w:t>SUPERVISIÓ</w:t>
      </w:r>
      <w:r>
        <w:rPr>
          <w:rFonts w:cs="Arial" w:ascii="Arial" w:hAnsi="Arial"/>
          <w:w w:val="105"/>
          <w:sz w:val="15"/>
          <w:szCs w:val="15"/>
        </w:rPr>
        <w:t>N</w:t>
      </w:r>
      <w:r>
        <w:rPr>
          <w:rFonts w:cs="Arial" w:ascii="Arial" w:hAnsi="Arial"/>
          <w:spacing w:val="-3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>REMOZAMIENT</w:t>
      </w:r>
      <w:r>
        <w:rPr>
          <w:rFonts w:cs="Arial" w:ascii="Arial" w:hAnsi="Arial"/>
          <w:w w:val="105"/>
          <w:sz w:val="15"/>
          <w:szCs w:val="15"/>
        </w:rPr>
        <w:t>O</w:t>
      </w:r>
      <w:r>
        <w:rPr>
          <w:rFonts w:cs="Arial" w:ascii="Arial" w:hAnsi="Arial"/>
          <w:spacing w:val="-3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OD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 xml:space="preserve">PARTE </w:t>
      </w:r>
      <w:r>
        <w:rPr>
          <w:rFonts w:cs="Arial" w:ascii="Arial" w:hAnsi="Arial"/>
          <w:spacing w:val="-2"/>
          <w:sz w:val="15"/>
          <w:szCs w:val="15"/>
        </w:rPr>
        <w:t>EXTERI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DIFICI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QU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LOJ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SE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 xml:space="preserve">CGR, </w:t>
      </w:r>
      <w:r>
        <w:rPr>
          <w:rFonts w:cs="Arial" w:ascii="Arial" w:hAnsi="Arial"/>
          <w:spacing w:val="-1"/>
          <w:w w:val="105"/>
          <w:sz w:val="15"/>
          <w:szCs w:val="15"/>
        </w:rPr>
        <w:t>COLOCACIO</w:t>
      </w:r>
      <w:r>
        <w:rPr>
          <w:rFonts w:cs="Arial" w:ascii="Arial" w:hAnsi="Arial"/>
          <w:w w:val="105"/>
          <w:sz w:val="15"/>
          <w:szCs w:val="15"/>
        </w:rPr>
        <w:t>N</w:t>
      </w:r>
      <w:r>
        <w:rPr>
          <w:rFonts w:cs="Arial" w:ascii="Arial" w:hAnsi="Arial"/>
          <w:spacing w:val="-1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ISTEM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FACHAD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VENTILAD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 xml:space="preserve">E </w:t>
      </w:r>
      <w:r>
        <w:rPr>
          <w:rFonts w:cs="Arial" w:ascii="Arial" w:hAnsi="Arial"/>
          <w:spacing w:val="-2"/>
          <w:sz w:val="15"/>
          <w:szCs w:val="15"/>
        </w:rPr>
        <w:t>INSTALACIO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CAP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SFALTIC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>TECHO</w:t>
      </w:r>
    </w:p>
    <w:p>
      <w:pPr>
        <w:pStyle w:val="Normal"/>
        <w:spacing w:lineRule="exact" w:line="160" w:before="4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omparación 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Precios</w:t>
      </w:r>
    </w:p>
    <w:p>
      <w:pPr>
        <w:sectPr>
          <w:type w:val="continuous"/>
          <w:pgSz w:w="11906" w:h="16838"/>
          <w:pgMar w:left="100" w:right="120" w:gutter="0" w:header="0" w:top="140" w:footer="0" w:bottom="0"/>
          <w:cols w:num="2" w:equalWidth="false" w:sep="false">
            <w:col w:w="2939" w:space="104"/>
            <w:col w:w="8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1"/>
          <w:w w:val="103"/>
          <w:u w:val="single" w:color="0073E7"/>
        </w:rPr>
        <w:t>Datos del contrato</w:t>
      </w:r>
      <w:r>
        <w:rPr>
          <w:rFonts w:cs="Arial" w:ascii="Arial" w:hAnsi="Arial"/>
          <w:color w:val="191919"/>
          <w:w w:val="103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1"/>
          <w:sz w:val="14"/>
          <w:szCs w:val="14"/>
        </w:rPr>
        <w:t>Objec</w:t>
      </w:r>
      <w:r>
        <w:rPr>
          <w:rFonts w:cs="Arial" w:ascii="Arial" w:hAnsi="Arial"/>
          <w:i/>
          <w:color w:val="7F7F7F"/>
          <w:sz w:val="14"/>
          <w:szCs w:val="14"/>
        </w:rPr>
        <w:t>t</w:t>
      </w:r>
      <w:r>
        <w:rPr>
          <w:rFonts w:cs="Arial" w:ascii="Arial" w:hAnsi="Arial"/>
          <w:i/>
          <w:color w:val="7F7F7F"/>
          <w:spacing w:val="20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4"/>
          <w:szCs w:val="14"/>
        </w:rPr>
        <w:t>o</w:t>
      </w:r>
      <w:r>
        <w:rPr>
          <w:rFonts w:cs="Arial" w:ascii="Arial" w:hAnsi="Arial"/>
          <w:i/>
          <w:color w:val="7F7F7F"/>
          <w:sz w:val="14"/>
          <w:szCs w:val="14"/>
        </w:rPr>
        <w:t>f</w:t>
      </w:r>
      <w:r>
        <w:rPr>
          <w:rFonts w:cs="Arial" w:ascii="Arial" w:hAnsi="Arial"/>
          <w:i/>
          <w:color w:val="7F7F7F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4"/>
          <w:szCs w:val="14"/>
        </w:rPr>
        <w:t>th</w:t>
      </w:r>
      <w:r>
        <w:rPr>
          <w:rFonts w:cs="Arial" w:ascii="Arial" w:hAnsi="Arial"/>
          <w:i/>
          <w:color w:val="7F7F7F"/>
          <w:sz w:val="14"/>
          <w:szCs w:val="14"/>
        </w:rPr>
        <w:t>e</w:t>
      </w:r>
      <w:r>
        <w:rPr>
          <w:rFonts w:cs="Arial" w:ascii="Arial" w:hAnsi="Arial"/>
          <w:i/>
          <w:color w:val="7F7F7F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5"/>
          <w:sz w:val="14"/>
          <w:szCs w:val="14"/>
        </w:rPr>
        <w:t>Contract</w:t>
      </w:r>
    </w:p>
    <w:p>
      <w:pPr>
        <w:sectPr>
          <w:type w:val="continuous"/>
          <w:pgSz w:w="11906" w:h="16838"/>
          <w:pgMar w:left="100" w:right="120" w:gutter="0" w:header="0" w:top="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Tipo</w:t>
      </w:r>
      <w:r>
        <w:rPr>
          <w:rFonts w:cs="Arial" w:ascii="Arial" w:hAnsi="Arial"/>
          <w:b/>
          <w:color w:val="262626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contrato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Subtipo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Dirección</w:t>
      </w:r>
      <w:r>
        <w:rPr>
          <w:rFonts w:cs="Arial" w:ascii="Arial" w:hAnsi="Arial"/>
          <w:b/>
          <w:color w:val="262626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ejecución</w:t>
      </w:r>
      <w:r>
        <w:rPr>
          <w:rFonts w:cs="Arial" w:ascii="Arial" w:hAnsi="Arial"/>
          <w:b/>
          <w:color w:val="262626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contrato</w:t>
      </w:r>
    </w:p>
    <w:p>
      <w:pPr>
        <w:pStyle w:val="Normal"/>
        <w:spacing w:before="4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w w:val="105"/>
          <w:sz w:val="15"/>
          <w:szCs w:val="15"/>
        </w:rPr>
        <w:t>Servicio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Servicios</w:t>
      </w:r>
    </w:p>
    <w:p>
      <w:pPr>
        <w:pStyle w:val="Normal"/>
        <w:spacing w:before="7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Pedr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luber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#45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Gazcu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istri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acion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istri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  <w:szCs w:val="15"/>
        </w:rPr>
        <w:t>Nacional</w:t>
      </w:r>
    </w:p>
    <w:p>
      <w:pPr>
        <w:pStyle w:val="Normal"/>
        <w:spacing w:lineRule="exact" w:line="160" w:before="1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3"/>
          <w:sz w:val="15"/>
          <w:szCs w:val="15"/>
        </w:rPr>
        <w:t>OZAM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105"/>
          <w:sz w:val="15"/>
          <w:szCs w:val="15"/>
        </w:rPr>
        <w:t>METROPOLITAN</w:t>
      </w:r>
      <w:r>
        <w:rPr>
          <w:rFonts w:cs="Arial" w:ascii="Arial" w:hAnsi="Arial"/>
          <w:w w:val="105"/>
          <w:sz w:val="15"/>
          <w:szCs w:val="15"/>
        </w:rPr>
        <w:t>A</w:t>
      </w:r>
      <w:r>
        <w:rPr>
          <w:rFonts w:cs="Arial" w:ascii="Arial" w:hAnsi="Arial"/>
          <w:spacing w:val="-3"/>
          <w:w w:val="105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REPÚBLIC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105"/>
          <w:sz w:val="15"/>
          <w:szCs w:val="15"/>
        </w:rPr>
        <w:t>DOMINICANA</w:t>
      </w:r>
    </w:p>
    <w:p>
      <w:pPr>
        <w:sectPr>
          <w:type w:val="continuous"/>
          <w:pgSz w:w="11906" w:h="16838"/>
          <w:pgMar w:left="100" w:right="120" w:gutter="0" w:header="0" w:top="140" w:footer="0" w:bottom="0"/>
          <w:cols w:num="2" w:equalWidth="false" w:sep="false">
            <w:col w:w="2937" w:space="106"/>
            <w:col w:w="8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1"/>
          <w:w w:val="103"/>
          <w:u w:val="single" w:color="0073E7"/>
        </w:rPr>
        <w:t>Identificación</w:t>
      </w:r>
      <w:r>
        <w:rPr>
          <w:rFonts w:cs="Arial" w:ascii="Arial" w:hAnsi="Arial"/>
          <w:color w:val="191919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2"/>
          <w:w w:val="105"/>
          <w:sz w:val="14"/>
          <w:szCs w:val="14"/>
        </w:rPr>
        <w:t>Identification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160" w:before="47" w:after="0"/>
        <w:ind w:left="101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Dar</w:t>
      </w:r>
      <w:r>
        <w:rPr>
          <w:rFonts w:cs="Arial" w:ascii="Arial" w:hAnsi="Arial"/>
          <w:b/>
          <w:color w:val="262626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publicidad</w:t>
      </w:r>
      <w:r>
        <w:rPr>
          <w:rFonts w:cs="Arial" w:ascii="Arial" w:hAnsi="Arial"/>
          <w:b/>
          <w:color w:val="262626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al</w:t>
      </w:r>
      <w:r>
        <w:rPr>
          <w:rFonts w:cs="Arial" w:ascii="Arial" w:hAnsi="Arial"/>
          <w:b/>
          <w:color w:val="262626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 xml:space="preserve">proceso  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1"/>
          <w:w w:val="105"/>
          <w:sz w:val="15"/>
          <w:szCs w:val="15"/>
        </w:rPr>
        <w:t>Sí</w:t>
      </w:r>
    </w:p>
    <w:p>
      <w:pPr>
        <w:pStyle w:val="Normal"/>
        <w:spacing w:lineRule="exact" w:line="12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-2"/>
          <w:w w:val="103"/>
          <w:u w:val="single" w:color="0073E7"/>
        </w:rPr>
        <w:t>Cronograma</w:t>
      </w:r>
      <w:r>
        <w:rPr>
          <w:rFonts w:cs="Arial" w:ascii="Arial" w:hAnsi="Arial"/>
          <w:color w:val="191919"/>
          <w:w w:val="103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2"/>
          <w:w w:val="105"/>
          <w:sz w:val="14"/>
          <w:szCs w:val="14"/>
        </w:rPr>
        <w:t>Scheduling</w:t>
      </w:r>
    </w:p>
    <w:p>
      <w:pPr>
        <w:sectPr>
          <w:type w:val="continuous"/>
          <w:pgSz w:w="11906" w:h="16838"/>
          <w:pgMar w:left="100" w:right="120" w:gutter="0" w:header="0" w:top="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47" w:after="0"/>
        <w:ind w:left="1925" w:right="1" w:hanging="837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Publicación </w:t>
      </w:r>
      <w:r>
        <w:rPr>
          <w:rFonts w:cs="Arial" w:ascii="Arial" w:hAnsi="Arial"/>
          <w:b/>
          <w:color w:val="262626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aviso</w:t>
      </w:r>
      <w:r>
        <w:rPr>
          <w:rFonts w:cs="Arial" w:ascii="Arial" w:hAnsi="Arial"/>
          <w:b/>
          <w:color w:val="262626"/>
          <w:spacing w:val="2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de convocatória</w:t>
      </w:r>
    </w:p>
    <w:p>
      <w:pPr>
        <w:pStyle w:val="Normal"/>
        <w:spacing w:before="41" w:after="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Presentación </w:t>
      </w:r>
      <w:r>
        <w:rPr>
          <w:rFonts w:cs="Arial" w:ascii="Arial" w:hAnsi="Arial"/>
          <w:b/>
          <w:color w:val="262626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aclaracione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26"/>
        <w:ind w:left="724" w:right="1" w:hanging="492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Plazo</w:t>
      </w:r>
      <w:r>
        <w:rPr>
          <w:rFonts w:cs="Arial" w:ascii="Arial" w:hAnsi="Arial"/>
          <w:b/>
          <w:color w:val="262626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máximo</w:t>
      </w:r>
      <w:r>
        <w:rPr>
          <w:rFonts w:cs="Arial" w:ascii="Arial" w:hAnsi="Arial"/>
          <w:b/>
          <w:color w:val="262626"/>
          <w:spacing w:val="3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para</w:t>
      </w:r>
      <w:r>
        <w:rPr>
          <w:rFonts w:cs="Arial" w:ascii="Arial" w:hAnsi="Arial"/>
          <w:b/>
          <w:color w:val="262626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expedir</w:t>
      </w:r>
      <w:r>
        <w:rPr>
          <w:rFonts w:cs="Arial" w:ascii="Arial" w:hAnsi="Arial"/>
          <w:b/>
          <w:color w:val="262626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Emisión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Circulares,</w:t>
      </w:r>
      <w:r>
        <w:rPr>
          <w:rFonts w:cs="Arial" w:ascii="Arial" w:hAnsi="Arial"/>
          <w:b/>
          <w:color w:val="262626"/>
          <w:spacing w:val="4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Enmiendas</w:t>
      </w:r>
      <w:r>
        <w:rPr>
          <w:rFonts w:cs="Arial" w:ascii="Arial" w:hAnsi="Arial"/>
          <w:b/>
          <w:color w:val="262626"/>
          <w:spacing w:val="4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y/o </w:t>
      </w: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Adendas</w:t>
      </w:r>
    </w:p>
    <w:p>
      <w:pPr>
        <w:pStyle w:val="Normal"/>
        <w:spacing w:lineRule="auto" w:line="326" w:before="41" w:after="0"/>
        <w:ind w:left="665" w:firstLine="1211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sz w:val="15"/>
          <w:szCs w:val="15"/>
        </w:rPr>
        <w:t>Recepció</w:t>
      </w:r>
      <w:r>
        <w:rPr>
          <w:rFonts w:cs="Arial" w:ascii="Arial" w:hAnsi="Arial"/>
          <w:b/>
          <w:color w:val="262626"/>
          <w:sz w:val="15"/>
          <w:szCs w:val="15"/>
        </w:rPr>
        <w:t xml:space="preserve">n  </w:t>
      </w: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 xml:space="preserve">de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Credenciales/Presentación de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muestras</w:t>
      </w:r>
      <w:r>
        <w:rPr>
          <w:rFonts w:cs="Arial" w:ascii="Arial" w:hAnsi="Arial"/>
          <w:b/>
          <w:color w:val="262626"/>
          <w:sz w:val="15"/>
          <w:szCs w:val="15"/>
        </w:rPr>
        <w:t>,</w:t>
      </w:r>
      <w:r>
        <w:rPr>
          <w:rFonts w:cs="Arial" w:ascii="Arial" w:hAnsi="Arial"/>
          <w:b/>
          <w:color w:val="262626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262626"/>
          <w:sz w:val="15"/>
          <w:szCs w:val="15"/>
        </w:rPr>
        <w:t>i</w:t>
      </w:r>
      <w:r>
        <w:rPr>
          <w:rFonts w:cs="Arial" w:ascii="Arial" w:hAnsi="Arial"/>
          <w:b/>
          <w:color w:val="262626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procede</w:t>
      </w:r>
    </w:p>
    <w:p>
      <w:pPr>
        <w:pStyle w:val="Normal"/>
        <w:spacing w:before="41" w:after="0"/>
        <w:ind w:right="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Apertura</w:t>
      </w:r>
      <w:r>
        <w:rPr>
          <w:rFonts w:cs="Arial" w:ascii="Arial" w:hAnsi="Arial"/>
          <w:b/>
          <w:color w:val="262626"/>
          <w:spacing w:val="3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Credenciale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-1"/>
          <w:sz w:val="15"/>
          <w:szCs w:val="15"/>
        </w:rPr>
        <w:t>Verificación</w:t>
      </w:r>
      <w:r>
        <w:rPr>
          <w:rFonts w:cs="Arial" w:ascii="Arial" w:hAnsi="Arial"/>
          <w:b/>
          <w:color w:val="262626"/>
          <w:sz w:val="15"/>
          <w:szCs w:val="15"/>
        </w:rPr>
        <w:t xml:space="preserve">, </w:t>
      </w:r>
      <w:r>
        <w:rPr>
          <w:rFonts w:cs="Arial" w:ascii="Arial" w:hAnsi="Arial"/>
          <w:b/>
          <w:color w:val="262626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Validació</w:t>
      </w:r>
      <w:r>
        <w:rPr>
          <w:rFonts w:cs="Arial" w:ascii="Arial" w:hAnsi="Arial"/>
          <w:b/>
          <w:color w:val="262626"/>
          <w:sz w:val="15"/>
          <w:szCs w:val="15"/>
        </w:rPr>
        <w:t>n</w:t>
      </w:r>
      <w:r>
        <w:rPr>
          <w:rFonts w:cs="Arial" w:ascii="Arial" w:hAnsi="Arial"/>
          <w:b/>
          <w:color w:val="262626"/>
          <w:spacing w:val="3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y</w:t>
      </w:r>
    </w:p>
    <w:p>
      <w:pPr>
        <w:pStyle w:val="Normal"/>
        <w:spacing w:before="64" w:after="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Evaluación </w:t>
      </w:r>
      <w:r>
        <w:rPr>
          <w:rFonts w:cs="Arial" w:ascii="Arial" w:hAnsi="Arial"/>
          <w:b/>
          <w:color w:val="262626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Credenciale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-1"/>
          <w:sz w:val="15"/>
          <w:szCs w:val="15"/>
        </w:rPr>
        <w:t>Notificació</w:t>
      </w:r>
      <w:r>
        <w:rPr>
          <w:rFonts w:cs="Arial" w:ascii="Arial" w:hAnsi="Arial"/>
          <w:b/>
          <w:color w:val="262626"/>
          <w:sz w:val="15"/>
          <w:szCs w:val="15"/>
        </w:rPr>
        <w:t xml:space="preserve">n </w:t>
      </w:r>
      <w:r>
        <w:rPr>
          <w:rFonts w:cs="Arial" w:ascii="Arial" w:hAnsi="Arial"/>
          <w:b/>
          <w:color w:val="262626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Errore</w:t>
      </w:r>
      <w:r>
        <w:rPr>
          <w:rFonts w:cs="Arial" w:ascii="Arial" w:hAnsi="Arial"/>
          <w:b/>
          <w:color w:val="262626"/>
          <w:sz w:val="15"/>
          <w:szCs w:val="15"/>
        </w:rPr>
        <w:t>s</w:t>
      </w:r>
      <w:r>
        <w:rPr>
          <w:rFonts w:cs="Arial" w:ascii="Arial" w:hAnsi="Arial"/>
          <w:b/>
          <w:color w:val="262626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o</w:t>
      </w:r>
      <w:r>
        <w:rPr>
          <w:rFonts w:cs="Arial" w:ascii="Arial" w:hAnsi="Arial"/>
          <w:b/>
          <w:color w:val="262626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Omisiones</w:t>
      </w:r>
    </w:p>
    <w:p>
      <w:pPr>
        <w:pStyle w:val="Normal"/>
        <w:spacing w:before="64" w:after="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1"/>
          <w:sz w:val="15"/>
          <w:szCs w:val="15"/>
        </w:rPr>
        <w:t>Naturalez</w:t>
      </w:r>
      <w:r>
        <w:rPr>
          <w:rFonts w:cs="Arial" w:ascii="Arial" w:hAnsi="Arial"/>
          <w:b/>
          <w:color w:val="262626"/>
          <w:sz w:val="15"/>
          <w:szCs w:val="15"/>
        </w:rPr>
        <w:t xml:space="preserve">a  </w:t>
      </w: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Subsanable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sz w:val="15"/>
          <w:szCs w:val="15"/>
        </w:rPr>
        <w:t>Recepció</w:t>
      </w:r>
      <w:r>
        <w:rPr>
          <w:rFonts w:cs="Arial" w:ascii="Arial" w:hAnsi="Arial"/>
          <w:b/>
          <w:color w:val="262626"/>
          <w:sz w:val="15"/>
          <w:szCs w:val="15"/>
        </w:rPr>
        <w:t xml:space="preserve">n  </w:t>
      </w:r>
      <w:r>
        <w:rPr>
          <w:rFonts w:cs="Arial" w:ascii="Arial" w:hAnsi="Arial"/>
          <w:b/>
          <w:color w:val="262626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1"/>
          <w:sz w:val="15"/>
          <w:szCs w:val="15"/>
        </w:rPr>
        <w:t>Subsanació</w:t>
      </w:r>
      <w:r>
        <w:rPr>
          <w:rFonts w:cs="Arial" w:ascii="Arial" w:hAnsi="Arial"/>
          <w:b/>
          <w:color w:val="262626"/>
          <w:sz w:val="15"/>
          <w:szCs w:val="15"/>
        </w:rPr>
        <w:t xml:space="preserve">n </w:t>
      </w:r>
      <w:r>
        <w:rPr>
          <w:rFonts w:cs="Arial" w:ascii="Arial" w:hAnsi="Arial"/>
          <w:b/>
          <w:color w:val="262626"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de</w:t>
      </w:r>
    </w:p>
    <w:p>
      <w:pPr>
        <w:pStyle w:val="Normal"/>
        <w:spacing w:before="64" w:after="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w w:val="105"/>
          <w:sz w:val="15"/>
          <w:szCs w:val="15"/>
        </w:rPr>
        <w:t>Credenciale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Ponderación </w:t>
      </w:r>
      <w:r>
        <w:rPr>
          <w:rFonts w:cs="Arial" w:ascii="Arial" w:hAnsi="Arial"/>
          <w:b/>
          <w:color w:val="262626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y</w:t>
      </w:r>
      <w:r>
        <w:rPr>
          <w:rFonts w:cs="Arial" w:ascii="Arial" w:hAnsi="Arial"/>
          <w:b/>
          <w:color w:val="262626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 xml:space="preserve">Evaluación </w:t>
      </w:r>
      <w:r>
        <w:rPr>
          <w:rFonts w:cs="Arial" w:ascii="Arial" w:hAnsi="Arial"/>
          <w:b/>
          <w:color w:val="262626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de</w:t>
      </w:r>
    </w:p>
    <w:p>
      <w:pPr>
        <w:pStyle w:val="Normal"/>
        <w:spacing w:before="64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Subsanacione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26"/>
        <w:ind w:left="438" w:right="1" w:firstLine="581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-1"/>
          <w:sz w:val="15"/>
          <w:szCs w:val="15"/>
        </w:rPr>
        <w:t>Notificació</w:t>
      </w:r>
      <w:r>
        <w:rPr>
          <w:rFonts w:cs="Arial" w:ascii="Arial" w:hAnsi="Arial"/>
          <w:b/>
          <w:color w:val="262626"/>
          <w:sz w:val="15"/>
          <w:szCs w:val="15"/>
        </w:rPr>
        <w:t xml:space="preserve">n </w:t>
      </w:r>
      <w:r>
        <w:rPr>
          <w:rFonts w:cs="Arial" w:ascii="Arial" w:hAnsi="Arial"/>
          <w:b/>
          <w:color w:val="262626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 xml:space="preserve">Oferentes </w:t>
      </w:r>
      <w:r>
        <w:rPr>
          <w:rFonts w:cs="Arial" w:ascii="Arial" w:hAnsi="Arial"/>
          <w:b/>
          <w:color w:val="262626"/>
          <w:sz w:val="15"/>
          <w:szCs w:val="15"/>
        </w:rPr>
        <w:t xml:space="preserve">Habilitados </w:t>
      </w:r>
      <w:r>
        <w:rPr>
          <w:rFonts w:cs="Arial" w:ascii="Arial" w:hAnsi="Arial"/>
          <w:b/>
          <w:color w:val="262626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para</w:t>
      </w:r>
      <w:r>
        <w:rPr>
          <w:rFonts w:cs="Arial" w:ascii="Arial" w:hAnsi="Arial"/>
          <w:b/>
          <w:color w:val="262626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 xml:space="preserve">presentación </w:t>
      </w:r>
      <w:r>
        <w:rPr>
          <w:rFonts w:cs="Arial" w:ascii="Arial" w:hAnsi="Arial"/>
          <w:b/>
          <w:color w:val="262626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de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Ofert</w:t>
      </w:r>
      <w:r>
        <w:rPr>
          <w:rFonts w:cs="Arial" w:ascii="Arial" w:hAnsi="Arial"/>
          <w:b/>
          <w:color w:val="262626"/>
          <w:sz w:val="15"/>
          <w:szCs w:val="15"/>
        </w:rPr>
        <w:t>a</w:t>
      </w:r>
      <w:r>
        <w:rPr>
          <w:rFonts w:cs="Arial" w:ascii="Arial" w:hAnsi="Arial"/>
          <w:b/>
          <w:color w:val="262626"/>
          <w:spacing w:val="2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Económica</w:t>
      </w:r>
    </w:p>
    <w:p>
      <w:pPr>
        <w:pStyle w:val="Normal"/>
        <w:spacing w:lineRule="auto" w:line="381" w:before="41" w:after="0"/>
        <w:ind w:left="291" w:right="1" w:firstLine="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Presentación </w:t>
      </w:r>
      <w:r>
        <w:rPr>
          <w:rFonts w:cs="Arial" w:ascii="Arial" w:hAnsi="Arial"/>
          <w:b/>
          <w:color w:val="262626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Oferta</w:t>
      </w:r>
      <w:r>
        <w:rPr>
          <w:rFonts w:cs="Arial" w:ascii="Arial" w:hAnsi="Arial"/>
          <w:b/>
          <w:color w:val="262626"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Económica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Apertur</w:t>
      </w:r>
      <w:r>
        <w:rPr>
          <w:rFonts w:cs="Arial" w:ascii="Arial" w:hAnsi="Arial"/>
          <w:b/>
          <w:color w:val="262626"/>
          <w:sz w:val="15"/>
          <w:szCs w:val="15"/>
        </w:rPr>
        <w:t>a</w:t>
      </w:r>
      <w:r>
        <w:rPr>
          <w:rFonts w:cs="Arial" w:ascii="Arial" w:hAnsi="Arial"/>
          <w:b/>
          <w:color w:val="262626"/>
          <w:spacing w:val="3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Ofert</w:t>
      </w:r>
      <w:r>
        <w:rPr>
          <w:rFonts w:cs="Arial" w:ascii="Arial" w:hAnsi="Arial"/>
          <w:b/>
          <w:color w:val="262626"/>
          <w:sz w:val="15"/>
          <w:szCs w:val="15"/>
        </w:rPr>
        <w:t>a</w:t>
      </w:r>
      <w:r>
        <w:rPr>
          <w:rFonts w:cs="Arial" w:ascii="Arial" w:hAnsi="Arial"/>
          <w:b/>
          <w:color w:val="262626"/>
          <w:spacing w:val="2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 xml:space="preserve">Económica </w:t>
      </w:r>
      <w:r>
        <w:rPr>
          <w:rFonts w:cs="Arial" w:ascii="Arial" w:hAnsi="Arial"/>
          <w:b/>
          <w:color w:val="262626"/>
          <w:sz w:val="15"/>
          <w:szCs w:val="15"/>
        </w:rPr>
        <w:t>Evaluación</w:t>
      </w:r>
      <w:r>
        <w:rPr>
          <w:rFonts w:cs="Arial" w:ascii="Arial" w:hAnsi="Arial"/>
          <w:b/>
          <w:color w:val="262626"/>
          <w:spacing w:val="4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Ofertas</w:t>
      </w:r>
      <w:r>
        <w:rPr>
          <w:rFonts w:cs="Arial" w:ascii="Arial" w:hAnsi="Arial"/>
          <w:b/>
          <w:color w:val="262626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Económicas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Act</w:t>
      </w:r>
      <w:r>
        <w:rPr>
          <w:rFonts w:cs="Arial" w:ascii="Arial" w:hAnsi="Arial"/>
          <w:b/>
          <w:color w:val="262626"/>
          <w:sz w:val="15"/>
          <w:szCs w:val="15"/>
        </w:rPr>
        <w:t>o</w:t>
      </w:r>
      <w:r>
        <w:rPr>
          <w:rFonts w:cs="Arial" w:ascii="Arial" w:hAnsi="Arial"/>
          <w:b/>
          <w:color w:val="262626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Adjudicación</w:t>
      </w:r>
    </w:p>
    <w:p>
      <w:pPr>
        <w:pStyle w:val="Normal"/>
        <w:spacing w:before="42" w:after="0"/>
        <w:ind w:right="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Notificación </w:t>
      </w:r>
      <w:r>
        <w:rPr>
          <w:rFonts w:cs="Arial" w:ascii="Arial" w:hAnsi="Arial"/>
          <w:b/>
          <w:color w:val="262626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Adjudicación</w:t>
      </w: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Constitución </w:t>
      </w:r>
      <w:r>
        <w:rPr>
          <w:rFonts w:cs="Arial" w:ascii="Arial" w:hAnsi="Arial"/>
          <w:b/>
          <w:color w:val="262626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garantia</w:t>
      </w:r>
      <w:r>
        <w:rPr>
          <w:rFonts w:cs="Arial" w:ascii="Arial" w:hAnsi="Arial"/>
          <w:b/>
          <w:color w:val="262626"/>
          <w:spacing w:val="3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Fiel</w:t>
      </w:r>
    </w:p>
    <w:p>
      <w:pPr>
        <w:pStyle w:val="Normal"/>
        <w:spacing w:before="64" w:after="0"/>
        <w:ind w:right="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Cumplimient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17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0:30:4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0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8:15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3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2:07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2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3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3:3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4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4:3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5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5:3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4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6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26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0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02/11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2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02/11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4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pStyle w:val="Normal"/>
        <w:spacing w:before="7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í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iem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ranscurri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(10/11/201</w:t>
      </w:r>
      <w:r>
        <w:rPr>
          <w:rFonts w:cs="Arial" w:ascii="Arial" w:hAnsi="Arial"/>
          <w:i/>
          <w:color w:val="7F7F7F"/>
          <w:sz w:val="12"/>
          <w:szCs w:val="12"/>
        </w:rPr>
        <w:t xml:space="preserve">7 </w:t>
      </w:r>
      <w:r>
        <w:rPr>
          <w:rFonts w:cs="Arial" w:ascii="Arial" w:hAnsi="Arial"/>
          <w:i/>
          <w:color w:val="7F7F7F"/>
          <w:spacing w:val="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12:00:00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La</w:t>
      </w:r>
    </w:p>
    <w:p>
      <w:pPr>
        <w:pStyle w:val="Normal"/>
        <w:spacing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  <w:t>Paz,</w:t>
      </w:r>
      <w:r>
        <w:rPr>
          <w:rFonts w:cs="Arial" w:ascii="Arial" w:hAnsi="Arial"/>
          <w:i/>
          <w:color w:val="7F7F7F"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31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í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iem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ranscurri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(13/11/201</w:t>
      </w:r>
      <w:r>
        <w:rPr>
          <w:rFonts w:cs="Arial" w:ascii="Arial" w:hAnsi="Arial"/>
          <w:i/>
          <w:color w:val="7F7F7F"/>
          <w:sz w:val="12"/>
          <w:szCs w:val="12"/>
        </w:rPr>
        <w:t xml:space="preserve">7 </w:t>
      </w:r>
      <w:r>
        <w:rPr>
          <w:rFonts w:cs="Arial" w:ascii="Arial" w:hAnsi="Arial"/>
          <w:i/>
          <w:color w:val="7F7F7F"/>
          <w:spacing w:val="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12:00:00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La</w:t>
      </w:r>
    </w:p>
    <w:p>
      <w:pPr>
        <w:pStyle w:val="Normal"/>
        <w:spacing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  <w:t>Paz,</w:t>
      </w:r>
      <w:r>
        <w:rPr>
          <w:rFonts w:cs="Arial" w:ascii="Arial" w:hAnsi="Arial"/>
          <w:i/>
          <w:color w:val="7F7F7F"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31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sectPr>
          <w:type w:val="continuous"/>
          <w:pgSz w:w="11906" w:h="16838"/>
          <w:pgMar w:left="100" w:right="120" w:gutter="0" w:header="0" w:top="140" w:footer="0" w:bottom="0"/>
          <w:cols w:num="2" w:equalWidth="false" w:sep="false">
            <w:col w:w="2937" w:space="106"/>
            <w:col w:w="8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065" w:right="-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Suscripción </w:t>
      </w:r>
      <w:r>
        <w:rPr>
          <w:rFonts w:cs="Arial" w:ascii="Arial" w:hAnsi="Arial"/>
          <w:b/>
          <w:color w:val="262626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Contrato</w:t>
      </w:r>
    </w:p>
    <w:p>
      <w:pPr>
        <w:pStyle w:val="Normal"/>
        <w:spacing w:lineRule="exact" w:line="18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114" w:right="-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Publicación </w:t>
      </w:r>
      <w:r>
        <w:rPr>
          <w:rFonts w:cs="Arial" w:ascii="Arial" w:hAnsi="Arial"/>
          <w:b/>
          <w:color w:val="262626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contrato</w:t>
      </w: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60"/>
        <w:ind w:left="1144"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-1"/>
          <w:sz w:val="15"/>
          <w:szCs w:val="15"/>
        </w:rPr>
        <w:t>Fech</w:t>
      </w:r>
      <w:r>
        <w:rPr>
          <w:rFonts w:cs="Arial" w:ascii="Arial" w:hAnsi="Arial"/>
          <w:b/>
          <w:color w:val="262626"/>
          <w:sz w:val="15"/>
          <w:szCs w:val="15"/>
        </w:rPr>
        <w:t>a</w:t>
      </w:r>
      <w:r>
        <w:rPr>
          <w:rFonts w:cs="Arial" w:ascii="Arial" w:hAnsi="Arial"/>
          <w:b/>
          <w:color w:val="262626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límit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par</w:t>
      </w:r>
      <w:r>
        <w:rPr>
          <w:rFonts w:cs="Arial" w:ascii="Arial" w:hAnsi="Arial"/>
          <w:b/>
          <w:color w:val="262626"/>
          <w:sz w:val="15"/>
          <w:szCs w:val="15"/>
        </w:rPr>
        <w:t>a</w:t>
      </w:r>
      <w:r>
        <w:rPr>
          <w:rFonts w:cs="Arial" w:ascii="Arial" w:hAnsi="Arial"/>
          <w:b/>
          <w:color w:val="262626"/>
          <w:spacing w:val="16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visitas</w:t>
      </w:r>
    </w:p>
    <w:p>
      <w:pPr>
        <w:pStyle w:val="Normal"/>
        <w:spacing w:before="8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2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í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iem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ranscurri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(14/11/201</w:t>
      </w:r>
      <w:r>
        <w:rPr>
          <w:rFonts w:cs="Arial" w:ascii="Arial" w:hAnsi="Arial"/>
          <w:i/>
          <w:color w:val="7F7F7F"/>
          <w:sz w:val="12"/>
          <w:szCs w:val="12"/>
        </w:rPr>
        <w:t xml:space="preserve">7 </w:t>
      </w:r>
      <w:r>
        <w:rPr>
          <w:rFonts w:cs="Arial" w:ascii="Arial" w:hAnsi="Arial"/>
          <w:i/>
          <w:color w:val="7F7F7F"/>
          <w:spacing w:val="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12:00:00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La</w:t>
      </w:r>
    </w:p>
    <w:p>
      <w:pPr>
        <w:pStyle w:val="Normal"/>
        <w:spacing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  <w:t>Paz,</w:t>
      </w:r>
      <w:r>
        <w:rPr>
          <w:rFonts w:cs="Arial" w:ascii="Arial" w:hAnsi="Arial"/>
          <w:i/>
          <w:color w:val="7F7F7F"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31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í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iem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transcurri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(14/11/201</w:t>
      </w:r>
      <w:r>
        <w:rPr>
          <w:rFonts w:cs="Arial" w:ascii="Arial" w:hAnsi="Arial"/>
          <w:i/>
          <w:color w:val="7F7F7F"/>
          <w:sz w:val="12"/>
          <w:szCs w:val="12"/>
        </w:rPr>
        <w:t xml:space="preserve">7 </w:t>
      </w:r>
      <w:r>
        <w:rPr>
          <w:rFonts w:cs="Arial" w:ascii="Arial" w:hAnsi="Arial"/>
          <w:i/>
          <w:color w:val="7F7F7F"/>
          <w:spacing w:val="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14:00:00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La</w:t>
      </w:r>
    </w:p>
    <w:p>
      <w:pPr>
        <w:pStyle w:val="Normal"/>
        <w:spacing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  <w:t>Paz,</w:t>
      </w:r>
      <w:r>
        <w:rPr>
          <w:rFonts w:cs="Arial" w:ascii="Arial" w:hAnsi="Arial"/>
          <w:i/>
          <w:color w:val="7F7F7F"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31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pStyle w:val="Normal"/>
        <w:spacing w:lineRule="exact" w:line="160" w:before="7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5"/>
          <w:szCs w:val="15"/>
        </w:rPr>
        <w:t>19/10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0:0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sectPr>
          <w:type w:val="nextPage"/>
          <w:pgSz w:w="11906" w:h="16838"/>
          <w:pgMar w:left="100" w:right="120" w:gutter="0" w:header="0" w:top="120" w:footer="0" w:bottom="280"/>
          <w:pgNumType w:fmt="decimal"/>
          <w:cols w:num="2" w:equalWidth="false" w:sep="false">
            <w:col w:w="2936" w:space="108"/>
            <w:col w:w="8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w w:val="103"/>
          <w:u w:val="single" w:color="0073E7"/>
        </w:rPr>
        <w:t>Configuración</w:t>
      </w:r>
      <w:r>
        <w:rPr>
          <w:rFonts w:cs="Arial" w:ascii="Arial" w:hAnsi="Arial"/>
          <w:color w:val="191919"/>
          <w:spacing w:val="-64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del</w:t>
      </w:r>
      <w:r>
        <w:rPr>
          <w:rFonts w:cs="Arial" w:ascii="Arial" w:hAnsi="Arial"/>
          <w:color w:val="191919"/>
          <w:spacing w:val="-64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Presupuesto</w:t>
      </w:r>
      <w:r>
        <w:rPr>
          <w:rFonts w:cs="Arial" w:ascii="Arial" w:hAnsi="Arial"/>
          <w:color w:val="191919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2"/>
          <w:sz w:val="14"/>
          <w:szCs w:val="14"/>
        </w:rPr>
        <w:t>Configuració</w:t>
      </w:r>
      <w:r>
        <w:rPr>
          <w:rFonts w:cs="Arial" w:ascii="Arial" w:hAnsi="Arial"/>
          <w:i/>
          <w:color w:val="7F7F7F"/>
          <w:sz w:val="14"/>
          <w:szCs w:val="14"/>
        </w:rPr>
        <w:t xml:space="preserve">n </w:t>
      </w:r>
      <w:r>
        <w:rPr>
          <w:rFonts w:cs="Arial" w:ascii="Arial" w:hAnsi="Arial"/>
          <w:i/>
          <w:color w:val="7F7F7F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2"/>
          <w:sz w:val="14"/>
          <w:szCs w:val="14"/>
        </w:rPr>
        <w:t>de</w:t>
      </w:r>
      <w:r>
        <w:rPr>
          <w:rFonts w:cs="Arial" w:ascii="Arial" w:hAnsi="Arial"/>
          <w:i/>
          <w:color w:val="7F7F7F"/>
          <w:sz w:val="14"/>
          <w:szCs w:val="14"/>
        </w:rPr>
        <w:t>l</w:t>
      </w:r>
      <w:r>
        <w:rPr>
          <w:rFonts w:cs="Arial" w:ascii="Arial" w:hAnsi="Arial"/>
          <w:i/>
          <w:color w:val="7F7F7F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2"/>
          <w:w w:val="105"/>
          <w:sz w:val="14"/>
          <w:szCs w:val="14"/>
        </w:rPr>
        <w:t>procedimiento</w: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Destino</w:t>
      </w:r>
      <w:r>
        <w:rPr>
          <w:rFonts w:cs="Arial" w:ascii="Arial" w:hAnsi="Arial"/>
          <w:b/>
          <w:color w:val="262626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gasto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-1"/>
          <w:sz w:val="15"/>
          <w:szCs w:val="15"/>
        </w:rPr>
        <w:t>Orige</w:t>
      </w:r>
      <w:r>
        <w:rPr>
          <w:rFonts w:cs="Arial" w:ascii="Arial" w:hAnsi="Arial"/>
          <w:b/>
          <w:color w:val="262626"/>
          <w:sz w:val="15"/>
          <w:szCs w:val="15"/>
        </w:rPr>
        <w:t>n</w:t>
      </w:r>
      <w:r>
        <w:rPr>
          <w:rFonts w:cs="Arial" w:ascii="Arial" w:hAnsi="Arial"/>
          <w:b/>
          <w:color w:val="262626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262626"/>
          <w:sz w:val="15"/>
          <w:szCs w:val="15"/>
        </w:rPr>
        <w:t>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sz w:val="15"/>
          <w:szCs w:val="15"/>
        </w:rPr>
        <w:t>lo</w:t>
      </w:r>
      <w:r>
        <w:rPr>
          <w:rFonts w:cs="Arial" w:ascii="Arial" w:hAnsi="Arial"/>
          <w:b/>
          <w:color w:val="262626"/>
          <w:sz w:val="15"/>
          <w:szCs w:val="15"/>
        </w:rPr>
        <w:t>s</w:t>
      </w:r>
      <w:r>
        <w:rPr>
          <w:rFonts w:cs="Arial" w:ascii="Arial" w:hAnsi="Arial"/>
          <w:b/>
          <w:color w:val="262626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pacing w:val="-1"/>
          <w:w w:val="105"/>
          <w:sz w:val="15"/>
          <w:szCs w:val="15"/>
        </w:rPr>
        <w:t>recurso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81"/>
        <w:ind w:left="911" w:right="1" w:firstLine="37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 xml:space="preserve">¿Integración </w:t>
      </w:r>
      <w:r>
        <w:rPr>
          <w:rFonts w:cs="Arial" w:ascii="Arial" w:hAnsi="Arial"/>
          <w:b/>
          <w:color w:val="262626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Manual? </w:t>
      </w:r>
      <w:r>
        <w:rPr>
          <w:rFonts w:cs="Arial" w:ascii="Arial" w:hAnsi="Arial"/>
          <w:b/>
          <w:color w:val="262626"/>
          <w:sz w:val="15"/>
          <w:szCs w:val="15"/>
        </w:rPr>
        <w:t>Código</w:t>
      </w:r>
      <w:r>
        <w:rPr>
          <w:rFonts w:cs="Arial" w:ascii="Arial" w:hAnsi="Arial"/>
          <w:b/>
          <w:color w:val="262626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la</w:t>
      </w:r>
      <w:r>
        <w:rPr>
          <w:rFonts w:cs="Arial" w:ascii="Arial" w:hAnsi="Arial"/>
          <w:b/>
          <w:color w:val="262626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 xml:space="preserve">integración </w:t>
      </w:r>
      <w:r>
        <w:rPr>
          <w:rFonts w:cs="Arial" w:ascii="Arial" w:hAnsi="Arial"/>
          <w:b/>
          <w:color w:val="262626"/>
          <w:sz w:val="15"/>
          <w:szCs w:val="15"/>
        </w:rPr>
        <w:t>Certificado</w:t>
      </w:r>
      <w:r>
        <w:rPr>
          <w:rFonts w:cs="Arial" w:ascii="Arial" w:hAnsi="Arial"/>
          <w:b/>
          <w:color w:val="262626"/>
          <w:spacing w:val="4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Apropiación</w:t>
      </w:r>
    </w:p>
    <w:p>
      <w:pPr>
        <w:pStyle w:val="Normal"/>
        <w:spacing w:lineRule="exact" w:line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pacing w:val="1"/>
          <w:w w:val="105"/>
          <w:sz w:val="15"/>
          <w:szCs w:val="15"/>
        </w:rPr>
        <w:t>Presupuestaria: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160"/>
        <w:ind w:right="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Valor</w:t>
      </w:r>
      <w:r>
        <w:rPr>
          <w:rFonts w:cs="Arial" w:ascii="Arial" w:hAnsi="Arial"/>
          <w:b/>
          <w:color w:val="262626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total</w:t>
      </w:r>
      <w:r>
        <w:rPr>
          <w:rFonts w:cs="Arial" w:ascii="Arial" w:hAnsi="Arial"/>
          <w:b/>
          <w:color w:val="262626"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l</w:t>
      </w:r>
      <w:r>
        <w:rPr>
          <w:rFonts w:cs="Arial" w:ascii="Arial" w:hAnsi="Arial"/>
          <w:b/>
          <w:color w:val="262626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presupuesto</w:t>
      </w:r>
    </w:p>
    <w:p>
      <w:pPr>
        <w:pStyle w:val="Normal"/>
        <w:spacing w:before="4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5"/>
          <w:w w:val="105"/>
          <w:sz w:val="15"/>
          <w:szCs w:val="15"/>
        </w:rPr>
        <w:t>Inversión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5965</wp:posOffset>
                </wp:positionH>
                <wp:positionV relativeFrom="paragraph">
                  <wp:posOffset>179705</wp:posOffset>
                </wp:positionV>
                <wp:extent cx="74295" cy="7429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74160"/>
                          <a:chOff x="0" y="0"/>
                          <a:chExt cx="741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3164" y="397"/>
                                </a:moveTo>
                                <a:lnTo>
                                  <a:pt x="3164" y="288"/>
                                </a:lnTo>
                                <a:lnTo>
                                  <a:pt x="327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96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3173" y="387"/>
                                </a:moveTo>
                                <a:lnTo>
                                  <a:pt x="3173" y="298"/>
                                </a:lnTo>
                                <a:lnTo>
                                  <a:pt x="3262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3173" y="397"/>
                                </a:moveTo>
                                <a:lnTo>
                                  <a:pt x="3272" y="397"/>
                                </a:lnTo>
                                <a:lnTo>
                                  <a:pt x="3272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8e6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183" y="308"/>
                                </a:moveTo>
                                <a:lnTo>
                                  <a:pt x="3183" y="387"/>
                                </a:lnTo>
                                <a:lnTo>
                                  <a:pt x="3262" y="387"/>
                                </a:lnTo>
                                <a:lnTo>
                                  <a:pt x="3262" y="308"/>
                                </a:lnTo>
                                <a:lnTo>
                                  <a:pt x="3183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2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193" y="338"/>
                                </a:moveTo>
                                <a:lnTo>
                                  <a:pt x="3193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0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203" y="347"/>
                                </a:moveTo>
                                <a:lnTo>
                                  <a:pt x="3203" y="3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213" y="357"/>
                                </a:moveTo>
                                <a:lnTo>
                                  <a:pt x="3213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223" y="347"/>
                                </a:moveTo>
                                <a:lnTo>
                                  <a:pt x="3223" y="3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2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233" y="338"/>
                                </a:moveTo>
                                <a:lnTo>
                                  <a:pt x="3233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3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242" y="328"/>
                                </a:moveTo>
                                <a:lnTo>
                                  <a:pt x="3242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1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252" y="318"/>
                                </a:moveTo>
                                <a:lnTo>
                                  <a:pt x="3252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4.15pt;width:5.85pt;height:5.85pt" coordorigin="3159,283" coordsize="117,117">
                <v:shape id="shape_0" coordorigin="3164,288" coordsize="108,108" path="m3164,397l3164,288l3272,288e" stroked="t" o:allowincell="f" style="position:absolute;left:3159;top:283;width:116;height:116;mso-wrap-style:none;v-text-anchor:middle;mso-position-horizontal-relative:page">
                  <v:fill o:detectmouseclick="t" on="false"/>
                  <v:stroke color="#696763" weight="6480" joinstyle="round" endcap="flat"/>
                  <w10:wrap type="none"/>
                </v:shape>
                <v:shape id="shape_0" coordorigin="3173,298" coordsize="89,89" path="m3173,387l3173,298l3262,298e" stroked="t" o:allowincell="f" style="position:absolute;left:3168;top:293;width:96;height: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73,298" coordsize="98,98" path="m3173,397l3272,397l3272,298e" stroked="t" o:allowincell="f" style="position:absolute;left:3168;top:293;width:105;height:105;mso-wrap-style:none;v-text-anchor:middle;mso-position-horizontal-relative:page">
                  <v:fill o:detectmouseclick="t" on="false"/>
                  <v:stroke color="#e8e6e2" weight="6480" joinstyle="round" endcap="flat"/>
                  <w10:wrap type="none"/>
                </v:shape>
                <v:shape id="shape_0" coordorigin="3183,308" coordsize="79,79" path="m3183,308l3183,387l3262,387l3262,308l3183,308xe" fillcolor="#d3d0c7" stroked="f" o:allowincell="f" style="position:absolute;left:3179;top:304;width:85;height:85;mso-wrap-style:none;v-text-anchor:middle;mso-position-horizontal-relative:page">
                  <v:fill o:detectmouseclick="t" type="solid" color2="#2c2f38"/>
                  <v:stroke color="#3465a4" joinstyle="round" endcap="flat"/>
                  <w10:wrap type="none"/>
                </v:shape>
                <v:shape id="shape_0" coordorigin="3193,338" coordsize="0,20" path="m3193,338l3193,357e" stroked="t" o:allowincell="f" style="position:absolute;left:3190;top:337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03,347" coordsize="0,20" path="m3203,347l3203,367e" stroked="t" o:allowincell="f" style="position:absolute;left:3201;top:347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3,357" coordsize="0,20" path="m3213,357l3213,377e" stroked="t" o:allowincell="f" style="position:absolute;left:3212;top:358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23,347" coordsize="0,20" path="m3223,347l3223,367e" stroked="t" o:allowincell="f" style="position:absolute;left:3223;top:347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33,338" coordsize="0,20" path="m3233,338l3233,357e" stroked="t" o:allowincell="f" style="position:absolute;left:3234;top:337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42,328" coordsize="0,20" path="m3242,328l3242,347e" stroked="t" o:allowincell="f" style="position:absolute;left:3244;top:326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52,318" coordsize="0,20" path="m3252,318l3252,338e" stroked="t" o:allowincell="f" style="position:absolute;left:3255;top:315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15"/>
          <w:szCs w:val="15"/>
        </w:rPr>
        <w:t>Fuen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105"/>
          <w:sz w:val="15"/>
          <w:szCs w:val="15"/>
        </w:rPr>
        <w:t>general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w w:val="105"/>
          <w:sz w:val="15"/>
          <w:szCs w:val="15"/>
        </w:rPr>
        <w:t>FONDOS</w:t>
      </w: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73E7"/>
          <w:spacing w:val="-1"/>
          <w:w w:val="105"/>
          <w:sz w:val="15"/>
          <w:szCs w:val="15"/>
        </w:rPr>
        <w:t>CGR-CP-13-2017-FONDOS.pd</w:t>
      </w:r>
      <w:r>
        <w:rPr>
          <w:rFonts w:cs="Arial" w:ascii="Arial" w:hAnsi="Arial"/>
          <w:color w:val="0073E7"/>
          <w:w w:val="105"/>
          <w:sz w:val="15"/>
          <w:szCs w:val="15"/>
        </w:rPr>
        <w:t>f</w:t>
      </w:r>
      <w:r>
        <w:rPr>
          <w:rFonts w:cs="Arial" w:ascii="Arial" w:hAnsi="Arial"/>
          <w:color w:val="0073E7"/>
          <w:spacing w:val="-5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5"/>
          <w:sz w:val="15"/>
          <w:szCs w:val="15"/>
        </w:rPr>
        <w:t>-</w:t>
      </w: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,440,372.52  </w:t>
      </w:r>
      <w:r>
        <w:rPr>
          <w:rFonts w:cs="Arial" w:ascii="Arial" w:hAnsi="Arial"/>
          <w:spacing w:val="2"/>
          <w:w w:val="105"/>
          <w:sz w:val="15"/>
          <w:szCs w:val="15"/>
        </w:rPr>
        <w:t>DOP</w: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cols w:num="2" w:equalWidth="false" w:sep="false">
            <w:col w:w="2937" w:space="106"/>
            <w:col w:w="8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/>
        <w:ind w:left="7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uenta</w:t>
      </w:r>
      <w:r>
        <w:rPr>
          <w:rFonts w:cs="Arial" w:ascii="Arial" w:hAnsi="Arial"/>
          <w:b/>
          <w:spacing w:val="-8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presupuestaria                          </w:t>
      </w:r>
      <w:r>
        <w:rPr>
          <w:rFonts w:cs="Arial" w:ascii="Arial" w:hAnsi="Arial"/>
          <w:b/>
          <w:spacing w:val="21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Valor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7" w:after="0"/>
        <w:ind w:left="75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2.2.8.7.0</w:t>
      </w:r>
      <w:r>
        <w:rPr>
          <w:rFonts w:cs="Arial" w:ascii="Arial" w:hAnsi="Arial"/>
          <w:sz w:val="15"/>
          <w:szCs w:val="15"/>
        </w:rPr>
        <w:t xml:space="preserve">6                                    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1,440,372.52</w:t>
      </w:r>
    </w:p>
    <w:p>
      <w:pPr>
        <w:pStyle w:val="Normal"/>
        <w:spacing w:lineRule="exact" w:line="160" w:before="14" w:after="0"/>
        <w:ind w:left="2965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5105</wp:posOffset>
                </wp:positionH>
                <wp:positionV relativeFrom="paragraph">
                  <wp:posOffset>-386080</wp:posOffset>
                </wp:positionV>
                <wp:extent cx="7139305" cy="53784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537840"/>
                          <a:chOff x="0" y="0"/>
                          <a:chExt cx="713916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54">
                                <a:moveTo>
                                  <a:pt x="328" y="-603"/>
                                </a:moveTo>
                                <a:lnTo>
                                  <a:pt x="328" y="-249"/>
                                </a:lnTo>
                                <a:lnTo>
                                  <a:pt x="732" y="-249"/>
                                </a:lnTo>
                                <a:lnTo>
                                  <a:pt x="732" y="-603"/>
                                </a:lnTo>
                                <a:lnTo>
                                  <a:pt x="328" y="-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407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54">
                                <a:moveTo>
                                  <a:pt x="732" y="-603"/>
                                </a:moveTo>
                                <a:lnTo>
                                  <a:pt x="732" y="-249"/>
                                </a:lnTo>
                                <a:lnTo>
                                  <a:pt x="2947" y="-249"/>
                                </a:lnTo>
                                <a:lnTo>
                                  <a:pt x="2947" y="-603"/>
                                </a:lnTo>
                                <a:lnTo>
                                  <a:pt x="732" y="-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0"/>
                            <a:ext cx="4843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1" h="354">
                                <a:moveTo>
                                  <a:pt x="2947" y="-603"/>
                                </a:moveTo>
                                <a:lnTo>
                                  <a:pt x="2947" y="-249"/>
                                </a:lnTo>
                                <a:lnTo>
                                  <a:pt x="10568" y="-249"/>
                                </a:lnTo>
                                <a:lnTo>
                                  <a:pt x="10568" y="-603"/>
                                </a:lnTo>
                                <a:lnTo>
                                  <a:pt x="2947" y="-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0"/>
                            <a:ext cx="631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54">
                                <a:moveTo>
                                  <a:pt x="10568" y="-603"/>
                                </a:moveTo>
                                <a:lnTo>
                                  <a:pt x="10568" y="-249"/>
                                </a:lnTo>
                                <a:lnTo>
                                  <a:pt x="11562" y="-249"/>
                                </a:lnTo>
                                <a:lnTo>
                                  <a:pt x="11562" y="-603"/>
                                </a:lnTo>
                                <a:lnTo>
                                  <a:pt x="10568" y="-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56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82">
                                <a:moveTo>
                                  <a:pt x="328" y="-249"/>
                                </a:moveTo>
                                <a:lnTo>
                                  <a:pt x="328" y="233"/>
                                </a:lnTo>
                                <a:lnTo>
                                  <a:pt x="732" y="233"/>
                                </a:lnTo>
                                <a:lnTo>
                                  <a:pt x="732" y="-249"/>
                                </a:lnTo>
                                <a:lnTo>
                                  <a:pt x="328" y="-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7880"/>
                            <a:ext cx="14072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82">
                                <a:moveTo>
                                  <a:pt x="732" y="-249"/>
                                </a:moveTo>
                                <a:lnTo>
                                  <a:pt x="732" y="233"/>
                                </a:lnTo>
                                <a:lnTo>
                                  <a:pt x="2947" y="233"/>
                                </a:lnTo>
                                <a:lnTo>
                                  <a:pt x="2947" y="-249"/>
                                </a:lnTo>
                                <a:lnTo>
                                  <a:pt x="732" y="-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27880"/>
                            <a:ext cx="4843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1" h="482">
                                <a:moveTo>
                                  <a:pt x="2947" y="-249"/>
                                </a:moveTo>
                                <a:lnTo>
                                  <a:pt x="2947" y="233"/>
                                </a:lnTo>
                                <a:lnTo>
                                  <a:pt x="10568" y="233"/>
                                </a:lnTo>
                                <a:lnTo>
                                  <a:pt x="10568" y="-249"/>
                                </a:lnTo>
                                <a:lnTo>
                                  <a:pt x="2947" y="-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227880"/>
                            <a:ext cx="631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482">
                                <a:moveTo>
                                  <a:pt x="10568" y="-249"/>
                                </a:moveTo>
                                <a:lnTo>
                                  <a:pt x="10568" y="233"/>
                                </a:lnTo>
                                <a:lnTo>
                                  <a:pt x="11562" y="233"/>
                                </a:lnTo>
                                <a:lnTo>
                                  <a:pt x="11562" y="-249"/>
                                </a:lnTo>
                                <a:lnTo>
                                  <a:pt x="10568" y="-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80" y="266040"/>
                            <a:ext cx="1004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30.4pt;width:562.15pt;height:42.35pt" coordorigin="323,-608" coordsize="11243,847">
                <v:shape id="shape_0" coordorigin="328,4294966693" coordsize="404,354" path="l328,-249l732,-249l732,-603l328,-603xe" fillcolor="#cce3f9" stroked="f" o:allowincell="f" style="position:absolute;left:323;top:-608;width:403;height:35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732,4294966693" coordsize="2215,354" path="l732,-249l2947,-249l2947,-603l732,-603xe" fillcolor="#cce3f9" stroked="f" o:allowincell="f" style="position:absolute;left:727;top:-608;width:2215;height:35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947,4294966693" coordsize="7621,354" path="l2947,-249l10568,-249l10568,-603l2947,-603xe" fillcolor="#cce3f9" stroked="f" o:allowincell="f" style="position:absolute;left:2944;top:-608;width:7626;height:35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0568,4294966693" coordsize="994,354" path="l10568,-249l11562,-249l11562,-603l10568,-603xe" fillcolor="#cce3f9" stroked="f" o:allowincell="f" style="position:absolute;left:10572;top:-608;width:993;height:35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28,4294967047" coordsize="404,482" path="l328,233l732,233l732,-249l328,-249xe" fillcolor="#f0f0f0" stroked="f" o:allowincell="f" style="position:absolute;left:323;top:-249;width:403;height:48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732,4294967047" coordsize="2215,482" path="l732,233l2947,233l2947,-249l732,-249xe" fillcolor="#f0f0f0" stroked="f" o:allowincell="f" style="position:absolute;left:727;top:-249;width:2215;height:48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2947,4294967047" coordsize="7621,482" path="l2947,233l10568,233l10568,-249l2947,-249xe" fillcolor="#f0f0f0" stroked="f" o:allowincell="f" style="position:absolute;left:2944;top:-249;width:7626;height:48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10568,4294967047" coordsize="994,482" path="l10568,233l11562,233l11562,-249l10568,-249xe" fillcolor="#f0f0f0" stroked="f" o:allowincell="f" style="position:absolute;left:10572;top:-249;width:993;height:48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-189;width:157;height:1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w w:val="105"/>
          <w:sz w:val="15"/>
          <w:szCs w:val="15"/>
        </w:rPr>
        <w:t>DOP</w:t>
      </w:r>
    </w:p>
    <w:p>
      <w:pPr>
        <w:pStyle w:val="Normal"/>
        <w:spacing w:lineRule="exact" w:line="18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w w:val="103"/>
          <w:u w:val="single" w:color="0073E7"/>
        </w:rPr>
        <w:t xml:space="preserve">Pago de Anticipos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2"/>
          <w:sz w:val="14"/>
          <w:szCs w:val="14"/>
        </w:rPr>
        <w:t>Financia</w:t>
      </w:r>
      <w:r>
        <w:rPr>
          <w:rFonts w:cs="Arial" w:ascii="Arial" w:hAnsi="Arial"/>
          <w:i/>
          <w:color w:val="7F7F7F"/>
          <w:sz w:val="14"/>
          <w:szCs w:val="14"/>
        </w:rPr>
        <w:t>l</w:t>
      </w:r>
      <w:r>
        <w:rPr>
          <w:rFonts w:cs="Arial" w:ascii="Arial" w:hAnsi="Arial"/>
          <w:i/>
          <w:color w:val="7F7F7F"/>
          <w:spacing w:val="26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2"/>
          <w:w w:val="105"/>
          <w:sz w:val="14"/>
          <w:szCs w:val="14"/>
        </w:rPr>
        <w:t>Setting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1358" w:right="841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¿Pago</w:t>
      </w:r>
      <w:r>
        <w:rPr>
          <w:rFonts w:cs="Arial" w:ascii="Arial" w:hAnsi="Arial"/>
          <w:b/>
          <w:color w:val="262626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 xml:space="preserve">anticipos?  </w:t>
      </w:r>
      <w:r>
        <w:rPr>
          <w:rFonts w:cs="Arial" w:ascii="Arial" w:hAnsi="Arial"/>
          <w:b/>
          <w:color w:val="262626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5"/>
          <w:szCs w:val="15"/>
        </w:rPr>
        <w:t>No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160"/>
        <w:ind w:left="1181" w:right="841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Solicitud</w:t>
      </w:r>
      <w:r>
        <w:rPr>
          <w:rFonts w:cs="Arial" w:ascii="Arial" w:hAnsi="Arial"/>
          <w:b/>
          <w:color w:val="262626"/>
          <w:spacing w:val="33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 xml:space="preserve">garantías?  </w:t>
      </w:r>
      <w:r>
        <w:rPr>
          <w:rFonts w:cs="Arial" w:ascii="Arial" w:hAnsi="Arial"/>
          <w:b/>
          <w:color w:val="262626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5"/>
          <w:szCs w:val="15"/>
        </w:rPr>
        <w:t>No</w:t>
      </w:r>
    </w:p>
    <w:p>
      <w:pPr>
        <w:pStyle w:val="Normal"/>
        <w:spacing w:lineRule="exact" w:line="12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1"/>
          <w:w w:val="103"/>
          <w:u w:val="single" w:color="0073E7"/>
        </w:rPr>
        <w:t>Lista de respuesta de proveedores</w:t>
      </w:r>
      <w:r>
        <w:rPr>
          <w:rFonts w:cs="Arial" w:ascii="Arial" w:hAnsi="Arial"/>
          <w:color w:val="191919"/>
          <w:w w:val="103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1"/>
          <w:sz w:val="14"/>
          <w:szCs w:val="14"/>
        </w:rPr>
        <w:t>Bidder</w:t>
      </w:r>
      <w:r>
        <w:rPr>
          <w:rFonts w:cs="Arial" w:ascii="Arial" w:hAnsi="Arial"/>
          <w:i/>
          <w:color w:val="7F7F7F"/>
          <w:sz w:val="14"/>
          <w:szCs w:val="14"/>
        </w:rPr>
        <w:t>s</w:t>
      </w:r>
      <w:r>
        <w:rPr>
          <w:rFonts w:cs="Arial" w:ascii="Arial" w:hAnsi="Arial"/>
          <w:i/>
          <w:color w:val="7F7F7F"/>
          <w:spacing w:val="24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4"/>
          <w:szCs w:val="14"/>
        </w:rPr>
        <w:t>Replie</w:t>
      </w:r>
      <w:r>
        <w:rPr>
          <w:rFonts w:cs="Arial" w:ascii="Arial" w:hAnsi="Arial"/>
          <w:i/>
          <w:color w:val="7F7F7F"/>
          <w:sz w:val="14"/>
          <w:szCs w:val="14"/>
        </w:rPr>
        <w:t>s</w:t>
      </w:r>
      <w:r>
        <w:rPr>
          <w:rFonts w:cs="Arial" w:ascii="Arial" w:hAnsi="Arial"/>
          <w:i/>
          <w:color w:val="7F7F7F"/>
          <w:spacing w:val="23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5"/>
          <w:sz w:val="14"/>
          <w:szCs w:val="14"/>
        </w:rPr>
        <w:t>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280</wp:posOffset>
                </wp:positionH>
                <wp:positionV relativeFrom="paragraph">
                  <wp:posOffset>445770</wp:posOffset>
                </wp:positionV>
                <wp:extent cx="5426075" cy="75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955"/>
                              <w:gridCol w:w="3894"/>
                              <w:gridCol w:w="1182"/>
                              <w:gridCol w:w="1780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fill="CCE3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szCs w:val="12"/>
                                    </w:rPr>
                                    <w:t>Posició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CCE3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szCs w:val="12"/>
                                    </w:rPr>
                                    <w:t>Aceptado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shd w:fill="CCE3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szCs w:val="12"/>
                                    </w:rPr>
                                    <w:t>Fe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szCs w:val="12"/>
                                    </w:rPr>
                                    <w:t>h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szCs w:val="12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CCE3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veedo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shd w:fill="CCE3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118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12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76" w:after="0"/>
                                    <w:ind w:left="291" w:right="144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23/11/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15:00: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((UTC-04: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w w:val="106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Georgetow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w w:val="106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Paz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2"/>
                                      <w:szCs w:val="12"/>
                                    </w:rPr>
                                    <w:t>Manaus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2"/>
                                      <w:szCs w:val="12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w w:val="106"/>
                                      <w:sz w:val="12"/>
                                      <w:szCs w:val="12"/>
                                    </w:rPr>
                                    <w:t>Juan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56" w:right="18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pacing w:val="-4"/>
                                      <w:sz w:val="13"/>
                                      <w:szCs w:val="13"/>
                                    </w:rPr>
                                    <w:t>AQU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pacing w:val="2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pacing w:val="-4"/>
                                      <w:w w:val="106"/>
                                      <w:sz w:val="13"/>
                                      <w:szCs w:val="13"/>
                                    </w:rPr>
                                    <w:t xml:space="preserve">CARVAJ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pacing w:val="-2"/>
                                      <w:w w:val="106"/>
                                      <w:sz w:val="13"/>
                                      <w:szCs w:val="13"/>
                                    </w:rPr>
                                    <w:t>CONSTRUCTO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w w:val="106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pacing w:val="-3"/>
                                      <w:w w:val="10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3E7"/>
                                      <w:spacing w:val="-2"/>
                                      <w:w w:val="106"/>
                                      <w:sz w:val="13"/>
                                      <w:szCs w:val="13"/>
                                    </w:rPr>
                                    <w:t>S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9.15pt;mso-wrap-distance-left:9.05pt;mso-wrap-distance-right:9.05pt;mso-wrap-distance-top:0pt;mso-wrap-distance-bottom:0pt;margin-top:35.1pt;mso-position-vertical-relative:text;margin-left:1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955"/>
                        <w:gridCol w:w="3894"/>
                        <w:gridCol w:w="1182"/>
                        <w:gridCol w:w="1780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733" w:type="dxa"/>
                            <w:tcBorders/>
                            <w:shd w:fill="CCE3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szCs w:val="12"/>
                              </w:rPr>
                              <w:t>Posición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CCE3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szCs w:val="12"/>
                              </w:rPr>
                              <w:t>Aceptado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shd w:fill="CCE3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szCs w:val="12"/>
                              </w:rPr>
                              <w:t>Fe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szCs w:val="12"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szCs w:val="12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CCE3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oveedor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shd w:fill="CCE3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33" w:type="dxa"/>
                            <w:tcBorders/>
                            <w:shd w:fill="F0F0F0" w:val="clear"/>
                          </w:tcPr>
                          <w:p>
                            <w:pPr>
                              <w:pStyle w:val="Normal"/>
                              <w:spacing w:before="76" w:after="0"/>
                              <w:ind w:left="118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0F0F0" w:val="clear"/>
                          </w:tcPr>
                          <w:p>
                            <w:pPr>
                              <w:pStyle w:val="Normal"/>
                              <w:spacing w:before="76" w:after="0"/>
                              <w:ind w:left="12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shd w:fill="F0F0F0" w:val="clear"/>
                          </w:tcPr>
                          <w:p>
                            <w:pPr>
                              <w:pStyle w:val="Normal"/>
                              <w:spacing w:lineRule="auto" w:line="256" w:before="76" w:after="0"/>
                              <w:ind w:left="291" w:right="14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23/11/20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15:00: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((UTC-04: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w w:val="106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 xml:space="preserve"> Georgetow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w w:val="106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 xml:space="preserve">Paz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2"/>
                                <w:szCs w:val="12"/>
                              </w:rPr>
                              <w:t>Manaus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2"/>
                                <w:szCs w:val="12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w w:val="106"/>
                                <w:sz w:val="12"/>
                                <w:szCs w:val="12"/>
                              </w:rPr>
                              <w:t>Juan)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0F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shd w:fill="F0F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56" w:right="18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pacing w:val="-4"/>
                                <w:sz w:val="13"/>
                                <w:szCs w:val="13"/>
                              </w:rPr>
                              <w:t>AQU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pacing w:val="-4"/>
                                <w:w w:val="106"/>
                                <w:sz w:val="13"/>
                                <w:szCs w:val="13"/>
                              </w:rPr>
                              <w:t xml:space="preserve">CARVAJ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pacing w:val="-2"/>
                                <w:w w:val="106"/>
                                <w:sz w:val="13"/>
                                <w:szCs w:val="13"/>
                              </w:rPr>
                              <w:t>CONSTRUCT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w w:val="106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pacing w:val="-3"/>
                                <w:w w:val="10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3E7"/>
                                <w:spacing w:val="-2"/>
                                <w:w w:val="106"/>
                                <w:sz w:val="13"/>
                                <w:szCs w:val="13"/>
                              </w:rPr>
                              <w:t>S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7" w:after="0"/>
        <w:ind w:left="1272" w:right="-4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262626"/>
          <w:sz w:val="15"/>
          <w:szCs w:val="15"/>
        </w:rPr>
        <w:t>Fecha</w:t>
      </w:r>
      <w:r>
        <w:rPr>
          <w:rFonts w:cs="Arial" w:ascii="Arial" w:hAnsi="Arial"/>
          <w:b/>
          <w:color w:val="262626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sz w:val="15"/>
          <w:szCs w:val="15"/>
        </w:rPr>
        <w:t>de</w:t>
      </w:r>
      <w:r>
        <w:rPr>
          <w:rFonts w:cs="Arial" w:ascii="Arial" w:hAnsi="Arial"/>
          <w:b/>
          <w:color w:val="262626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color w:val="262626"/>
          <w:w w:val="105"/>
          <w:sz w:val="15"/>
          <w:szCs w:val="15"/>
        </w:rPr>
        <w:t>publicación</w:t>
      </w:r>
    </w:p>
    <w:p>
      <w:pPr>
        <w:pStyle w:val="Normal"/>
        <w:spacing w:lineRule="exact" w:line="160" w:before="4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sz w:val="15"/>
          <w:szCs w:val="15"/>
        </w:rPr>
        <w:t>24/11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7:41:5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)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 xml:space="preserve">,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Paz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15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Manaus</w:t>
      </w:r>
      <w:r>
        <w:rPr>
          <w:rFonts w:cs="Arial" w:ascii="Arial" w:hAnsi="Arial"/>
          <w:i/>
          <w:color w:val="7F7F7F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Sa</w:t>
      </w:r>
      <w:r>
        <w:rPr>
          <w:rFonts w:cs="Arial" w:ascii="Arial" w:hAnsi="Arial"/>
          <w:i/>
          <w:color w:val="7F7F7F"/>
          <w:sz w:val="12"/>
          <w:szCs w:val="12"/>
        </w:rPr>
        <w:t>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Juan)</w: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cols w:num="2" w:equalWidth="false" w:sep="false">
            <w:col w:w="2877" w:space="108"/>
            <w:col w:w="8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7" w:after="0"/>
        <w:ind w:right="505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0</w:t>
      </w:r>
      <w:r>
        <w:rPr>
          <w:rFonts w:cs="Arial" w:ascii="Arial" w:hAnsi="Arial"/>
          <w:b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>Recomendación</w:t>
      </w:r>
    </w:p>
    <w:p>
      <w:pPr>
        <w:pStyle w:val="Normal"/>
        <w:spacing w:lineRule="exact" w:line="160" w:before="24" w:after="0"/>
        <w:ind w:right="1490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w w:val="105"/>
          <w:sz w:val="15"/>
          <w:szCs w:val="15"/>
        </w:rPr>
        <w:t>(es)</w:t>
      </w:r>
    </w:p>
    <w:p>
      <w:pPr>
        <w:pStyle w:val="Normal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" w:right="12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56" w:before="47" w:after="0"/>
        <w:ind w:left="2207" w:right="-24" w:hanging="18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pacing w:val="-3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4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                     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3/11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5:1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Paz,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pStyle w:val="Normal"/>
        <w:spacing w:before="8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color w:val="0073E7"/>
          <w:position w:val="3"/>
          <w:sz w:val="13"/>
          <w:szCs w:val="13"/>
        </w:rPr>
        <w:t>Grupo</w:t>
      </w:r>
      <w:r>
        <w:rPr>
          <w:rFonts w:cs="Arial" w:ascii="Arial" w:hAnsi="Arial"/>
          <w:b/>
          <w:color w:val="0073E7"/>
          <w:spacing w:val="26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0073E7"/>
          <w:position w:val="3"/>
          <w:sz w:val="13"/>
          <w:szCs w:val="13"/>
        </w:rPr>
        <w:t>As,</w:t>
      </w:r>
      <w:r>
        <w:rPr>
          <w:rFonts w:cs="Arial" w:ascii="Arial" w:hAnsi="Arial"/>
          <w:b/>
          <w:color w:val="0073E7"/>
          <w:spacing w:val="15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0073E7"/>
          <w:position w:val="3"/>
          <w:sz w:val="13"/>
          <w:szCs w:val="13"/>
        </w:rPr>
        <w:t xml:space="preserve">EIRL                                             </w:t>
      </w:r>
      <w:r>
        <w:rPr>
          <w:rFonts w:cs="Arial" w:ascii="Arial" w:hAnsi="Arial"/>
          <w:b/>
          <w:color w:val="0073E7"/>
          <w:spacing w:val="16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000000"/>
          <w:sz w:val="15"/>
          <w:szCs w:val="15"/>
        </w:rPr>
        <w:t>0</w:t>
      </w:r>
      <w:r>
        <w:rPr>
          <w:rFonts w:cs="Arial" w:ascii="Arial" w:hAnsi="Arial"/>
          <w:b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5"/>
          <w:szCs w:val="15"/>
        </w:rPr>
        <w:t>Recomendación</w:t>
      </w:r>
    </w:p>
    <w:p>
      <w:pPr>
        <w:pStyle w:val="Normal"/>
        <w:spacing w:lineRule="exact" w:line="160" w:before="24" w:after="0"/>
        <w:ind w:left="2646" w:right="1458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5105</wp:posOffset>
                </wp:positionH>
                <wp:positionV relativeFrom="paragraph">
                  <wp:posOffset>-1148715</wp:posOffset>
                </wp:positionV>
                <wp:extent cx="7139305" cy="315023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3150360"/>
                          <a:chOff x="0" y="0"/>
                          <a:chExt cx="7139160" cy="3150360"/>
                        </a:xfrm>
                      </wpg:grpSpPr>
                      <wps:wsp>
                        <wps:cNvSpPr/>
                        <wps:spPr>
                          <a:xfrm>
                            <a:off x="3573000" y="0"/>
                            <a:ext cx="3566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354">
                                <a:moveTo>
                                  <a:pt x="5950" y="-1804"/>
                                </a:moveTo>
                                <a:lnTo>
                                  <a:pt x="5950" y="-1450"/>
                                </a:lnTo>
                                <a:lnTo>
                                  <a:pt x="11562" y="-1450"/>
                                </a:lnTo>
                                <a:lnTo>
                                  <a:pt x="11562" y="-1804"/>
                                </a:lnTo>
                                <a:lnTo>
                                  <a:pt x="5950" y="-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68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52">
                                <a:moveTo>
                                  <a:pt x="328" y="-1450"/>
                                </a:moveTo>
                                <a:lnTo>
                                  <a:pt x="328" y="-298"/>
                                </a:lnTo>
                                <a:lnTo>
                                  <a:pt x="1066" y="-298"/>
                                </a:lnTo>
                                <a:lnTo>
                                  <a:pt x="1066" y="-1450"/>
                                </a:lnTo>
                                <a:lnTo>
                                  <a:pt x="328" y="-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5360"/>
                            <a:ext cx="7124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152">
                                <a:moveTo>
                                  <a:pt x="1066" y="-1450"/>
                                </a:moveTo>
                                <a:lnTo>
                                  <a:pt x="1066" y="-298"/>
                                </a:lnTo>
                                <a:lnTo>
                                  <a:pt x="2189" y="-298"/>
                                </a:lnTo>
                                <a:lnTo>
                                  <a:pt x="2189" y="-1450"/>
                                </a:lnTo>
                                <a:lnTo>
                                  <a:pt x="1066" y="-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25360"/>
                            <a:ext cx="23900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1152">
                                <a:moveTo>
                                  <a:pt x="2189" y="-1450"/>
                                </a:moveTo>
                                <a:lnTo>
                                  <a:pt x="2189" y="-298"/>
                                </a:lnTo>
                                <a:lnTo>
                                  <a:pt x="5950" y="-298"/>
                                </a:lnTo>
                                <a:lnTo>
                                  <a:pt x="5950" y="-1450"/>
                                </a:lnTo>
                                <a:lnTo>
                                  <a:pt x="2189" y="-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25360"/>
                            <a:ext cx="356616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1152">
                                <a:moveTo>
                                  <a:pt x="5950" y="-1450"/>
                                </a:moveTo>
                                <a:lnTo>
                                  <a:pt x="5950" y="-298"/>
                                </a:lnTo>
                                <a:lnTo>
                                  <a:pt x="11562" y="-298"/>
                                </a:lnTo>
                                <a:lnTo>
                                  <a:pt x="11562" y="-1450"/>
                                </a:lnTo>
                                <a:lnTo>
                                  <a:pt x="5950" y="-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62800"/>
                            <a:ext cx="7383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817">
                                <a:moveTo>
                                  <a:pt x="6068" y="-1391"/>
                                </a:moveTo>
                                <a:lnTo>
                                  <a:pt x="6068" y="-574"/>
                                </a:lnTo>
                                <a:lnTo>
                                  <a:pt x="7230" y="-574"/>
                                </a:lnTo>
                                <a:lnTo>
                                  <a:pt x="7230" y="-1391"/>
                                </a:lnTo>
                                <a:lnTo>
                                  <a:pt x="6068" y="-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62800"/>
                            <a:ext cx="1701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817">
                                <a:moveTo>
                                  <a:pt x="7230" y="-1391"/>
                                </a:moveTo>
                                <a:lnTo>
                                  <a:pt x="7230" y="-574"/>
                                </a:lnTo>
                                <a:lnTo>
                                  <a:pt x="9908" y="-574"/>
                                </a:lnTo>
                                <a:lnTo>
                                  <a:pt x="9908" y="-1391"/>
                                </a:lnTo>
                                <a:lnTo>
                                  <a:pt x="7230" y="-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62800"/>
                            <a:ext cx="9694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34">
                                <a:moveTo>
                                  <a:pt x="9908" y="-1391"/>
                                </a:moveTo>
                                <a:lnTo>
                                  <a:pt x="9908" y="-357"/>
                                </a:lnTo>
                                <a:lnTo>
                                  <a:pt x="11434" y="-357"/>
                                </a:lnTo>
                                <a:lnTo>
                                  <a:pt x="11434" y="-1391"/>
                                </a:lnTo>
                                <a:lnTo>
                                  <a:pt x="9908" y="-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83000"/>
                            <a:ext cx="738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17">
                                <a:moveTo>
                                  <a:pt x="6068" y="-574"/>
                                </a:moveTo>
                                <a:lnTo>
                                  <a:pt x="6068" y="-357"/>
                                </a:lnTo>
                                <a:lnTo>
                                  <a:pt x="7230" y="-357"/>
                                </a:lnTo>
                                <a:lnTo>
                                  <a:pt x="7230" y="-574"/>
                                </a:lnTo>
                                <a:lnTo>
                                  <a:pt x="6068" y="-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783000"/>
                            <a:ext cx="1701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217">
                                <a:moveTo>
                                  <a:pt x="7230" y="-574"/>
                                </a:moveTo>
                                <a:lnTo>
                                  <a:pt x="7230" y="-357"/>
                                </a:lnTo>
                                <a:lnTo>
                                  <a:pt x="9908" y="-357"/>
                                </a:lnTo>
                                <a:lnTo>
                                  <a:pt x="9908" y="-574"/>
                                </a:lnTo>
                                <a:lnTo>
                                  <a:pt x="7230" y="-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468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52">
                                <a:moveTo>
                                  <a:pt x="328" y="-298"/>
                                </a:moveTo>
                                <a:lnTo>
                                  <a:pt x="328" y="854"/>
                                </a:lnTo>
                                <a:lnTo>
                                  <a:pt x="1066" y="854"/>
                                </a:lnTo>
                                <a:lnTo>
                                  <a:pt x="1066" y="-298"/>
                                </a:lnTo>
                                <a:lnTo>
                                  <a:pt x="328" y="-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58680"/>
                            <a:ext cx="7124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152">
                                <a:moveTo>
                                  <a:pt x="1066" y="-298"/>
                                </a:moveTo>
                                <a:lnTo>
                                  <a:pt x="1066" y="854"/>
                                </a:lnTo>
                                <a:lnTo>
                                  <a:pt x="2189" y="854"/>
                                </a:lnTo>
                                <a:lnTo>
                                  <a:pt x="2189" y="-298"/>
                                </a:lnTo>
                                <a:lnTo>
                                  <a:pt x="1066" y="-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58680"/>
                            <a:ext cx="23900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1152">
                                <a:moveTo>
                                  <a:pt x="2189" y="-298"/>
                                </a:moveTo>
                                <a:lnTo>
                                  <a:pt x="2189" y="854"/>
                                </a:lnTo>
                                <a:lnTo>
                                  <a:pt x="5950" y="854"/>
                                </a:lnTo>
                                <a:lnTo>
                                  <a:pt x="5950" y="-298"/>
                                </a:lnTo>
                                <a:lnTo>
                                  <a:pt x="2189" y="-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958680"/>
                            <a:ext cx="356616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1152">
                                <a:moveTo>
                                  <a:pt x="5950" y="-298"/>
                                </a:moveTo>
                                <a:lnTo>
                                  <a:pt x="5950" y="854"/>
                                </a:lnTo>
                                <a:lnTo>
                                  <a:pt x="11562" y="854"/>
                                </a:lnTo>
                                <a:lnTo>
                                  <a:pt x="11562" y="-298"/>
                                </a:lnTo>
                                <a:lnTo>
                                  <a:pt x="5950" y="-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96480"/>
                            <a:ext cx="7383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817">
                                <a:moveTo>
                                  <a:pt x="6068" y="-239"/>
                                </a:moveTo>
                                <a:lnTo>
                                  <a:pt x="6068" y="578"/>
                                </a:lnTo>
                                <a:lnTo>
                                  <a:pt x="7230" y="578"/>
                                </a:lnTo>
                                <a:lnTo>
                                  <a:pt x="7230" y="-239"/>
                                </a:lnTo>
                                <a:lnTo>
                                  <a:pt x="6068" y="-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96480"/>
                            <a:ext cx="1701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817">
                                <a:moveTo>
                                  <a:pt x="7230" y="-239"/>
                                </a:moveTo>
                                <a:lnTo>
                                  <a:pt x="7230" y="578"/>
                                </a:lnTo>
                                <a:lnTo>
                                  <a:pt x="9908" y="578"/>
                                </a:lnTo>
                                <a:lnTo>
                                  <a:pt x="9908" y="-239"/>
                                </a:lnTo>
                                <a:lnTo>
                                  <a:pt x="7230" y="-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996480"/>
                            <a:ext cx="9694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34">
                                <a:moveTo>
                                  <a:pt x="9908" y="-239"/>
                                </a:moveTo>
                                <a:lnTo>
                                  <a:pt x="9908" y="795"/>
                                </a:lnTo>
                                <a:lnTo>
                                  <a:pt x="11434" y="795"/>
                                </a:lnTo>
                                <a:lnTo>
                                  <a:pt x="11434" y="-239"/>
                                </a:lnTo>
                                <a:lnTo>
                                  <a:pt x="9908" y="-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15240"/>
                            <a:ext cx="738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17">
                                <a:moveTo>
                                  <a:pt x="6068" y="578"/>
                                </a:moveTo>
                                <a:lnTo>
                                  <a:pt x="6068" y="795"/>
                                </a:lnTo>
                                <a:lnTo>
                                  <a:pt x="7230" y="795"/>
                                </a:lnTo>
                                <a:lnTo>
                                  <a:pt x="7230" y="578"/>
                                </a:lnTo>
                                <a:lnTo>
                                  <a:pt x="6068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515240"/>
                            <a:ext cx="1701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217">
                                <a:moveTo>
                                  <a:pt x="7230" y="578"/>
                                </a:moveTo>
                                <a:lnTo>
                                  <a:pt x="7230" y="795"/>
                                </a:lnTo>
                                <a:lnTo>
                                  <a:pt x="9908" y="795"/>
                                </a:lnTo>
                                <a:lnTo>
                                  <a:pt x="9908" y="578"/>
                                </a:lnTo>
                                <a:lnTo>
                                  <a:pt x="723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920"/>
                            <a:ext cx="468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52">
                                <a:moveTo>
                                  <a:pt x="328" y="854"/>
                                </a:moveTo>
                                <a:lnTo>
                                  <a:pt x="328" y="2006"/>
                                </a:lnTo>
                                <a:lnTo>
                                  <a:pt x="1066" y="2006"/>
                                </a:lnTo>
                                <a:lnTo>
                                  <a:pt x="1066" y="854"/>
                                </a:lnTo>
                                <a:lnTo>
                                  <a:pt x="328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90920"/>
                            <a:ext cx="7124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152">
                                <a:moveTo>
                                  <a:pt x="1066" y="854"/>
                                </a:moveTo>
                                <a:lnTo>
                                  <a:pt x="1066" y="2006"/>
                                </a:lnTo>
                                <a:lnTo>
                                  <a:pt x="2189" y="2006"/>
                                </a:lnTo>
                                <a:lnTo>
                                  <a:pt x="2189" y="854"/>
                                </a:lnTo>
                                <a:lnTo>
                                  <a:pt x="1066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690920"/>
                            <a:ext cx="23900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1152">
                                <a:moveTo>
                                  <a:pt x="2189" y="854"/>
                                </a:moveTo>
                                <a:lnTo>
                                  <a:pt x="2189" y="2006"/>
                                </a:lnTo>
                                <a:lnTo>
                                  <a:pt x="5950" y="2006"/>
                                </a:lnTo>
                                <a:lnTo>
                                  <a:pt x="5950" y="854"/>
                                </a:lnTo>
                                <a:lnTo>
                                  <a:pt x="2189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690920"/>
                            <a:ext cx="356616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1152">
                                <a:moveTo>
                                  <a:pt x="5950" y="854"/>
                                </a:moveTo>
                                <a:lnTo>
                                  <a:pt x="5950" y="2006"/>
                                </a:lnTo>
                                <a:lnTo>
                                  <a:pt x="11562" y="2006"/>
                                </a:lnTo>
                                <a:lnTo>
                                  <a:pt x="11562" y="854"/>
                                </a:lnTo>
                                <a:lnTo>
                                  <a:pt x="595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728360"/>
                            <a:ext cx="7383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817">
                                <a:moveTo>
                                  <a:pt x="6068" y="913"/>
                                </a:moveTo>
                                <a:lnTo>
                                  <a:pt x="6068" y="1730"/>
                                </a:lnTo>
                                <a:lnTo>
                                  <a:pt x="7230" y="1730"/>
                                </a:lnTo>
                                <a:lnTo>
                                  <a:pt x="7230" y="913"/>
                                </a:lnTo>
                                <a:lnTo>
                                  <a:pt x="6068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728360"/>
                            <a:ext cx="1701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817">
                                <a:moveTo>
                                  <a:pt x="7230" y="913"/>
                                </a:moveTo>
                                <a:lnTo>
                                  <a:pt x="7230" y="1730"/>
                                </a:lnTo>
                                <a:lnTo>
                                  <a:pt x="9908" y="1730"/>
                                </a:lnTo>
                                <a:lnTo>
                                  <a:pt x="9908" y="913"/>
                                </a:lnTo>
                                <a:lnTo>
                                  <a:pt x="723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1728360"/>
                            <a:ext cx="9694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34">
                                <a:moveTo>
                                  <a:pt x="9908" y="913"/>
                                </a:moveTo>
                                <a:lnTo>
                                  <a:pt x="9908" y="1947"/>
                                </a:lnTo>
                                <a:lnTo>
                                  <a:pt x="11434" y="1947"/>
                                </a:lnTo>
                                <a:lnTo>
                                  <a:pt x="11434" y="913"/>
                                </a:lnTo>
                                <a:lnTo>
                                  <a:pt x="9908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248560"/>
                            <a:ext cx="738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17">
                                <a:moveTo>
                                  <a:pt x="6068" y="1730"/>
                                </a:moveTo>
                                <a:lnTo>
                                  <a:pt x="6068" y="1947"/>
                                </a:lnTo>
                                <a:lnTo>
                                  <a:pt x="7230" y="1947"/>
                                </a:lnTo>
                                <a:lnTo>
                                  <a:pt x="7230" y="1730"/>
                                </a:lnTo>
                                <a:lnTo>
                                  <a:pt x="6068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248560"/>
                            <a:ext cx="1701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217">
                                <a:moveTo>
                                  <a:pt x="7230" y="1730"/>
                                </a:moveTo>
                                <a:lnTo>
                                  <a:pt x="7230" y="1947"/>
                                </a:lnTo>
                                <a:lnTo>
                                  <a:pt x="9908" y="1947"/>
                                </a:lnTo>
                                <a:lnTo>
                                  <a:pt x="9908" y="1730"/>
                                </a:lnTo>
                                <a:lnTo>
                                  <a:pt x="7230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880"/>
                            <a:ext cx="468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42">
                                <a:moveTo>
                                  <a:pt x="328" y="2006"/>
                                </a:moveTo>
                                <a:lnTo>
                                  <a:pt x="328" y="3148"/>
                                </a:lnTo>
                                <a:lnTo>
                                  <a:pt x="1066" y="3148"/>
                                </a:lnTo>
                                <a:lnTo>
                                  <a:pt x="1066" y="2006"/>
                                </a:lnTo>
                                <a:lnTo>
                                  <a:pt x="328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23880"/>
                            <a:ext cx="7124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142">
                                <a:moveTo>
                                  <a:pt x="1066" y="2006"/>
                                </a:moveTo>
                                <a:lnTo>
                                  <a:pt x="1066" y="3148"/>
                                </a:lnTo>
                                <a:lnTo>
                                  <a:pt x="2189" y="3148"/>
                                </a:lnTo>
                                <a:lnTo>
                                  <a:pt x="2189" y="2006"/>
                                </a:lnTo>
                                <a:lnTo>
                                  <a:pt x="1066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23880"/>
                            <a:ext cx="23900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1142">
                                <a:moveTo>
                                  <a:pt x="2189" y="2006"/>
                                </a:moveTo>
                                <a:lnTo>
                                  <a:pt x="2189" y="3148"/>
                                </a:lnTo>
                                <a:lnTo>
                                  <a:pt x="5950" y="3148"/>
                                </a:lnTo>
                                <a:lnTo>
                                  <a:pt x="5950" y="2006"/>
                                </a:lnTo>
                                <a:lnTo>
                                  <a:pt x="2189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423880"/>
                            <a:ext cx="35661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1142">
                                <a:moveTo>
                                  <a:pt x="5950" y="2006"/>
                                </a:moveTo>
                                <a:lnTo>
                                  <a:pt x="5950" y="3148"/>
                                </a:lnTo>
                                <a:lnTo>
                                  <a:pt x="11562" y="3148"/>
                                </a:lnTo>
                                <a:lnTo>
                                  <a:pt x="11562" y="2006"/>
                                </a:lnTo>
                                <a:lnTo>
                                  <a:pt x="5950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461320"/>
                            <a:ext cx="7383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817">
                                <a:moveTo>
                                  <a:pt x="6068" y="2065"/>
                                </a:moveTo>
                                <a:lnTo>
                                  <a:pt x="6068" y="2882"/>
                                </a:lnTo>
                                <a:lnTo>
                                  <a:pt x="7230" y="2882"/>
                                </a:lnTo>
                                <a:lnTo>
                                  <a:pt x="7230" y="2065"/>
                                </a:lnTo>
                                <a:lnTo>
                                  <a:pt x="6068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461320"/>
                            <a:ext cx="1701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817">
                                <a:moveTo>
                                  <a:pt x="7230" y="2065"/>
                                </a:moveTo>
                                <a:lnTo>
                                  <a:pt x="7230" y="2882"/>
                                </a:lnTo>
                                <a:lnTo>
                                  <a:pt x="9908" y="2882"/>
                                </a:lnTo>
                                <a:lnTo>
                                  <a:pt x="9908" y="2065"/>
                                </a:lnTo>
                                <a:lnTo>
                                  <a:pt x="7230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461320"/>
                            <a:ext cx="9694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34">
                                <a:moveTo>
                                  <a:pt x="9908" y="2065"/>
                                </a:moveTo>
                                <a:lnTo>
                                  <a:pt x="9908" y="3099"/>
                                </a:lnTo>
                                <a:lnTo>
                                  <a:pt x="11434" y="3099"/>
                                </a:lnTo>
                                <a:lnTo>
                                  <a:pt x="11434" y="2065"/>
                                </a:lnTo>
                                <a:lnTo>
                                  <a:pt x="9908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981160"/>
                            <a:ext cx="738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17">
                                <a:moveTo>
                                  <a:pt x="6068" y="2882"/>
                                </a:moveTo>
                                <a:lnTo>
                                  <a:pt x="6068" y="3099"/>
                                </a:lnTo>
                                <a:lnTo>
                                  <a:pt x="7230" y="3099"/>
                                </a:lnTo>
                                <a:lnTo>
                                  <a:pt x="7230" y="2882"/>
                                </a:lnTo>
                                <a:lnTo>
                                  <a:pt x="6068" y="2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981160"/>
                            <a:ext cx="1701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217">
                                <a:moveTo>
                                  <a:pt x="7230" y="2882"/>
                                </a:moveTo>
                                <a:lnTo>
                                  <a:pt x="7230" y="3099"/>
                                </a:lnTo>
                                <a:lnTo>
                                  <a:pt x="9908" y="3099"/>
                                </a:lnTo>
                                <a:lnTo>
                                  <a:pt x="9908" y="2882"/>
                                </a:lnTo>
                                <a:lnTo>
                                  <a:pt x="7230" y="2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0024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-1332"/>
                                </a:moveTo>
                                <a:lnTo>
                                  <a:pt x="7102" y="-133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94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6196" y="-1342"/>
                                </a:moveTo>
                                <a:lnTo>
                                  <a:pt x="6196" y="-6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94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7092" y="-1342"/>
                                </a:moveTo>
                                <a:lnTo>
                                  <a:pt x="7092" y="-6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35720" y="306720"/>
                            <a:ext cx="55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61480" y="613440"/>
                            <a:ext cx="500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69680" y="7765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3120" y="103392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-180"/>
                                </a:moveTo>
                                <a:lnTo>
                                  <a:pt x="7102" y="-1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4778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519"/>
                                </a:moveTo>
                                <a:lnTo>
                                  <a:pt x="7102" y="5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0274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6196" y="-190"/>
                                </a:moveTo>
                                <a:lnTo>
                                  <a:pt x="6196" y="5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0274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7092" y="-190"/>
                                </a:moveTo>
                                <a:lnTo>
                                  <a:pt x="7092" y="5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35720" y="1040040"/>
                            <a:ext cx="55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61480" y="1245960"/>
                            <a:ext cx="500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69680" y="150876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3120" y="17658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972"/>
                                </a:moveTo>
                                <a:lnTo>
                                  <a:pt x="7102" y="97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21112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1671"/>
                                </a:moveTo>
                                <a:lnTo>
                                  <a:pt x="7102" y="16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759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6196" y="962"/>
                                </a:moveTo>
                                <a:lnTo>
                                  <a:pt x="6196" y="168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7596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7092" y="962"/>
                                </a:moveTo>
                                <a:lnTo>
                                  <a:pt x="7092" y="168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5720" y="1772280"/>
                            <a:ext cx="55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61480" y="2079000"/>
                            <a:ext cx="500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69680" y="224208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3120" y="249876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2124"/>
                                </a:moveTo>
                                <a:lnTo>
                                  <a:pt x="7102" y="21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94372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6186" y="2823"/>
                                </a:moveTo>
                                <a:lnTo>
                                  <a:pt x="7102" y="28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4922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6196" y="2114"/>
                                </a:moveTo>
                                <a:lnTo>
                                  <a:pt x="6196" y="28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4922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7092" y="2114"/>
                                </a:moveTo>
                                <a:lnTo>
                                  <a:pt x="7092" y="28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35720" y="2505240"/>
                            <a:ext cx="55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61480" y="2712240"/>
                            <a:ext cx="500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169680" y="29750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90.45pt;width:562.1pt;height:248.05pt" coordorigin="323,-1809" coordsize="11242,4961">
                <v:shape id="shape_0" coordorigin="5950,4294965492" coordsize="5612,354" path="l5950,-1450l11562,-1450l11562,-1804l5950,-1804xe" fillcolor="#cce3f9" stroked="f" o:allowincell="f" style="position:absolute;left:5950;top:-1809;width:5615;height:353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28,4294965846" coordsize="738,1152" path="l328,-298l1066,-298l1066,-1450l328,-1450xe" fillcolor="#f0f0f0" stroked="f" o:allowincell="f" style="position:absolute;left:323;top:-1454;width:737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1066,4294965846" coordsize="1122,1152" path="l1066,-298l2189,-298l2189,-1450l1066,-1450xe" fillcolor="#f0f0f0" stroked="f" o:allowincell="f" style="position:absolute;left:1061;top:-1454;width:1121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2189,4294965846" coordsize="3761,1152" path="l2189,-298l5950,-298l5950,-1450l2189,-1450xe" fillcolor="#f0f0f0" stroked="f" o:allowincell="f" style="position:absolute;left:2185;top:-1454;width:3763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5950,4294965846" coordsize="5612,1152" path="l5950,-298l11562,-298l11562,-1450l5950,-1450xe" fillcolor="#f0f0f0" stroked="f" o:allowincell="f" style="position:absolute;left:5950;top:-1454;width:5615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6068,4294965905" coordsize="1162,817" path="l6068,-574l7230,-574l7230,-1391l6068,-1391xe" fillcolor="#f0f0f0" stroked="f" o:allowincell="f" style="position:absolute;left:6068;top:-1395;width:1162;height:81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7230,4294965905" coordsize="2678,817" path="l7230,-574l9908,-574l9908,-1391l7230,-1391xe" fillcolor="#f0f0f0" stroked="f" o:allowincell="f" style="position:absolute;left:7231;top:-1395;width:2679;height:81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9908,4294965905" coordsize="1526,1034" path="l9908,-357l11434,-357l11434,-1391l9908,-1391xe" fillcolor="#f0f0f0" stroked="f" o:allowincell="f" style="position:absolute;left:9911;top:-1395;width:1526;height:103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6068,4294966722" coordsize="1162,217" path="l6068,-357l7230,-357l7230,-574l6068,-574xe" fillcolor="#f0f0f0" stroked="f" o:allowincell="f" style="position:absolute;left:6068;top:-576;width:1162;height:216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7230,4294966722" coordsize="2678,217" path="l7230,-357l9908,-357l9908,-574l7230,-574xe" fillcolor="#f0f0f0" stroked="f" o:allowincell="f" style="position:absolute;left:7231;top:-576;width:2679;height:216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328,4294966998" coordsize="738,1152" path="l328,854l1066,854l1066,-298l328,-298xe" fillcolor="#f9f9f9" stroked="f" o:allowincell="f" style="position:absolute;left:323;top:-299;width:737;height:115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1066,4294966998" coordsize="1122,1152" path="l1066,854l2189,854l2189,-298l1066,-298xe" fillcolor="#f9f9f9" stroked="f" o:allowincell="f" style="position:absolute;left:1061;top:-299;width:1121;height:115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2189,4294966998" coordsize="3761,1152" path="l2189,854l5950,854l5950,-298l2189,-298xe" fillcolor="#f9f9f9" stroked="f" o:allowincell="f" style="position:absolute;left:2185;top:-299;width:3763;height:115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5950,4294966998" coordsize="5612,1152" path="l5950,854l11562,854l11562,-298l5950,-298xe" fillcolor="#f9f9f9" stroked="f" o:allowincell="f" style="position:absolute;left:5950;top:-299;width:5615;height:115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6068,4294967057" coordsize="1162,817" path="l6068,578l7230,578l7230,-239l6068,-239xe" fillcolor="#f9f9f9" stroked="f" o:allowincell="f" style="position:absolute;left:6068;top:-240;width:1162;height:81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7230,4294967057" coordsize="2678,817" path="l7230,578l9908,578l9908,-239l7230,-239xe" fillcolor="#f9f9f9" stroked="f" o:allowincell="f" style="position:absolute;left:7231;top:-240;width:2679;height:81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9908,4294967057" coordsize="1526,1034" path="l9908,795l11434,795l11434,-239l9908,-239xe" fillcolor="#f9f9f9" stroked="f" o:allowincell="f" style="position:absolute;left:9911;top:-240;width:1526;height:103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6068,578" coordsize="1162,217" path="m6068,578l6068,795l7230,795l7230,578l6068,578xe" fillcolor="#f9f9f9" stroked="f" o:allowincell="f" style="position:absolute;left:6068;top:577;width:1162;height:21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7230,578" coordsize="2678,217" path="m7230,578l7230,795l9908,795l9908,578l7230,578xe" fillcolor="#f9f9f9" stroked="f" o:allowincell="f" style="position:absolute;left:7231;top:577;width:2679;height:21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328,854" coordsize="738,1152" path="m328,854l328,2006l1066,2006l1066,854l328,854xe" fillcolor="#f0f0f0" stroked="f" o:allowincell="f" style="position:absolute;left:323;top:854;width:737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1066,854" coordsize="1122,1152" path="m1066,854l1066,2006l2189,2006l2189,854l1066,854xe" fillcolor="#f0f0f0" stroked="f" o:allowincell="f" style="position:absolute;left:1061;top:854;width:1121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2189,854" coordsize="3761,1152" path="m2189,854l2189,2006l5950,2006l5950,854l2189,854xe" fillcolor="#f0f0f0" stroked="f" o:allowincell="f" style="position:absolute;left:2185;top:854;width:3763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5950,854" coordsize="5612,1152" path="m5950,854l5950,2006l11562,2006l11562,854l5950,854xe" fillcolor="#f0f0f0" stroked="f" o:allowincell="f" style="position:absolute;left:5950;top:854;width:5615;height:115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6068,913" coordsize="1162,817" path="m6068,913l6068,1730l7230,1730l7230,913l6068,913xe" fillcolor="#f0f0f0" stroked="f" o:allowincell="f" style="position:absolute;left:6068;top:913;width:1162;height:81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7230,913" coordsize="2678,817" path="m7230,913l7230,1730l9908,1730l9908,913l7230,913xe" fillcolor="#f0f0f0" stroked="f" o:allowincell="f" style="position:absolute;left:7231;top:913;width:2679;height:81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9908,913" coordsize="1526,1034" path="m9908,913l9908,1947l11434,1947l11434,913l9908,913xe" fillcolor="#f0f0f0" stroked="f" o:allowincell="f" style="position:absolute;left:9911;top:913;width:1526;height:103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6068,1730" coordsize="1162,217" path="m6068,1730l6068,1947l7230,1947l7230,1730l6068,1730xe" fillcolor="#f0f0f0" stroked="f" o:allowincell="f" style="position:absolute;left:6068;top:1732;width:1162;height:216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7230,1730" coordsize="2678,217" path="m7230,1730l7230,1947l9908,1947l9908,1730l7230,1730xe" fillcolor="#f0f0f0" stroked="f" o:allowincell="f" style="position:absolute;left:7231;top:1732;width:2679;height:216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origin="328,2006" coordsize="738,1142" path="m328,2006l328,3148l1066,3148l1066,2006l328,2006xe" fillcolor="#f9f9f9" stroked="f" o:allowincell="f" style="position:absolute;left:323;top:2008;width:737;height:114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1066,2006" coordsize="1122,1142" path="m1066,2006l1066,3148l2189,3148l2189,2006l1066,2006xe" fillcolor="#f9f9f9" stroked="f" o:allowincell="f" style="position:absolute;left:1061;top:2008;width:1121;height:114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2189,2006" coordsize="3761,1142" path="m2189,2006l2189,3148l5950,3148l5950,2006l2189,2006xe" fillcolor="#f9f9f9" stroked="f" o:allowincell="f" style="position:absolute;left:2185;top:2008;width:3763;height:114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5950,2006" coordsize="5612,1142" path="m5950,2006l5950,3148l11562,3148l11562,2006l5950,2006xe" fillcolor="#f9f9f9" stroked="f" o:allowincell="f" style="position:absolute;left:5950;top:2008;width:5615;height:114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6068,2065" coordsize="1162,817" path="m6068,2065l6068,2882l7230,2882l7230,2065l6068,2065xe" fillcolor="#f9f9f9" stroked="f" o:allowincell="f" style="position:absolute;left:6068;top:2067;width:1162;height:81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7230,2065" coordsize="2678,817" path="m7230,2065l7230,2882l9908,2882l9908,2065l7230,2065xe" fillcolor="#f9f9f9" stroked="f" o:allowincell="f" style="position:absolute;left:7231;top:2067;width:2679;height:81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9908,2065" coordsize="1526,1034" path="m9908,2065l9908,3099l11434,3099l11434,2065l9908,2065xe" fillcolor="#f9f9f9" stroked="f" o:allowincell="f" style="position:absolute;left:9911;top:2067;width:1526;height:103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6068,2882" coordsize="1162,217" path="m6068,2882l6068,3099l7230,3099l7230,2882l6068,2882xe" fillcolor="#f9f9f9" stroked="f" o:allowincell="f" style="position:absolute;left:6068;top:2886;width:1162;height:21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7230,2882" coordsize="2678,217" path="m7230,2882l7230,3099l9908,3099l9908,2882l7230,2882xe" fillcolor="#f9f9f9" stroked="f" o:allowincell="f" style="position:absolute;left:7231;top:2886;width:2679;height:21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origin="6186,4294965964" coordsize="916,0" path="l7102,-1332e" stroked="t" o:allowincell="f" style="position:absolute;left:6186;top:-1336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96,4294965954" coordsize="0,719" path="l6196,-623e" stroked="t" o:allowincell="f" style="position:absolute;left:6196;top:-1346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7092,4294965954" coordsize="0,719" path="l7092,-623e" stroked="t" o:allowincell="f" style="position:absolute;left:7093;top:-1346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stroked="f" o:allowincell="f" style="position:absolute;left:6206;top:-1326;width:875;height:6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-843;width:787;height:14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039;top:-586;width:176;height:17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6186,4294967116" coordsize="916,0" path="l7102,-180e" stroked="t" o:allowincell="f" style="position:absolute;left:6186;top:-181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86,519" coordsize="916,0" path="m6186,519l7102,519e" stroked="t" o:allowincell="f" style="position:absolute;left:6186;top:518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96,4294967106" coordsize="0,719" path="l6196,529e" stroked="t" o:allowincell="f" style="position:absolute;left:6196;top:-191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7092,4294967106" coordsize="0,719" path="l7092,529e" stroked="t" o:allowincell="f" style="position:absolute;left:7093;top:-191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stroked="f" o:allowincell="f" style="position:absolute;left:6206;top:-171;width:875;height:6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153;width:787;height:14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039;top:567;width:176;height:17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6186,972" coordsize="916,0" path="m6186,972l7102,972e" stroked="t" o:allowincell="f" style="position:absolute;left:6186;top:972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86,1671" coordsize="916,0" path="m6186,1671l7102,1671e" stroked="t" o:allowincell="f" style="position:absolute;left:6186;top:1673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96,962" coordsize="0,719" path="m6196,962l6196,1681e" stroked="t" o:allowincell="f" style="position:absolute;left:6196;top:962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7092,962" coordsize="0,719" path="m7092,962l7092,1681e" stroked="t" o:allowincell="f" style="position:absolute;left:7093;top:962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stroked="f" o:allowincell="f" style="position:absolute;left:6206;top:982;width:875;height:67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1465;width:787;height:14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039;top:1722;width:176;height:17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6186,2124" coordsize="916,0" path="m6186,2124l7102,2124e" stroked="t" o:allowincell="f" style="position:absolute;left:6186;top:2126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86,2823" coordsize="916,0" path="m6186,2823l7102,2823e" stroked="t" o:allowincell="f" style="position:absolute;left:6186;top:2827;width:915;height:0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6196,2114" coordsize="0,719" path="m6196,2114l6196,2833e" stroked="t" o:allowincell="f" style="position:absolute;left:6196;top:2116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coordorigin="7092,2114" coordsize="0,719" path="m7092,2114l7092,2833e" stroked="t" o:allowincell="f" style="position:absolute;left:7093;top:2116;width:0;height:719;mso-wrap-style:none;v-text-anchor:middle;mso-position-horizontal-relative:page">
                  <v:fill o:detectmouseclick="t" on="false"/>
                  <v:stroke color="#dddddd" weight="14040" joinstyle="round" endcap="flat"/>
                  <w10:wrap type="none"/>
                </v:shape>
                <v:shape id="shape_0" stroked="f" o:allowincell="f" style="position:absolute;left:6206;top:2136;width:875;height:6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2462;width:787;height:14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039;top:2876;width:176;height:17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105"/>
          <w:sz w:val="15"/>
          <w:szCs w:val="15"/>
        </w:rPr>
        <w:t>(es)</w: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cols w:num="2" w:equalWidth="false" w:sep="false">
            <w:col w:w="5643" w:space="1604"/>
            <w:col w:w="4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" w:right="12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56" w:before="47" w:after="0"/>
        <w:ind w:left="2207" w:right="-24" w:hanging="18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pacing w:val="-3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4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                     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3/11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5:2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Paz,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pStyle w:val="Normal"/>
        <w:spacing w:lineRule="auto" w:line="252" w:before="85" w:after="0"/>
        <w:ind w:right="-22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color w:val="0073E7"/>
          <w:spacing w:val="-2"/>
          <w:sz w:val="13"/>
          <w:szCs w:val="13"/>
        </w:rPr>
        <w:t>LUI</w:t>
      </w:r>
      <w:r>
        <w:rPr>
          <w:rFonts w:cs="Arial" w:ascii="Arial" w:hAnsi="Arial"/>
          <w:b/>
          <w:color w:val="0073E7"/>
          <w:sz w:val="13"/>
          <w:szCs w:val="13"/>
        </w:rPr>
        <w:t>S</w:t>
      </w:r>
      <w:r>
        <w:rPr>
          <w:rFonts w:cs="Arial" w:ascii="Arial" w:hAnsi="Arial"/>
          <w:b/>
          <w:color w:val="0073E7"/>
          <w:spacing w:val="16"/>
          <w:sz w:val="13"/>
          <w:szCs w:val="13"/>
        </w:rPr>
        <w:t xml:space="preserve"> </w:t>
      </w:r>
      <w:r>
        <w:rPr>
          <w:rFonts w:cs="Arial" w:ascii="Arial" w:hAnsi="Arial"/>
          <w:b/>
          <w:color w:val="0073E7"/>
          <w:spacing w:val="-2"/>
          <w:sz w:val="13"/>
          <w:szCs w:val="13"/>
        </w:rPr>
        <w:t>SANTIAG</w:t>
      </w:r>
      <w:r>
        <w:rPr>
          <w:rFonts w:cs="Arial" w:ascii="Arial" w:hAnsi="Arial"/>
          <w:b/>
          <w:color w:val="0073E7"/>
          <w:sz w:val="13"/>
          <w:szCs w:val="13"/>
        </w:rPr>
        <w:t xml:space="preserve">O </w:t>
      </w:r>
      <w:r>
        <w:rPr>
          <w:rFonts w:cs="Arial" w:ascii="Arial" w:hAnsi="Arial"/>
          <w:b/>
          <w:color w:val="0073E7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0073E7"/>
          <w:spacing w:val="-2"/>
          <w:w w:val="106"/>
          <w:sz w:val="13"/>
          <w:szCs w:val="13"/>
        </w:rPr>
        <w:t xml:space="preserve">RODRIGUEZ </w:t>
      </w:r>
      <w:r>
        <w:rPr>
          <w:rFonts w:cs="Arial" w:ascii="Arial" w:hAnsi="Arial"/>
          <w:b/>
          <w:color w:val="0073E7"/>
          <w:spacing w:val="-4"/>
          <w:w w:val="106"/>
          <w:sz w:val="13"/>
          <w:szCs w:val="13"/>
        </w:rPr>
        <w:t>HERRERA</w:t>
      </w:r>
    </w:p>
    <w:p>
      <w:pPr>
        <w:pStyle w:val="Normal"/>
        <w:spacing w:before="9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sz w:val="15"/>
          <w:szCs w:val="15"/>
        </w:rPr>
        <w:t>0</w:t>
      </w:r>
      <w:r>
        <w:rPr>
          <w:rFonts w:cs="Arial" w:ascii="Arial" w:hAnsi="Arial"/>
          <w:b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5"/>
          <w:sz w:val="15"/>
          <w:szCs w:val="15"/>
        </w:rPr>
        <w:t>Recomendación</w:t>
      </w:r>
    </w:p>
    <w:p>
      <w:pPr>
        <w:pStyle w:val="Normal"/>
        <w:spacing w:lineRule="exact" w:line="160" w:before="2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w w:val="105"/>
          <w:sz w:val="15"/>
          <w:szCs w:val="15"/>
        </w:rPr>
        <w:t>(es)</w: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cols w:num="3" w:equalWidth="false" w:sep="false">
            <w:col w:w="5643" w:space="1604"/>
            <w:col w:w="1899" w:space="778"/>
            <w:col w:w="1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" w:right="12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56" w:before="47" w:after="0"/>
        <w:ind w:left="2207" w:right="-24" w:hanging="18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pacing w:val="-3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4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                     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3/11/201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5:30:0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>((UTC-04:00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)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Georgetown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,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sz w:val="12"/>
          <w:szCs w:val="12"/>
        </w:rPr>
        <w:t>L</w:t>
      </w:r>
      <w:r>
        <w:rPr>
          <w:rFonts w:cs="Arial" w:ascii="Arial" w:hAnsi="Arial"/>
          <w:i/>
          <w:color w:val="7F7F7F"/>
          <w:sz w:val="12"/>
          <w:szCs w:val="12"/>
        </w:rPr>
        <w:t>a</w:t>
      </w:r>
      <w:r>
        <w:rPr>
          <w:rFonts w:cs="Arial" w:ascii="Arial" w:hAnsi="Arial"/>
          <w:i/>
          <w:color w:val="7F7F7F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pacing w:val="-1"/>
          <w:w w:val="106"/>
          <w:sz w:val="12"/>
          <w:szCs w:val="12"/>
        </w:rPr>
        <w:t xml:space="preserve">Paz, </w:t>
      </w:r>
      <w:r>
        <w:rPr>
          <w:rFonts w:cs="Arial" w:ascii="Arial" w:hAnsi="Arial"/>
          <w:i/>
          <w:color w:val="7F7F7F"/>
          <w:sz w:val="12"/>
          <w:szCs w:val="12"/>
        </w:rPr>
        <w:t>Manaus,</w:t>
      </w:r>
      <w:r>
        <w:rPr>
          <w:rFonts w:cs="Arial" w:ascii="Arial" w:hAnsi="Arial"/>
          <w:i/>
          <w:color w:val="7F7F7F"/>
          <w:spacing w:val="29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sz w:val="12"/>
          <w:szCs w:val="12"/>
        </w:rPr>
        <w:t>San</w:t>
      </w:r>
      <w:r>
        <w:rPr>
          <w:rFonts w:cs="Arial" w:ascii="Arial" w:hAnsi="Arial"/>
          <w:i/>
          <w:color w:val="7F7F7F"/>
          <w:spacing w:val="14"/>
          <w:sz w:val="12"/>
          <w:szCs w:val="12"/>
        </w:rPr>
        <w:t xml:space="preserve"> </w:t>
      </w:r>
      <w:r>
        <w:rPr>
          <w:rFonts w:cs="Arial" w:ascii="Arial" w:hAnsi="Arial"/>
          <w:i/>
          <w:color w:val="7F7F7F"/>
          <w:w w:val="106"/>
          <w:sz w:val="12"/>
          <w:szCs w:val="12"/>
        </w:rPr>
        <w:t>Juan)</w:t>
      </w:r>
    </w:p>
    <w:p>
      <w:pPr>
        <w:pStyle w:val="Normal"/>
        <w:spacing w:before="8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color w:val="0073E7"/>
          <w:spacing w:val="-2"/>
          <w:sz w:val="13"/>
          <w:szCs w:val="13"/>
        </w:rPr>
        <w:t>MERAK</w:t>
      </w:r>
      <w:r>
        <w:rPr>
          <w:rFonts w:cs="Arial" w:ascii="Arial" w:hAnsi="Arial"/>
          <w:b/>
          <w:color w:val="0073E7"/>
          <w:sz w:val="13"/>
          <w:szCs w:val="13"/>
        </w:rPr>
        <w:t>I</w:t>
      </w:r>
      <w:r>
        <w:rPr>
          <w:rFonts w:cs="Arial" w:ascii="Arial" w:hAnsi="Arial"/>
          <w:b/>
          <w:color w:val="0073E7"/>
          <w:spacing w:val="30"/>
          <w:sz w:val="13"/>
          <w:szCs w:val="13"/>
        </w:rPr>
        <w:t xml:space="preserve"> </w:t>
      </w:r>
      <w:r>
        <w:rPr>
          <w:rFonts w:cs="Arial" w:ascii="Arial" w:hAnsi="Arial"/>
          <w:b/>
          <w:color w:val="0073E7"/>
          <w:spacing w:val="-2"/>
          <w:w w:val="106"/>
          <w:sz w:val="13"/>
          <w:szCs w:val="13"/>
        </w:rPr>
        <w:t>CONSTRUCTORA</w:t>
      </w:r>
      <w:r>
        <w:rPr>
          <w:rFonts w:cs="Arial" w:ascii="Arial" w:hAnsi="Arial"/>
          <w:b/>
          <w:color w:val="0073E7"/>
          <w:w w:val="106"/>
          <w:sz w:val="13"/>
          <w:szCs w:val="13"/>
        </w:rPr>
        <w:t>,</w:t>
      </w:r>
      <w:r>
        <w:rPr>
          <w:rFonts w:cs="Arial" w:ascii="Arial" w:hAnsi="Arial"/>
          <w:b/>
          <w:color w:val="0073E7"/>
          <w:spacing w:val="-2"/>
          <w:w w:val="106"/>
          <w:sz w:val="13"/>
          <w:szCs w:val="13"/>
        </w:rPr>
        <w:t xml:space="preserve"> </w:t>
      </w:r>
      <w:r>
        <w:rPr>
          <w:rFonts w:cs="Arial" w:ascii="Arial" w:hAnsi="Arial"/>
          <w:b/>
          <w:color w:val="0073E7"/>
          <w:spacing w:val="-2"/>
          <w:sz w:val="13"/>
          <w:szCs w:val="13"/>
        </w:rPr>
        <w:t>SR</w:t>
      </w:r>
      <w:r>
        <w:rPr>
          <w:rFonts w:cs="Arial" w:ascii="Arial" w:hAnsi="Arial"/>
          <w:b/>
          <w:color w:val="0073E7"/>
          <w:sz w:val="13"/>
          <w:szCs w:val="13"/>
        </w:rPr>
        <w:t xml:space="preserve">L                </w:t>
      </w:r>
      <w:r>
        <w:rPr>
          <w:rFonts w:cs="Arial" w:ascii="Arial" w:hAnsi="Arial"/>
          <w:b/>
          <w:color w:val="0073E7"/>
          <w:spacing w:val="14"/>
          <w:sz w:val="13"/>
          <w:szCs w:val="13"/>
        </w:rPr>
        <w:t xml:space="preserve"> </w:t>
      </w:r>
      <w:r>
        <w:rPr>
          <w:rFonts w:cs="Arial" w:ascii="Arial" w:hAnsi="Arial"/>
          <w:b/>
          <w:color w:val="000000"/>
          <w:position w:val="-3"/>
          <w:sz w:val="15"/>
          <w:szCs w:val="15"/>
        </w:rPr>
        <w:t>0</w:t>
      </w:r>
      <w:r>
        <w:rPr>
          <w:rFonts w:cs="Arial" w:ascii="Arial" w:hAnsi="Arial"/>
          <w:b/>
          <w:color w:val="000000"/>
          <w:spacing w:val="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position w:val="-3"/>
          <w:sz w:val="15"/>
          <w:szCs w:val="15"/>
        </w:rPr>
        <w:t>Recomendación</w:t>
      </w:r>
    </w:p>
    <w:p>
      <w:pPr>
        <w:pStyle w:val="Normal"/>
        <w:spacing w:lineRule="exact" w:line="160" w:before="24" w:after="0"/>
        <w:ind w:left="2646" w:right="145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w w:val="105"/>
          <w:sz w:val="15"/>
          <w:szCs w:val="15"/>
        </w:rPr>
        <w:t>(es)</w:t>
      </w:r>
    </w:p>
    <w:p>
      <w:pPr>
        <w:sectPr>
          <w:type w:val="continuous"/>
          <w:pgSz w:w="11906" w:h="16838"/>
          <w:pgMar w:left="100" w:right="120" w:gutter="0" w:header="0" w:top="120" w:footer="0" w:bottom="280"/>
          <w:cols w:num="2" w:equalWidth="false" w:sep="false">
            <w:col w:w="5643" w:space="1604"/>
            <w:col w:w="4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-1"/>
          <w:w w:val="103"/>
          <w:u w:val="single" w:color="0073E7"/>
        </w:rPr>
        <w:t>Documentación</w:t>
      </w:r>
      <w:r>
        <w:rPr>
          <w:rFonts w:cs="Arial" w:ascii="Arial" w:hAnsi="Arial"/>
          <w:color w:val="191919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  <w:t>Contract</w:t>
      </w:r>
      <w:r>
        <w:rPr>
          <w:rFonts w:cs="Arial" w:ascii="Arial" w:hAnsi="Arial"/>
          <w:i/>
          <w:color w:val="7F7F7F"/>
          <w:spacing w:val="27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w w:val="105"/>
          <w:sz w:val="14"/>
          <w:szCs w:val="14"/>
        </w:rPr>
        <w:t>Documents</w:t>
      </w:r>
    </w:p>
    <w:p>
      <w:pPr>
        <w:pStyle w:val="Normal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3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923"/>
        <w:gridCol w:w="2447"/>
        <w:gridCol w:w="2803"/>
      </w:tblGrid>
      <w:tr>
        <w:trPr>
          <w:trHeight w:val="316" w:hRule="exact"/>
        </w:trPr>
        <w:tc>
          <w:tcPr>
            <w:tcW w:w="4061" w:type="dxa"/>
            <w:tcBorders/>
          </w:tcPr>
          <w:p>
            <w:pPr>
              <w:pStyle w:val="Normal"/>
              <w:spacing w:before="87" w:after="0"/>
              <w:ind w:left="90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62626"/>
                <w:sz w:val="15"/>
                <w:szCs w:val="15"/>
              </w:rPr>
              <w:t>El</w:t>
            </w:r>
            <w:r>
              <w:rPr>
                <w:rFonts w:cs="Arial" w:ascii="Arial" w:hAnsi="Arial"/>
                <w:b/>
                <w:color w:val="262626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5"/>
                <w:szCs w:val="15"/>
              </w:rPr>
              <w:t>acceso</w:t>
            </w:r>
            <w:r>
              <w:rPr>
                <w:rFonts w:cs="Arial" w:ascii="Arial" w:hAnsi="Arial"/>
                <w:b/>
                <w:color w:val="262626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color w:val="262626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color w:val="262626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w w:val="105"/>
                <w:sz w:val="15"/>
                <w:szCs w:val="15"/>
              </w:rPr>
              <w:t xml:space="preserve">documentación </w:t>
            </w:r>
            <w:r>
              <w:rPr>
                <w:rFonts w:cs="Arial" w:ascii="Arial" w:hAnsi="Arial"/>
                <w:b/>
                <w:color w:val="262626"/>
                <w:sz w:val="15"/>
                <w:szCs w:val="15"/>
              </w:rPr>
              <w:t>exige</w:t>
            </w:r>
            <w:r>
              <w:rPr>
                <w:rFonts w:cs="Arial" w:ascii="Arial" w:hAnsi="Arial"/>
                <w:b/>
                <w:color w:val="262626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w w:val="105"/>
                <w:sz w:val="15"/>
                <w:szCs w:val="15"/>
              </w:rPr>
              <w:t>pag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87" w:after="0"/>
              <w:ind w:left="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w w:val="105"/>
                <w:sz w:val="15"/>
                <w:szCs w:val="15"/>
              </w:rPr>
              <w:t>No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061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"/>
                <w:sz w:val="12"/>
                <w:szCs w:val="12"/>
              </w:rPr>
              <w:t>Nombr</w:t>
            </w: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</w:rPr>
              <w:t>documento</w:t>
            </w:r>
          </w:p>
        </w:tc>
        <w:tc>
          <w:tcPr>
            <w:tcW w:w="1923" w:type="dxa"/>
            <w:tcBorders/>
            <w:shd w:fill="CCE3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7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509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3"/>
                <w:w w:val="98"/>
                <w:sz w:val="12"/>
                <w:szCs w:val="12"/>
              </w:rPr>
              <w:t>Type</w:t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5" w:hRule="exact"/>
        </w:trPr>
        <w:tc>
          <w:tcPr>
            <w:tcW w:w="4061" w:type="dxa"/>
            <w:tcBorders/>
            <w:shd w:fill="F0F0F0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CGR-CP-13-201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INVITACION.pdf</w:t>
            </w:r>
          </w:p>
        </w:tc>
        <w:tc>
          <w:tcPr>
            <w:tcW w:w="1923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47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shd w:fill="F0F0F0" w:val="clear"/>
          </w:tcPr>
          <w:p>
            <w:pPr>
              <w:pStyle w:val="Normal"/>
              <w:spacing w:before="76" w:after="0"/>
              <w:ind w:left="5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73E7"/>
                <w:w w:val="105"/>
                <w:sz w:val="15"/>
                <w:szCs w:val="15"/>
              </w:rPr>
              <w:t>Descargar</w:t>
            </w:r>
          </w:p>
        </w:tc>
      </w:tr>
      <w:tr>
        <w:trPr>
          <w:trHeight w:val="305" w:hRule="exact"/>
        </w:trPr>
        <w:tc>
          <w:tcPr>
            <w:tcW w:w="4061" w:type="dxa"/>
            <w:tcBorders/>
            <w:shd w:fill="F9F9F9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CGR-CP-13-2017-CONVOCATORIA.pdf</w:t>
            </w:r>
          </w:p>
        </w:tc>
        <w:tc>
          <w:tcPr>
            <w:tcW w:w="1923" w:type="dxa"/>
            <w:tcBorders/>
            <w:shd w:fill="F9F9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47" w:type="dxa"/>
            <w:tcBorders/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shd w:fill="F9F9F9" w:val="clear"/>
          </w:tcPr>
          <w:p>
            <w:pPr>
              <w:pStyle w:val="Normal"/>
              <w:spacing w:before="76" w:after="0"/>
              <w:ind w:left="5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73E7"/>
                <w:w w:val="105"/>
                <w:sz w:val="15"/>
                <w:szCs w:val="15"/>
              </w:rPr>
              <w:t>Descargar</w:t>
            </w:r>
          </w:p>
        </w:tc>
      </w:tr>
      <w:tr>
        <w:trPr>
          <w:trHeight w:val="305" w:hRule="exact"/>
        </w:trPr>
        <w:tc>
          <w:tcPr>
            <w:tcW w:w="4061" w:type="dxa"/>
            <w:tcBorders/>
            <w:shd w:fill="F0F0F0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CGR-CP-13-2017-CRONOGRAMA.pdf</w:t>
            </w:r>
          </w:p>
        </w:tc>
        <w:tc>
          <w:tcPr>
            <w:tcW w:w="1923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47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shd w:fill="F0F0F0" w:val="clear"/>
          </w:tcPr>
          <w:p>
            <w:pPr>
              <w:pStyle w:val="Normal"/>
              <w:spacing w:before="76" w:after="0"/>
              <w:ind w:left="5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73E7"/>
                <w:w w:val="105"/>
                <w:sz w:val="15"/>
                <w:szCs w:val="15"/>
              </w:rPr>
              <w:t>Descargar</w:t>
            </w:r>
          </w:p>
        </w:tc>
      </w:tr>
      <w:tr>
        <w:trPr>
          <w:trHeight w:val="305" w:hRule="exact"/>
        </w:trPr>
        <w:tc>
          <w:tcPr>
            <w:tcW w:w="4061" w:type="dxa"/>
            <w:tcBorders/>
            <w:shd w:fill="F9F9F9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CGR-CP-13-2017-FONDOS.pdf</w:t>
            </w:r>
          </w:p>
        </w:tc>
        <w:tc>
          <w:tcPr>
            <w:tcW w:w="1923" w:type="dxa"/>
            <w:tcBorders/>
            <w:shd w:fill="F9F9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47" w:type="dxa"/>
            <w:tcBorders/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shd w:fill="F9F9F9" w:val="clear"/>
          </w:tcPr>
          <w:p>
            <w:pPr>
              <w:pStyle w:val="Normal"/>
              <w:spacing w:before="76" w:after="0"/>
              <w:ind w:left="5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73E7"/>
                <w:w w:val="105"/>
                <w:sz w:val="15"/>
                <w:szCs w:val="15"/>
              </w:rPr>
              <w:t>Descargar</w:t>
            </w:r>
          </w:p>
        </w:tc>
      </w:tr>
      <w:tr>
        <w:trPr>
          <w:trHeight w:val="295" w:hRule="exact"/>
        </w:trPr>
        <w:tc>
          <w:tcPr>
            <w:tcW w:w="4061" w:type="dxa"/>
            <w:tcBorders/>
            <w:shd w:fill="F0F0F0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CGR-CP-13-2017-PLIEGO.pdf</w:t>
            </w:r>
          </w:p>
        </w:tc>
        <w:tc>
          <w:tcPr>
            <w:tcW w:w="1923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47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shd w:fill="F0F0F0" w:val="clear"/>
          </w:tcPr>
          <w:p>
            <w:pPr>
              <w:pStyle w:val="Normal"/>
              <w:spacing w:before="76" w:after="0"/>
              <w:ind w:left="5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73E7"/>
                <w:w w:val="105"/>
                <w:sz w:val="15"/>
                <w:szCs w:val="15"/>
              </w:rPr>
              <w:t>Descargar</w:t>
            </w:r>
          </w:p>
        </w:tc>
      </w:tr>
    </w:tbl>
    <w:p>
      <w:pPr>
        <w:sectPr>
          <w:type w:val="continuous"/>
          <w:pgSz w:w="11906" w:h="16838"/>
          <w:pgMar w:left="100" w:right="12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60" w:leader="none"/>
        </w:tabs>
        <w:spacing w:before="80" w:after="0"/>
        <w:ind w:left="1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07950" distR="114935" simplePos="0" locked="0" layoutInCell="0" allowOverlap="1" relativeHeight="10">
                <wp:simplePos x="0" y="0"/>
                <wp:positionH relativeFrom="page">
                  <wp:posOffset>7323455</wp:posOffset>
                </wp:positionH>
                <wp:positionV relativeFrom="paragraph">
                  <wp:posOffset>539115</wp:posOffset>
                </wp:positionV>
                <wp:extent cx="24765" cy="24765"/>
                <wp:effectExtent l="0" t="127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1572" y="888"/>
                                </a:moveTo>
                                <a:lnTo>
                                  <a:pt x="11566" y="8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1562" y="865"/>
                                </a:moveTo>
                                <a:lnTo>
                                  <a:pt x="11555" y="8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65pt;margin-top:42.45pt;width:1.95pt;height:1.95pt" coordorigin="11533,849" coordsize="39,39">
                <v:shape id="shape_0" coordorigin="11533,849" coordsize="39,39" path="m11572,888l11566,868e" stroked="t" o:allowincell="f" style="position:absolute;left:11533;top:849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  <v:shape id="shape_0" coordorigin="11533,849" coordsize="39,39" path="m11562,865l11555,858e" stroked="t" o:allowincell="f" style="position:absolute;left:11533;top:849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23455</wp:posOffset>
                </wp:positionH>
                <wp:positionV relativeFrom="paragraph">
                  <wp:posOffset>1264285</wp:posOffset>
                </wp:positionV>
                <wp:extent cx="24765" cy="2476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1553" y="2023"/>
                                </a:moveTo>
                                <a:lnTo>
                                  <a:pt x="11556" y="20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1533" y="2030"/>
                                </a:moveTo>
                                <a:lnTo>
                                  <a:pt x="11553" y="20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1568" y="2007"/>
                                </a:moveTo>
                                <a:lnTo>
                                  <a:pt x="11572" y="19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1562" y="2013"/>
                                </a:moveTo>
                                <a:lnTo>
                                  <a:pt x="11568" y="20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65pt;margin-top:99.55pt;width:1.95pt;height:1.95pt" coordorigin="11533,1991" coordsize="39,39">
                <v:shape id="shape_0" coordorigin="11533,1991" coordsize="39,39" path="m11553,2023l11556,2020e" stroked="t" o:allowincell="f" style="position:absolute;left:11533;top:1991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  <v:shape id="shape_0" coordorigin="11533,1991" coordsize="39,39" path="m11533,2030l11553,2023e" stroked="t" o:allowincell="f" style="position:absolute;left:11533;top:1991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  <v:shape id="shape_0" coordorigin="11533,1991" coordsize="39,39" path="m11568,2007l11572,1991e" stroked="t" o:allowincell="f" style="position:absolute;left:11533;top:1991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  <v:shape id="shape_0" coordorigin="11533,1991" coordsize="39,39" path="m11562,2013l11568,2007e" stroked="t" o:allowincell="f" style="position:absolute;left:11533;top:1991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91919"/>
          <w:w w:val="103"/>
          <w:u w:val="single" w:color="0073E7"/>
        </w:rPr>
        <w:t>Información</w:t>
      </w:r>
      <w:r>
        <w:rPr>
          <w:rFonts w:cs="Arial" w:ascii="Arial" w:hAnsi="Arial"/>
          <w:color w:val="191919"/>
          <w:spacing w:val="-63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de</w:t>
      </w:r>
      <w:r>
        <w:rPr>
          <w:rFonts w:cs="Arial" w:ascii="Arial" w:hAnsi="Arial"/>
          <w:color w:val="191919"/>
          <w:spacing w:val="-63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la</w:t>
      </w:r>
      <w:r>
        <w:rPr>
          <w:rFonts w:cs="Arial" w:ascii="Arial" w:hAnsi="Arial"/>
          <w:color w:val="191919"/>
          <w:spacing w:val="-63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selección</w:t>
      </w:r>
      <w:r>
        <w:rPr>
          <w:rFonts w:cs="Arial" w:ascii="Arial" w:hAnsi="Arial"/>
          <w:color w:val="191919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1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95885" simplePos="0" locked="0" layoutInCell="0" allowOverlap="1" relativeHeight="9">
                <wp:simplePos x="0" y="0"/>
                <wp:positionH relativeFrom="page">
                  <wp:posOffset>201930</wp:posOffset>
                </wp:positionH>
                <wp:positionV relativeFrom="paragraph">
                  <wp:posOffset>264795</wp:posOffset>
                </wp:positionV>
                <wp:extent cx="24765" cy="24765"/>
                <wp:effectExtent l="6985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18" y="456"/>
                                </a:moveTo>
                                <a:lnTo>
                                  <a:pt x="318" y="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0.85pt;width:1.95pt;height:1.95pt" coordorigin="318,417" coordsize="39,39">
                <v:shape id="shape_0" coordorigin="318,417" coordsize="39,39" path="m318,456l318,456e" stroked="t" o:allowincell="f" style="position:absolute;left:318;top:417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930</wp:posOffset>
                </wp:positionH>
                <wp:positionV relativeFrom="paragraph">
                  <wp:posOffset>989965</wp:posOffset>
                </wp:positionV>
                <wp:extent cx="24765" cy="2476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38" y="1591"/>
                                </a:moveTo>
                                <a:lnTo>
                                  <a:pt x="341" y="1594"/>
                                </a:lnTo>
                                <a:lnTo>
                                  <a:pt x="358" y="15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28" y="1582"/>
                                </a:moveTo>
                                <a:lnTo>
                                  <a:pt x="335" y="15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18" y="1559"/>
                                </a:moveTo>
                                <a:lnTo>
                                  <a:pt x="321" y="15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7.95pt;width:1.95pt;height:1.95pt" coordorigin="318,1559" coordsize="39,39">
                <v:shape id="shape_0" coordorigin="318,1559" coordsize="39,39" path="m338,1591l341,1594l358,1598e" stroked="t" o:allowincell="f" style="position:absolute;left:318;top:1559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  <v:shape id="shape_0" coordorigin="318,1559" coordsize="39,39" path="m328,1582l335,1589e" stroked="t" o:allowincell="f" style="position:absolute;left:318;top:1559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  <v:shape id="shape_0" coordorigin="318,1559" coordsize="39,39" path="m318,1559l321,1569e" stroked="t" o:allowincell="f" style="position:absolute;left:318;top:1559;width:38;height:38;mso-wrap-style:none;v-text-anchor:middle;mso-position-horizontal-relative:page">
                  <v:fill o:detectmouseclick="t" on="false"/>
                  <v:stroke color="#b6b6b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7F7F7F"/>
          <w:spacing w:val="-2"/>
          <w:sz w:val="14"/>
          <w:szCs w:val="14"/>
        </w:rPr>
        <w:t>Awar</w:t>
      </w:r>
      <w:r>
        <w:rPr>
          <w:rFonts w:cs="Arial" w:ascii="Arial" w:hAnsi="Arial"/>
          <w:i/>
          <w:color w:val="7F7F7F"/>
          <w:sz w:val="14"/>
          <w:szCs w:val="14"/>
        </w:rPr>
        <w:t>d</w:t>
      </w:r>
      <w:r>
        <w:rPr>
          <w:rFonts w:cs="Arial" w:ascii="Arial" w:hAnsi="Arial"/>
          <w:i/>
          <w:color w:val="7F7F7F"/>
          <w:spacing w:val="18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2"/>
          <w:sz w:val="14"/>
          <w:szCs w:val="14"/>
        </w:rPr>
        <w:t>an</w:t>
      </w:r>
      <w:r>
        <w:rPr>
          <w:rFonts w:cs="Arial" w:ascii="Arial" w:hAnsi="Arial"/>
          <w:i/>
          <w:color w:val="7F7F7F"/>
          <w:sz w:val="14"/>
          <w:szCs w:val="14"/>
        </w:rPr>
        <w:t>d</w:t>
      </w:r>
      <w:r>
        <w:rPr>
          <w:rFonts w:cs="Arial" w:ascii="Arial" w:hAnsi="Arial"/>
          <w:i/>
          <w:color w:val="7F7F7F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2"/>
          <w:sz w:val="14"/>
          <w:szCs w:val="14"/>
        </w:rPr>
        <w:t>Contrac</w:t>
      </w:r>
      <w:r>
        <w:rPr>
          <w:rFonts w:cs="Arial" w:ascii="Arial" w:hAnsi="Arial"/>
          <w:i/>
          <w:color w:val="7F7F7F"/>
          <w:sz w:val="14"/>
          <w:szCs w:val="14"/>
        </w:rPr>
        <w:t>t</w:t>
      </w:r>
      <w:r>
        <w:rPr>
          <w:rFonts w:cs="Arial" w:ascii="Arial" w:hAnsi="Arial"/>
          <w:i/>
          <w:color w:val="7F7F7F"/>
          <w:spacing w:val="24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pacing w:val="-2"/>
          <w:w w:val="105"/>
          <w:sz w:val="14"/>
          <w:szCs w:val="14"/>
        </w:rPr>
        <w:t>Information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8241"/>
        <w:gridCol w:w="2708"/>
      </w:tblGrid>
      <w:tr>
        <w:trPr>
          <w:trHeight w:val="256" w:hRule="exact"/>
        </w:trPr>
        <w:tc>
          <w:tcPr>
            <w:tcW w:w="11235" w:type="dxa"/>
            <w:gridSpan w:val="3"/>
            <w:tcBorders>
              <w:top w:val="single" w:sz="4" w:space="0" w:color="B7B7B7"/>
              <w:left w:val="single" w:sz="4" w:space="0" w:color="B7B7B7"/>
              <w:right w:val="single" w:sz="4" w:space="0" w:color="B7B7B7"/>
            </w:tcBorders>
            <w:shd w:fill="545454" w:val="clear"/>
          </w:tcPr>
          <w:p>
            <w:pPr>
              <w:pStyle w:val="Normal"/>
              <w:spacing w:before="40" w:after="0"/>
              <w:ind w:left="29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Informes</w:t>
            </w:r>
            <w:r>
              <w:rPr>
                <w:rFonts w:cs="Arial" w:ascii="Arial" w:hAnsi="Arial"/>
                <w:b/>
                <w:color w:val="E1E1E1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proceso</w:t>
            </w:r>
            <w:r>
              <w:rPr>
                <w:rFonts w:cs="Arial" w:ascii="Arial" w:hAnsi="Arial"/>
                <w:b/>
                <w:color w:val="E1E1E1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color w:val="E1E1E1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 xml:space="preserve">Adjudicación </w:t>
            </w:r>
            <w:r>
              <w:rPr>
                <w:rFonts w:cs="Arial" w:ascii="Arial" w:hAnsi="Arial"/>
                <w:b/>
                <w:color w:val="E1E1E1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pacing w:val="-1"/>
                <w:sz w:val="15"/>
                <w:szCs w:val="15"/>
              </w:rPr>
              <w:t>Fech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color w:val="E1E1E1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pacing w:val="-1"/>
                <w:sz w:val="15"/>
                <w:szCs w:val="15"/>
              </w:rPr>
              <w:t>inform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color w:val="E1E1E1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pacing w:val="-1"/>
                <w:sz w:val="15"/>
                <w:szCs w:val="15"/>
              </w:rPr>
              <w:t>fina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color w:val="E1E1E1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color w:val="E1E1E1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pacing w:val="-1"/>
                <w:sz w:val="15"/>
                <w:szCs w:val="15"/>
              </w:rPr>
              <w:t>selecció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 xml:space="preserve">n             </w:t>
            </w:r>
            <w:r>
              <w:rPr>
                <w:rFonts w:cs="Arial" w:ascii="Arial" w:hAnsi="Arial"/>
                <w:b/>
                <w:color w:val="E1E1E1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 xml:space="preserve">Valor                                                     </w:t>
            </w:r>
            <w:r>
              <w:rPr>
                <w:rFonts w:cs="Arial" w:ascii="Arial" w:hAnsi="Arial"/>
                <w:b/>
                <w:color w:val="E1E1E1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Estado</w:t>
            </w:r>
            <w:r>
              <w:rPr>
                <w:rFonts w:cs="Arial" w:ascii="Arial" w:hAnsi="Arial"/>
                <w:b/>
                <w:color w:val="E1E1E1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color w:val="E1E1E1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color w:val="E1E1E1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E1E1E1"/>
                <w:w w:val="105"/>
                <w:sz w:val="15"/>
                <w:szCs w:val="15"/>
              </w:rPr>
              <w:t>selección</w:t>
            </w:r>
          </w:p>
        </w:tc>
      </w:tr>
      <w:tr>
        <w:trPr>
          <w:trHeight w:val="197" w:hRule="exact"/>
        </w:trPr>
        <w:tc>
          <w:tcPr>
            <w:tcW w:w="11235" w:type="dxa"/>
            <w:gridSpan w:val="3"/>
            <w:tcBorders>
              <w:left w:val="single" w:sz="4" w:space="0" w:color="B7B7B7"/>
              <w:right w:val="single" w:sz="4" w:space="0" w:color="B7B7B7"/>
            </w:tcBorders>
            <w:shd w:fill="E3E3E3" w:val="clear"/>
          </w:tcPr>
          <w:p>
            <w:pPr>
              <w:pStyle w:val="Normal"/>
              <w:spacing w:before="24" w:after="0"/>
              <w:ind w:left="142" w:hanging="0"/>
              <w:rPr>
                <w:rFonts w:ascii="Arial" w:hAnsi="Arial" w:cs="Arial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43815" cy="565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2"/>
                <w:position w:val="1"/>
                <w:sz w:val="11"/>
                <w:szCs w:val="11"/>
              </w:rPr>
              <w:t>DO1.AWD.32660</w:t>
            </w:r>
            <w:r>
              <w:rPr>
                <w:rFonts w:cs="Arial" w:ascii="Arial" w:hAnsi="Arial"/>
                <w:position w:val="1"/>
                <w:sz w:val="11"/>
                <w:szCs w:val="11"/>
              </w:rPr>
              <w:t xml:space="preserve">1                                                         </w:t>
            </w:r>
            <w:r>
              <w:rPr>
                <w:rFonts w:cs="Arial" w:ascii="Arial" w:hAnsi="Arial"/>
                <w:spacing w:val="26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position w:val="1"/>
                <w:sz w:val="11"/>
                <w:szCs w:val="11"/>
              </w:rPr>
              <w:t>24/11/201</w:t>
            </w:r>
            <w:r>
              <w:rPr>
                <w:rFonts w:cs="Arial" w:ascii="Arial" w:hAnsi="Arial"/>
                <w:w w:val="97"/>
                <w:position w:val="1"/>
                <w:sz w:val="11"/>
                <w:szCs w:val="11"/>
              </w:rPr>
              <w:t>7</w:t>
            </w:r>
            <w:r>
              <w:rPr>
                <w:rFonts w:cs="Arial" w:ascii="Arial" w:hAnsi="Arial"/>
                <w:spacing w:val="4"/>
                <w:w w:val="97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1"/>
                <w:szCs w:val="11"/>
              </w:rPr>
              <w:t>17:4</w:t>
            </w:r>
            <w:r>
              <w:rPr>
                <w:rFonts w:cs="Arial" w:ascii="Arial" w:hAnsi="Arial"/>
                <w:position w:val="1"/>
                <w:sz w:val="11"/>
                <w:szCs w:val="11"/>
              </w:rPr>
              <w:t xml:space="preserve">6                                                                     </w:t>
            </w:r>
            <w:r>
              <w:rPr>
                <w:rFonts w:cs="Arial" w:ascii="Arial" w:hAnsi="Arial"/>
                <w:spacing w:val="18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position w:val="1"/>
                <w:sz w:val="11"/>
                <w:szCs w:val="11"/>
              </w:rPr>
              <w:t>1.440.372,5</w:t>
            </w:r>
            <w:r>
              <w:rPr>
                <w:rFonts w:cs="Arial" w:ascii="Arial" w:hAnsi="Arial"/>
                <w:w w:val="97"/>
                <w:position w:val="1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4"/>
                <w:w w:val="97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1"/>
                <w:szCs w:val="11"/>
              </w:rPr>
              <w:t>Peso</w:t>
            </w:r>
            <w:r>
              <w:rPr>
                <w:rFonts w:cs="Arial" w:ascii="Arial" w:hAnsi="Arial"/>
                <w:position w:val="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9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1"/>
                <w:szCs w:val="11"/>
              </w:rPr>
              <w:t>Dominicano</w:t>
            </w:r>
            <w:r>
              <w:rPr>
                <w:rFonts w:cs="Arial" w:ascii="Arial" w:hAnsi="Arial"/>
                <w:position w:val="1"/>
                <w:sz w:val="11"/>
                <w:szCs w:val="11"/>
              </w:rPr>
              <w:t xml:space="preserve">s                                 </w:t>
            </w:r>
            <w:r>
              <w:rPr>
                <w:rFonts w:cs="Arial" w:ascii="Arial" w:hAnsi="Arial"/>
                <w:spacing w:val="25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1"/>
                <w:szCs w:val="11"/>
              </w:rPr>
              <w:t>Activo</w:t>
            </w:r>
          </w:p>
        </w:tc>
      </w:tr>
      <w:tr>
        <w:trPr>
          <w:trHeight w:val="197" w:hRule="exact"/>
        </w:trPr>
        <w:tc>
          <w:tcPr>
            <w:tcW w:w="11235" w:type="dxa"/>
            <w:gridSpan w:val="3"/>
            <w:tcBorders>
              <w:left w:val="single" w:sz="4" w:space="0" w:color="B7B7B7"/>
              <w:right w:val="single" w:sz="4" w:space="0" w:color="B7B7B7"/>
            </w:tcBorders>
            <w:shd w:fill="F4F4F4" w:val="clear"/>
          </w:tcPr>
          <w:p>
            <w:pPr>
              <w:pStyle w:val="Normal"/>
              <w:spacing w:before="25" w:after="0"/>
              <w:ind w:left="299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Inform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ina</w:t>
            </w:r>
            <w:r>
              <w:rPr>
                <w:rFonts w:cs="Arial" w:ascii="Arial" w:hAnsi="Arial"/>
                <w:sz w:val="11"/>
                <w:szCs w:val="11"/>
              </w:rPr>
              <w:t xml:space="preserve">l                                                                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sz w:val="11"/>
                <w:szCs w:val="11"/>
              </w:rPr>
              <w:t>24/11/201</w:t>
            </w:r>
            <w:r>
              <w:rPr>
                <w:rFonts w:cs="Arial" w:ascii="Arial" w:hAnsi="Arial"/>
                <w:w w:val="97"/>
                <w:sz w:val="11"/>
                <w:szCs w:val="11"/>
              </w:rPr>
              <w:t>7</w:t>
            </w:r>
            <w:r>
              <w:rPr>
                <w:rFonts w:cs="Arial" w:ascii="Arial" w:hAnsi="Arial"/>
                <w:spacing w:val="4"/>
                <w:w w:val="9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7:4</w:t>
            </w:r>
            <w:r>
              <w:rPr>
                <w:rFonts w:cs="Arial" w:ascii="Arial" w:hAnsi="Arial"/>
                <w:sz w:val="11"/>
                <w:szCs w:val="11"/>
              </w:rPr>
              <w:t xml:space="preserve">6                                                                     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73E7"/>
                <w:sz w:val="11"/>
                <w:szCs w:val="11"/>
              </w:rPr>
              <w:t>Descargar</w:t>
            </w:r>
          </w:p>
        </w:tc>
      </w:tr>
      <w:tr>
        <w:trPr>
          <w:trHeight w:val="246" w:hRule="exact"/>
        </w:trPr>
        <w:tc>
          <w:tcPr>
            <w:tcW w:w="286" w:type="dxa"/>
            <w:tcBorders>
              <w:left w:val="single" w:sz="4" w:space="0" w:color="B7B7B7"/>
            </w:tcBorders>
            <w:shd w:fill="E3E3E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241" w:type="dxa"/>
            <w:tcBorders/>
            <w:shd w:fill="545454" w:val="clear"/>
          </w:tcPr>
          <w:p>
            <w:pPr>
              <w:pStyle w:val="Normal"/>
              <w:spacing w:before="54" w:after="0"/>
              <w:ind w:left="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E1E1E1"/>
                <w:sz w:val="11"/>
                <w:szCs w:val="11"/>
              </w:rPr>
              <w:t xml:space="preserve">Adjudicatario                                                               </w:t>
            </w:r>
            <w:r>
              <w:rPr>
                <w:rFonts w:cs="Arial" w:ascii="Arial" w:hAnsi="Arial"/>
                <w:color w:val="E1E1E1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E1E1E1"/>
                <w:spacing w:val="-2"/>
                <w:sz w:val="11"/>
                <w:szCs w:val="11"/>
              </w:rPr>
              <w:t>Cuantí</w:t>
            </w:r>
            <w:r>
              <w:rPr>
                <w:rFonts w:cs="Arial" w:ascii="Arial" w:hAnsi="Arial"/>
                <w:color w:val="E1E1E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1E1E1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E1E1E1"/>
                <w:spacing w:val="-2"/>
                <w:sz w:val="11"/>
                <w:szCs w:val="11"/>
              </w:rPr>
              <w:t>de</w:t>
            </w:r>
            <w:r>
              <w:rPr>
                <w:rFonts w:cs="Arial" w:ascii="Arial" w:hAnsi="Arial"/>
                <w:color w:val="E1E1E1"/>
                <w:sz w:val="11"/>
                <w:szCs w:val="11"/>
              </w:rPr>
              <w:t>l</w:t>
            </w:r>
            <w:r>
              <w:rPr>
                <w:rFonts w:cs="Arial" w:ascii="Arial" w:hAnsi="Arial"/>
                <w:color w:val="E1E1E1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E1E1E1"/>
                <w:spacing w:val="-2"/>
                <w:sz w:val="11"/>
                <w:szCs w:val="11"/>
              </w:rPr>
              <w:t>contrat</w:t>
            </w:r>
            <w:r>
              <w:rPr>
                <w:rFonts w:cs="Arial" w:ascii="Arial" w:hAnsi="Arial"/>
                <w:color w:val="E1E1E1"/>
                <w:sz w:val="11"/>
                <w:szCs w:val="11"/>
              </w:rPr>
              <w:t xml:space="preserve">o                                                                  </w:t>
            </w:r>
            <w:r>
              <w:rPr>
                <w:rFonts w:cs="Arial" w:ascii="Arial" w:hAnsi="Arial"/>
                <w:color w:val="E1E1E1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1"/>
                <w:szCs w:val="11"/>
              </w:rPr>
              <w:t>Documentos</w:t>
            </w:r>
          </w:p>
        </w:tc>
        <w:tc>
          <w:tcPr>
            <w:tcW w:w="2708" w:type="dxa"/>
            <w:tcBorders>
              <w:right w:val="single" w:sz="4" w:space="0" w:color="B7B7B7"/>
            </w:tcBorders>
            <w:shd w:fill="E3E3E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55" w:hRule="exact"/>
        </w:trPr>
        <w:tc>
          <w:tcPr>
            <w:tcW w:w="11235" w:type="dxa"/>
            <w:gridSpan w:val="3"/>
            <w:tcBorders>
              <w:left w:val="single" w:sz="4" w:space="0" w:color="B7B7B7"/>
              <w:bottom w:val="single" w:sz="4" w:space="0" w:color="AAAAAA"/>
              <w:right w:val="single" w:sz="4" w:space="0" w:color="B7B7B7"/>
            </w:tcBorders>
            <w:shd w:fill="F4F4F4" w:val="clear"/>
          </w:tcPr>
          <w:p>
            <w:pPr>
              <w:pStyle w:val="Normal"/>
              <w:spacing w:before="54" w:after="0"/>
              <w:ind w:left="299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w w:val="97"/>
                <w:sz w:val="11"/>
                <w:szCs w:val="11"/>
              </w:rPr>
              <w:t>LUI</w:t>
            </w:r>
            <w:r>
              <w:rPr>
                <w:rFonts w:cs="Arial" w:ascii="Arial" w:hAnsi="Arial"/>
                <w:w w:val="9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9"/>
                <w:w w:val="9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6"/>
                <w:w w:val="97"/>
                <w:sz w:val="11"/>
                <w:szCs w:val="11"/>
              </w:rPr>
              <w:t>SANTIAG</w:t>
            </w:r>
            <w:r>
              <w:rPr>
                <w:rFonts w:cs="Arial" w:ascii="Arial" w:hAnsi="Arial"/>
                <w:w w:val="9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7"/>
                <w:w w:val="9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6"/>
                <w:w w:val="97"/>
                <w:sz w:val="11"/>
                <w:szCs w:val="11"/>
              </w:rPr>
              <w:t>RODRIGUE</w:t>
            </w:r>
            <w:r>
              <w:rPr>
                <w:rFonts w:cs="Arial" w:ascii="Arial" w:hAnsi="Arial"/>
                <w:w w:val="97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6"/>
                <w:w w:val="9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>HERRER</w:t>
            </w:r>
            <w:r>
              <w:rPr>
                <w:rFonts w:cs="Arial" w:ascii="Arial" w:hAnsi="Arial"/>
                <w:sz w:val="11"/>
                <w:szCs w:val="11"/>
              </w:rPr>
              <w:t xml:space="preserve">A                     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sz w:val="11"/>
                <w:szCs w:val="11"/>
              </w:rPr>
              <w:t>1.440.372,5</w:t>
            </w:r>
            <w:r>
              <w:rPr>
                <w:rFonts w:cs="Arial" w:ascii="Arial" w:hAnsi="Arial"/>
                <w:w w:val="97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4"/>
                <w:w w:val="9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eso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Dominicanos</w:t>
            </w:r>
          </w:p>
        </w:tc>
      </w:tr>
    </w:tbl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w w:val="103"/>
          <w:u w:val="single" w:color="0073E7"/>
        </w:rPr>
        <w:t>Artículos</w:t>
      </w:r>
      <w:r>
        <w:rPr>
          <w:rFonts w:cs="Arial" w:ascii="Arial" w:hAnsi="Arial"/>
          <w:color w:val="191919"/>
          <w:spacing w:val="-64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y</w:t>
      </w:r>
      <w:r>
        <w:rPr>
          <w:rFonts w:cs="Arial" w:ascii="Arial" w:hAnsi="Arial"/>
          <w:color w:val="191919"/>
          <w:spacing w:val="-64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w w:val="103"/>
          <w:u w:val="single" w:color="0073E7"/>
        </w:rPr>
        <w:t>Preguntas</w:t>
      </w:r>
      <w:r>
        <w:rPr>
          <w:rFonts w:cs="Arial" w:ascii="Arial" w:hAnsi="Arial"/>
          <w:color w:val="191919"/>
          <w:w w:val="217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pacing w:val="-2"/>
          <w:w w:val="105"/>
          <w:sz w:val="14"/>
          <w:szCs w:val="14"/>
        </w:rPr>
        <w:t>Questionnaire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4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  <w:t xml:space="preserve">1      </w:t>
      </w:r>
      <w:r>
        <w:rPr>
          <w:rFonts w:cs="Arial" w:ascii="Arial" w:hAnsi="Arial"/>
          <w:b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Sob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97"/>
          <w:sz w:val="11"/>
          <w:szCs w:val="11"/>
        </w:rPr>
        <w:t>Propuest</w:t>
      </w:r>
      <w:r>
        <w:rPr>
          <w:rFonts w:cs="Arial" w:ascii="Arial" w:hAnsi="Arial"/>
          <w:w w:val="97"/>
          <w:sz w:val="11"/>
          <w:szCs w:val="11"/>
        </w:rPr>
        <w:t>a</w:t>
      </w:r>
      <w:r>
        <w:rPr>
          <w:rFonts w:cs="Arial" w:ascii="Arial" w:hAnsi="Arial"/>
          <w:spacing w:val="3"/>
          <w:w w:val="9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conomica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74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8450</wp:posOffset>
                </wp:positionH>
                <wp:positionV relativeFrom="paragraph">
                  <wp:posOffset>-231775</wp:posOffset>
                </wp:positionV>
                <wp:extent cx="6953250" cy="38100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80880"/>
                          <a:chOff x="0" y="0"/>
                          <a:chExt cx="695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5">
                                <a:moveTo>
                                  <a:pt x="486" y="-360"/>
                                </a:moveTo>
                                <a:lnTo>
                                  <a:pt x="486" y="-64"/>
                                </a:lnTo>
                                <a:lnTo>
                                  <a:pt x="554" y="-64"/>
                                </a:lnTo>
                                <a:lnTo>
                                  <a:pt x="554" y="-360"/>
                                </a:lnTo>
                                <a:lnTo>
                                  <a:pt x="486" y="-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2">
                                <a:moveTo>
                                  <a:pt x="486" y="-63"/>
                                </a:moveTo>
                                <a:lnTo>
                                  <a:pt x="554" y="-63"/>
                                </a:lnTo>
                                <a:lnTo>
                                  <a:pt x="554" y="-95"/>
                                </a:lnTo>
                                <a:lnTo>
                                  <a:pt x="486" y="-95"/>
                                </a:lnTo>
                                <a:lnTo>
                                  <a:pt x="486" y="-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5">
                                <a:moveTo>
                                  <a:pt x="554" y="-360"/>
                                </a:moveTo>
                                <a:lnTo>
                                  <a:pt x="554" y="-64"/>
                                </a:lnTo>
                                <a:lnTo>
                                  <a:pt x="742" y="-64"/>
                                </a:lnTo>
                                <a:lnTo>
                                  <a:pt x="742" y="-360"/>
                                </a:lnTo>
                                <a:lnTo>
                                  <a:pt x="554" y="-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1360"/>
                            <a:ext cx="118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">
                                <a:moveTo>
                                  <a:pt x="554" y="-63"/>
                                </a:moveTo>
                                <a:lnTo>
                                  <a:pt x="742" y="-63"/>
                                </a:lnTo>
                                <a:lnTo>
                                  <a:pt x="742" y="-95"/>
                                </a:lnTo>
                                <a:lnTo>
                                  <a:pt x="554" y="-95"/>
                                </a:lnTo>
                                <a:lnTo>
                                  <a:pt x="554" y="-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5">
                                <a:moveTo>
                                  <a:pt x="742" y="-360"/>
                                </a:moveTo>
                                <a:lnTo>
                                  <a:pt x="742" y="-64"/>
                                </a:lnTo>
                                <a:lnTo>
                                  <a:pt x="810" y="-64"/>
                                </a:lnTo>
                                <a:lnTo>
                                  <a:pt x="810" y="-360"/>
                                </a:lnTo>
                                <a:lnTo>
                                  <a:pt x="742" y="-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136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2">
                                <a:moveTo>
                                  <a:pt x="742" y="-63"/>
                                </a:moveTo>
                                <a:lnTo>
                                  <a:pt x="810" y="-63"/>
                                </a:lnTo>
                                <a:lnTo>
                                  <a:pt x="810" y="-95"/>
                                </a:lnTo>
                                <a:lnTo>
                                  <a:pt x="742" y="-95"/>
                                </a:lnTo>
                                <a:lnTo>
                                  <a:pt x="742" y="-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74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4" h="295">
                                <a:moveTo>
                                  <a:pt x="810" y="-360"/>
                                </a:moveTo>
                                <a:lnTo>
                                  <a:pt x="810" y="-64"/>
                                </a:lnTo>
                                <a:lnTo>
                                  <a:pt x="11405" y="-64"/>
                                </a:lnTo>
                                <a:lnTo>
                                  <a:pt x="11405" y="-360"/>
                                </a:lnTo>
                                <a:lnTo>
                                  <a:pt x="810" y="-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1440"/>
                            <a:ext cx="67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4" h="0">
                                <a:moveTo>
                                  <a:pt x="810" y="-79"/>
                                </a:moveTo>
                                <a:lnTo>
                                  <a:pt x="11405" y="-7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5">
                                <a:moveTo>
                                  <a:pt x="486" y="-64"/>
                                </a:moveTo>
                                <a:lnTo>
                                  <a:pt x="486" y="231"/>
                                </a:lnTo>
                                <a:lnTo>
                                  <a:pt x="554" y="231"/>
                                </a:lnTo>
                                <a:lnTo>
                                  <a:pt x="554" y="-64"/>
                                </a:lnTo>
                                <a:lnTo>
                                  <a:pt x="486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486" y="216"/>
                                </a:moveTo>
                                <a:lnTo>
                                  <a:pt x="554" y="21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11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5">
                                <a:moveTo>
                                  <a:pt x="554" y="-64"/>
                                </a:moveTo>
                                <a:lnTo>
                                  <a:pt x="554" y="231"/>
                                </a:lnTo>
                                <a:lnTo>
                                  <a:pt x="742" y="231"/>
                                </a:lnTo>
                                <a:lnTo>
                                  <a:pt x="742" y="-64"/>
                                </a:lnTo>
                                <a:lnTo>
                                  <a:pt x="554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715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554" y="216"/>
                                </a:moveTo>
                                <a:lnTo>
                                  <a:pt x="742" y="21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116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5">
                                <a:moveTo>
                                  <a:pt x="742" y="-64"/>
                                </a:moveTo>
                                <a:lnTo>
                                  <a:pt x="742" y="231"/>
                                </a:lnTo>
                                <a:lnTo>
                                  <a:pt x="810" y="231"/>
                                </a:lnTo>
                                <a:lnTo>
                                  <a:pt x="810" y="-64"/>
                                </a:lnTo>
                                <a:lnTo>
                                  <a:pt x="742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71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742" y="216"/>
                                </a:moveTo>
                                <a:lnTo>
                                  <a:pt x="810" y="21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116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5">
                                <a:moveTo>
                                  <a:pt x="810" y="-64"/>
                                </a:moveTo>
                                <a:lnTo>
                                  <a:pt x="810" y="231"/>
                                </a:lnTo>
                                <a:lnTo>
                                  <a:pt x="879" y="231"/>
                                </a:lnTo>
                                <a:lnTo>
                                  <a:pt x="879" y="-64"/>
                                </a:lnTo>
                                <a:lnTo>
                                  <a:pt x="810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71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810" y="216"/>
                                </a:moveTo>
                                <a:lnTo>
                                  <a:pt x="879" y="21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1160"/>
                            <a:ext cx="6703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5" h="295">
                                <a:moveTo>
                                  <a:pt x="879" y="-64"/>
                                </a:moveTo>
                                <a:lnTo>
                                  <a:pt x="879" y="231"/>
                                </a:lnTo>
                                <a:lnTo>
                                  <a:pt x="11405" y="231"/>
                                </a:lnTo>
                                <a:lnTo>
                                  <a:pt x="11405" y="-64"/>
                                </a:lnTo>
                                <a:lnTo>
                                  <a:pt x="879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71520"/>
                            <a:ext cx="67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5" h="0">
                                <a:moveTo>
                                  <a:pt x="879" y="216"/>
                                </a:moveTo>
                                <a:lnTo>
                                  <a:pt x="11405" y="21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18.25pt;width:547.5pt;height:30pt" coordorigin="470,-365" coordsize="10950,600">
                <v:shape id="shape_0" coordorigin="486,4294966936" coordsize="69,295" path="l486,-64l554,-64l554,-360l486,-360xe" fillcolor="#e3e3e3" stroked="f" o:allowincell="f" style="position:absolute;left:470;top:-365;width:68;height:298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origin="486,4294967201" coordsize="69,32" path="l554,-63l554,-95l486,-95l486,-63xe" fillcolor="white" stroked="f" o:allowincell="f" style="position:absolute;left:470;top:-95;width:68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54,4294966936" coordsize="187,295" path="l554,-64l742,-64l742,-360l554,-360xe" fillcolor="#e3e3e3" stroked="f" o:allowincell="f" style="position:absolute;left:538;top:-365;width:186;height:298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origin="554,4294967201" coordsize="187,32" path="l742,-63l742,-95l554,-95l554,-63xe" fillcolor="white" stroked="f" o:allowincell="f" style="position:absolute;left:538;top:-95;width:186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2,4294966936" coordsize="69,295" path="l742,-64l810,-64l810,-360l742,-360xe" fillcolor="#e3e3e3" stroked="f" o:allowincell="f" style="position:absolute;left:726;top:-365;width:68;height:298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origin="742,4294967201" coordsize="69,32" path="l810,-63l810,-95l742,-95l742,-63xe" fillcolor="white" stroked="f" o:allowincell="f" style="position:absolute;left:726;top:-95;width:68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10,4294966936" coordsize="10594,295" path="l810,-64l11405,-64l11405,-360l810,-360xe" fillcolor="#e3e3e3" stroked="f" o:allowincell="f" style="position:absolute;left:794;top:-365;width:10625;height:298;mso-wrap-style:none;v-text-anchor:middle;mso-position-horizontal-relative:page">
                  <v:fill o:detectmouseclick="t" type="solid" color2="#1c1c1c"/>
                  <v:stroke color="#3465a4" joinstyle="round" endcap="flat"/>
                  <w10:wrap type="none"/>
                </v:shape>
                <v:shape id="shape_0" coordorigin="810,4294967217" coordsize="10594,0" path="l11405,-79e" stroked="t" o:allowincell="f" style="position:absolute;left:794;top:-79;width:10625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origin="486,4294967232" coordsize="69,295" path="l486,231l554,231l554,-64l486,-64xe" fillcolor="#6d6d6d" stroked="f" o:allowincell="f" style="position:absolute;left:470;top:-64;width:68;height:298;mso-wrap-style:none;v-text-anchor:middle;mso-position-horizontal-relative:page">
                  <v:fill o:detectmouseclick="t" type="solid" color2="#929292"/>
                  <v:stroke color="#3465a4" joinstyle="round" endcap="flat"/>
                  <w10:wrap type="none"/>
                </v:shape>
                <v:shape id="shape_0" coordorigin="486,216" coordsize="69,0" path="m486,216l554,216e" stroked="t" o:allowincell="f" style="position:absolute;left:470;top:220;width:68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origin="554,4294967232" coordsize="187,295" path="l554,231l742,231l742,-64l554,-64xe" fillcolor="#6d6d6d" stroked="f" o:allowincell="f" style="position:absolute;left:538;top:-64;width:186;height:298;mso-wrap-style:none;v-text-anchor:middle;mso-position-horizontal-relative:page">
                  <v:fill o:detectmouseclick="t" type="solid" color2="#929292"/>
                  <v:stroke color="#3465a4" joinstyle="round" endcap="flat"/>
                  <w10:wrap type="none"/>
                </v:shape>
                <v:shape id="shape_0" coordorigin="554,216" coordsize="187,0" path="m554,216l742,216e" stroked="t" o:allowincell="f" style="position:absolute;left:538;top:220;width:186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origin="742,4294967232" coordsize="69,295" path="l742,231l810,231l810,-64l742,-64xe" fillcolor="#6d6d6d" stroked="f" o:allowincell="f" style="position:absolute;left:726;top:-64;width:68;height:298;mso-wrap-style:none;v-text-anchor:middle;mso-position-horizontal-relative:page">
                  <v:fill o:detectmouseclick="t" type="solid" color2="#929292"/>
                  <v:stroke color="#3465a4" joinstyle="round" endcap="flat"/>
                  <w10:wrap type="none"/>
                </v:shape>
                <v:shape id="shape_0" coordorigin="742,216" coordsize="69,0" path="m742,216l810,216e" stroked="t" o:allowincell="f" style="position:absolute;left:726;top:220;width:68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origin="810,4294967232" coordsize="69,295" path="l810,231l879,231l879,-64l810,-64xe" fillcolor="#6d6d6d" stroked="f" o:allowincell="f" style="position:absolute;left:794;top:-64;width:68;height:298;mso-wrap-style:none;v-text-anchor:middle;mso-position-horizontal-relative:page">
                  <v:fill o:detectmouseclick="t" type="solid" color2="#929292"/>
                  <v:stroke color="#3465a4" joinstyle="round" endcap="flat"/>
                  <w10:wrap type="none"/>
                </v:shape>
                <v:shape id="shape_0" coordorigin="810,216" coordsize="69,0" path="m810,216l879,216e" stroked="t" o:allowincell="f" style="position:absolute;left:794;top:220;width:68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origin="879,4294967232" coordsize="10525,295" path="l879,231l11405,231l11405,-64l879,-64xe" fillcolor="#6d6d6d" stroked="f" o:allowincell="f" style="position:absolute;left:864;top:-64;width:10555;height:298;mso-wrap-style:none;v-text-anchor:middle;mso-position-horizontal-relative:page">
                  <v:fill o:detectmouseclick="t" type="solid" color2="#929292"/>
                  <v:stroke color="#3465a4" joinstyle="round" endcap="flat"/>
                  <w10:wrap type="none"/>
                </v:shape>
                <v:shape id="shape_0" coordorigin="879,216" coordsize="10525,0" path="m879,216l11405,216e" stroked="t" o:allowincell="f" style="position:absolute;left:864;top:220;width:10555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pacing w:val="-1"/>
          <w:sz w:val="11"/>
          <w:szCs w:val="11"/>
        </w:rPr>
        <w:t>1.</w:t>
      </w:r>
      <w:r>
        <w:rPr>
          <w:rFonts w:cs="Arial" w:ascii="Arial" w:hAnsi="Arial"/>
          <w:b/>
          <w:color w:val="FFFFFF"/>
          <w:sz w:val="11"/>
          <w:szCs w:val="11"/>
        </w:rPr>
        <w:t xml:space="preserve">1           </w:t>
      </w:r>
      <w:r>
        <w:rPr>
          <w:rFonts w:cs="Arial" w:ascii="Arial" w:hAnsi="Arial"/>
          <w:b/>
          <w:color w:val="FFFFFF"/>
          <w:spacing w:val="2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ervicios</w:t>
      </w:r>
      <w:r>
        <w:rPr>
          <w:rFonts w:cs="Arial" w:ascii="Arial" w:hAnsi="Arial"/>
          <w:color w:val="000000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ecnicos</w:t>
      </w:r>
      <w:r>
        <w:rPr>
          <w:rFonts w:cs="Arial" w:ascii="Arial" w:hAnsi="Arial"/>
          <w:color w:val="000000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y</w:t>
      </w:r>
      <w:r>
        <w:rPr>
          <w:rFonts w:cs="Arial" w:ascii="Arial" w:hAnsi="Arial"/>
          <w:color w:val="000000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profesionales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-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3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w w:val="98"/>
          <w:sz w:val="10"/>
          <w:szCs w:val="10"/>
        </w:rPr>
        <w:t>Subtotal</w:t>
      </w:r>
    </w:p>
    <w:p>
      <w:pPr>
        <w:pStyle w:val="Normal"/>
        <w:spacing w:lineRule="exact" w:line="100" w:before="52" w:after="0"/>
        <w:ind w:right="45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4"/>
          <w:w w:val="98"/>
          <w:sz w:val="10"/>
          <w:szCs w:val="10"/>
        </w:rPr>
        <w:t>1,440,372.52</w:t>
      </w:r>
    </w:p>
    <w:p>
      <w:pPr>
        <w:sectPr>
          <w:type w:val="nextPage"/>
          <w:pgSz w:w="11906" w:h="16838"/>
          <w:pgMar w:left="100" w:right="1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60"/>
        <w:ind w:left="3182" w:right="-24" w:hanging="2146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-80645</wp:posOffset>
                </wp:positionV>
                <wp:extent cx="6941185" cy="24384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243720"/>
                          <a:chOff x="0" y="0"/>
                          <a:chExt cx="6941160" cy="243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411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9360"/>
                            <a:ext cx="6683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5" h="364">
                                <a:moveTo>
                                  <a:pt x="879" y="-112"/>
                                </a:moveTo>
                                <a:lnTo>
                                  <a:pt x="879" y="252"/>
                                </a:lnTo>
                                <a:lnTo>
                                  <a:pt x="11405" y="252"/>
                                </a:lnTo>
                                <a:lnTo>
                                  <a:pt x="11405" y="-112"/>
                                </a:lnTo>
                                <a:lnTo>
                                  <a:pt x="879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79" y="247"/>
                                </a:moveTo>
                                <a:lnTo>
                                  <a:pt x="88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395" y="247"/>
                                </a:moveTo>
                                <a:lnTo>
                                  <a:pt x="1140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9" y="247"/>
                                </a:moveTo>
                                <a:lnTo>
                                  <a:pt x="90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19" y="247"/>
                                </a:moveTo>
                                <a:lnTo>
                                  <a:pt x="92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8" y="247"/>
                                </a:moveTo>
                                <a:lnTo>
                                  <a:pt x="94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58" y="247"/>
                                </a:moveTo>
                                <a:lnTo>
                                  <a:pt x="96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78" y="247"/>
                                </a:moveTo>
                                <a:lnTo>
                                  <a:pt x="98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98" y="247"/>
                                </a:moveTo>
                                <a:lnTo>
                                  <a:pt x="100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17" y="247"/>
                                </a:moveTo>
                                <a:lnTo>
                                  <a:pt x="102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37" y="247"/>
                                </a:moveTo>
                                <a:lnTo>
                                  <a:pt x="104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57" y="247"/>
                                </a:moveTo>
                                <a:lnTo>
                                  <a:pt x="106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76" y="247"/>
                                </a:moveTo>
                                <a:lnTo>
                                  <a:pt x="108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6" y="247"/>
                                </a:moveTo>
                                <a:lnTo>
                                  <a:pt x="110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16" y="247"/>
                                </a:moveTo>
                                <a:lnTo>
                                  <a:pt x="112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35" y="247"/>
                                </a:moveTo>
                                <a:lnTo>
                                  <a:pt x="114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55" y="247"/>
                                </a:moveTo>
                                <a:lnTo>
                                  <a:pt x="116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75" y="247"/>
                                </a:moveTo>
                                <a:lnTo>
                                  <a:pt x="118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94" y="247"/>
                                </a:moveTo>
                                <a:lnTo>
                                  <a:pt x="120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214" y="247"/>
                                </a:moveTo>
                                <a:lnTo>
                                  <a:pt x="122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234" y="247"/>
                                </a:moveTo>
                                <a:lnTo>
                                  <a:pt x="124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254" y="247"/>
                                </a:moveTo>
                                <a:lnTo>
                                  <a:pt x="126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273" y="247"/>
                                </a:moveTo>
                                <a:lnTo>
                                  <a:pt x="128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293" y="247"/>
                                </a:moveTo>
                                <a:lnTo>
                                  <a:pt x="130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313" y="247"/>
                                </a:moveTo>
                                <a:lnTo>
                                  <a:pt x="132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332" y="247"/>
                                </a:moveTo>
                                <a:lnTo>
                                  <a:pt x="134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352" y="247"/>
                                </a:moveTo>
                                <a:lnTo>
                                  <a:pt x="136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372" y="247"/>
                                </a:moveTo>
                                <a:lnTo>
                                  <a:pt x="138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391" y="247"/>
                                </a:moveTo>
                                <a:lnTo>
                                  <a:pt x="140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411" y="247"/>
                                </a:moveTo>
                                <a:lnTo>
                                  <a:pt x="142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431" y="247"/>
                                </a:moveTo>
                                <a:lnTo>
                                  <a:pt x="144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450" y="247"/>
                                </a:moveTo>
                                <a:lnTo>
                                  <a:pt x="146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470" y="247"/>
                                </a:moveTo>
                                <a:lnTo>
                                  <a:pt x="148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490" y="247"/>
                                </a:moveTo>
                                <a:lnTo>
                                  <a:pt x="150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510" y="247"/>
                                </a:moveTo>
                                <a:lnTo>
                                  <a:pt x="151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529" y="247"/>
                                </a:moveTo>
                                <a:lnTo>
                                  <a:pt x="153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549" y="247"/>
                                </a:moveTo>
                                <a:lnTo>
                                  <a:pt x="155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569" y="247"/>
                                </a:moveTo>
                                <a:lnTo>
                                  <a:pt x="157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588" y="247"/>
                                </a:moveTo>
                                <a:lnTo>
                                  <a:pt x="159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08" y="247"/>
                                </a:moveTo>
                                <a:lnTo>
                                  <a:pt x="161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28" y="247"/>
                                </a:moveTo>
                                <a:lnTo>
                                  <a:pt x="163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47" y="247"/>
                                </a:moveTo>
                                <a:lnTo>
                                  <a:pt x="165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67" y="247"/>
                                </a:moveTo>
                                <a:lnTo>
                                  <a:pt x="167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87" y="247"/>
                                </a:moveTo>
                                <a:lnTo>
                                  <a:pt x="169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706" y="247"/>
                                </a:moveTo>
                                <a:lnTo>
                                  <a:pt x="171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726" y="247"/>
                                </a:moveTo>
                                <a:lnTo>
                                  <a:pt x="173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746" y="247"/>
                                </a:moveTo>
                                <a:lnTo>
                                  <a:pt x="175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765" y="247"/>
                                </a:moveTo>
                                <a:lnTo>
                                  <a:pt x="177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785" y="247"/>
                                </a:moveTo>
                                <a:lnTo>
                                  <a:pt x="179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05" y="247"/>
                                </a:moveTo>
                                <a:lnTo>
                                  <a:pt x="181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25" y="247"/>
                                </a:moveTo>
                                <a:lnTo>
                                  <a:pt x="183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44" y="247"/>
                                </a:moveTo>
                                <a:lnTo>
                                  <a:pt x="185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64" y="247"/>
                                </a:moveTo>
                                <a:lnTo>
                                  <a:pt x="187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84" y="247"/>
                                </a:moveTo>
                                <a:lnTo>
                                  <a:pt x="189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03" y="247"/>
                                </a:moveTo>
                                <a:lnTo>
                                  <a:pt x="191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23" y="247"/>
                                </a:moveTo>
                                <a:lnTo>
                                  <a:pt x="193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43" y="247"/>
                                </a:moveTo>
                                <a:lnTo>
                                  <a:pt x="195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62" y="247"/>
                                </a:moveTo>
                                <a:lnTo>
                                  <a:pt x="197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82" y="247"/>
                                </a:moveTo>
                                <a:lnTo>
                                  <a:pt x="199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02" y="247"/>
                                </a:moveTo>
                                <a:lnTo>
                                  <a:pt x="201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21" y="247"/>
                                </a:moveTo>
                                <a:lnTo>
                                  <a:pt x="203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41" y="247"/>
                                </a:moveTo>
                                <a:lnTo>
                                  <a:pt x="205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61" y="247"/>
                                </a:moveTo>
                                <a:lnTo>
                                  <a:pt x="207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1" y="247"/>
                                </a:moveTo>
                                <a:lnTo>
                                  <a:pt x="209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100" y="247"/>
                                </a:moveTo>
                                <a:lnTo>
                                  <a:pt x="211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120" y="247"/>
                                </a:moveTo>
                                <a:lnTo>
                                  <a:pt x="213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140" y="247"/>
                                </a:moveTo>
                                <a:lnTo>
                                  <a:pt x="214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159" y="247"/>
                                </a:moveTo>
                                <a:lnTo>
                                  <a:pt x="216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179" y="247"/>
                                </a:moveTo>
                                <a:lnTo>
                                  <a:pt x="218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199" y="247"/>
                                </a:moveTo>
                                <a:lnTo>
                                  <a:pt x="220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18" y="247"/>
                                </a:moveTo>
                                <a:lnTo>
                                  <a:pt x="222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38" y="247"/>
                                </a:moveTo>
                                <a:lnTo>
                                  <a:pt x="224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58" y="247"/>
                                </a:moveTo>
                                <a:lnTo>
                                  <a:pt x="226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77" y="247"/>
                                </a:moveTo>
                                <a:lnTo>
                                  <a:pt x="228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97" y="247"/>
                                </a:moveTo>
                                <a:lnTo>
                                  <a:pt x="230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17" y="247"/>
                                </a:moveTo>
                                <a:lnTo>
                                  <a:pt x="232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37" y="247"/>
                                </a:moveTo>
                                <a:lnTo>
                                  <a:pt x="234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56" y="247"/>
                                </a:moveTo>
                                <a:lnTo>
                                  <a:pt x="236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76" y="247"/>
                                </a:moveTo>
                                <a:lnTo>
                                  <a:pt x="238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96" y="247"/>
                                </a:moveTo>
                                <a:lnTo>
                                  <a:pt x="240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15" y="247"/>
                                </a:moveTo>
                                <a:lnTo>
                                  <a:pt x="242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5" y="247"/>
                                </a:moveTo>
                                <a:lnTo>
                                  <a:pt x="244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55" y="247"/>
                                </a:moveTo>
                                <a:lnTo>
                                  <a:pt x="246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74" y="247"/>
                                </a:moveTo>
                                <a:lnTo>
                                  <a:pt x="248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94" y="247"/>
                                </a:moveTo>
                                <a:lnTo>
                                  <a:pt x="250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14" y="247"/>
                                </a:moveTo>
                                <a:lnTo>
                                  <a:pt x="252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33" y="247"/>
                                </a:moveTo>
                                <a:lnTo>
                                  <a:pt x="254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53" y="247"/>
                                </a:moveTo>
                                <a:lnTo>
                                  <a:pt x="256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73" y="247"/>
                                </a:moveTo>
                                <a:lnTo>
                                  <a:pt x="258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93" y="247"/>
                                </a:moveTo>
                                <a:lnTo>
                                  <a:pt x="260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612" y="247"/>
                                </a:moveTo>
                                <a:lnTo>
                                  <a:pt x="262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632" y="247"/>
                                </a:moveTo>
                                <a:lnTo>
                                  <a:pt x="264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652" y="247"/>
                                </a:moveTo>
                                <a:lnTo>
                                  <a:pt x="266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671" y="247"/>
                                </a:moveTo>
                                <a:lnTo>
                                  <a:pt x="268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691" y="247"/>
                                </a:moveTo>
                                <a:lnTo>
                                  <a:pt x="270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711" y="247"/>
                                </a:moveTo>
                                <a:lnTo>
                                  <a:pt x="272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730" y="247"/>
                                </a:moveTo>
                                <a:lnTo>
                                  <a:pt x="274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750" y="247"/>
                                </a:moveTo>
                                <a:lnTo>
                                  <a:pt x="276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770" y="247"/>
                                </a:moveTo>
                                <a:lnTo>
                                  <a:pt x="278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789" y="247"/>
                                </a:moveTo>
                                <a:lnTo>
                                  <a:pt x="279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809" y="247"/>
                                </a:moveTo>
                                <a:lnTo>
                                  <a:pt x="281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829" y="247"/>
                                </a:moveTo>
                                <a:lnTo>
                                  <a:pt x="283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849" y="247"/>
                                </a:moveTo>
                                <a:lnTo>
                                  <a:pt x="285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868" y="247"/>
                                </a:moveTo>
                                <a:lnTo>
                                  <a:pt x="287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888" y="247"/>
                                </a:moveTo>
                                <a:lnTo>
                                  <a:pt x="289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908" y="247"/>
                                </a:moveTo>
                                <a:lnTo>
                                  <a:pt x="291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927" y="247"/>
                                </a:moveTo>
                                <a:lnTo>
                                  <a:pt x="293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947" y="247"/>
                                </a:moveTo>
                                <a:lnTo>
                                  <a:pt x="295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967" y="247"/>
                                </a:moveTo>
                                <a:lnTo>
                                  <a:pt x="297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986" y="247"/>
                                </a:moveTo>
                                <a:lnTo>
                                  <a:pt x="299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06" y="247"/>
                                </a:moveTo>
                                <a:lnTo>
                                  <a:pt x="301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26" y="247"/>
                                </a:moveTo>
                                <a:lnTo>
                                  <a:pt x="303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45" y="247"/>
                                </a:moveTo>
                                <a:lnTo>
                                  <a:pt x="305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65" y="247"/>
                                </a:moveTo>
                                <a:lnTo>
                                  <a:pt x="307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85" y="247"/>
                                </a:moveTo>
                                <a:lnTo>
                                  <a:pt x="309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105" y="247"/>
                                </a:moveTo>
                                <a:lnTo>
                                  <a:pt x="311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124" y="247"/>
                                </a:moveTo>
                                <a:lnTo>
                                  <a:pt x="313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144" y="247"/>
                                </a:moveTo>
                                <a:lnTo>
                                  <a:pt x="315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164" y="247"/>
                                </a:moveTo>
                                <a:lnTo>
                                  <a:pt x="317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183" y="247"/>
                                </a:moveTo>
                                <a:lnTo>
                                  <a:pt x="319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03" y="247"/>
                                </a:moveTo>
                                <a:lnTo>
                                  <a:pt x="321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23" y="247"/>
                                </a:moveTo>
                                <a:lnTo>
                                  <a:pt x="323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42" y="247"/>
                                </a:moveTo>
                                <a:lnTo>
                                  <a:pt x="325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62" y="247"/>
                                </a:moveTo>
                                <a:lnTo>
                                  <a:pt x="327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82" y="247"/>
                                </a:moveTo>
                                <a:lnTo>
                                  <a:pt x="329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301" y="247"/>
                                </a:moveTo>
                                <a:lnTo>
                                  <a:pt x="331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321" y="247"/>
                                </a:moveTo>
                                <a:lnTo>
                                  <a:pt x="333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341" y="247"/>
                                </a:moveTo>
                                <a:lnTo>
                                  <a:pt x="335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361" y="247"/>
                                </a:moveTo>
                                <a:lnTo>
                                  <a:pt x="337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380" y="247"/>
                                </a:moveTo>
                                <a:lnTo>
                                  <a:pt x="339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00" y="247"/>
                                </a:moveTo>
                                <a:lnTo>
                                  <a:pt x="341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20" y="247"/>
                                </a:moveTo>
                                <a:lnTo>
                                  <a:pt x="342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39" y="247"/>
                                </a:moveTo>
                                <a:lnTo>
                                  <a:pt x="344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59" y="247"/>
                                </a:moveTo>
                                <a:lnTo>
                                  <a:pt x="346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79" y="247"/>
                                </a:moveTo>
                                <a:lnTo>
                                  <a:pt x="348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98" y="247"/>
                                </a:moveTo>
                                <a:lnTo>
                                  <a:pt x="350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18" y="247"/>
                                </a:moveTo>
                                <a:lnTo>
                                  <a:pt x="352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38" y="247"/>
                                </a:moveTo>
                                <a:lnTo>
                                  <a:pt x="354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57" y="247"/>
                                </a:moveTo>
                                <a:lnTo>
                                  <a:pt x="356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77" y="247"/>
                                </a:moveTo>
                                <a:lnTo>
                                  <a:pt x="358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97" y="247"/>
                                </a:moveTo>
                                <a:lnTo>
                                  <a:pt x="360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17" y="247"/>
                                </a:moveTo>
                                <a:lnTo>
                                  <a:pt x="362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36" y="247"/>
                                </a:moveTo>
                                <a:lnTo>
                                  <a:pt x="364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56" y="247"/>
                                </a:moveTo>
                                <a:lnTo>
                                  <a:pt x="366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76" y="247"/>
                                </a:moveTo>
                                <a:lnTo>
                                  <a:pt x="368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95" y="247"/>
                                </a:moveTo>
                                <a:lnTo>
                                  <a:pt x="370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715" y="247"/>
                                </a:moveTo>
                                <a:lnTo>
                                  <a:pt x="372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735" y="247"/>
                                </a:moveTo>
                                <a:lnTo>
                                  <a:pt x="374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754" y="247"/>
                                </a:moveTo>
                                <a:lnTo>
                                  <a:pt x="376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774" y="247"/>
                                </a:moveTo>
                                <a:lnTo>
                                  <a:pt x="378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794" y="247"/>
                                </a:moveTo>
                                <a:lnTo>
                                  <a:pt x="380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13" y="247"/>
                                </a:moveTo>
                                <a:lnTo>
                                  <a:pt x="382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33" y="247"/>
                                </a:moveTo>
                                <a:lnTo>
                                  <a:pt x="384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53" y="247"/>
                                </a:moveTo>
                                <a:lnTo>
                                  <a:pt x="386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73" y="247"/>
                                </a:moveTo>
                                <a:lnTo>
                                  <a:pt x="388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92" y="247"/>
                                </a:moveTo>
                                <a:lnTo>
                                  <a:pt x="390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912" y="247"/>
                                </a:moveTo>
                                <a:lnTo>
                                  <a:pt x="392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932" y="247"/>
                                </a:moveTo>
                                <a:lnTo>
                                  <a:pt x="394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951" y="247"/>
                                </a:moveTo>
                                <a:lnTo>
                                  <a:pt x="396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971" y="247"/>
                                </a:moveTo>
                                <a:lnTo>
                                  <a:pt x="398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991" y="247"/>
                                </a:moveTo>
                                <a:lnTo>
                                  <a:pt x="400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010" y="247"/>
                                </a:moveTo>
                                <a:lnTo>
                                  <a:pt x="402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030" y="247"/>
                                </a:moveTo>
                                <a:lnTo>
                                  <a:pt x="404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050" y="247"/>
                                </a:moveTo>
                                <a:lnTo>
                                  <a:pt x="406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069" y="247"/>
                                </a:moveTo>
                                <a:lnTo>
                                  <a:pt x="407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089" y="247"/>
                                </a:moveTo>
                                <a:lnTo>
                                  <a:pt x="409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109" y="247"/>
                                </a:moveTo>
                                <a:lnTo>
                                  <a:pt x="411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129" y="247"/>
                                </a:moveTo>
                                <a:lnTo>
                                  <a:pt x="413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148" y="247"/>
                                </a:moveTo>
                                <a:lnTo>
                                  <a:pt x="415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168" y="247"/>
                                </a:moveTo>
                                <a:lnTo>
                                  <a:pt x="417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188" y="247"/>
                                </a:moveTo>
                                <a:lnTo>
                                  <a:pt x="419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207" y="247"/>
                                </a:moveTo>
                                <a:lnTo>
                                  <a:pt x="421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227" y="247"/>
                                </a:moveTo>
                                <a:lnTo>
                                  <a:pt x="423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247" y="247"/>
                                </a:moveTo>
                                <a:lnTo>
                                  <a:pt x="425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266" y="247"/>
                                </a:moveTo>
                                <a:lnTo>
                                  <a:pt x="427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286" y="247"/>
                                </a:moveTo>
                                <a:lnTo>
                                  <a:pt x="429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306" y="247"/>
                                </a:moveTo>
                                <a:lnTo>
                                  <a:pt x="431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325" y="247"/>
                                </a:moveTo>
                                <a:lnTo>
                                  <a:pt x="433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345" y="247"/>
                                </a:moveTo>
                                <a:lnTo>
                                  <a:pt x="435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365" y="247"/>
                                </a:moveTo>
                                <a:lnTo>
                                  <a:pt x="437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385" y="247"/>
                                </a:moveTo>
                                <a:lnTo>
                                  <a:pt x="439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04" y="247"/>
                                </a:moveTo>
                                <a:lnTo>
                                  <a:pt x="441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24" y="247"/>
                                </a:moveTo>
                                <a:lnTo>
                                  <a:pt x="443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44" y="247"/>
                                </a:moveTo>
                                <a:lnTo>
                                  <a:pt x="445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63" y="247"/>
                                </a:moveTo>
                                <a:lnTo>
                                  <a:pt x="447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83" y="247"/>
                                </a:moveTo>
                                <a:lnTo>
                                  <a:pt x="449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503" y="247"/>
                                </a:moveTo>
                                <a:lnTo>
                                  <a:pt x="451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522" y="247"/>
                                </a:moveTo>
                                <a:lnTo>
                                  <a:pt x="453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542" y="247"/>
                                </a:moveTo>
                                <a:lnTo>
                                  <a:pt x="455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562" y="247"/>
                                </a:moveTo>
                                <a:lnTo>
                                  <a:pt x="457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581" y="247"/>
                                </a:moveTo>
                                <a:lnTo>
                                  <a:pt x="459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601" y="247"/>
                                </a:moveTo>
                                <a:lnTo>
                                  <a:pt x="461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621" y="247"/>
                                </a:moveTo>
                                <a:lnTo>
                                  <a:pt x="463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641" y="247"/>
                                </a:moveTo>
                                <a:lnTo>
                                  <a:pt x="465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660" y="247"/>
                                </a:moveTo>
                                <a:lnTo>
                                  <a:pt x="467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680" y="247"/>
                                </a:moveTo>
                                <a:lnTo>
                                  <a:pt x="469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700" y="247"/>
                                </a:moveTo>
                                <a:lnTo>
                                  <a:pt x="470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719" y="247"/>
                                </a:moveTo>
                                <a:lnTo>
                                  <a:pt x="472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739" y="247"/>
                                </a:moveTo>
                                <a:lnTo>
                                  <a:pt x="474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759" y="247"/>
                                </a:moveTo>
                                <a:lnTo>
                                  <a:pt x="476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778" y="247"/>
                                </a:moveTo>
                                <a:lnTo>
                                  <a:pt x="478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798" y="247"/>
                                </a:moveTo>
                                <a:lnTo>
                                  <a:pt x="480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18" y="247"/>
                                </a:moveTo>
                                <a:lnTo>
                                  <a:pt x="482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37" y="247"/>
                                </a:moveTo>
                                <a:lnTo>
                                  <a:pt x="484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57" y="247"/>
                                </a:moveTo>
                                <a:lnTo>
                                  <a:pt x="486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77" y="247"/>
                                </a:moveTo>
                                <a:lnTo>
                                  <a:pt x="488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96" y="247"/>
                                </a:moveTo>
                                <a:lnTo>
                                  <a:pt x="490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916" y="247"/>
                                </a:moveTo>
                                <a:lnTo>
                                  <a:pt x="492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936" y="247"/>
                                </a:moveTo>
                                <a:lnTo>
                                  <a:pt x="494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956" y="247"/>
                                </a:moveTo>
                                <a:lnTo>
                                  <a:pt x="496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975" y="247"/>
                                </a:moveTo>
                                <a:lnTo>
                                  <a:pt x="498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995" y="247"/>
                                </a:moveTo>
                                <a:lnTo>
                                  <a:pt x="500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015" y="247"/>
                                </a:moveTo>
                                <a:lnTo>
                                  <a:pt x="502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034" y="247"/>
                                </a:moveTo>
                                <a:lnTo>
                                  <a:pt x="504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054" y="247"/>
                                </a:moveTo>
                                <a:lnTo>
                                  <a:pt x="506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074" y="247"/>
                                </a:moveTo>
                                <a:lnTo>
                                  <a:pt x="508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093" y="247"/>
                                </a:moveTo>
                                <a:lnTo>
                                  <a:pt x="510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13" y="247"/>
                                </a:moveTo>
                                <a:lnTo>
                                  <a:pt x="512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33" y="247"/>
                                </a:moveTo>
                                <a:lnTo>
                                  <a:pt x="514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52" y="247"/>
                                </a:moveTo>
                                <a:lnTo>
                                  <a:pt x="516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72" y="247"/>
                                </a:moveTo>
                                <a:lnTo>
                                  <a:pt x="518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92" y="247"/>
                                </a:moveTo>
                                <a:lnTo>
                                  <a:pt x="520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12" y="247"/>
                                </a:moveTo>
                                <a:lnTo>
                                  <a:pt x="522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31" y="247"/>
                                </a:moveTo>
                                <a:lnTo>
                                  <a:pt x="524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51" y="247"/>
                                </a:moveTo>
                                <a:lnTo>
                                  <a:pt x="526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71" y="247"/>
                                </a:moveTo>
                                <a:lnTo>
                                  <a:pt x="528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90" y="247"/>
                                </a:moveTo>
                                <a:lnTo>
                                  <a:pt x="530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310" y="247"/>
                                </a:moveTo>
                                <a:lnTo>
                                  <a:pt x="532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330" y="247"/>
                                </a:moveTo>
                                <a:lnTo>
                                  <a:pt x="534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349" y="247"/>
                                </a:moveTo>
                                <a:lnTo>
                                  <a:pt x="535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369" y="247"/>
                                </a:moveTo>
                                <a:lnTo>
                                  <a:pt x="537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389" y="247"/>
                                </a:moveTo>
                                <a:lnTo>
                                  <a:pt x="539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08" y="247"/>
                                </a:moveTo>
                                <a:lnTo>
                                  <a:pt x="541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28" y="247"/>
                                </a:moveTo>
                                <a:lnTo>
                                  <a:pt x="543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48" y="247"/>
                                </a:moveTo>
                                <a:lnTo>
                                  <a:pt x="545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68" y="247"/>
                                </a:moveTo>
                                <a:lnTo>
                                  <a:pt x="547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87" y="247"/>
                                </a:moveTo>
                                <a:lnTo>
                                  <a:pt x="549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07" y="247"/>
                                </a:moveTo>
                                <a:lnTo>
                                  <a:pt x="551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27" y="247"/>
                                </a:moveTo>
                                <a:lnTo>
                                  <a:pt x="553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46" y="247"/>
                                </a:moveTo>
                                <a:lnTo>
                                  <a:pt x="555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66" y="247"/>
                                </a:moveTo>
                                <a:lnTo>
                                  <a:pt x="557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86" y="247"/>
                                </a:moveTo>
                                <a:lnTo>
                                  <a:pt x="559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605" y="247"/>
                                </a:moveTo>
                                <a:lnTo>
                                  <a:pt x="561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625" y="247"/>
                                </a:moveTo>
                                <a:lnTo>
                                  <a:pt x="563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645" y="247"/>
                                </a:moveTo>
                                <a:lnTo>
                                  <a:pt x="565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664" y="247"/>
                                </a:moveTo>
                                <a:lnTo>
                                  <a:pt x="567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684" y="247"/>
                                </a:moveTo>
                                <a:lnTo>
                                  <a:pt x="569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704" y="247"/>
                                </a:moveTo>
                                <a:lnTo>
                                  <a:pt x="571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724" y="247"/>
                                </a:moveTo>
                                <a:lnTo>
                                  <a:pt x="573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743" y="247"/>
                                </a:moveTo>
                                <a:lnTo>
                                  <a:pt x="575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763" y="247"/>
                                </a:moveTo>
                                <a:lnTo>
                                  <a:pt x="577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783" y="247"/>
                                </a:moveTo>
                                <a:lnTo>
                                  <a:pt x="579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02" y="247"/>
                                </a:moveTo>
                                <a:lnTo>
                                  <a:pt x="581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22" y="247"/>
                                </a:moveTo>
                                <a:lnTo>
                                  <a:pt x="583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42" y="247"/>
                                </a:moveTo>
                                <a:lnTo>
                                  <a:pt x="585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61" y="247"/>
                                </a:moveTo>
                                <a:lnTo>
                                  <a:pt x="587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81" y="247"/>
                                </a:moveTo>
                                <a:lnTo>
                                  <a:pt x="589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01" y="247"/>
                                </a:moveTo>
                                <a:lnTo>
                                  <a:pt x="591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20" y="247"/>
                                </a:moveTo>
                                <a:lnTo>
                                  <a:pt x="593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40" y="247"/>
                                </a:moveTo>
                                <a:lnTo>
                                  <a:pt x="595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60" y="247"/>
                                </a:moveTo>
                                <a:lnTo>
                                  <a:pt x="597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80" y="247"/>
                                </a:moveTo>
                                <a:lnTo>
                                  <a:pt x="598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99" y="247"/>
                                </a:moveTo>
                                <a:lnTo>
                                  <a:pt x="600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019" y="247"/>
                                </a:moveTo>
                                <a:lnTo>
                                  <a:pt x="602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039" y="247"/>
                                </a:moveTo>
                                <a:lnTo>
                                  <a:pt x="604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058" y="247"/>
                                </a:moveTo>
                                <a:lnTo>
                                  <a:pt x="606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078" y="247"/>
                                </a:moveTo>
                                <a:lnTo>
                                  <a:pt x="608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098" y="247"/>
                                </a:moveTo>
                                <a:lnTo>
                                  <a:pt x="610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117" y="247"/>
                                </a:moveTo>
                                <a:lnTo>
                                  <a:pt x="612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137" y="247"/>
                                </a:moveTo>
                                <a:lnTo>
                                  <a:pt x="614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157" y="247"/>
                                </a:moveTo>
                                <a:lnTo>
                                  <a:pt x="616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176" y="247"/>
                                </a:moveTo>
                                <a:lnTo>
                                  <a:pt x="618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196" y="247"/>
                                </a:moveTo>
                                <a:lnTo>
                                  <a:pt x="620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16" y="247"/>
                                </a:moveTo>
                                <a:lnTo>
                                  <a:pt x="622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36" y="247"/>
                                </a:moveTo>
                                <a:lnTo>
                                  <a:pt x="624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55" y="247"/>
                                </a:moveTo>
                                <a:lnTo>
                                  <a:pt x="626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75" y="247"/>
                                </a:moveTo>
                                <a:lnTo>
                                  <a:pt x="628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95" y="247"/>
                                </a:moveTo>
                                <a:lnTo>
                                  <a:pt x="630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14" y="247"/>
                                </a:moveTo>
                                <a:lnTo>
                                  <a:pt x="632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34" y="247"/>
                                </a:moveTo>
                                <a:lnTo>
                                  <a:pt x="634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54" y="247"/>
                                </a:moveTo>
                                <a:lnTo>
                                  <a:pt x="636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73" y="247"/>
                                </a:moveTo>
                                <a:lnTo>
                                  <a:pt x="638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93" y="247"/>
                                </a:moveTo>
                                <a:lnTo>
                                  <a:pt x="640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413" y="247"/>
                                </a:moveTo>
                                <a:lnTo>
                                  <a:pt x="642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432" y="247"/>
                                </a:moveTo>
                                <a:lnTo>
                                  <a:pt x="644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452" y="247"/>
                                </a:moveTo>
                                <a:lnTo>
                                  <a:pt x="646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472" y="247"/>
                                </a:moveTo>
                                <a:lnTo>
                                  <a:pt x="648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492" y="247"/>
                                </a:moveTo>
                                <a:lnTo>
                                  <a:pt x="650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511" y="247"/>
                                </a:moveTo>
                                <a:lnTo>
                                  <a:pt x="652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531" y="247"/>
                                </a:moveTo>
                                <a:lnTo>
                                  <a:pt x="654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551" y="247"/>
                                </a:moveTo>
                                <a:lnTo>
                                  <a:pt x="656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570" y="247"/>
                                </a:moveTo>
                                <a:lnTo>
                                  <a:pt x="658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590" y="247"/>
                                </a:moveTo>
                                <a:lnTo>
                                  <a:pt x="660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610" y="247"/>
                                </a:moveTo>
                                <a:lnTo>
                                  <a:pt x="662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629" y="247"/>
                                </a:moveTo>
                                <a:lnTo>
                                  <a:pt x="663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649" y="247"/>
                                </a:moveTo>
                                <a:lnTo>
                                  <a:pt x="665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669" y="247"/>
                                </a:moveTo>
                                <a:lnTo>
                                  <a:pt x="667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688" y="247"/>
                                </a:moveTo>
                                <a:lnTo>
                                  <a:pt x="669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708" y="247"/>
                                </a:moveTo>
                                <a:lnTo>
                                  <a:pt x="671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728" y="247"/>
                                </a:moveTo>
                                <a:lnTo>
                                  <a:pt x="673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748" y="247"/>
                                </a:moveTo>
                                <a:lnTo>
                                  <a:pt x="675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767" y="247"/>
                                </a:moveTo>
                                <a:lnTo>
                                  <a:pt x="677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787" y="247"/>
                                </a:moveTo>
                                <a:lnTo>
                                  <a:pt x="679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807" y="247"/>
                                </a:moveTo>
                                <a:lnTo>
                                  <a:pt x="681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826" y="247"/>
                                </a:moveTo>
                                <a:lnTo>
                                  <a:pt x="683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846" y="247"/>
                                </a:moveTo>
                                <a:lnTo>
                                  <a:pt x="685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866" y="247"/>
                                </a:moveTo>
                                <a:lnTo>
                                  <a:pt x="687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885" y="247"/>
                                </a:moveTo>
                                <a:lnTo>
                                  <a:pt x="689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905" y="247"/>
                                </a:moveTo>
                                <a:lnTo>
                                  <a:pt x="691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925" y="247"/>
                                </a:moveTo>
                                <a:lnTo>
                                  <a:pt x="693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944" y="247"/>
                                </a:moveTo>
                                <a:lnTo>
                                  <a:pt x="695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964" y="247"/>
                                </a:moveTo>
                                <a:lnTo>
                                  <a:pt x="697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984" y="247"/>
                                </a:moveTo>
                                <a:lnTo>
                                  <a:pt x="699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004" y="247"/>
                                </a:moveTo>
                                <a:lnTo>
                                  <a:pt x="701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023" y="247"/>
                                </a:moveTo>
                                <a:lnTo>
                                  <a:pt x="703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043" y="247"/>
                                </a:moveTo>
                                <a:lnTo>
                                  <a:pt x="705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063" y="247"/>
                                </a:moveTo>
                                <a:lnTo>
                                  <a:pt x="707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082" y="247"/>
                                </a:moveTo>
                                <a:lnTo>
                                  <a:pt x="709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102" y="247"/>
                                </a:moveTo>
                                <a:lnTo>
                                  <a:pt x="711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122" y="247"/>
                                </a:moveTo>
                                <a:lnTo>
                                  <a:pt x="713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141" y="247"/>
                                </a:moveTo>
                                <a:lnTo>
                                  <a:pt x="715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161" y="247"/>
                                </a:moveTo>
                                <a:lnTo>
                                  <a:pt x="717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181" y="247"/>
                                </a:moveTo>
                                <a:lnTo>
                                  <a:pt x="719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200" y="247"/>
                                </a:moveTo>
                                <a:lnTo>
                                  <a:pt x="721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220" y="247"/>
                                </a:moveTo>
                                <a:lnTo>
                                  <a:pt x="723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240" y="247"/>
                                </a:moveTo>
                                <a:lnTo>
                                  <a:pt x="725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260" y="247"/>
                                </a:moveTo>
                                <a:lnTo>
                                  <a:pt x="726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279" y="247"/>
                                </a:moveTo>
                                <a:lnTo>
                                  <a:pt x="728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299" y="247"/>
                                </a:moveTo>
                                <a:lnTo>
                                  <a:pt x="730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319" y="247"/>
                                </a:moveTo>
                                <a:lnTo>
                                  <a:pt x="732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338" y="247"/>
                                </a:moveTo>
                                <a:lnTo>
                                  <a:pt x="734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358" y="247"/>
                                </a:moveTo>
                                <a:lnTo>
                                  <a:pt x="736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378" y="247"/>
                                </a:moveTo>
                                <a:lnTo>
                                  <a:pt x="738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397" y="247"/>
                                </a:moveTo>
                                <a:lnTo>
                                  <a:pt x="740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17" y="247"/>
                                </a:moveTo>
                                <a:lnTo>
                                  <a:pt x="742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37" y="247"/>
                                </a:moveTo>
                                <a:lnTo>
                                  <a:pt x="744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56" y="247"/>
                                </a:moveTo>
                                <a:lnTo>
                                  <a:pt x="746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76" y="247"/>
                                </a:moveTo>
                                <a:lnTo>
                                  <a:pt x="748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96" y="247"/>
                                </a:moveTo>
                                <a:lnTo>
                                  <a:pt x="750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16" y="247"/>
                                </a:moveTo>
                                <a:lnTo>
                                  <a:pt x="752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35" y="247"/>
                                </a:moveTo>
                                <a:lnTo>
                                  <a:pt x="754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55" y="247"/>
                                </a:moveTo>
                                <a:lnTo>
                                  <a:pt x="756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75" y="247"/>
                                </a:moveTo>
                                <a:lnTo>
                                  <a:pt x="758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94" y="247"/>
                                </a:moveTo>
                                <a:lnTo>
                                  <a:pt x="760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14" y="247"/>
                                </a:moveTo>
                                <a:lnTo>
                                  <a:pt x="762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34" y="247"/>
                                </a:moveTo>
                                <a:lnTo>
                                  <a:pt x="764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53" y="247"/>
                                </a:moveTo>
                                <a:lnTo>
                                  <a:pt x="766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73" y="247"/>
                                </a:moveTo>
                                <a:lnTo>
                                  <a:pt x="768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93" y="247"/>
                                </a:moveTo>
                                <a:lnTo>
                                  <a:pt x="770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712" y="247"/>
                                </a:moveTo>
                                <a:lnTo>
                                  <a:pt x="772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732" y="247"/>
                                </a:moveTo>
                                <a:lnTo>
                                  <a:pt x="774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752" y="247"/>
                                </a:moveTo>
                                <a:lnTo>
                                  <a:pt x="776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771" y="247"/>
                                </a:moveTo>
                                <a:lnTo>
                                  <a:pt x="778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791" y="247"/>
                                </a:moveTo>
                                <a:lnTo>
                                  <a:pt x="780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11" y="247"/>
                                </a:moveTo>
                                <a:lnTo>
                                  <a:pt x="782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31" y="247"/>
                                </a:moveTo>
                                <a:lnTo>
                                  <a:pt x="784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50" y="247"/>
                                </a:moveTo>
                                <a:lnTo>
                                  <a:pt x="786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70" y="247"/>
                                </a:moveTo>
                                <a:lnTo>
                                  <a:pt x="788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90" y="247"/>
                                </a:moveTo>
                                <a:lnTo>
                                  <a:pt x="789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909" y="247"/>
                                </a:moveTo>
                                <a:lnTo>
                                  <a:pt x="791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929" y="247"/>
                                </a:moveTo>
                                <a:lnTo>
                                  <a:pt x="793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949" y="247"/>
                                </a:moveTo>
                                <a:lnTo>
                                  <a:pt x="795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968" y="247"/>
                                </a:moveTo>
                                <a:lnTo>
                                  <a:pt x="797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988" y="247"/>
                                </a:moveTo>
                                <a:lnTo>
                                  <a:pt x="799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008" y="247"/>
                                </a:moveTo>
                                <a:lnTo>
                                  <a:pt x="801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027" y="247"/>
                                </a:moveTo>
                                <a:lnTo>
                                  <a:pt x="803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047" y="247"/>
                                </a:moveTo>
                                <a:lnTo>
                                  <a:pt x="805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067" y="247"/>
                                </a:moveTo>
                                <a:lnTo>
                                  <a:pt x="807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087" y="247"/>
                                </a:moveTo>
                                <a:lnTo>
                                  <a:pt x="809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106" y="247"/>
                                </a:moveTo>
                                <a:lnTo>
                                  <a:pt x="811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126" y="247"/>
                                </a:moveTo>
                                <a:lnTo>
                                  <a:pt x="813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146" y="247"/>
                                </a:moveTo>
                                <a:lnTo>
                                  <a:pt x="815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165" y="247"/>
                                </a:moveTo>
                                <a:lnTo>
                                  <a:pt x="817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185" y="247"/>
                                </a:moveTo>
                                <a:lnTo>
                                  <a:pt x="819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05" y="247"/>
                                </a:moveTo>
                                <a:lnTo>
                                  <a:pt x="821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24" y="247"/>
                                </a:moveTo>
                                <a:lnTo>
                                  <a:pt x="823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44" y="247"/>
                                </a:moveTo>
                                <a:lnTo>
                                  <a:pt x="825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64" y="247"/>
                                </a:moveTo>
                                <a:lnTo>
                                  <a:pt x="827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83" y="247"/>
                                </a:moveTo>
                                <a:lnTo>
                                  <a:pt x="829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303" y="247"/>
                                </a:moveTo>
                                <a:lnTo>
                                  <a:pt x="831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323" y="247"/>
                                </a:moveTo>
                                <a:lnTo>
                                  <a:pt x="833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343" y="247"/>
                                </a:moveTo>
                                <a:lnTo>
                                  <a:pt x="835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362" y="247"/>
                                </a:moveTo>
                                <a:lnTo>
                                  <a:pt x="837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382" y="247"/>
                                </a:moveTo>
                                <a:lnTo>
                                  <a:pt x="839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402" y="247"/>
                                </a:moveTo>
                                <a:lnTo>
                                  <a:pt x="841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421" y="247"/>
                                </a:moveTo>
                                <a:lnTo>
                                  <a:pt x="843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441" y="247"/>
                                </a:moveTo>
                                <a:lnTo>
                                  <a:pt x="845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461" y="247"/>
                                </a:moveTo>
                                <a:lnTo>
                                  <a:pt x="847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480" y="247"/>
                                </a:moveTo>
                                <a:lnTo>
                                  <a:pt x="849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500" y="247"/>
                                </a:moveTo>
                                <a:lnTo>
                                  <a:pt x="851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520" y="247"/>
                                </a:moveTo>
                                <a:lnTo>
                                  <a:pt x="853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539" y="247"/>
                                </a:moveTo>
                                <a:lnTo>
                                  <a:pt x="854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559" y="247"/>
                                </a:moveTo>
                                <a:lnTo>
                                  <a:pt x="856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579" y="247"/>
                                </a:moveTo>
                                <a:lnTo>
                                  <a:pt x="858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599" y="247"/>
                                </a:moveTo>
                                <a:lnTo>
                                  <a:pt x="860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618" y="247"/>
                                </a:moveTo>
                                <a:lnTo>
                                  <a:pt x="862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638" y="247"/>
                                </a:moveTo>
                                <a:lnTo>
                                  <a:pt x="864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658" y="247"/>
                                </a:moveTo>
                                <a:lnTo>
                                  <a:pt x="866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677" y="247"/>
                                </a:moveTo>
                                <a:lnTo>
                                  <a:pt x="868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697" y="247"/>
                                </a:moveTo>
                                <a:lnTo>
                                  <a:pt x="870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717" y="247"/>
                                </a:moveTo>
                                <a:lnTo>
                                  <a:pt x="872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736" y="247"/>
                                </a:moveTo>
                                <a:lnTo>
                                  <a:pt x="874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756" y="247"/>
                                </a:moveTo>
                                <a:lnTo>
                                  <a:pt x="876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776" y="247"/>
                                </a:moveTo>
                                <a:lnTo>
                                  <a:pt x="878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795" y="247"/>
                                </a:moveTo>
                                <a:lnTo>
                                  <a:pt x="880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815" y="247"/>
                                </a:moveTo>
                                <a:lnTo>
                                  <a:pt x="882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835" y="247"/>
                                </a:moveTo>
                                <a:lnTo>
                                  <a:pt x="884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855" y="247"/>
                                </a:moveTo>
                                <a:lnTo>
                                  <a:pt x="886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874" y="247"/>
                                </a:moveTo>
                                <a:lnTo>
                                  <a:pt x="888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894" y="247"/>
                                </a:moveTo>
                                <a:lnTo>
                                  <a:pt x="890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14" y="247"/>
                                </a:moveTo>
                                <a:lnTo>
                                  <a:pt x="892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33" y="247"/>
                                </a:moveTo>
                                <a:lnTo>
                                  <a:pt x="894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53" y="247"/>
                                </a:moveTo>
                                <a:lnTo>
                                  <a:pt x="896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73" y="247"/>
                                </a:moveTo>
                                <a:lnTo>
                                  <a:pt x="898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92" y="247"/>
                                </a:moveTo>
                                <a:lnTo>
                                  <a:pt x="900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012" y="247"/>
                                </a:moveTo>
                                <a:lnTo>
                                  <a:pt x="902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032" y="247"/>
                                </a:moveTo>
                                <a:lnTo>
                                  <a:pt x="904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051" y="247"/>
                                </a:moveTo>
                                <a:lnTo>
                                  <a:pt x="906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071" y="247"/>
                                </a:moveTo>
                                <a:lnTo>
                                  <a:pt x="908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091" y="247"/>
                                </a:moveTo>
                                <a:lnTo>
                                  <a:pt x="910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111" y="247"/>
                                </a:moveTo>
                                <a:lnTo>
                                  <a:pt x="912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130" y="247"/>
                                </a:moveTo>
                                <a:lnTo>
                                  <a:pt x="914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150" y="247"/>
                                </a:moveTo>
                                <a:lnTo>
                                  <a:pt x="916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170" y="247"/>
                                </a:moveTo>
                                <a:lnTo>
                                  <a:pt x="917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189" y="247"/>
                                </a:moveTo>
                                <a:lnTo>
                                  <a:pt x="919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09" y="247"/>
                                </a:moveTo>
                                <a:lnTo>
                                  <a:pt x="921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29" y="247"/>
                                </a:moveTo>
                                <a:lnTo>
                                  <a:pt x="923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48" y="247"/>
                                </a:moveTo>
                                <a:lnTo>
                                  <a:pt x="925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68" y="247"/>
                                </a:moveTo>
                                <a:lnTo>
                                  <a:pt x="927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88" y="247"/>
                                </a:moveTo>
                                <a:lnTo>
                                  <a:pt x="929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247"/>
                                </a:moveTo>
                                <a:lnTo>
                                  <a:pt x="931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27" y="247"/>
                                </a:moveTo>
                                <a:lnTo>
                                  <a:pt x="933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47" y="247"/>
                                </a:moveTo>
                                <a:lnTo>
                                  <a:pt x="935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67" y="247"/>
                                </a:moveTo>
                                <a:lnTo>
                                  <a:pt x="937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86" y="247"/>
                                </a:moveTo>
                                <a:lnTo>
                                  <a:pt x="939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406" y="247"/>
                                </a:moveTo>
                                <a:lnTo>
                                  <a:pt x="941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426" y="247"/>
                                </a:moveTo>
                                <a:lnTo>
                                  <a:pt x="943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445" y="247"/>
                                </a:moveTo>
                                <a:lnTo>
                                  <a:pt x="945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465" y="247"/>
                                </a:moveTo>
                                <a:lnTo>
                                  <a:pt x="947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485" y="247"/>
                                </a:moveTo>
                                <a:lnTo>
                                  <a:pt x="949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504" y="247"/>
                                </a:moveTo>
                                <a:lnTo>
                                  <a:pt x="951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524" y="247"/>
                                </a:moveTo>
                                <a:lnTo>
                                  <a:pt x="953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544" y="247"/>
                                </a:moveTo>
                                <a:lnTo>
                                  <a:pt x="955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563" y="247"/>
                                </a:moveTo>
                                <a:lnTo>
                                  <a:pt x="957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583" y="247"/>
                                </a:moveTo>
                                <a:lnTo>
                                  <a:pt x="959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3" y="247"/>
                                </a:moveTo>
                                <a:lnTo>
                                  <a:pt x="961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23" y="247"/>
                                </a:moveTo>
                                <a:lnTo>
                                  <a:pt x="963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42" y="247"/>
                                </a:moveTo>
                                <a:lnTo>
                                  <a:pt x="965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62" y="247"/>
                                </a:moveTo>
                                <a:lnTo>
                                  <a:pt x="967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82" y="247"/>
                                </a:moveTo>
                                <a:lnTo>
                                  <a:pt x="969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701" y="247"/>
                                </a:moveTo>
                                <a:lnTo>
                                  <a:pt x="971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721" y="247"/>
                                </a:moveTo>
                                <a:lnTo>
                                  <a:pt x="973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741" y="247"/>
                                </a:moveTo>
                                <a:lnTo>
                                  <a:pt x="975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760" y="247"/>
                                </a:moveTo>
                                <a:lnTo>
                                  <a:pt x="977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780" y="247"/>
                                </a:moveTo>
                                <a:lnTo>
                                  <a:pt x="979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800" y="247"/>
                                </a:moveTo>
                                <a:lnTo>
                                  <a:pt x="981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819" y="247"/>
                                </a:moveTo>
                                <a:lnTo>
                                  <a:pt x="982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839" y="247"/>
                                </a:moveTo>
                                <a:lnTo>
                                  <a:pt x="984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859" y="247"/>
                                </a:moveTo>
                                <a:lnTo>
                                  <a:pt x="986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879" y="247"/>
                                </a:moveTo>
                                <a:lnTo>
                                  <a:pt x="988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898" y="247"/>
                                </a:moveTo>
                                <a:lnTo>
                                  <a:pt x="990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918" y="247"/>
                                </a:moveTo>
                                <a:lnTo>
                                  <a:pt x="992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938" y="247"/>
                                </a:moveTo>
                                <a:lnTo>
                                  <a:pt x="994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957" y="247"/>
                                </a:moveTo>
                                <a:lnTo>
                                  <a:pt x="996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977" y="247"/>
                                </a:moveTo>
                                <a:lnTo>
                                  <a:pt x="998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997" y="247"/>
                                </a:moveTo>
                                <a:lnTo>
                                  <a:pt x="1000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016" y="247"/>
                                </a:moveTo>
                                <a:lnTo>
                                  <a:pt x="1002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036" y="247"/>
                                </a:moveTo>
                                <a:lnTo>
                                  <a:pt x="1004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056" y="247"/>
                                </a:moveTo>
                                <a:lnTo>
                                  <a:pt x="1006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075" y="247"/>
                                </a:moveTo>
                                <a:lnTo>
                                  <a:pt x="1008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095" y="247"/>
                                </a:moveTo>
                                <a:lnTo>
                                  <a:pt x="1010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115" y="247"/>
                                </a:moveTo>
                                <a:lnTo>
                                  <a:pt x="1012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135" y="247"/>
                                </a:moveTo>
                                <a:lnTo>
                                  <a:pt x="1014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154" y="247"/>
                                </a:moveTo>
                                <a:lnTo>
                                  <a:pt x="1016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174" y="247"/>
                                </a:moveTo>
                                <a:lnTo>
                                  <a:pt x="1018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194" y="247"/>
                                </a:moveTo>
                                <a:lnTo>
                                  <a:pt x="1020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213" y="247"/>
                                </a:moveTo>
                                <a:lnTo>
                                  <a:pt x="1022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233" y="247"/>
                                </a:moveTo>
                                <a:lnTo>
                                  <a:pt x="1024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253" y="247"/>
                                </a:moveTo>
                                <a:lnTo>
                                  <a:pt x="1026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272" y="247"/>
                                </a:moveTo>
                                <a:lnTo>
                                  <a:pt x="1028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292" y="247"/>
                                </a:moveTo>
                                <a:lnTo>
                                  <a:pt x="1030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312" y="247"/>
                                </a:moveTo>
                                <a:lnTo>
                                  <a:pt x="1032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331" y="247"/>
                                </a:moveTo>
                                <a:lnTo>
                                  <a:pt x="1034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351" y="247"/>
                                </a:moveTo>
                                <a:lnTo>
                                  <a:pt x="1036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371" y="247"/>
                                </a:moveTo>
                                <a:lnTo>
                                  <a:pt x="1038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391" y="247"/>
                                </a:moveTo>
                                <a:lnTo>
                                  <a:pt x="1040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410" y="247"/>
                                </a:moveTo>
                                <a:lnTo>
                                  <a:pt x="1042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430" y="247"/>
                                </a:moveTo>
                                <a:lnTo>
                                  <a:pt x="1044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450" y="247"/>
                                </a:moveTo>
                                <a:lnTo>
                                  <a:pt x="1045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469" y="247"/>
                                </a:moveTo>
                                <a:lnTo>
                                  <a:pt x="1047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489" y="247"/>
                                </a:moveTo>
                                <a:lnTo>
                                  <a:pt x="1049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509" y="247"/>
                                </a:moveTo>
                                <a:lnTo>
                                  <a:pt x="1051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528" y="247"/>
                                </a:moveTo>
                                <a:lnTo>
                                  <a:pt x="1053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548" y="247"/>
                                </a:moveTo>
                                <a:lnTo>
                                  <a:pt x="1055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568" y="247"/>
                                </a:moveTo>
                                <a:lnTo>
                                  <a:pt x="1057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587" y="247"/>
                                </a:moveTo>
                                <a:lnTo>
                                  <a:pt x="1059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07" y="247"/>
                                </a:moveTo>
                                <a:lnTo>
                                  <a:pt x="1061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27" y="247"/>
                                </a:moveTo>
                                <a:lnTo>
                                  <a:pt x="1063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46" y="247"/>
                                </a:moveTo>
                                <a:lnTo>
                                  <a:pt x="1065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6" y="247"/>
                                </a:moveTo>
                                <a:lnTo>
                                  <a:pt x="1067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86" y="247"/>
                                </a:moveTo>
                                <a:lnTo>
                                  <a:pt x="1069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706" y="247"/>
                                </a:moveTo>
                                <a:lnTo>
                                  <a:pt x="1071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725" y="247"/>
                                </a:moveTo>
                                <a:lnTo>
                                  <a:pt x="1073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745" y="247"/>
                                </a:moveTo>
                                <a:lnTo>
                                  <a:pt x="1075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765" y="247"/>
                                </a:moveTo>
                                <a:lnTo>
                                  <a:pt x="1077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784" y="247"/>
                                </a:moveTo>
                                <a:lnTo>
                                  <a:pt x="1079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04" y="247"/>
                                </a:moveTo>
                                <a:lnTo>
                                  <a:pt x="1081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24" y="247"/>
                                </a:moveTo>
                                <a:lnTo>
                                  <a:pt x="10834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43" y="247"/>
                                </a:moveTo>
                                <a:lnTo>
                                  <a:pt x="1085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3" y="247"/>
                                </a:moveTo>
                                <a:lnTo>
                                  <a:pt x="1087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83" y="247"/>
                                </a:moveTo>
                                <a:lnTo>
                                  <a:pt x="10893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02" y="247"/>
                                </a:moveTo>
                                <a:lnTo>
                                  <a:pt x="1091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22" y="247"/>
                                </a:moveTo>
                                <a:lnTo>
                                  <a:pt x="1093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34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42" y="247"/>
                                </a:moveTo>
                                <a:lnTo>
                                  <a:pt x="1095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62" y="247"/>
                                </a:moveTo>
                                <a:lnTo>
                                  <a:pt x="1097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81" y="247"/>
                                </a:moveTo>
                                <a:lnTo>
                                  <a:pt x="1099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001" y="247"/>
                                </a:moveTo>
                                <a:lnTo>
                                  <a:pt x="11011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021" y="247"/>
                                </a:moveTo>
                                <a:lnTo>
                                  <a:pt x="1103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040" y="247"/>
                                </a:moveTo>
                                <a:lnTo>
                                  <a:pt x="1105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060" y="247"/>
                                </a:moveTo>
                                <a:lnTo>
                                  <a:pt x="1107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080" y="247"/>
                                </a:moveTo>
                                <a:lnTo>
                                  <a:pt x="1109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099" y="247"/>
                                </a:moveTo>
                                <a:lnTo>
                                  <a:pt x="1110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119" y="247"/>
                                </a:moveTo>
                                <a:lnTo>
                                  <a:pt x="1112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139" y="247"/>
                                </a:moveTo>
                                <a:lnTo>
                                  <a:pt x="11149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158" y="247"/>
                                </a:moveTo>
                                <a:lnTo>
                                  <a:pt x="1116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178" y="247"/>
                                </a:moveTo>
                                <a:lnTo>
                                  <a:pt x="1118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198" y="247"/>
                                </a:moveTo>
                                <a:lnTo>
                                  <a:pt x="11208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18" y="247"/>
                                </a:moveTo>
                                <a:lnTo>
                                  <a:pt x="1122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37" y="247"/>
                                </a:moveTo>
                                <a:lnTo>
                                  <a:pt x="1124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57" y="247"/>
                                </a:moveTo>
                                <a:lnTo>
                                  <a:pt x="11267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77" y="247"/>
                                </a:moveTo>
                                <a:lnTo>
                                  <a:pt x="1128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96" y="247"/>
                                </a:moveTo>
                                <a:lnTo>
                                  <a:pt x="1130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316" y="247"/>
                                </a:moveTo>
                                <a:lnTo>
                                  <a:pt x="1132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364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336" y="247"/>
                                </a:moveTo>
                                <a:lnTo>
                                  <a:pt x="11346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355" y="247"/>
                                </a:moveTo>
                                <a:lnTo>
                                  <a:pt x="1136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23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375" y="247"/>
                                </a:moveTo>
                                <a:lnTo>
                                  <a:pt x="11385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4200"/>
                            <a:ext cx="450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76">
                                <a:moveTo>
                                  <a:pt x="1116" y="-73"/>
                                </a:moveTo>
                                <a:lnTo>
                                  <a:pt x="1116" y="203"/>
                                </a:lnTo>
                                <a:lnTo>
                                  <a:pt x="1825" y="203"/>
                                </a:lnTo>
                                <a:lnTo>
                                  <a:pt x="1825" y="-73"/>
                                </a:lnTo>
                                <a:lnTo>
                                  <a:pt x="1116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4200"/>
                            <a:ext cx="912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276">
                                <a:moveTo>
                                  <a:pt x="1825" y="-73"/>
                                </a:moveTo>
                                <a:lnTo>
                                  <a:pt x="1825" y="203"/>
                                </a:lnTo>
                                <a:lnTo>
                                  <a:pt x="3262" y="203"/>
                                </a:lnTo>
                                <a:lnTo>
                                  <a:pt x="3262" y="-73"/>
                                </a:lnTo>
                                <a:lnTo>
                                  <a:pt x="1825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4200"/>
                            <a:ext cx="487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76">
                                <a:moveTo>
                                  <a:pt x="3262" y="-73"/>
                                </a:moveTo>
                                <a:lnTo>
                                  <a:pt x="3262" y="203"/>
                                </a:lnTo>
                                <a:lnTo>
                                  <a:pt x="4030" y="203"/>
                                </a:lnTo>
                                <a:lnTo>
                                  <a:pt x="4030" y="-73"/>
                                </a:lnTo>
                                <a:lnTo>
                                  <a:pt x="3262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4200"/>
                            <a:ext cx="1206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76">
                                <a:moveTo>
                                  <a:pt x="4030" y="-73"/>
                                </a:moveTo>
                                <a:lnTo>
                                  <a:pt x="4030" y="203"/>
                                </a:lnTo>
                                <a:lnTo>
                                  <a:pt x="5930" y="203"/>
                                </a:lnTo>
                                <a:lnTo>
                                  <a:pt x="5930" y="-73"/>
                                </a:lnTo>
                                <a:lnTo>
                                  <a:pt x="403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4200"/>
                            <a:ext cx="1019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276">
                                <a:moveTo>
                                  <a:pt x="5930" y="-73"/>
                                </a:moveTo>
                                <a:lnTo>
                                  <a:pt x="5930" y="203"/>
                                </a:lnTo>
                                <a:lnTo>
                                  <a:pt x="7535" y="203"/>
                                </a:lnTo>
                                <a:lnTo>
                                  <a:pt x="7535" y="-73"/>
                                </a:lnTo>
                                <a:lnTo>
                                  <a:pt x="593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4200"/>
                            <a:ext cx="393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76">
                                <a:moveTo>
                                  <a:pt x="7535" y="-73"/>
                                </a:moveTo>
                                <a:lnTo>
                                  <a:pt x="7535" y="203"/>
                                </a:lnTo>
                                <a:lnTo>
                                  <a:pt x="8155" y="203"/>
                                </a:lnTo>
                                <a:lnTo>
                                  <a:pt x="8155" y="-73"/>
                                </a:lnTo>
                                <a:lnTo>
                                  <a:pt x="7535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34200"/>
                            <a:ext cx="1019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276">
                                <a:moveTo>
                                  <a:pt x="8155" y="-73"/>
                                </a:moveTo>
                                <a:lnTo>
                                  <a:pt x="8155" y="203"/>
                                </a:lnTo>
                                <a:lnTo>
                                  <a:pt x="9760" y="203"/>
                                </a:lnTo>
                                <a:lnTo>
                                  <a:pt x="9760" y="-73"/>
                                </a:lnTo>
                                <a:lnTo>
                                  <a:pt x="8155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34200"/>
                            <a:ext cx="1019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276">
                                <a:moveTo>
                                  <a:pt x="9760" y="-73"/>
                                </a:moveTo>
                                <a:lnTo>
                                  <a:pt x="9760" y="203"/>
                                </a:lnTo>
                                <a:lnTo>
                                  <a:pt x="11365" y="203"/>
                                </a:lnTo>
                                <a:lnTo>
                                  <a:pt x="11365" y="-73"/>
                                </a:lnTo>
                                <a:lnTo>
                                  <a:pt x="976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6.35pt;width:546.55pt;height:19.2pt" coordorigin="480,-127" coordsize="10931,384">
                <v:shape id="shape_0" stroked="f" o:allowincell="f" style="position:absolute;left:480;top:-127;width:10930;height:38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origin="879,4294967184" coordsize="10525,364" path="l879,252l11405,252l11405,-112l879,-112xe" fillcolor="#c3d7da" stroked="f" o:allowincell="f" style="position:absolute;left:879;top:-112;width:10524;height:363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879,247" coordsize="10,0" path="m879,247l889,247e" stroked="t" o:allowincell="f" style="position:absolute;left:87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395,247" coordsize="10,0" path="m11395,247l11405,247e" stroked="t" o:allowincell="f" style="position:absolute;left:1139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99,247" coordsize="10,0" path="m899,247l909,247e" stroked="t" o:allowincell="f" style="position:absolute;left:89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19,247" coordsize="10,0" path="m919,247l929,247e" stroked="t" o:allowincell="f" style="position:absolute;left:91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38,247" coordsize="10,0" path="m938,247l948,247e" stroked="t" o:allowincell="f" style="position:absolute;left:93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58,247" coordsize="10,0" path="m958,247l968,247e" stroked="t" o:allowincell="f" style="position:absolute;left:95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78,247" coordsize="10,0" path="m978,247l988,247e" stroked="t" o:allowincell="f" style="position:absolute;left:97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98,247" coordsize="10,0" path="m998,247l1007,247e" stroked="t" o:allowincell="f" style="position:absolute;left:99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17,247" coordsize="10,0" path="m1017,247l1027,247e" stroked="t" o:allowincell="f" style="position:absolute;left:101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37,247" coordsize="10,0" path="m1037,247l1047,247e" stroked="t" o:allowincell="f" style="position:absolute;left:103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57,247" coordsize="10,0" path="m1057,247l1066,247e" stroked="t" o:allowincell="f" style="position:absolute;left:105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76,247" coordsize="10,0" path="m1076,247l1086,247e" stroked="t" o:allowincell="f" style="position:absolute;left:107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96,247" coordsize="10,0" path="m1096,247l1106,247e" stroked="t" o:allowincell="f" style="position:absolute;left:109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6,247" coordsize="10,0" path="m1116,247l1126,247e" stroked="t" o:allowincell="f" style="position:absolute;left:111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35,247" coordsize="10,0" path="m1135,247l1145,247e" stroked="t" o:allowincell="f" style="position:absolute;left:113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55,247" coordsize="10,0" path="m1155,247l1165,247e" stroked="t" o:allowincell="f" style="position:absolute;left:115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75,247" coordsize="10,0" path="m1175,247l1185,247e" stroked="t" o:allowincell="f" style="position:absolute;left:117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94,247" coordsize="10,0" path="m1194,247l1204,247e" stroked="t" o:allowincell="f" style="position:absolute;left:119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214,247" coordsize="10,0" path="m1214,247l1224,247e" stroked="t" o:allowincell="f" style="position:absolute;left:121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234,247" coordsize="10,0" path="m1234,247l1244,247e" stroked="t" o:allowincell="f" style="position:absolute;left:123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254,247" coordsize="10,0" path="m1254,247l1263,247e" stroked="t" o:allowincell="f" style="position:absolute;left:125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273,247" coordsize="10,0" path="m1273,247l1283,247e" stroked="t" o:allowincell="f" style="position:absolute;left:127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293,247" coordsize="10,0" path="m1293,247l1303,247e" stroked="t" o:allowincell="f" style="position:absolute;left:129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313,247" coordsize="10,0" path="m1313,247l1322,247e" stroked="t" o:allowincell="f" style="position:absolute;left:131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332,247" coordsize="10,0" path="m1332,247l1342,247e" stroked="t" o:allowincell="f" style="position:absolute;left:133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352,247" coordsize="10,0" path="m1352,247l1362,247e" stroked="t" o:allowincell="f" style="position:absolute;left:135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372,247" coordsize="10,0" path="m1372,247l1382,247e" stroked="t" o:allowincell="f" style="position:absolute;left:137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391,247" coordsize="10,0" path="m1391,247l1401,247e" stroked="t" o:allowincell="f" style="position:absolute;left:139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411,247" coordsize="10,0" path="m1411,247l1421,247e" stroked="t" o:allowincell="f" style="position:absolute;left:141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431,247" coordsize="10,0" path="m1431,247l1441,247e" stroked="t" o:allowincell="f" style="position:absolute;left:143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450,247" coordsize="10,0" path="m1450,247l1460,247e" stroked="t" o:allowincell="f" style="position:absolute;left:145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470,247" coordsize="10,0" path="m1470,247l1480,247e" stroked="t" o:allowincell="f" style="position:absolute;left:147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490,247" coordsize="10,0" path="m1490,247l1500,247e" stroked="t" o:allowincell="f" style="position:absolute;left:149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510,247" coordsize="10,0" path="m1510,247l1519,247e" stroked="t" o:allowincell="f" style="position:absolute;left:151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529,247" coordsize="10,0" path="m1529,247l1539,247e" stroked="t" o:allowincell="f" style="position:absolute;left:152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549,247" coordsize="10,0" path="m1549,247l1559,247e" stroked="t" o:allowincell="f" style="position:absolute;left:154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569,247" coordsize="10,0" path="m1569,247l1578,247e" stroked="t" o:allowincell="f" style="position:absolute;left:156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588,247" coordsize="10,0" path="m1588,247l1598,247e" stroked="t" o:allowincell="f" style="position:absolute;left:158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608,247" coordsize="10,0" path="m1608,247l1618,247e" stroked="t" o:allowincell="f" style="position:absolute;left:160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628,247" coordsize="10,0" path="m1628,247l1638,247e" stroked="t" o:allowincell="f" style="position:absolute;left:162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647,247" coordsize="10,0" path="m1647,247l1657,247e" stroked="t" o:allowincell="f" style="position:absolute;left:164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667,247" coordsize="10,0" path="m1667,247l1677,247e" stroked="t" o:allowincell="f" style="position:absolute;left:166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687,247" coordsize="10,0" path="m1687,247l1697,247e" stroked="t" o:allowincell="f" style="position:absolute;left:168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706,247" coordsize="10,0" path="m1706,247l1716,247e" stroked="t" o:allowincell="f" style="position:absolute;left:170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726,247" coordsize="10,0" path="m1726,247l1736,247e" stroked="t" o:allowincell="f" style="position:absolute;left:172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746,247" coordsize="10,0" path="m1746,247l1756,247e" stroked="t" o:allowincell="f" style="position:absolute;left:174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765,247" coordsize="10,0" path="m1765,247l1775,247e" stroked="t" o:allowincell="f" style="position:absolute;left:176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785,247" coordsize="10,0" path="m1785,247l1795,247e" stroked="t" o:allowincell="f" style="position:absolute;left:178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805,247" coordsize="10,0" path="m1805,247l1815,247e" stroked="t" o:allowincell="f" style="position:absolute;left:180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825,247" coordsize="10,0" path="m1825,247l1834,247e" stroked="t" o:allowincell="f" style="position:absolute;left:182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844,247" coordsize="10,0" path="m1844,247l1854,247e" stroked="t" o:allowincell="f" style="position:absolute;left:184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864,247" coordsize="10,0" path="m1864,247l1874,247e" stroked="t" o:allowincell="f" style="position:absolute;left:186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884,247" coordsize="10,0" path="m1884,247l1893,247e" stroked="t" o:allowincell="f" style="position:absolute;left:188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903,247" coordsize="10,0" path="m1903,247l1913,247e" stroked="t" o:allowincell="f" style="position:absolute;left:190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923,247" coordsize="10,0" path="m1923,247l1933,247e" stroked="t" o:allowincell="f" style="position:absolute;left:192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943,247" coordsize="10,0" path="m1943,247l1953,247e" stroked="t" o:allowincell="f" style="position:absolute;left:194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962,247" coordsize="10,0" path="m1962,247l1972,247e" stroked="t" o:allowincell="f" style="position:absolute;left:196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982,247" coordsize="10,0" path="m1982,247l1992,247e" stroked="t" o:allowincell="f" style="position:absolute;left:198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002,247" coordsize="10,0" path="m2002,247l2012,247e" stroked="t" o:allowincell="f" style="position:absolute;left:200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021,247" coordsize="10,0" path="m2021,247l2031,247e" stroked="t" o:allowincell="f" style="position:absolute;left:202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041,247" coordsize="10,0" path="m2041,247l2051,247e" stroked="t" o:allowincell="f" style="position:absolute;left:204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061,247" coordsize="10,0" path="m2061,247l2071,247e" stroked="t" o:allowincell="f" style="position:absolute;left:206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081,247" coordsize="10,0" path="m2081,247l2090,247e" stroked="t" o:allowincell="f" style="position:absolute;left:208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100,247" coordsize="10,0" path="m2100,247l2110,247e" stroked="t" o:allowincell="f" style="position:absolute;left:210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120,247" coordsize="10,0" path="m2120,247l2130,247e" stroked="t" o:allowincell="f" style="position:absolute;left:212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140,247" coordsize="10,0" path="m2140,247l2149,247e" stroked="t" o:allowincell="f" style="position:absolute;left:214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159,247" coordsize="10,0" path="m2159,247l2169,247e" stroked="t" o:allowincell="f" style="position:absolute;left:215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179,247" coordsize="10,0" path="m2179,247l2189,247e" stroked="t" o:allowincell="f" style="position:absolute;left:217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199,247" coordsize="10,0" path="m2199,247l2209,247e" stroked="t" o:allowincell="f" style="position:absolute;left:219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218,247" coordsize="10,0" path="m2218,247l2228,247e" stroked="t" o:allowincell="f" style="position:absolute;left:221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238,247" coordsize="10,0" path="m2238,247l2248,247e" stroked="t" o:allowincell="f" style="position:absolute;left:223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258,247" coordsize="10,0" path="m2258,247l2268,247e" stroked="t" o:allowincell="f" style="position:absolute;left:225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277,247" coordsize="10,0" path="m2277,247l2287,247e" stroked="t" o:allowincell="f" style="position:absolute;left:227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297,247" coordsize="10,0" path="m2297,247l2307,247e" stroked="t" o:allowincell="f" style="position:absolute;left:229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317,247" coordsize="10,0" path="m2317,247l2327,247e" stroked="t" o:allowincell="f" style="position:absolute;left:231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337,247" coordsize="10,0" path="m2337,247l2346,247e" stroked="t" o:allowincell="f" style="position:absolute;left:233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356,247" coordsize="10,0" path="m2356,247l2366,247e" stroked="t" o:allowincell="f" style="position:absolute;left:235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376,247" coordsize="10,0" path="m2376,247l2386,247e" stroked="t" o:allowincell="f" style="position:absolute;left:237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396,247" coordsize="10,0" path="m2396,247l2405,247e" stroked="t" o:allowincell="f" style="position:absolute;left:239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415,247" coordsize="10,0" path="m2415,247l2425,247e" stroked="t" o:allowincell="f" style="position:absolute;left:241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435,247" coordsize="10,0" path="m2435,247l2445,247e" stroked="t" o:allowincell="f" style="position:absolute;left:243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455,247" coordsize="10,0" path="m2455,247l2465,247e" stroked="t" o:allowincell="f" style="position:absolute;left:245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474,247" coordsize="10,0" path="m2474,247l2484,247e" stroked="t" o:allowincell="f" style="position:absolute;left:247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494,247" coordsize="10,0" path="m2494,247l2504,247e" stroked="t" o:allowincell="f" style="position:absolute;left:249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514,247" coordsize="10,0" path="m2514,247l2524,247e" stroked="t" o:allowincell="f" style="position:absolute;left:251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533,247" coordsize="10,0" path="m2533,247l2543,247e" stroked="t" o:allowincell="f" style="position:absolute;left:253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553,247" coordsize="10,0" path="m2553,247l2563,247e" stroked="t" o:allowincell="f" style="position:absolute;left:255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573,247" coordsize="10,0" path="m2573,247l2583,247e" stroked="t" o:allowincell="f" style="position:absolute;left:257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593,247" coordsize="10,0" path="m2593,247l2602,247e" stroked="t" o:allowincell="f" style="position:absolute;left:259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612,247" coordsize="10,0" path="m2612,247l2622,247e" stroked="t" o:allowincell="f" style="position:absolute;left:261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632,247" coordsize="10,0" path="m2632,247l2642,247e" stroked="t" o:allowincell="f" style="position:absolute;left:263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652,247" coordsize="10,0" path="m2652,247l2661,247e" stroked="t" o:allowincell="f" style="position:absolute;left:265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671,247" coordsize="10,0" path="m2671,247l2681,247e" stroked="t" o:allowincell="f" style="position:absolute;left:267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691,247" coordsize="10,0" path="m2691,247l2701,247e" stroked="t" o:allowincell="f" style="position:absolute;left:269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711,247" coordsize="10,0" path="m2711,247l2721,247e" stroked="t" o:allowincell="f" style="position:absolute;left:271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730,247" coordsize="10,0" path="m2730,247l2740,247e" stroked="t" o:allowincell="f" style="position:absolute;left:273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750,247" coordsize="10,0" path="m2750,247l2760,247e" stroked="t" o:allowincell="f" style="position:absolute;left:275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770,247" coordsize="10,0" path="m2770,247l2780,247e" stroked="t" o:allowincell="f" style="position:absolute;left:277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789,247" coordsize="10,0" path="m2789,247l2799,247e" stroked="t" o:allowincell="f" style="position:absolute;left:278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809,247" coordsize="10,0" path="m2809,247l2819,247e" stroked="t" o:allowincell="f" style="position:absolute;left:280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829,247" coordsize="10,0" path="m2829,247l2839,247e" stroked="t" o:allowincell="f" style="position:absolute;left:282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849,247" coordsize="10,0" path="m2849,247l2858,247e" stroked="t" o:allowincell="f" style="position:absolute;left:284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868,247" coordsize="10,0" path="m2868,247l2878,247e" stroked="t" o:allowincell="f" style="position:absolute;left:286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888,247" coordsize="10,0" path="m2888,247l2898,247e" stroked="t" o:allowincell="f" style="position:absolute;left:288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908,247" coordsize="10,0" path="m2908,247l2917,247e" stroked="t" o:allowincell="f" style="position:absolute;left:290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927,247" coordsize="10,0" path="m2927,247l2937,247e" stroked="t" o:allowincell="f" style="position:absolute;left:292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947,247" coordsize="10,0" path="m2947,247l2957,247e" stroked="t" o:allowincell="f" style="position:absolute;left:294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967,247" coordsize="10,0" path="m2967,247l2977,247e" stroked="t" o:allowincell="f" style="position:absolute;left:296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2986,247" coordsize="10,0" path="m2986,247l2996,247e" stroked="t" o:allowincell="f" style="position:absolute;left:298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006,247" coordsize="10,0" path="m3006,247l3016,247e" stroked="t" o:allowincell="f" style="position:absolute;left:300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026,247" coordsize="10,0" path="m3026,247l3036,247e" stroked="t" o:allowincell="f" style="position:absolute;left:302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045,247" coordsize="10,0" path="m3045,247l3055,247e" stroked="t" o:allowincell="f" style="position:absolute;left:304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065,247" coordsize="10,0" path="m3065,247l3075,247e" stroked="t" o:allowincell="f" style="position:absolute;left:306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085,247" coordsize="10,0" path="m3085,247l3095,247e" stroked="t" o:allowincell="f" style="position:absolute;left:308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105,247" coordsize="10,0" path="m3105,247l3114,247e" stroked="t" o:allowincell="f" style="position:absolute;left:310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124,247" coordsize="10,0" path="m3124,247l3134,247e" stroked="t" o:allowincell="f" style="position:absolute;left:312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144,247" coordsize="10,0" path="m3144,247l3154,247e" stroked="t" o:allowincell="f" style="position:absolute;left:314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164,247" coordsize="10,0" path="m3164,247l3173,247e" stroked="t" o:allowincell="f" style="position:absolute;left:316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183,247" coordsize="10,0" path="m3183,247l3193,247e" stroked="t" o:allowincell="f" style="position:absolute;left:318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203,247" coordsize="10,0" path="m3203,247l3213,247e" stroked="t" o:allowincell="f" style="position:absolute;left:320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223,247" coordsize="10,0" path="m3223,247l3233,247e" stroked="t" o:allowincell="f" style="position:absolute;left:322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242,247" coordsize="10,0" path="m3242,247l3252,247e" stroked="t" o:allowincell="f" style="position:absolute;left:324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262,247" coordsize="10,0" path="m3262,247l3272,247e" stroked="t" o:allowincell="f" style="position:absolute;left:326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282,247" coordsize="10,0" path="m3282,247l3292,247e" stroked="t" o:allowincell="f" style="position:absolute;left:328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301,247" coordsize="10,0" path="m3301,247l3311,247e" stroked="t" o:allowincell="f" style="position:absolute;left:330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321,247" coordsize="10,0" path="m3321,247l3331,247e" stroked="t" o:allowincell="f" style="position:absolute;left:332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341,247" coordsize="10,0" path="m3341,247l3351,247e" stroked="t" o:allowincell="f" style="position:absolute;left:334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361,247" coordsize="10,0" path="m3361,247l3370,247e" stroked="t" o:allowincell="f" style="position:absolute;left:336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380,247" coordsize="10,0" path="m3380,247l3390,247e" stroked="t" o:allowincell="f" style="position:absolute;left:338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400,247" coordsize="10,0" path="m3400,247l3410,247e" stroked="t" o:allowincell="f" style="position:absolute;left:340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420,247" coordsize="10,0" path="m3420,247l3429,247e" stroked="t" o:allowincell="f" style="position:absolute;left:342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439,247" coordsize="10,0" path="m3439,247l3449,247e" stroked="t" o:allowincell="f" style="position:absolute;left:343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459,247" coordsize="10,0" path="m3459,247l3469,247e" stroked="t" o:allowincell="f" style="position:absolute;left:345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479,247" coordsize="10,0" path="m3479,247l3489,247e" stroked="t" o:allowincell="f" style="position:absolute;left:347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498,247" coordsize="10,0" path="m3498,247l3508,247e" stroked="t" o:allowincell="f" style="position:absolute;left:349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518,247" coordsize="10,0" path="m3518,247l3528,247e" stroked="t" o:allowincell="f" style="position:absolute;left:351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538,247" coordsize="10,0" path="m3538,247l3548,247e" stroked="t" o:allowincell="f" style="position:absolute;left:353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557,247" coordsize="10,0" path="m3557,247l3567,247e" stroked="t" o:allowincell="f" style="position:absolute;left:355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577,247" coordsize="10,0" path="m3577,247l3587,247e" stroked="t" o:allowincell="f" style="position:absolute;left:357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597,247" coordsize="10,0" path="m3597,247l3607,247e" stroked="t" o:allowincell="f" style="position:absolute;left:359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617,247" coordsize="10,0" path="m3617,247l3626,247e" stroked="t" o:allowincell="f" style="position:absolute;left:361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636,247" coordsize="10,0" path="m3636,247l3646,247e" stroked="t" o:allowincell="f" style="position:absolute;left:363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656,247" coordsize="10,0" path="m3656,247l3666,247e" stroked="t" o:allowincell="f" style="position:absolute;left:365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676,247" coordsize="10,0" path="m3676,247l3685,247e" stroked="t" o:allowincell="f" style="position:absolute;left:367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695,247" coordsize="10,0" path="m3695,247l3705,247e" stroked="t" o:allowincell="f" style="position:absolute;left:369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715,247" coordsize="10,0" path="m3715,247l3725,247e" stroked="t" o:allowincell="f" style="position:absolute;left:371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735,247" coordsize="10,0" path="m3735,247l3745,247e" stroked="t" o:allowincell="f" style="position:absolute;left:373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754,247" coordsize="10,0" path="m3754,247l3764,247e" stroked="t" o:allowincell="f" style="position:absolute;left:375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774,247" coordsize="10,0" path="m3774,247l3784,247e" stroked="t" o:allowincell="f" style="position:absolute;left:377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794,247" coordsize="10,0" path="m3794,247l3804,247e" stroked="t" o:allowincell="f" style="position:absolute;left:379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813,247" coordsize="10,0" path="m3813,247l3823,247e" stroked="t" o:allowincell="f" style="position:absolute;left:381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833,247" coordsize="10,0" path="m3833,247l3843,247e" stroked="t" o:allowincell="f" style="position:absolute;left:383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853,247" coordsize="10,0" path="m3853,247l3863,247e" stroked="t" o:allowincell="f" style="position:absolute;left:385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873,247" coordsize="10,0" path="m3873,247l3882,247e" stroked="t" o:allowincell="f" style="position:absolute;left:387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892,247" coordsize="10,0" path="m3892,247l3902,247e" stroked="t" o:allowincell="f" style="position:absolute;left:389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912,247" coordsize="10,0" path="m3912,247l3922,247e" stroked="t" o:allowincell="f" style="position:absolute;left:391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932,247" coordsize="10,0" path="m3932,247l3941,247e" stroked="t" o:allowincell="f" style="position:absolute;left:393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951,247" coordsize="10,0" path="m3951,247l3961,247e" stroked="t" o:allowincell="f" style="position:absolute;left:395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971,247" coordsize="10,0" path="m3971,247l3981,247e" stroked="t" o:allowincell="f" style="position:absolute;left:397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3991,247" coordsize="10,0" path="m3991,247l4001,247e" stroked="t" o:allowincell="f" style="position:absolute;left:399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010,247" coordsize="10,0" path="m4010,247l4020,247e" stroked="t" o:allowincell="f" style="position:absolute;left:401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030,247" coordsize="10,0" path="m4030,247l4040,247e" stroked="t" o:allowincell="f" style="position:absolute;left:403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050,247" coordsize="10,0" path="m4050,247l4060,247e" stroked="t" o:allowincell="f" style="position:absolute;left:405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069,247" coordsize="10,0" path="m4069,247l4079,247e" stroked="t" o:allowincell="f" style="position:absolute;left:406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089,247" coordsize="10,0" path="m4089,247l4099,247e" stroked="t" o:allowincell="f" style="position:absolute;left:408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109,247" coordsize="10,0" path="m4109,247l4119,247e" stroked="t" o:allowincell="f" style="position:absolute;left:410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129,247" coordsize="10,0" path="m4129,247l4138,247e" stroked="t" o:allowincell="f" style="position:absolute;left:412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148,247" coordsize="10,0" path="m4148,247l4158,247e" stroked="t" o:allowincell="f" style="position:absolute;left:414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168,247" coordsize="10,0" path="m4168,247l4178,247e" stroked="t" o:allowincell="f" style="position:absolute;left:416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188,247" coordsize="10,0" path="m4188,247l4197,247e" stroked="t" o:allowincell="f" style="position:absolute;left:418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207,247" coordsize="10,0" path="m4207,247l4217,247e" stroked="t" o:allowincell="f" style="position:absolute;left:420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227,247" coordsize="10,0" path="m4227,247l4237,247e" stroked="t" o:allowincell="f" style="position:absolute;left:422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247,247" coordsize="10,0" path="m4247,247l4257,247e" stroked="t" o:allowincell="f" style="position:absolute;left:424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266,247" coordsize="10,0" path="m4266,247l4276,247e" stroked="t" o:allowincell="f" style="position:absolute;left:426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286,247" coordsize="10,0" path="m4286,247l4296,247e" stroked="t" o:allowincell="f" style="position:absolute;left:428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306,247" coordsize="10,0" path="m4306,247l4316,247e" stroked="t" o:allowincell="f" style="position:absolute;left:430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325,247" coordsize="10,0" path="m4325,247l4335,247e" stroked="t" o:allowincell="f" style="position:absolute;left:432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345,247" coordsize="10,0" path="m4345,247l4355,247e" stroked="t" o:allowincell="f" style="position:absolute;left:434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365,247" coordsize="10,0" path="m4365,247l4375,247e" stroked="t" o:allowincell="f" style="position:absolute;left:436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385,247" coordsize="10,0" path="m4385,247l4394,247e" stroked="t" o:allowincell="f" style="position:absolute;left:438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404,247" coordsize="10,0" path="m4404,247l4414,247e" stroked="t" o:allowincell="f" style="position:absolute;left:440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424,247" coordsize="10,0" path="m4424,247l4434,247e" stroked="t" o:allowincell="f" style="position:absolute;left:442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444,247" coordsize="10,0" path="m4444,247l4453,247e" stroked="t" o:allowincell="f" style="position:absolute;left:444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463,247" coordsize="10,0" path="m4463,247l4473,247e" stroked="t" o:allowincell="f" style="position:absolute;left:446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483,247" coordsize="10,0" path="m4483,247l4493,247e" stroked="t" o:allowincell="f" style="position:absolute;left:448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503,247" coordsize="10,0" path="m4503,247l4513,247e" stroked="t" o:allowincell="f" style="position:absolute;left:450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522,247" coordsize="10,0" path="m4522,247l4532,247e" stroked="t" o:allowincell="f" style="position:absolute;left:452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542,247" coordsize="10,0" path="m4542,247l4552,247e" stroked="t" o:allowincell="f" style="position:absolute;left:454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562,247" coordsize="10,0" path="m4562,247l4572,247e" stroked="t" o:allowincell="f" style="position:absolute;left:456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581,247" coordsize="10,0" path="m4581,247l4591,247e" stroked="t" o:allowincell="f" style="position:absolute;left:458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601,247" coordsize="10,0" path="m4601,247l4611,247e" stroked="t" o:allowincell="f" style="position:absolute;left:460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621,247" coordsize="10,0" path="m4621,247l4631,247e" stroked="t" o:allowincell="f" style="position:absolute;left:462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641,247" coordsize="10,0" path="m4641,247l4650,247e" stroked="t" o:allowincell="f" style="position:absolute;left:464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660,247" coordsize="10,0" path="m4660,247l4670,247e" stroked="t" o:allowincell="f" style="position:absolute;left:466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680,247" coordsize="10,0" path="m4680,247l4690,247e" stroked="t" o:allowincell="f" style="position:absolute;left:468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700,247" coordsize="10,0" path="m4700,247l4709,247e" stroked="t" o:allowincell="f" style="position:absolute;left:470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719,247" coordsize="10,0" path="m4719,247l4729,247e" stroked="t" o:allowincell="f" style="position:absolute;left:471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739,247" coordsize="10,0" path="m4739,247l4749,247e" stroked="t" o:allowincell="f" style="position:absolute;left:473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759,247" coordsize="10,0" path="m4759,247l4768,247e" stroked="t" o:allowincell="f" style="position:absolute;left:475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778,247" coordsize="10,0" path="m4778,247l4788,247e" stroked="t" o:allowincell="f" style="position:absolute;left:477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798,247" coordsize="10,0" path="m4798,247l4808,247e" stroked="t" o:allowincell="f" style="position:absolute;left:479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818,247" coordsize="10,0" path="m4818,247l4828,247e" stroked="t" o:allowincell="f" style="position:absolute;left:481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837,247" coordsize="10,0" path="m4837,247l4847,247e" stroked="t" o:allowincell="f" style="position:absolute;left:483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857,247" coordsize="10,0" path="m4857,247l4867,247e" stroked="t" o:allowincell="f" style="position:absolute;left:485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877,247" coordsize="10,0" path="m4877,247l4887,247e" stroked="t" o:allowincell="f" style="position:absolute;left:487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896,247" coordsize="10,0" path="m4896,247l4906,247e" stroked="t" o:allowincell="f" style="position:absolute;left:489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916,247" coordsize="10,0" path="m4916,247l4926,247e" stroked="t" o:allowincell="f" style="position:absolute;left:491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936,247" coordsize="10,0" path="m4936,247l4946,247e" stroked="t" o:allowincell="f" style="position:absolute;left:493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956,247" coordsize="10,0" path="m4956,247l4965,247e" stroked="t" o:allowincell="f" style="position:absolute;left:495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975,247" coordsize="10,0" path="m4975,247l4985,247e" stroked="t" o:allowincell="f" style="position:absolute;left:497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4995,247" coordsize="10,0" path="m4995,247l5005,247e" stroked="t" o:allowincell="f" style="position:absolute;left:499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015,247" coordsize="10,0" path="m5015,247l5024,247e" stroked="t" o:allowincell="f" style="position:absolute;left:501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034,247" coordsize="10,0" path="m5034,247l5044,247e" stroked="t" o:allowincell="f" style="position:absolute;left:503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054,247" coordsize="10,0" path="m5054,247l5064,247e" stroked="t" o:allowincell="f" style="position:absolute;left:505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074,247" coordsize="10,0" path="m5074,247l5084,247e" stroked="t" o:allowincell="f" style="position:absolute;left:507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093,247" coordsize="10,0" path="m5093,247l5103,247e" stroked="t" o:allowincell="f" style="position:absolute;left:509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113,247" coordsize="10,0" path="m5113,247l5123,247e" stroked="t" o:allowincell="f" style="position:absolute;left:511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133,247" coordsize="10,0" path="m5133,247l5143,247e" stroked="t" o:allowincell="f" style="position:absolute;left:513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152,247" coordsize="10,0" path="m5152,247l5162,247e" stroked="t" o:allowincell="f" style="position:absolute;left:515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172,247" coordsize="10,0" path="m5172,247l5182,247e" stroked="t" o:allowincell="f" style="position:absolute;left:517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192,247" coordsize="10,0" path="m5192,247l5202,247e" stroked="t" o:allowincell="f" style="position:absolute;left:519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212,247" coordsize="10,0" path="m5212,247l5221,247e" stroked="t" o:allowincell="f" style="position:absolute;left:521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231,247" coordsize="10,0" path="m5231,247l5241,247e" stroked="t" o:allowincell="f" style="position:absolute;left:523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251,247" coordsize="10,0" path="m5251,247l5261,247e" stroked="t" o:allowincell="f" style="position:absolute;left:525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271,247" coordsize="10,0" path="m5271,247l5280,247e" stroked="t" o:allowincell="f" style="position:absolute;left:527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290,247" coordsize="10,0" path="m5290,247l5300,247e" stroked="t" o:allowincell="f" style="position:absolute;left:529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310,247" coordsize="10,0" path="m5310,247l5320,247e" stroked="t" o:allowincell="f" style="position:absolute;left:531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330,247" coordsize="10,0" path="m5330,247l5340,247e" stroked="t" o:allowincell="f" style="position:absolute;left:533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349,247" coordsize="10,0" path="m5349,247l5359,247e" stroked="t" o:allowincell="f" style="position:absolute;left:534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369,247" coordsize="10,0" path="m5369,247l5379,247e" stroked="t" o:allowincell="f" style="position:absolute;left:536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389,247" coordsize="10,0" path="m5389,247l5399,247e" stroked="t" o:allowincell="f" style="position:absolute;left:538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408,247" coordsize="10,0" path="m5408,247l5418,247e" stroked="t" o:allowincell="f" style="position:absolute;left:540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428,247" coordsize="10,0" path="m5428,247l5438,247e" stroked="t" o:allowincell="f" style="position:absolute;left:542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448,247" coordsize="10,0" path="m5448,247l5458,247e" stroked="t" o:allowincell="f" style="position:absolute;left:544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468,247" coordsize="10,0" path="m5468,247l5477,247e" stroked="t" o:allowincell="f" style="position:absolute;left:546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487,247" coordsize="10,0" path="m5487,247l5497,247e" stroked="t" o:allowincell="f" style="position:absolute;left:548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507,247" coordsize="10,0" path="m5507,247l5517,247e" stroked="t" o:allowincell="f" style="position:absolute;left:550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527,247" coordsize="10,0" path="m5527,247l5536,247e" stroked="t" o:allowincell="f" style="position:absolute;left:552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546,247" coordsize="10,0" path="m5546,247l5556,247e" stroked="t" o:allowincell="f" style="position:absolute;left:554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566,247" coordsize="10,0" path="m5566,247l5576,247e" stroked="t" o:allowincell="f" style="position:absolute;left:556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586,247" coordsize="10,0" path="m5586,247l5596,247e" stroked="t" o:allowincell="f" style="position:absolute;left:558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605,247" coordsize="10,0" path="m5605,247l5615,247e" stroked="t" o:allowincell="f" style="position:absolute;left:560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625,247" coordsize="10,0" path="m5625,247l5635,247e" stroked="t" o:allowincell="f" style="position:absolute;left:562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645,247" coordsize="10,0" path="m5645,247l5655,247e" stroked="t" o:allowincell="f" style="position:absolute;left:564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664,247" coordsize="10,0" path="m5664,247l5674,247e" stroked="t" o:allowincell="f" style="position:absolute;left:566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684,247" coordsize="10,0" path="m5684,247l5694,247e" stroked="t" o:allowincell="f" style="position:absolute;left:568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704,247" coordsize="10,0" path="m5704,247l5714,247e" stroked="t" o:allowincell="f" style="position:absolute;left:570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724,247" coordsize="10,0" path="m5724,247l5733,247e" stroked="t" o:allowincell="f" style="position:absolute;left:572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743,247" coordsize="10,0" path="m5743,247l5753,247e" stroked="t" o:allowincell="f" style="position:absolute;left:574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763,247" coordsize="10,0" path="m5763,247l5773,247e" stroked="t" o:allowincell="f" style="position:absolute;left:576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783,247" coordsize="10,0" path="m5783,247l5792,247e" stroked="t" o:allowincell="f" style="position:absolute;left:578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802,247" coordsize="10,0" path="m5802,247l5812,247e" stroked="t" o:allowincell="f" style="position:absolute;left:580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822,247" coordsize="10,0" path="m5822,247l5832,247e" stroked="t" o:allowincell="f" style="position:absolute;left:582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842,247" coordsize="10,0" path="m5842,247l5852,247e" stroked="t" o:allowincell="f" style="position:absolute;left:584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861,247" coordsize="10,0" path="m5861,247l5871,247e" stroked="t" o:allowincell="f" style="position:absolute;left:586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881,247" coordsize="10,0" path="m5881,247l5891,247e" stroked="t" o:allowincell="f" style="position:absolute;left:588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901,247" coordsize="10,0" path="m5901,247l5911,247e" stroked="t" o:allowincell="f" style="position:absolute;left:590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920,247" coordsize="10,0" path="m5920,247l5930,247e" stroked="t" o:allowincell="f" style="position:absolute;left:592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940,247" coordsize="10,0" path="m5940,247l5950,247e" stroked="t" o:allowincell="f" style="position:absolute;left:594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960,247" coordsize="10,0" path="m5960,247l5970,247e" stroked="t" o:allowincell="f" style="position:absolute;left:596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980,247" coordsize="10,0" path="m5980,247l5989,247e" stroked="t" o:allowincell="f" style="position:absolute;left:598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5999,247" coordsize="10,0" path="m5999,247l6009,247e" stroked="t" o:allowincell="f" style="position:absolute;left:599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019,247" coordsize="10,0" path="m6019,247l6029,247e" stroked="t" o:allowincell="f" style="position:absolute;left:601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039,247" coordsize="10,0" path="m6039,247l6048,247e" stroked="t" o:allowincell="f" style="position:absolute;left:603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058,247" coordsize="10,0" path="m6058,247l6068,247e" stroked="t" o:allowincell="f" style="position:absolute;left:605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078,247" coordsize="10,0" path="m6078,247l6088,247e" stroked="t" o:allowincell="f" style="position:absolute;left:607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098,247" coordsize="10,0" path="m6098,247l6108,247e" stroked="t" o:allowincell="f" style="position:absolute;left:609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117,247" coordsize="10,0" path="m6117,247l6127,247e" stroked="t" o:allowincell="f" style="position:absolute;left:611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137,247" coordsize="10,0" path="m6137,247l6147,247e" stroked="t" o:allowincell="f" style="position:absolute;left:613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157,247" coordsize="10,0" path="m6157,247l6167,247e" stroked="t" o:allowincell="f" style="position:absolute;left:615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176,247" coordsize="10,0" path="m6176,247l6186,247e" stroked="t" o:allowincell="f" style="position:absolute;left:617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196,247" coordsize="10,0" path="m6196,247l6206,247e" stroked="t" o:allowincell="f" style="position:absolute;left:619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216,247" coordsize="10,0" path="m6216,247l6226,247e" stroked="t" o:allowincell="f" style="position:absolute;left:621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236,247" coordsize="10,0" path="m6236,247l6245,247e" stroked="t" o:allowincell="f" style="position:absolute;left:623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255,247" coordsize="10,0" path="m6255,247l6265,247e" stroked="t" o:allowincell="f" style="position:absolute;left:625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275,247" coordsize="10,0" path="m6275,247l6285,247e" stroked="t" o:allowincell="f" style="position:absolute;left:627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295,247" coordsize="10,0" path="m6295,247l6304,247e" stroked="t" o:allowincell="f" style="position:absolute;left:629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314,247" coordsize="10,0" path="m6314,247l6324,247e" stroked="t" o:allowincell="f" style="position:absolute;left:631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334,247" coordsize="10,0" path="m6334,247l6344,247e" stroked="t" o:allowincell="f" style="position:absolute;left:633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354,247" coordsize="10,0" path="m6354,247l6364,247e" stroked="t" o:allowincell="f" style="position:absolute;left:635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373,247" coordsize="10,0" path="m6373,247l6383,247e" stroked="t" o:allowincell="f" style="position:absolute;left:637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393,247" coordsize="10,0" path="m6393,247l6403,247e" stroked="t" o:allowincell="f" style="position:absolute;left:639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413,247" coordsize="10,0" path="m6413,247l6423,247e" stroked="t" o:allowincell="f" style="position:absolute;left:641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432,247" coordsize="10,0" path="m6432,247l6442,247e" stroked="t" o:allowincell="f" style="position:absolute;left:643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452,247" coordsize="10,0" path="m6452,247l6462,247e" stroked="t" o:allowincell="f" style="position:absolute;left:645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472,247" coordsize="10,0" path="m6472,247l6482,247e" stroked="t" o:allowincell="f" style="position:absolute;left:647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492,247" coordsize="10,0" path="m6492,247l6501,247e" stroked="t" o:allowincell="f" style="position:absolute;left:649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511,247" coordsize="10,0" path="m6511,247l6521,247e" stroked="t" o:allowincell="f" style="position:absolute;left:651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531,247" coordsize="10,0" path="m6531,247l6541,247e" stroked="t" o:allowincell="f" style="position:absolute;left:653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551,247" coordsize="10,0" path="m6551,247l6560,247e" stroked="t" o:allowincell="f" style="position:absolute;left:655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570,247" coordsize="10,0" path="m6570,247l6580,247e" stroked="t" o:allowincell="f" style="position:absolute;left:657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590,247" coordsize="10,0" path="m6590,247l6600,247e" stroked="t" o:allowincell="f" style="position:absolute;left:659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610,247" coordsize="10,0" path="m6610,247l6620,247e" stroked="t" o:allowincell="f" style="position:absolute;left:661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629,247" coordsize="10,0" path="m6629,247l6639,247e" stroked="t" o:allowincell="f" style="position:absolute;left:662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649,247" coordsize="10,0" path="m6649,247l6659,247e" stroked="t" o:allowincell="f" style="position:absolute;left:664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669,247" coordsize="10,0" path="m6669,247l6679,247e" stroked="t" o:allowincell="f" style="position:absolute;left:666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688,247" coordsize="10,0" path="m6688,247l6698,247e" stroked="t" o:allowincell="f" style="position:absolute;left:668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708,247" coordsize="10,0" path="m6708,247l6718,247e" stroked="t" o:allowincell="f" style="position:absolute;left:670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728,247" coordsize="10,0" path="m6728,247l6738,247e" stroked="t" o:allowincell="f" style="position:absolute;left:672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748,247" coordsize="10,0" path="m6748,247l6757,247e" stroked="t" o:allowincell="f" style="position:absolute;left:674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767,247" coordsize="10,0" path="m6767,247l6777,247e" stroked="t" o:allowincell="f" style="position:absolute;left:676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787,247" coordsize="10,0" path="m6787,247l6797,247e" stroked="t" o:allowincell="f" style="position:absolute;left:678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807,247" coordsize="10,0" path="m6807,247l6816,247e" stroked="t" o:allowincell="f" style="position:absolute;left:680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826,247" coordsize="10,0" path="m6826,247l6836,247e" stroked="t" o:allowincell="f" style="position:absolute;left:682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846,247" coordsize="10,0" path="m6846,247l6856,247e" stroked="t" o:allowincell="f" style="position:absolute;left:684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866,247" coordsize="10,0" path="m6866,247l6876,247e" stroked="t" o:allowincell="f" style="position:absolute;left:686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885,247" coordsize="10,0" path="m6885,247l6895,247e" stroked="t" o:allowincell="f" style="position:absolute;left:688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905,247" coordsize="10,0" path="m6905,247l6915,247e" stroked="t" o:allowincell="f" style="position:absolute;left:690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925,247" coordsize="10,0" path="m6925,247l6935,247e" stroked="t" o:allowincell="f" style="position:absolute;left:692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944,247" coordsize="10,0" path="m6944,247l6954,247e" stroked="t" o:allowincell="f" style="position:absolute;left:694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964,247" coordsize="10,0" path="m6964,247l6974,247e" stroked="t" o:allowincell="f" style="position:absolute;left:696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6984,247" coordsize="10,0" path="m6984,247l6994,247e" stroked="t" o:allowincell="f" style="position:absolute;left:698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004,247" coordsize="10,0" path="m7004,247l7013,247e" stroked="t" o:allowincell="f" style="position:absolute;left:700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023,247" coordsize="10,0" path="m7023,247l7033,247e" stroked="t" o:allowincell="f" style="position:absolute;left:702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043,247" coordsize="10,0" path="m7043,247l7053,247e" stroked="t" o:allowincell="f" style="position:absolute;left:704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063,247" coordsize="10,0" path="m7063,247l7072,247e" stroked="t" o:allowincell="f" style="position:absolute;left:706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082,247" coordsize="10,0" path="m7082,247l7092,247e" stroked="t" o:allowincell="f" style="position:absolute;left:708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102,247" coordsize="10,0" path="m7102,247l7112,247e" stroked="t" o:allowincell="f" style="position:absolute;left:710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122,247" coordsize="10,0" path="m7122,247l7132,247e" stroked="t" o:allowincell="f" style="position:absolute;left:712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141,247" coordsize="10,0" path="m7141,247l7151,247e" stroked="t" o:allowincell="f" style="position:absolute;left:714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161,247" coordsize="10,0" path="m7161,247l7171,247e" stroked="t" o:allowincell="f" style="position:absolute;left:716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181,247" coordsize="10,0" path="m7181,247l7191,247e" stroked="t" o:allowincell="f" style="position:absolute;left:718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200,247" coordsize="10,0" path="m7200,247l7210,247e" stroked="t" o:allowincell="f" style="position:absolute;left:720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220,247" coordsize="10,0" path="m7220,247l7230,247e" stroked="t" o:allowincell="f" style="position:absolute;left:722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240,247" coordsize="10,0" path="m7240,247l7250,247e" stroked="t" o:allowincell="f" style="position:absolute;left:724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260,247" coordsize="10,0" path="m7260,247l7269,247e" stroked="t" o:allowincell="f" style="position:absolute;left:726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279,247" coordsize="10,0" path="m7279,247l7289,247e" stroked="t" o:allowincell="f" style="position:absolute;left:727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299,247" coordsize="10,0" path="m7299,247l7309,247e" stroked="t" o:allowincell="f" style="position:absolute;left:729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319,247" coordsize="10,0" path="m7319,247l7328,247e" stroked="t" o:allowincell="f" style="position:absolute;left:731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338,247" coordsize="10,0" path="m7338,247l7348,247e" stroked="t" o:allowincell="f" style="position:absolute;left:733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358,247" coordsize="10,0" path="m7358,247l7368,247e" stroked="t" o:allowincell="f" style="position:absolute;left:735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378,247" coordsize="10,0" path="m7378,247l7388,247e" stroked="t" o:allowincell="f" style="position:absolute;left:737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397,247" coordsize="10,0" path="m7397,247l7407,247e" stroked="t" o:allowincell="f" style="position:absolute;left:739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417,247" coordsize="10,0" path="m7417,247l7427,247e" stroked="t" o:allowincell="f" style="position:absolute;left:741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437,247" coordsize="10,0" path="m7437,247l7447,247e" stroked="t" o:allowincell="f" style="position:absolute;left:743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456,247" coordsize="10,0" path="m7456,247l7466,247e" stroked="t" o:allowincell="f" style="position:absolute;left:745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476,247" coordsize="10,0" path="m7476,247l7486,247e" stroked="t" o:allowincell="f" style="position:absolute;left:747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496,247" coordsize="10,0" path="m7496,247l7506,247e" stroked="t" o:allowincell="f" style="position:absolute;left:749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516,247" coordsize="10,0" path="m7516,247l7525,247e" stroked="t" o:allowincell="f" style="position:absolute;left:751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535,247" coordsize="10,0" path="m7535,247l7545,247e" stroked="t" o:allowincell="f" style="position:absolute;left:753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555,247" coordsize="10,0" path="m7555,247l7565,247e" stroked="t" o:allowincell="f" style="position:absolute;left:755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575,247" coordsize="10,0" path="m7575,247l7584,247e" stroked="t" o:allowincell="f" style="position:absolute;left:757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594,247" coordsize="10,0" path="m7594,247l7604,247e" stroked="t" o:allowincell="f" style="position:absolute;left:759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614,247" coordsize="10,0" path="m7614,247l7624,247e" stroked="t" o:allowincell="f" style="position:absolute;left:761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634,247" coordsize="10,0" path="m7634,247l7644,247e" stroked="t" o:allowincell="f" style="position:absolute;left:763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653,247" coordsize="10,0" path="m7653,247l7663,247e" stroked="t" o:allowincell="f" style="position:absolute;left:765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673,247" coordsize="10,0" path="m7673,247l7683,247e" stroked="t" o:allowincell="f" style="position:absolute;left:767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693,247" coordsize="10,0" path="m7693,247l7703,247e" stroked="t" o:allowincell="f" style="position:absolute;left:769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712,247" coordsize="10,0" path="m7712,247l7722,247e" stroked="t" o:allowincell="f" style="position:absolute;left:771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732,247" coordsize="10,0" path="m7732,247l7742,247e" stroked="t" o:allowincell="f" style="position:absolute;left:773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752,247" coordsize="10,0" path="m7752,247l7762,247e" stroked="t" o:allowincell="f" style="position:absolute;left:775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771,247" coordsize="10,0" path="m7771,247l7781,247e" stroked="t" o:allowincell="f" style="position:absolute;left:777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791,247" coordsize="10,0" path="m7791,247l7801,247e" stroked="t" o:allowincell="f" style="position:absolute;left:779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811,247" coordsize="10,0" path="m7811,247l7821,247e" stroked="t" o:allowincell="f" style="position:absolute;left:781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831,247" coordsize="10,0" path="m7831,247l7840,247e" stroked="t" o:allowincell="f" style="position:absolute;left:783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850,247" coordsize="10,0" path="m7850,247l7860,247e" stroked="t" o:allowincell="f" style="position:absolute;left:785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870,247" coordsize="10,0" path="m7870,247l7880,247e" stroked="t" o:allowincell="f" style="position:absolute;left:787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890,247" coordsize="10,0" path="m7890,247l7899,247e" stroked="t" o:allowincell="f" style="position:absolute;left:789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909,247" coordsize="10,0" path="m7909,247l7919,247e" stroked="t" o:allowincell="f" style="position:absolute;left:790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929,247" coordsize="10,0" path="m7929,247l7939,247e" stroked="t" o:allowincell="f" style="position:absolute;left:792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949,247" coordsize="10,0" path="m7949,247l7959,247e" stroked="t" o:allowincell="f" style="position:absolute;left:794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968,247" coordsize="10,0" path="m7968,247l7978,247e" stroked="t" o:allowincell="f" style="position:absolute;left:796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7988,247" coordsize="10,0" path="m7988,247l7998,247e" stroked="t" o:allowincell="f" style="position:absolute;left:798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008,247" coordsize="10,0" path="m8008,247l8018,247e" stroked="t" o:allowincell="f" style="position:absolute;left:800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027,247" coordsize="10,0" path="m8027,247l8037,247e" stroked="t" o:allowincell="f" style="position:absolute;left:802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047,247" coordsize="10,0" path="m8047,247l8057,247e" stroked="t" o:allowincell="f" style="position:absolute;left:804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067,247" coordsize="10,0" path="m8067,247l8077,247e" stroked="t" o:allowincell="f" style="position:absolute;left:806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087,247" coordsize="10,0" path="m8087,247l8096,247e" stroked="t" o:allowincell="f" style="position:absolute;left:808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106,247" coordsize="10,0" path="m8106,247l8116,247e" stroked="t" o:allowincell="f" style="position:absolute;left:810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126,247" coordsize="10,0" path="m8126,247l8136,247e" stroked="t" o:allowincell="f" style="position:absolute;left:812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146,247" coordsize="10,0" path="m8146,247l8155,247e" stroked="t" o:allowincell="f" style="position:absolute;left:814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165,247" coordsize="10,0" path="m8165,247l8175,247e" stroked="t" o:allowincell="f" style="position:absolute;left:816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185,247" coordsize="10,0" path="m8185,247l8195,247e" stroked="t" o:allowincell="f" style="position:absolute;left:818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205,247" coordsize="10,0" path="m8205,247l8215,247e" stroked="t" o:allowincell="f" style="position:absolute;left:820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224,247" coordsize="10,0" path="m8224,247l8234,247e" stroked="t" o:allowincell="f" style="position:absolute;left:822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244,247" coordsize="10,0" path="m8244,247l8254,247e" stroked="t" o:allowincell="f" style="position:absolute;left:824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264,247" coordsize="10,0" path="m8264,247l8274,247e" stroked="t" o:allowincell="f" style="position:absolute;left:826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283,247" coordsize="10,0" path="m8283,247l8293,247e" stroked="t" o:allowincell="f" style="position:absolute;left:828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303,247" coordsize="10,0" path="m8303,247l8313,247e" stroked="t" o:allowincell="f" style="position:absolute;left:830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323,247" coordsize="10,0" path="m8323,247l8333,247e" stroked="t" o:allowincell="f" style="position:absolute;left:832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343,247" coordsize="10,0" path="m8343,247l8352,247e" stroked="t" o:allowincell="f" style="position:absolute;left:834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362,247" coordsize="10,0" path="m8362,247l8372,247e" stroked="t" o:allowincell="f" style="position:absolute;left:836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382,247" coordsize="10,0" path="m8382,247l8392,247e" stroked="t" o:allowincell="f" style="position:absolute;left:838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402,247" coordsize="10,0" path="m8402,247l8411,247e" stroked="t" o:allowincell="f" style="position:absolute;left:840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421,247" coordsize="10,0" path="m8421,247l8431,247e" stroked="t" o:allowincell="f" style="position:absolute;left:842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441,247" coordsize="10,0" path="m8441,247l8451,247e" stroked="t" o:allowincell="f" style="position:absolute;left:844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461,247" coordsize="10,0" path="m8461,247l8471,247e" stroked="t" o:allowincell="f" style="position:absolute;left:846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480,247" coordsize="10,0" path="m8480,247l8490,247e" stroked="t" o:allowincell="f" style="position:absolute;left:848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500,247" coordsize="10,0" path="m8500,247l8510,247e" stroked="t" o:allowincell="f" style="position:absolute;left:850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520,247" coordsize="10,0" path="m8520,247l8530,247e" stroked="t" o:allowincell="f" style="position:absolute;left:852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539,247" coordsize="10,0" path="m8539,247l8549,247e" stroked="t" o:allowincell="f" style="position:absolute;left:853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559,247" coordsize="10,0" path="m8559,247l8569,247e" stroked="t" o:allowincell="f" style="position:absolute;left:855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579,247" coordsize="10,0" path="m8579,247l8589,247e" stroked="t" o:allowincell="f" style="position:absolute;left:857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599,247" coordsize="10,0" path="m8599,247l8608,247e" stroked="t" o:allowincell="f" style="position:absolute;left:859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618,247" coordsize="10,0" path="m8618,247l8628,247e" stroked="t" o:allowincell="f" style="position:absolute;left:861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638,247" coordsize="10,0" path="m8638,247l8648,247e" stroked="t" o:allowincell="f" style="position:absolute;left:863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658,247" coordsize="10,0" path="m8658,247l8667,247e" stroked="t" o:allowincell="f" style="position:absolute;left:865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677,247" coordsize="10,0" path="m8677,247l8687,247e" stroked="t" o:allowincell="f" style="position:absolute;left:867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697,247" coordsize="10,0" path="m8697,247l8707,247e" stroked="t" o:allowincell="f" style="position:absolute;left:869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717,247" coordsize="10,0" path="m8717,247l8727,247e" stroked="t" o:allowincell="f" style="position:absolute;left:871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736,247" coordsize="10,0" path="m8736,247l8746,247e" stroked="t" o:allowincell="f" style="position:absolute;left:873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756,247" coordsize="10,0" path="m8756,247l8766,247e" stroked="t" o:allowincell="f" style="position:absolute;left:875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776,247" coordsize="10,0" path="m8776,247l8786,247e" stroked="t" o:allowincell="f" style="position:absolute;left:877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795,247" coordsize="10,0" path="m8795,247l8805,247e" stroked="t" o:allowincell="f" style="position:absolute;left:879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815,247" coordsize="10,0" path="m8815,247l8825,247e" stroked="t" o:allowincell="f" style="position:absolute;left:881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835,247" coordsize="10,0" path="m8835,247l8845,247e" stroked="t" o:allowincell="f" style="position:absolute;left:883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855,247" coordsize="10,0" path="m8855,247l8864,247e" stroked="t" o:allowincell="f" style="position:absolute;left:885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874,247" coordsize="10,0" path="m8874,247l8884,247e" stroked="t" o:allowincell="f" style="position:absolute;left:887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894,247" coordsize="10,0" path="m8894,247l8904,247e" stroked="t" o:allowincell="f" style="position:absolute;left:889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914,247" coordsize="10,0" path="m8914,247l8923,247e" stroked="t" o:allowincell="f" style="position:absolute;left:891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933,247" coordsize="10,0" path="m8933,247l8943,247e" stroked="t" o:allowincell="f" style="position:absolute;left:893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953,247" coordsize="10,0" path="m8953,247l8963,247e" stroked="t" o:allowincell="f" style="position:absolute;left:895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973,247" coordsize="10,0" path="m8973,247l8983,247e" stroked="t" o:allowincell="f" style="position:absolute;left:897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8992,247" coordsize="10,0" path="m8992,247l9002,247e" stroked="t" o:allowincell="f" style="position:absolute;left:899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012,247" coordsize="10,0" path="m9012,247l9022,247e" stroked="t" o:allowincell="f" style="position:absolute;left:901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032,247" coordsize="10,0" path="m9032,247l9042,247e" stroked="t" o:allowincell="f" style="position:absolute;left:903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051,247" coordsize="10,0" path="m9051,247l9061,247e" stroked="t" o:allowincell="f" style="position:absolute;left:905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071,247" coordsize="10,0" path="m9071,247l9081,247e" stroked="t" o:allowincell="f" style="position:absolute;left:907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091,247" coordsize="10,0" path="m9091,247l9101,247e" stroked="t" o:allowincell="f" style="position:absolute;left:909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111,247" coordsize="10,0" path="m9111,247l9120,247e" stroked="t" o:allowincell="f" style="position:absolute;left:911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130,247" coordsize="10,0" path="m9130,247l9140,247e" stroked="t" o:allowincell="f" style="position:absolute;left:913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150,247" coordsize="10,0" path="m9150,247l9160,247e" stroked="t" o:allowincell="f" style="position:absolute;left:915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170,247" coordsize="10,0" path="m9170,247l9179,247e" stroked="t" o:allowincell="f" style="position:absolute;left:917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189,247" coordsize="10,0" path="m9189,247l9199,247e" stroked="t" o:allowincell="f" style="position:absolute;left:918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209,247" coordsize="10,0" path="m9209,247l9219,247e" stroked="t" o:allowincell="f" style="position:absolute;left:920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229,247" coordsize="10,0" path="m9229,247l9239,247e" stroked="t" o:allowincell="f" style="position:absolute;left:922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248,247" coordsize="10,0" path="m9248,247l9258,247e" stroked="t" o:allowincell="f" style="position:absolute;left:924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268,247" coordsize="10,0" path="m9268,247l9278,247e" stroked="t" o:allowincell="f" style="position:absolute;left:926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288,247" coordsize="10,0" path="m9288,247l9298,247e" stroked="t" o:allowincell="f" style="position:absolute;left:928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307,247" coordsize="10,0" path="m9307,247l9317,247e" stroked="t" o:allowincell="f" style="position:absolute;left:930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327,247" coordsize="10,0" path="m9327,247l9337,247e" stroked="t" o:allowincell="f" style="position:absolute;left:932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347,247" coordsize="10,0" path="m9347,247l9357,247e" stroked="t" o:allowincell="f" style="position:absolute;left:934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367,247" coordsize="10,0" path="m9367,247l9376,247e" stroked="t" o:allowincell="f" style="position:absolute;left:936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386,247" coordsize="10,0" path="m9386,247l9396,247e" stroked="t" o:allowincell="f" style="position:absolute;left:938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406,247" coordsize="10,0" path="m9406,247l9416,247e" stroked="t" o:allowincell="f" style="position:absolute;left:940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426,247" coordsize="10,0" path="m9426,247l9435,247e" stroked="t" o:allowincell="f" style="position:absolute;left:942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445,247" coordsize="10,0" path="m9445,247l9455,247e" stroked="t" o:allowincell="f" style="position:absolute;left:944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465,247" coordsize="10,0" path="m9465,247l9475,247e" stroked="t" o:allowincell="f" style="position:absolute;left:946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485,247" coordsize="10,0" path="m9485,247l9495,247e" stroked="t" o:allowincell="f" style="position:absolute;left:948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504,247" coordsize="10,0" path="m9504,247l9514,247e" stroked="t" o:allowincell="f" style="position:absolute;left:950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524,247" coordsize="10,0" path="m9524,247l9534,247e" stroked="t" o:allowincell="f" style="position:absolute;left:952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544,247" coordsize="10,0" path="m9544,247l9554,247e" stroked="t" o:allowincell="f" style="position:absolute;left:954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563,247" coordsize="10,0" path="m9563,247l9573,247e" stroked="t" o:allowincell="f" style="position:absolute;left:956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583,247" coordsize="10,0" path="m9583,247l9593,247e" stroked="t" o:allowincell="f" style="position:absolute;left:958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603,247" coordsize="10,0" path="m9603,247l9613,247e" stroked="t" o:allowincell="f" style="position:absolute;left:960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623,247" coordsize="10,0" path="m9623,247l9632,247e" stroked="t" o:allowincell="f" style="position:absolute;left:962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642,247" coordsize="10,0" path="m9642,247l9652,247e" stroked="t" o:allowincell="f" style="position:absolute;left:964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662,247" coordsize="10,0" path="m9662,247l9672,247e" stroked="t" o:allowincell="f" style="position:absolute;left:966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682,247" coordsize="10,0" path="m9682,247l9691,247e" stroked="t" o:allowincell="f" style="position:absolute;left:968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701,247" coordsize="10,0" path="m9701,247l9711,247e" stroked="t" o:allowincell="f" style="position:absolute;left:970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721,247" coordsize="10,0" path="m9721,247l9731,247e" stroked="t" o:allowincell="f" style="position:absolute;left:972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741,247" coordsize="10,0" path="m9741,247l9751,247e" stroked="t" o:allowincell="f" style="position:absolute;left:974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760,247" coordsize="10,0" path="m9760,247l9770,247e" stroked="t" o:allowincell="f" style="position:absolute;left:976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780,247" coordsize="10,0" path="m9780,247l9790,247e" stroked="t" o:allowincell="f" style="position:absolute;left:978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800,247" coordsize="10,0" path="m9800,247l9810,247e" stroked="t" o:allowincell="f" style="position:absolute;left:980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819,247" coordsize="10,0" path="m9819,247l9829,247e" stroked="t" o:allowincell="f" style="position:absolute;left:981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839,247" coordsize="10,0" path="m9839,247l9849,247e" stroked="t" o:allowincell="f" style="position:absolute;left:983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859,247" coordsize="10,0" path="m9859,247l9869,247e" stroked="t" o:allowincell="f" style="position:absolute;left:985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879,247" coordsize="10,0" path="m9879,247l9888,247e" stroked="t" o:allowincell="f" style="position:absolute;left:987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898,247" coordsize="10,0" path="m9898,247l9908,247e" stroked="t" o:allowincell="f" style="position:absolute;left:989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918,247" coordsize="10,0" path="m9918,247l9928,247e" stroked="t" o:allowincell="f" style="position:absolute;left:991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938,247" coordsize="10,0" path="m9938,247l9947,247e" stroked="t" o:allowincell="f" style="position:absolute;left:993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957,247" coordsize="10,0" path="m9957,247l9967,247e" stroked="t" o:allowincell="f" style="position:absolute;left:995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977,247" coordsize="10,0" path="m9977,247l9987,247e" stroked="t" o:allowincell="f" style="position:absolute;left:997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9997,247" coordsize="10,0" path="m9997,247l10007,247e" stroked="t" o:allowincell="f" style="position:absolute;left:999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016,247" coordsize="10,0" path="m10016,247l10026,247e" stroked="t" o:allowincell="f" style="position:absolute;left:1001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036,247" coordsize="10,0" path="m10036,247l10046,247e" stroked="t" o:allowincell="f" style="position:absolute;left:1003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056,247" coordsize="10,0" path="m10056,247l10066,247e" stroked="t" o:allowincell="f" style="position:absolute;left:1005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075,247" coordsize="10,0" path="m10075,247l10085,247e" stroked="t" o:allowincell="f" style="position:absolute;left:1007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095,247" coordsize="10,0" path="m10095,247l10105,247e" stroked="t" o:allowincell="f" style="position:absolute;left:1009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115,247" coordsize="10,0" path="m10115,247l10125,247e" stroked="t" o:allowincell="f" style="position:absolute;left:1011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135,247" coordsize="10,0" path="m10135,247l10144,247e" stroked="t" o:allowincell="f" style="position:absolute;left:1013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154,247" coordsize="10,0" path="m10154,247l10164,247e" stroked="t" o:allowincell="f" style="position:absolute;left:1015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174,247" coordsize="10,0" path="m10174,247l10184,247e" stroked="t" o:allowincell="f" style="position:absolute;left:1017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194,247" coordsize="10,0" path="m10194,247l10203,247e" stroked="t" o:allowincell="f" style="position:absolute;left:1019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213,247" coordsize="10,0" path="m10213,247l10223,247e" stroked="t" o:allowincell="f" style="position:absolute;left:1021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233,247" coordsize="10,0" path="m10233,247l10243,247e" stroked="t" o:allowincell="f" style="position:absolute;left:1023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253,247" coordsize="10,0" path="m10253,247l10263,247e" stroked="t" o:allowincell="f" style="position:absolute;left:1025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272,247" coordsize="10,0" path="m10272,247l10282,247e" stroked="t" o:allowincell="f" style="position:absolute;left:1027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292,247" coordsize="10,0" path="m10292,247l10302,247e" stroked="t" o:allowincell="f" style="position:absolute;left:1029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312,247" coordsize="10,0" path="m10312,247l10322,247e" stroked="t" o:allowincell="f" style="position:absolute;left:1031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331,247" coordsize="10,0" path="m10331,247l10341,247e" stroked="t" o:allowincell="f" style="position:absolute;left:1033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351,247" coordsize="10,0" path="m10351,247l10361,247e" stroked="t" o:allowincell="f" style="position:absolute;left:1035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371,247" coordsize="10,0" path="m10371,247l10381,247e" stroked="t" o:allowincell="f" style="position:absolute;left:1037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391,247" coordsize="10,0" path="m10391,247l10400,247e" stroked="t" o:allowincell="f" style="position:absolute;left:1039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410,247" coordsize="10,0" path="m10410,247l10420,247e" stroked="t" o:allowincell="f" style="position:absolute;left:1041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430,247" coordsize="10,0" path="m10430,247l10440,247e" stroked="t" o:allowincell="f" style="position:absolute;left:1043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450,247" coordsize="10,0" path="m10450,247l10459,247e" stroked="t" o:allowincell="f" style="position:absolute;left:1045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469,247" coordsize="10,0" path="m10469,247l10479,247e" stroked="t" o:allowincell="f" style="position:absolute;left:1046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489,247" coordsize="10,0" path="m10489,247l10499,247e" stroked="t" o:allowincell="f" style="position:absolute;left:1048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509,247" coordsize="10,0" path="m10509,247l10519,247e" stroked="t" o:allowincell="f" style="position:absolute;left:1050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528,247" coordsize="10,0" path="m10528,247l10538,247e" stroked="t" o:allowincell="f" style="position:absolute;left:1052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548,247" coordsize="10,0" path="m10548,247l10558,247e" stroked="t" o:allowincell="f" style="position:absolute;left:1054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568,247" coordsize="10,0" path="m10568,247l10578,247e" stroked="t" o:allowincell="f" style="position:absolute;left:1056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587,247" coordsize="10,0" path="m10587,247l10597,247e" stroked="t" o:allowincell="f" style="position:absolute;left:1058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607,247" coordsize="10,0" path="m10607,247l10617,247e" stroked="t" o:allowincell="f" style="position:absolute;left:1060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627,247" coordsize="10,0" path="m10627,247l10637,247e" stroked="t" o:allowincell="f" style="position:absolute;left:1062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646,247" coordsize="10,0" path="m10646,247l10656,247e" stroked="t" o:allowincell="f" style="position:absolute;left:1064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666,247" coordsize="10,0" path="m10666,247l10676,247e" stroked="t" o:allowincell="f" style="position:absolute;left:1066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686,247" coordsize="10,0" path="m10686,247l10696,247e" stroked="t" o:allowincell="f" style="position:absolute;left:1068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706,247" coordsize="10,0" path="m10706,247l10715,247e" stroked="t" o:allowincell="f" style="position:absolute;left:1070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725,247" coordsize="10,0" path="m10725,247l10735,247e" stroked="t" o:allowincell="f" style="position:absolute;left:1072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745,247" coordsize="10,0" path="m10745,247l10755,247e" stroked="t" o:allowincell="f" style="position:absolute;left:1074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765,247" coordsize="10,0" path="m10765,247l10774,247e" stroked="t" o:allowincell="f" style="position:absolute;left:1076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784,247" coordsize="10,0" path="m10784,247l10794,247e" stroked="t" o:allowincell="f" style="position:absolute;left:1078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804,247" coordsize="10,0" path="m10804,247l10814,247e" stroked="t" o:allowincell="f" style="position:absolute;left:1080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824,247" coordsize="10,0" path="m10824,247l10834,247e" stroked="t" o:allowincell="f" style="position:absolute;left:10824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843,247" coordsize="10,0" path="m10843,247l10853,247e" stroked="t" o:allowincell="f" style="position:absolute;left:1084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863,247" coordsize="10,0" path="m10863,247l10873,247e" stroked="t" o:allowincell="f" style="position:absolute;left:1086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883,247" coordsize="10,0" path="m10883,247l10893,247e" stroked="t" o:allowincell="f" style="position:absolute;left:10883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902,247" coordsize="10,0" path="m10902,247l10912,247e" stroked="t" o:allowincell="f" style="position:absolute;left:1090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922,247" coordsize="10,0" path="m10922,247l10932,247e" stroked="t" o:allowincell="f" style="position:absolute;left:1092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942,247" coordsize="10,0" path="m10942,247l10952,247e" stroked="t" o:allowincell="f" style="position:absolute;left:1094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962,247" coordsize="10,0" path="m10962,247l10971,247e" stroked="t" o:allowincell="f" style="position:absolute;left:10962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0981,247" coordsize="10,0" path="m10981,247l10991,247e" stroked="t" o:allowincell="f" style="position:absolute;left:1098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001,247" coordsize="10,0" path="m11001,247l11011,247e" stroked="t" o:allowincell="f" style="position:absolute;left:1100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021,247" coordsize="10,0" path="m11021,247l11030,247e" stroked="t" o:allowincell="f" style="position:absolute;left:11021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040,247" coordsize="10,0" path="m11040,247l11050,247e" stroked="t" o:allowincell="f" style="position:absolute;left:1104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060,247" coordsize="10,0" path="m11060,247l11070,247e" stroked="t" o:allowincell="f" style="position:absolute;left:1106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080,247" coordsize="10,0" path="m11080,247l11090,247e" stroked="t" o:allowincell="f" style="position:absolute;left:11080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099,247" coordsize="10,0" path="m11099,247l11109,247e" stroked="t" o:allowincell="f" style="position:absolute;left:1109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19,247" coordsize="10,0" path="m11119,247l11129,247e" stroked="t" o:allowincell="f" style="position:absolute;left:1111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39,247" coordsize="10,0" path="m11139,247l11149,247e" stroked="t" o:allowincell="f" style="position:absolute;left:11139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58,247" coordsize="10,0" path="m11158,247l11168,247e" stroked="t" o:allowincell="f" style="position:absolute;left:1115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78,247" coordsize="10,0" path="m11178,247l11188,247e" stroked="t" o:allowincell="f" style="position:absolute;left:1117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98,247" coordsize="10,0" path="m11198,247l11208,247e" stroked="t" o:allowincell="f" style="position:absolute;left:1119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218,247" coordsize="10,0" path="m11218,247l11227,247e" stroked="t" o:allowincell="f" style="position:absolute;left:11218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237,247" coordsize="10,0" path="m11237,247l11247,247e" stroked="t" o:allowincell="f" style="position:absolute;left:1123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257,247" coordsize="10,0" path="m11257,247l11267,247e" stroked="t" o:allowincell="f" style="position:absolute;left:1125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277,247" coordsize="10,0" path="m11277,247l11286,247e" stroked="t" o:allowincell="f" style="position:absolute;left:11277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296,247" coordsize="10,0" path="m11296,247l11306,247e" stroked="t" o:allowincell="f" style="position:absolute;left:1129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316,247" coordsize="10,0" path="m11316,247l11326,247e" stroked="t" o:allowincell="f" style="position:absolute;left:1131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336,247" coordsize="10,0" path="m11336,247l11346,247e" stroked="t" o:allowincell="f" style="position:absolute;left:11336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355,247" coordsize="10,0" path="m11355,247l11365,247e" stroked="t" o:allowincell="f" style="position:absolute;left:1135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375,247" coordsize="10,0" path="m11375,247l11385,247e" stroked="t" o:allowincell="f" style="position:absolute;left:11375;top:247;width:9;height:0;mso-wrap-style:none;v-text-anchor:middle;mso-position-horizontal-relative:page">
                  <v:fill o:detectmouseclick="t" on="false"/>
                  <v:stroke color="#aaaaaa" weight="7560" joinstyle="round" endcap="flat"/>
                  <w10:wrap type="none"/>
                </v:shape>
                <v:shape id="shape_0" coordorigin="1116,4294967223" coordsize="709,276" path="l1116,203l1825,203l1825,-73l1116,-73xe" fillcolor="#c3d7da" stroked="f" o:allowincell="f" style="position:absolute;left:1116;top:-73;width:708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1825,4294967223" coordsize="1438,276" path="l1825,203l3262,203l3262,-73l1825,-73xe" fillcolor="#c3d7da" stroked="f" o:allowincell="f" style="position:absolute;left:1825;top:-73;width:1437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3262,4294967223" coordsize="768,276" path="l3262,203l4030,203l4030,-73l3262,-73xe" fillcolor="#c3d7da" stroked="f" o:allowincell="f" style="position:absolute;left:3262;top:-73;width:767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4030,4294967223" coordsize="1900,276" path="l4030,203l5930,203l5930,-73l4030,-73xe" fillcolor="#c3d7da" stroked="f" o:allowincell="f" style="position:absolute;left:4030;top:-73;width:1899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5930,4294967223" coordsize="1605,276" path="l5930,203l7535,203l7535,-73l5930,-73xe" fillcolor="#c3d7da" stroked="f" o:allowincell="f" style="position:absolute;left:5930;top:-73;width:1604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7535,4294967223" coordsize="620,276" path="l7535,203l8155,203l8155,-73l7535,-73xe" fillcolor="#c3d7da" stroked="f" o:allowincell="f" style="position:absolute;left:7535;top:-73;width:619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8155,4294967223" coordsize="1605,276" path="l8155,203l9760,203l9760,-73l8155,-73xe" fillcolor="#c3d7da" stroked="f" o:allowincell="f" style="position:absolute;left:8155;top:-73;width:1604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  <v:shape id="shape_0" coordorigin="9760,4294967223" coordsize="1605,276" path="l9760,203l11365,203l11365,-73l9760,-73xe" fillcolor="#c3d7da" stroked="f" o:allowincell="f" style="position:absolute;left:9760;top:-73;width:1604;height:275;mso-wrap-style:none;v-text-anchor:middle;mso-position-horizontal-relative:page">
                  <v:fill o:detectmouseclick="t" type="solid" color2="#3c282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"/>
          <w:sz w:val="10"/>
          <w:szCs w:val="10"/>
        </w:rPr>
        <w:t>Referenci</w:t>
      </w:r>
      <w:r>
        <w:rPr>
          <w:rFonts w:cs="Arial" w:ascii="Arial" w:hAnsi="Arial"/>
          <w:b/>
          <w:sz w:val="10"/>
          <w:szCs w:val="10"/>
        </w:rPr>
        <w:t xml:space="preserve">a     </w:t>
      </w:r>
      <w:r>
        <w:rPr>
          <w:rFonts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Código</w:t>
      </w:r>
      <w:r>
        <w:rPr>
          <w:rFonts w:cs="Arial" w:ascii="Arial" w:hAnsi="Arial"/>
          <w:b/>
          <w:spacing w:val="-7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UNSPSC                      </w:t>
      </w:r>
      <w:r>
        <w:rPr>
          <w:rFonts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cs="Arial" w:ascii="Arial" w:hAnsi="Arial"/>
          <w:b/>
          <w:position w:val="6"/>
          <w:sz w:val="10"/>
          <w:szCs w:val="10"/>
        </w:rPr>
        <w:t xml:space="preserve">Cuenta </w:t>
      </w:r>
      <w:r>
        <w:rPr>
          <w:rFonts w:cs="Arial" w:ascii="Arial" w:hAnsi="Arial"/>
          <w:b/>
          <w:spacing w:val="2"/>
          <w:sz w:val="10"/>
          <w:szCs w:val="10"/>
        </w:rPr>
        <w:t>presupuestaria</w:t>
      </w:r>
    </w:p>
    <w:p>
      <w:pPr>
        <w:pStyle w:val="Normal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pacing w:val="2"/>
          <w:sz w:val="10"/>
          <w:szCs w:val="10"/>
        </w:rPr>
        <w:t>Descripció</w:t>
      </w:r>
      <w:r>
        <w:rPr>
          <w:rFonts w:cs="Arial" w:ascii="Arial" w:hAnsi="Arial"/>
          <w:b/>
          <w:sz w:val="10"/>
          <w:szCs w:val="10"/>
        </w:rPr>
        <w:t xml:space="preserve">n                                                                                       </w:t>
      </w:r>
      <w:r>
        <w:rPr>
          <w:rFonts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Cantidad          Unidad              </w:t>
      </w:r>
      <w:r>
        <w:rPr>
          <w:rFonts w:cs="Arial" w:ascii="Arial" w:hAnsi="Arial"/>
          <w:b/>
          <w:spacing w:val="1"/>
          <w:sz w:val="10"/>
          <w:szCs w:val="10"/>
        </w:rPr>
        <w:t xml:space="preserve"> Preci</w:t>
      </w:r>
      <w:r>
        <w:rPr>
          <w:rFonts w:cs="Arial" w:ascii="Arial" w:hAnsi="Arial"/>
          <w:b/>
          <w:sz w:val="10"/>
          <w:szCs w:val="10"/>
        </w:rPr>
        <w:t>o</w:t>
      </w:r>
      <w:r>
        <w:rPr>
          <w:rFonts w:cs="Arial" w:ascii="Arial" w:hAnsi="Arial"/>
          <w:b/>
          <w:spacing w:val="-4"/>
          <w:sz w:val="10"/>
          <w:szCs w:val="10"/>
        </w:rPr>
        <w:t xml:space="preserve"> </w:t>
      </w:r>
      <w:r>
        <w:rPr>
          <w:rFonts w:cs="Arial" w:ascii="Arial" w:hAnsi="Arial"/>
          <w:b/>
          <w:spacing w:val="1"/>
          <w:sz w:val="10"/>
          <w:szCs w:val="10"/>
        </w:rPr>
        <w:t>unitari</w:t>
      </w:r>
      <w:r>
        <w:rPr>
          <w:rFonts w:cs="Arial" w:ascii="Arial" w:hAnsi="Arial"/>
          <w:b/>
          <w:sz w:val="10"/>
          <w:szCs w:val="10"/>
        </w:rPr>
        <w:t>o</w:t>
      </w:r>
      <w:r>
        <w:rPr>
          <w:rFonts w:cs="Arial" w:ascii="Arial" w:hAnsi="Arial"/>
          <w:b/>
          <w:spacing w:val="-5"/>
          <w:sz w:val="10"/>
          <w:szCs w:val="10"/>
        </w:rPr>
        <w:t xml:space="preserve"> </w:t>
      </w:r>
      <w:r>
        <w:rPr>
          <w:rFonts w:cs="Arial" w:ascii="Arial" w:hAnsi="Arial"/>
          <w:b/>
          <w:spacing w:val="1"/>
          <w:sz w:val="10"/>
          <w:szCs w:val="10"/>
        </w:rPr>
        <w:t>estimad</w:t>
      </w:r>
      <w:r>
        <w:rPr>
          <w:rFonts w:cs="Arial" w:ascii="Arial" w:hAnsi="Arial"/>
          <w:b/>
          <w:sz w:val="10"/>
          <w:szCs w:val="10"/>
        </w:rPr>
        <w:t xml:space="preserve">o                   </w:t>
      </w:r>
      <w:r>
        <w:rPr>
          <w:rFonts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cs="Arial" w:ascii="Arial" w:hAnsi="Arial"/>
          <w:b/>
          <w:spacing w:val="1"/>
          <w:sz w:val="10"/>
          <w:szCs w:val="10"/>
        </w:rPr>
        <w:t>Preci</w:t>
      </w:r>
      <w:r>
        <w:rPr>
          <w:rFonts w:cs="Arial" w:ascii="Arial" w:hAnsi="Arial"/>
          <w:b/>
          <w:sz w:val="10"/>
          <w:szCs w:val="10"/>
        </w:rPr>
        <w:t>o</w:t>
      </w:r>
      <w:r>
        <w:rPr>
          <w:rFonts w:cs="Arial" w:ascii="Arial" w:hAnsi="Arial"/>
          <w:b/>
          <w:spacing w:val="-4"/>
          <w:sz w:val="10"/>
          <w:szCs w:val="10"/>
        </w:rPr>
        <w:t xml:space="preserve"> </w:t>
      </w:r>
      <w:r>
        <w:rPr>
          <w:rFonts w:cs="Arial" w:ascii="Arial" w:hAnsi="Arial"/>
          <w:b/>
          <w:spacing w:val="1"/>
          <w:sz w:val="10"/>
          <w:szCs w:val="10"/>
        </w:rPr>
        <w:t>tota</w:t>
      </w:r>
      <w:r>
        <w:rPr>
          <w:rFonts w:cs="Arial" w:ascii="Arial" w:hAnsi="Arial"/>
          <w:b/>
          <w:sz w:val="10"/>
          <w:szCs w:val="10"/>
        </w:rPr>
        <w:t>l</w:t>
      </w:r>
      <w:r>
        <w:rPr>
          <w:rFonts w:cs="Arial" w:ascii="Arial" w:hAnsi="Arial"/>
          <w:b/>
          <w:spacing w:val="-2"/>
          <w:sz w:val="10"/>
          <w:szCs w:val="10"/>
        </w:rPr>
        <w:t xml:space="preserve"> </w:t>
      </w:r>
      <w:r>
        <w:rPr>
          <w:rFonts w:cs="Arial" w:ascii="Arial" w:hAnsi="Arial"/>
          <w:b/>
          <w:spacing w:val="1"/>
          <w:sz w:val="10"/>
          <w:szCs w:val="10"/>
        </w:rPr>
        <w:t>estimado</w:t>
      </w:r>
    </w:p>
    <w:p>
      <w:pPr>
        <w:sectPr>
          <w:type w:val="continuous"/>
          <w:pgSz w:w="11906" w:h="16838"/>
          <w:pgMar w:left="100" w:right="120" w:gutter="0" w:header="0" w:top="220" w:footer="0" w:bottom="280"/>
          <w:cols w:num="2" w:equalWidth="false" w:sep="false">
            <w:col w:w="3913" w:space="36"/>
            <w:col w:w="7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175"/>
        <w:ind w:left="3763" w:right="-24" w:hanging="285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</w:t>
        <w:tab/>
      </w:r>
      <w:r>
        <w:rPr>
          <w:rFonts w:cs="Arial" w:ascii="Arial" w:hAnsi="Arial"/>
          <w:spacing w:val="3"/>
          <w:sz w:val="10"/>
          <w:szCs w:val="10"/>
        </w:rPr>
        <w:t>8011171</w:t>
      </w:r>
      <w:r>
        <w:rPr>
          <w:rFonts w:cs="Arial" w:ascii="Arial" w:hAnsi="Arial"/>
          <w:sz w:val="10"/>
          <w:szCs w:val="10"/>
        </w:rPr>
        <w:t>5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3"/>
          <w:sz w:val="10"/>
          <w:szCs w:val="10"/>
        </w:rPr>
        <w:t>Persona</w:t>
      </w:r>
      <w:r>
        <w:rPr>
          <w:rFonts w:cs="Arial" w:ascii="Arial" w:hAnsi="Arial"/>
          <w:sz w:val="10"/>
          <w:szCs w:val="10"/>
        </w:rPr>
        <w:t>l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3"/>
          <w:sz w:val="10"/>
          <w:szCs w:val="10"/>
        </w:rPr>
        <w:t>prof</w:t>
      </w:r>
      <w:r>
        <w:rPr>
          <w:rFonts w:cs="Arial" w:ascii="Arial" w:hAnsi="Arial"/>
          <w:sz w:val="10"/>
          <w:szCs w:val="10"/>
        </w:rPr>
        <w:t>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73E7"/>
          <w:sz w:val="8"/>
          <w:szCs w:val="8"/>
        </w:rPr>
        <w:t xml:space="preserve">(...)  </w:t>
      </w:r>
      <w:r>
        <w:rPr>
          <w:rFonts w:cs="Arial" w:ascii="Arial" w:hAnsi="Arial"/>
          <w:color w:val="0073E7"/>
          <w:spacing w:val="1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4"/>
          <w:sz w:val="10"/>
          <w:szCs w:val="10"/>
        </w:rPr>
        <w:t>2.2.8.7.0</w:t>
      </w:r>
      <w:r>
        <w:rPr>
          <w:rFonts w:cs="Arial" w:ascii="Arial" w:hAnsi="Arial"/>
          <w:color w:val="000000"/>
          <w:sz w:val="10"/>
          <w:szCs w:val="10"/>
        </w:rPr>
        <w:t xml:space="preserve">6      </w:t>
      </w:r>
      <w:r>
        <w:rPr>
          <w:rFonts w:cs="Arial" w:ascii="Arial" w:hAnsi="Arial"/>
          <w:color w:val="000000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position w:val="6"/>
          <w:sz w:val="10"/>
          <w:szCs w:val="10"/>
        </w:rPr>
        <w:t>Supervisió</w:t>
      </w:r>
      <w:r>
        <w:rPr>
          <w:rFonts w:cs="Arial" w:ascii="Arial" w:hAnsi="Arial"/>
          <w:color w:val="000000"/>
          <w:position w:val="6"/>
          <w:sz w:val="10"/>
          <w:szCs w:val="10"/>
        </w:rPr>
        <w:t>n</w:t>
      </w:r>
      <w:r>
        <w:rPr>
          <w:rFonts w:cs="Arial" w:ascii="Arial" w:hAnsi="Arial"/>
          <w:color w:val="000000"/>
          <w:spacing w:val="-4"/>
          <w:position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position w:val="6"/>
          <w:sz w:val="10"/>
          <w:szCs w:val="10"/>
        </w:rPr>
        <w:t>Remozamiento</w:t>
      </w:r>
      <w:r>
        <w:rPr>
          <w:rFonts w:cs="Arial" w:ascii="Arial" w:hAnsi="Arial"/>
          <w:color w:val="000000"/>
          <w:position w:val="6"/>
          <w:sz w:val="10"/>
          <w:szCs w:val="10"/>
        </w:rPr>
        <w:t>,</w:t>
      </w:r>
      <w:r>
        <w:rPr>
          <w:rFonts w:cs="Arial" w:ascii="Arial" w:hAnsi="Arial"/>
          <w:color w:val="000000"/>
          <w:spacing w:val="-8"/>
          <w:position w:val="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position w:val="6"/>
          <w:sz w:val="10"/>
          <w:szCs w:val="10"/>
        </w:rPr>
        <w:t xml:space="preserve">fachada </w:t>
      </w:r>
      <w:r>
        <w:rPr>
          <w:rFonts w:cs="Arial" w:ascii="Arial" w:hAnsi="Arial"/>
          <w:color w:val="000000"/>
          <w:spacing w:val="3"/>
          <w:sz w:val="10"/>
          <w:szCs w:val="10"/>
        </w:rPr>
        <w:t>ventilad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y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cap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asfáltica</w:t>
      </w:r>
    </w:p>
    <w:p>
      <w:pPr>
        <w:pStyle w:val="Normal"/>
        <w:spacing w:lineRule="exact" w:line="18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               </w:t>
      </w:r>
      <w:r>
        <w:rPr>
          <w:rFonts w:cs="Arial" w:ascii="Arial" w:hAnsi="Arial"/>
          <w:spacing w:val="13"/>
          <w:sz w:val="10"/>
          <w:szCs w:val="10"/>
        </w:rPr>
        <w:t xml:space="preserve"> </w:t>
      </w:r>
      <w:r>
        <w:rPr>
          <w:rFonts w:cs="Arial" w:ascii="Arial" w:hAnsi="Arial"/>
          <w:spacing w:val="-4"/>
          <w:sz w:val="10"/>
          <w:szCs w:val="10"/>
        </w:rPr>
        <w:t>U</w:t>
      </w:r>
      <w:r>
        <w:rPr>
          <w:rFonts w:cs="Arial" w:ascii="Arial" w:hAnsi="Arial"/>
          <w:sz w:val="10"/>
          <w:szCs w:val="10"/>
        </w:rPr>
        <w:t xml:space="preserve">D                                    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4"/>
          <w:sz w:val="10"/>
          <w:szCs w:val="10"/>
        </w:rPr>
        <w:t>1,440,372.5</w:t>
      </w:r>
      <w:r>
        <w:rPr>
          <w:rFonts w:cs="Arial" w:ascii="Arial" w:hAnsi="Arial"/>
          <w:sz w:val="10"/>
          <w:szCs w:val="10"/>
        </w:rPr>
        <w:t xml:space="preserve">2                                   </w:t>
      </w:r>
      <w:r>
        <w:rPr>
          <w:rFonts w:cs="Arial" w:ascii="Arial" w:hAnsi="Arial"/>
          <w:spacing w:val="25"/>
          <w:sz w:val="10"/>
          <w:szCs w:val="10"/>
        </w:rPr>
        <w:t xml:space="preserve"> </w:t>
      </w:r>
      <w:r>
        <w:rPr>
          <w:rFonts w:cs="Arial" w:ascii="Arial" w:hAnsi="Arial"/>
          <w:spacing w:val="4"/>
          <w:sz w:val="10"/>
          <w:szCs w:val="10"/>
        </w:rPr>
        <w:t>1,440,372.52</w:t>
      </w:r>
    </w:p>
    <w:p>
      <w:pPr>
        <w:sectPr>
          <w:type w:val="continuous"/>
          <w:pgSz w:w="11906" w:h="16838"/>
          <w:pgMar w:left="100" w:right="120" w:gutter="0" w:header="0" w:top="220" w:footer="0" w:bottom="280"/>
          <w:cols w:num="2" w:equalWidth="false" w:sep="false">
            <w:col w:w="5480" w:space="1808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380" w:hanging="0"/>
        <w:rPr>
          <w:sz w:val="2"/>
          <w:szCs w:val="2"/>
        </w:rPr>
      </w:pPr>
      <w:r>
        <w:rPr/>
        <w:drawing>
          <wp:inline distT="0" distB="0" distL="0" distR="0">
            <wp:extent cx="6935470" cy="12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3333" r="-51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60" w:leader="none"/>
        </w:tabs>
        <w:spacing w:before="4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191919"/>
          <w:spacing w:val="1"/>
          <w:w w:val="103"/>
          <w:u w:val="single" w:color="0073E7"/>
        </w:rPr>
        <w:t xml:space="preserve">Observaciones </w:t>
      </w:r>
      <w:r>
        <w:rPr>
          <w:rFonts w:cs="Arial" w:ascii="Arial" w:hAnsi="Arial"/>
          <w:color w:val="191919"/>
          <w:w w:val="103"/>
          <w:u w:val="single" w:color="0073E7"/>
        </w:rPr>
        <w:t>y</w:t>
      </w:r>
      <w:r>
        <w:rPr>
          <w:rFonts w:cs="Arial" w:ascii="Arial" w:hAnsi="Arial"/>
          <w:color w:val="191919"/>
          <w:spacing w:val="2"/>
          <w:w w:val="103"/>
          <w:u w:val="single" w:color="0073E7"/>
        </w:rPr>
        <w:t xml:space="preserve"> </w:t>
      </w:r>
      <w:r>
        <w:rPr>
          <w:rFonts w:cs="Arial" w:ascii="Arial" w:hAnsi="Arial"/>
          <w:color w:val="191919"/>
          <w:spacing w:val="1"/>
          <w:w w:val="103"/>
          <w:u w:val="single" w:color="0073E7"/>
        </w:rPr>
        <w:t>Mensajes</w:t>
      </w:r>
      <w:r>
        <w:rPr>
          <w:rFonts w:cs="Arial" w:ascii="Arial" w:hAnsi="Arial"/>
          <w:color w:val="191919"/>
          <w:w w:val="103"/>
          <w:u w:val="single" w:color="0073E7"/>
        </w:rPr>
        <w:t xml:space="preserve"> </w:t>
      </w:r>
      <w:r>
        <w:rPr>
          <w:rFonts w:cs="Arial" w:ascii="Arial" w:hAnsi="Arial"/>
          <w:color w:val="191919"/>
          <w:u w:val="single" w:color="0073E7"/>
        </w:rPr>
        <w:tab/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  <w:t>Public</w:t>
      </w:r>
      <w:r>
        <w:rPr>
          <w:rFonts w:cs="Arial" w:ascii="Arial" w:hAnsi="Arial"/>
          <w:i/>
          <w:color w:val="7F7F7F"/>
          <w:spacing w:val="21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w w:val="105"/>
          <w:sz w:val="14"/>
          <w:szCs w:val="14"/>
        </w:rPr>
        <w:t>Messages</w:t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434"/>
        <w:gridCol w:w="2470"/>
        <w:gridCol w:w="2841"/>
        <w:gridCol w:w="1556"/>
      </w:tblGrid>
      <w:tr>
        <w:trPr>
          <w:trHeight w:val="354" w:hRule="exact"/>
        </w:trPr>
        <w:tc>
          <w:tcPr>
            <w:tcW w:w="1618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Tipo</w:t>
            </w:r>
          </w:p>
        </w:tc>
        <w:tc>
          <w:tcPr>
            <w:tcW w:w="2434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1"/>
                <w:sz w:val="12"/>
                <w:szCs w:val="12"/>
              </w:rPr>
              <w:t>Referencia</w:t>
            </w:r>
          </w:p>
        </w:tc>
        <w:tc>
          <w:tcPr>
            <w:tcW w:w="2470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3"/>
                <w:sz w:val="12"/>
                <w:szCs w:val="12"/>
              </w:rPr>
              <w:t>Asunto</w:t>
            </w:r>
          </w:p>
        </w:tc>
        <w:tc>
          <w:tcPr>
            <w:tcW w:w="2841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6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Fecha</w:t>
            </w:r>
          </w:p>
        </w:tc>
        <w:tc>
          <w:tcPr>
            <w:tcW w:w="1556" w:type="dxa"/>
            <w:tcBorders/>
            <w:shd w:fill="CCE3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1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w w:val="105"/>
                <w:sz w:val="15"/>
                <w:szCs w:val="15"/>
              </w:rPr>
              <w:t>General</w:t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pacing w:before="76" w:after="0"/>
              <w:ind w:left="6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DO1.MSG.21233</w:t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76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CGR-CP-13-2017-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pacing w:before="76" w:after="0"/>
              <w:ind w:left="15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4/11/201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7:4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sz w:val="12"/>
                <w:szCs w:val="12"/>
              </w:rPr>
              <w:t>(UT</w:t>
            </w: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color w:val="7F7F7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sz w:val="12"/>
                <w:szCs w:val="12"/>
              </w:rPr>
              <w:t>-</w:t>
            </w: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7F7F7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w w:val="106"/>
                <w:sz w:val="12"/>
                <w:szCs w:val="12"/>
              </w:rPr>
              <w:t>horas)</w:t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pacing w:before="64" w:after="0"/>
              <w:ind w:left="559" w:right="62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73E7"/>
                <w:spacing w:val="-4"/>
                <w:w w:val="98"/>
                <w:sz w:val="11"/>
                <w:szCs w:val="11"/>
              </w:rPr>
              <w:t>Detalle</w:t>
            </w:r>
          </w:p>
        </w:tc>
      </w:tr>
      <w:tr>
        <w:trPr>
          <w:trHeight w:val="187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w w:val="105"/>
                <w:sz w:val="15"/>
                <w:szCs w:val="15"/>
              </w:rPr>
              <w:t>NOTIFICACIO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5"/>
                <w:szCs w:val="15"/>
              </w:rPr>
              <w:t>DE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ADJUDICACION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18" w:type="dxa"/>
            <w:tcBorders/>
            <w:shd w:fill="F9F9F9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Infor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5"/>
                <w:szCs w:val="15"/>
              </w:rPr>
              <w:t>final</w:t>
            </w:r>
          </w:p>
        </w:tc>
        <w:tc>
          <w:tcPr>
            <w:tcW w:w="2434" w:type="dxa"/>
            <w:tcBorders/>
            <w:shd w:fill="F9F9F9" w:val="clear"/>
          </w:tcPr>
          <w:p>
            <w:pPr>
              <w:pStyle w:val="Normal"/>
              <w:spacing w:before="76" w:after="0"/>
              <w:ind w:left="6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DO1.AWD.326601</w:t>
            </w:r>
          </w:p>
        </w:tc>
        <w:tc>
          <w:tcPr>
            <w:tcW w:w="2470" w:type="dxa"/>
            <w:tcBorders/>
            <w:shd w:fill="F9F9F9" w:val="clear"/>
          </w:tcPr>
          <w:p>
            <w:pPr>
              <w:pStyle w:val="Normal"/>
              <w:spacing w:before="76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Infor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fina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5"/>
                <w:szCs w:val="15"/>
              </w:rPr>
              <w:t>selección</w:t>
            </w:r>
          </w:p>
        </w:tc>
        <w:tc>
          <w:tcPr>
            <w:tcW w:w="2841" w:type="dxa"/>
            <w:tcBorders/>
            <w:shd w:fill="F9F9F9" w:val="clear"/>
          </w:tcPr>
          <w:p>
            <w:pPr>
              <w:pStyle w:val="Normal"/>
              <w:spacing w:before="76" w:after="0"/>
              <w:ind w:left="15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4/11/201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7:4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sz w:val="12"/>
                <w:szCs w:val="12"/>
              </w:rPr>
              <w:t>(UT</w:t>
            </w: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color w:val="7F7F7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sz w:val="12"/>
                <w:szCs w:val="12"/>
              </w:rPr>
              <w:t>-</w:t>
            </w: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7F7F7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w w:val="106"/>
                <w:sz w:val="12"/>
                <w:szCs w:val="12"/>
              </w:rPr>
              <w:t>horas)</w:t>
            </w:r>
          </w:p>
        </w:tc>
        <w:tc>
          <w:tcPr>
            <w:tcW w:w="1556" w:type="dxa"/>
            <w:tcBorders/>
            <w:shd w:fill="F9F9F9" w:val="clear"/>
          </w:tcPr>
          <w:p>
            <w:pPr>
              <w:pStyle w:val="Normal"/>
              <w:spacing w:before="64" w:after="0"/>
              <w:ind w:left="559" w:right="62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73E7"/>
                <w:spacing w:val="-4"/>
                <w:w w:val="98"/>
                <w:sz w:val="11"/>
                <w:szCs w:val="11"/>
              </w:rPr>
              <w:t>Detalle</w:t>
            </w:r>
          </w:p>
        </w:tc>
      </w:tr>
      <w:tr>
        <w:trPr>
          <w:trHeight w:val="231" w:hRule="exact"/>
        </w:trPr>
        <w:tc>
          <w:tcPr>
            <w:tcW w:w="1618" w:type="dxa"/>
            <w:tcBorders/>
            <w:shd w:fill="F9F9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4" w:type="dxa"/>
            <w:tcBorders/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9F9F9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DO1.AWD.326601</w:t>
            </w:r>
          </w:p>
        </w:tc>
        <w:tc>
          <w:tcPr>
            <w:tcW w:w="2841" w:type="dxa"/>
            <w:tcBorders/>
            <w:shd w:fill="F9F9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pacing w:before="76" w:after="0"/>
              <w:ind w:left="11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Notificación</w:t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pacing w:before="76" w:after="0"/>
              <w:ind w:left="6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DO1.MSG.21235</w:t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76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is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ferente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del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pacing w:before="76" w:after="0"/>
              <w:ind w:left="15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4/11/201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7:4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sz w:val="12"/>
                <w:szCs w:val="12"/>
              </w:rPr>
              <w:t>(UT</w:t>
            </w: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color w:val="7F7F7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sz w:val="12"/>
                <w:szCs w:val="12"/>
              </w:rPr>
              <w:t>-</w:t>
            </w: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7F7F7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pacing w:val="-1"/>
                <w:w w:val="106"/>
                <w:sz w:val="12"/>
                <w:szCs w:val="12"/>
              </w:rPr>
              <w:t>horas)</w:t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pacing w:before="64" w:after="0"/>
              <w:ind w:left="559" w:right="62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73E7"/>
                <w:spacing w:val="-4"/>
                <w:w w:val="98"/>
                <w:sz w:val="11"/>
                <w:szCs w:val="11"/>
              </w:rPr>
              <w:t>Detalle</w:t>
            </w:r>
          </w:p>
        </w:tc>
      </w:tr>
      <w:tr>
        <w:trPr>
          <w:trHeight w:val="187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proce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CONTRALORIA-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CCC-CP-2017-0013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publica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o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Contraloría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shd w:fill="F0F0F0" w:val="clear"/>
          </w:tcPr>
          <w:p>
            <w:pPr>
              <w:pStyle w:val="Normal"/>
              <w:spacing w:before="1" w:after="0"/>
              <w:ind w:left="43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Gra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5"/>
                <w:szCs w:val="15"/>
              </w:rPr>
              <w:t>República</w:t>
            </w:r>
          </w:p>
        </w:tc>
        <w:tc>
          <w:tcPr>
            <w:tcW w:w="2841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0" w:right="12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/>
  <dc:description/>
  <cp:keywords/>
  <dc:language>en-US</dc:language>
  <cp:lastModifiedBy/>
  <cp:revision>1</cp:revision>
  <dc:subject/>
  <dc:title/>
</cp:coreProperties>
</file>