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6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21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No. Solicitud:     </w:t>
            </w:r>
            <w:r>
              <w:rPr>
                <w:rFonts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7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Solicitante  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Objeto de la Compra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tividad de integración con motivo del 88 aniversario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0"/>
              <w:ind w:left="55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Versión:  </w:t>
            </w:r>
            <w:r>
              <w:rPr>
                <w:rFonts w:cs="Arial" w:ascii="Arial" w:hAnsi="Arial"/>
                <w:b/>
                <w:spacing w:val="26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 xml:space="preserve">1             </w:t>
            </w:r>
            <w:r>
              <w:rPr>
                <w:rFonts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spacing w:val="3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Fecha Solicitud:       </w:t>
            </w:r>
            <w:r>
              <w:rPr>
                <w:rFonts w:cs="Arial" w:ascii="Arial" w:hAnsi="Arial"/>
                <w:b/>
                <w:spacing w:val="1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6/04/2017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Total          </w:t>
            </w:r>
            <w:r>
              <w:rPr>
                <w:rFonts w:cs="Arial" w:ascii="Arial" w:hAnsi="Arial"/>
                <w:b/>
                <w:spacing w:val="3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,500,000.00           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D</w:t>
            </w:r>
          </w:p>
        </w:tc>
      </w:tr>
      <w:tr>
        <w:trPr>
          <w:trHeight w:val="181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left="132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Unidad de Compras                </w:t>
            </w:r>
            <w:r>
              <w:rPr>
                <w:rFonts w:cs="Arial" w:ascii="Arial" w:hAnsi="Arial"/>
                <w:b/>
                <w:spacing w:val="1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Tipo de Transacción               </w:t>
            </w:r>
            <w:r>
              <w:rPr>
                <w:rFonts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Clase Documento                   </w:t>
            </w:r>
            <w:r>
              <w:rPr>
                <w:rFonts w:cs="Arial" w:ascii="Arial" w:hAnsi="Arial"/>
                <w:b/>
                <w:spacing w:val="17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Rubro                                       </w:t>
            </w:r>
            <w:r>
              <w:rPr>
                <w:rFonts w:cs="Arial" w:ascii="Arial" w:hAnsi="Arial"/>
                <w:b/>
                <w:spacing w:val="1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tocol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lanificada                               </w:t>
            </w:r>
            <w:r>
              <w:rPr>
                <w:rFonts w:cs="Arial" w:ascii="Arial" w:hAnsi="Arial"/>
                <w:b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                   </w:t>
            </w:r>
            <w:r>
              <w:rPr>
                <w:rFonts w:cs="Arial" w:ascii="Arial" w:hAnsi="Arial"/>
                <w:b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Registro Presupuestario            </w:t>
            </w:r>
            <w:r>
              <w:rPr>
                <w:rFonts w:cs="Arial" w:ascii="Arial" w:hAnsi="Arial"/>
                <w:b/>
                <w:spacing w:val="6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Urgente                                    </w:t>
            </w:r>
            <w:r>
              <w:rPr>
                <w:rFonts w:cs="Arial" w:ascii="Arial" w:hAnsi="Arial"/>
                <w:b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48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 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Unidad de         </w:t>
            </w:r>
            <w:r>
              <w:rPr>
                <w:rFonts w:cs="Arial" w:ascii="Arial" w:hAnsi="Arial"/>
                <w:b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Cantidad / Importe    </w:t>
            </w:r>
            <w:r>
              <w:rPr>
                <w:rFonts w:cs="Arial" w:ascii="Arial" w:hAnsi="Arial"/>
                <w:b/>
                <w:spacing w:val="4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Precio Unitario                             </w:t>
            </w:r>
            <w:r>
              <w:rPr>
                <w:rFonts w:cs="Arial" w:ascii="Arial" w:hAnsi="Arial"/>
                <w:b/>
                <w:spacing w:val="3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spacing w:lineRule="exact" w:line="18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Item     </w:t>
            </w:r>
            <w:r>
              <w:rPr>
                <w:rFonts w:cs="Arial" w:ascii="Arial" w:hAnsi="Arial"/>
                <w:b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Código    </w:t>
            </w:r>
            <w:r>
              <w:rPr>
                <w:rFonts w:cs="Arial" w:ascii="Arial" w:hAnsi="Arial"/>
                <w:b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Descripción </w:t>
            </w:r>
            <w:r>
              <w:rPr>
                <w:rFonts w:cs="Arial" w:ascii="Arial" w:hAnsi="Arial"/>
                <w:b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/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bservaciones                                    </w:t>
            </w:r>
            <w:r>
              <w:rPr>
                <w:rFonts w:cs="Arial" w:ascii="Arial" w:hAnsi="Arial"/>
                <w:b/>
                <w:spacing w:val="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Medida                   </w:t>
            </w:r>
            <w:r>
              <w:rPr>
                <w:rFonts w:cs="Arial" w:ascii="Arial" w:hAnsi="Arial"/>
                <w:b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Solicitada               </w:t>
            </w:r>
            <w:r>
              <w:rPr>
                <w:rFonts w:cs="Arial" w:ascii="Arial" w:hAnsi="Arial"/>
                <w:b/>
                <w:spacing w:val="3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Estimado                      </w:t>
            </w:r>
            <w:r>
              <w:rPr>
                <w:rFonts w:cs="Arial" w:ascii="Arial" w:hAnsi="Arial"/>
                <w:b/>
                <w:spacing w:val="3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192501</w:t>
            </w:r>
            <w:r>
              <w:rPr>
                <w:rFonts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limentos</w:t>
            </w:r>
          </w:p>
          <w:p>
            <w:pPr>
              <w:pStyle w:val="Normal"/>
              <w:spacing w:lineRule="exact" w:line="16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0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,000.00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,000.00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spacing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3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202206</w:t>
            </w:r>
            <w:r>
              <w:rPr>
                <w:rFonts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Bebidas</w:t>
            </w:r>
          </w:p>
          <w:p>
            <w:pPr>
              <w:pStyle w:val="Normal"/>
              <w:spacing w:lineRule="exact" w:line="16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0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,000.00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,000.00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spacing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4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80131502</w:t>
            </w:r>
            <w:r>
              <w:rPr>
                <w:rFonts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lquileres</w:t>
            </w:r>
          </w:p>
          <w:p>
            <w:pPr>
              <w:pStyle w:val="Normal"/>
              <w:spacing w:lineRule="exact" w:line="16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0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,000.00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,000.00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0835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08200"/>
                          <a:chOff x="0" y="0"/>
                          <a:chExt cx="717624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624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62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1" h="426">
                                  <a:moveTo>
                                    <a:pt x="523" y="6526"/>
                                  </a:moveTo>
                                  <a:lnTo>
                                    <a:pt x="11824" y="6526"/>
                                  </a:lnTo>
                                  <a:lnTo>
                                    <a:pt x="11824" y="6100"/>
                                  </a:lnTo>
                                  <a:lnTo>
                                    <a:pt x="523" y="6100"/>
                                  </a:lnTo>
                                  <a:lnTo>
                                    <a:pt x="523" y="6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4640"/>
                              <a:ext cx="7176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62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1" h="426">
                                    <a:moveTo>
                                      <a:pt x="523" y="6952"/>
                                    </a:moveTo>
                                    <a:lnTo>
                                      <a:pt x="11824" y="6952"/>
                                    </a:lnTo>
                                    <a:lnTo>
                                      <a:pt x="11824" y="6526"/>
                                    </a:lnTo>
                                    <a:lnTo>
                                      <a:pt x="523" y="6526"/>
                                    </a:lnTo>
                                    <a:lnTo>
                                      <a:pt x="523" y="6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1960"/>
                                <a:ext cx="71762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160"/>
                                  <a:ext cx="71762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1" h="426">
                                      <a:moveTo>
                                        <a:pt x="523" y="7378"/>
                                      </a:moveTo>
                                      <a:lnTo>
                                        <a:pt x="11824" y="7378"/>
                                      </a:lnTo>
                                      <a:lnTo>
                                        <a:pt x="11824" y="6952"/>
                                      </a:lnTo>
                                      <a:lnTo>
                                        <a:pt x="523" y="6952"/>
                                      </a:lnTo>
                                      <a:lnTo>
                                        <a:pt x="523" y="7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440" y="0"/>
                                  <a:ext cx="7430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180">
                                        <a:moveTo>
                                          <a:pt x="5812" y="6514"/>
                                        </a:moveTo>
                                        <a:lnTo>
                                          <a:pt x="6982" y="6514"/>
                                        </a:lnTo>
                                        <a:lnTo>
                                          <a:pt x="6982" y="6334"/>
                                        </a:lnTo>
                                        <a:lnTo>
                                          <a:pt x="5812" y="6334"/>
                                        </a:lnTo>
                                        <a:lnTo>
                                          <a:pt x="5812" y="65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74304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0" h="180">
                                          <a:moveTo>
                                            <a:pt x="5812" y="6940"/>
                                          </a:moveTo>
                                          <a:lnTo>
                                            <a:pt x="6982" y="6940"/>
                                          </a:lnTo>
                                          <a:lnTo>
                                            <a:pt x="6982" y="6760"/>
                                          </a:lnTo>
                                          <a:lnTo>
                                            <a:pt x="5812" y="6760"/>
                                          </a:lnTo>
                                          <a:lnTo>
                                            <a:pt x="5812" y="69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840"/>
                                      <a:ext cx="7423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3099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0" h="180">
                                            <a:moveTo>
                                              <a:pt x="5812" y="7366"/>
                                            </a:moveTo>
                                            <a:lnTo>
                                              <a:pt x="6982" y="7366"/>
                                            </a:lnTo>
                                            <a:lnTo>
                                              <a:pt x="6982" y="7186"/>
                                            </a:lnTo>
                                            <a:lnTo>
                                              <a:pt x="5812" y="7186"/>
                                            </a:lnTo>
                                            <a:lnTo>
                                              <a:pt x="5812" y="73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720" y="0"/>
                                        <a:ext cx="38160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80">
                                              <a:moveTo>
                                                <a:pt x="7174" y="6523"/>
                                              </a:moveTo>
                                              <a:lnTo>
                                                <a:pt x="8614" y="6523"/>
                                              </a:lnTo>
                                              <a:lnTo>
                                                <a:pt x="8614" y="6343"/>
                                              </a:lnTo>
                                              <a:lnTo>
                                                <a:pt x="7174" y="6343"/>
                                              </a:lnTo>
                                              <a:lnTo>
                                                <a:pt x="7174" y="65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816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0" h="180">
                                                <a:moveTo>
                                                  <a:pt x="7174" y="6950"/>
                                                </a:moveTo>
                                                <a:lnTo>
                                                  <a:pt x="8614" y="6950"/>
                                                </a:lnTo>
                                                <a:lnTo>
                                                  <a:pt x="8614" y="6770"/>
                                                </a:lnTo>
                                                <a:lnTo>
                                                  <a:pt x="7174" y="6770"/>
                                                </a:lnTo>
                                                <a:lnTo>
                                                  <a:pt x="7174" y="69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16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51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40" h="180">
                                                  <a:moveTo>
                                                    <a:pt x="7174" y="7376"/>
                                                  </a:moveTo>
                                                  <a:lnTo>
                                                    <a:pt x="8614" y="7376"/>
                                                  </a:lnTo>
                                                  <a:lnTo>
                                                    <a:pt x="8614" y="7196"/>
                                                  </a:lnTo>
                                                  <a:lnTo>
                                                    <a:pt x="7174" y="7196"/>
                                                  </a:lnTo>
                                                  <a:lnTo>
                                                    <a:pt x="7174" y="737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9320" y="0"/>
                                              <a:ext cx="1522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22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26" h="180">
                                                    <a:moveTo>
                                                      <a:pt x="8864" y="6523"/>
                                                    </a:moveTo>
                                                    <a:lnTo>
                                                      <a:pt x="9990" y="6523"/>
                                                    </a:lnTo>
                                                    <a:lnTo>
                                                      <a:pt x="9990" y="6343"/>
                                                    </a:lnTo>
                                                    <a:lnTo>
                                                      <a:pt x="8864" y="6343"/>
                                                    </a:lnTo>
                                                    <a:lnTo>
                                                      <a:pt x="8864" y="652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228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228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26" h="180">
                                                      <a:moveTo>
                                                        <a:pt x="8864" y="6950"/>
                                                      </a:moveTo>
                                                      <a:lnTo>
                                                        <a:pt x="9990" y="6950"/>
                                                      </a:lnTo>
                                                      <a:lnTo>
                                                        <a:pt x="9990" y="6770"/>
                                                      </a:lnTo>
                                                      <a:lnTo>
                                                        <a:pt x="8864" y="6770"/>
                                                      </a:lnTo>
                                                      <a:lnTo>
                                                        <a:pt x="8864" y="695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228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680" y="0"/>
                                                    <a:ext cx="216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26" h="180">
                                                        <a:moveTo>
                                                          <a:pt x="8864" y="7376"/>
                                                        </a:moveTo>
                                                        <a:lnTo>
                                                          <a:pt x="9990" y="7376"/>
                                                        </a:lnTo>
                                                        <a:lnTo>
                                                          <a:pt x="9990" y="7196"/>
                                                        </a:lnTo>
                                                        <a:lnTo>
                                                          <a:pt x="8864" y="7196"/>
                                                        </a:lnTo>
                                                        <a:lnTo>
                                                          <a:pt x="8864" y="737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28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128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21" h="180">
                                                          <a:moveTo>
                                                            <a:pt x="2053" y="6523"/>
                                                          </a:moveTo>
                                                          <a:lnTo>
                                                            <a:pt x="5774" y="6523"/>
                                                          </a:lnTo>
                                                          <a:lnTo>
                                                            <a:pt x="5774" y="6343"/>
                                                          </a:lnTo>
                                                          <a:lnTo>
                                                            <a:pt x="2053" y="6343"/>
                                                          </a:lnTo>
                                                          <a:lnTo>
                                                            <a:pt x="2053" y="6523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128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128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721" h="180">
                                                            <a:moveTo>
                                                              <a:pt x="2053" y="6950"/>
                                                            </a:moveTo>
                                                            <a:lnTo>
                                                              <a:pt x="5774" y="6950"/>
                                                            </a:lnTo>
                                                            <a:lnTo>
                                                              <a:pt x="5774" y="6770"/>
                                                            </a:lnTo>
                                                            <a:lnTo>
                                                              <a:pt x="2053" y="6770"/>
                                                            </a:lnTo>
                                                            <a:lnTo>
                                                              <a:pt x="2053" y="695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128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844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721" h="180">
                                                              <a:moveTo>
                                                                <a:pt x="2053" y="7376"/>
                                                              </a:moveTo>
                                                              <a:lnTo>
                                                                <a:pt x="5774" y="7376"/>
                                                              </a:lnTo>
                                                              <a:lnTo>
                                                                <a:pt x="5774" y="7196"/>
                                                              </a:lnTo>
                                                              <a:lnTo>
                                                                <a:pt x="2053" y="7196"/>
                                                              </a:lnTo>
                                                              <a:lnTo>
                                                                <a:pt x="2053" y="737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1560" y="0"/>
                                                          <a:ext cx="93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93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94" h="180">
                                                                <a:moveTo>
                                                                  <a:pt x="10061" y="6523"/>
                                                                </a:moveTo>
                                                                <a:lnTo>
                                                                  <a:pt x="11355" y="6523"/>
                                                                </a:lnTo>
                                                                <a:lnTo>
                                                                  <a:pt x="11355" y="6343"/>
                                                                </a:lnTo>
                                                                <a:lnTo>
                                                                  <a:pt x="10061" y="6343"/>
                                                                </a:lnTo>
                                                                <a:lnTo>
                                                                  <a:pt x="10061" y="652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36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936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294" h="180">
                                                                  <a:moveTo>
                                                                    <a:pt x="10061" y="6950"/>
                                                                  </a:moveTo>
                                                                  <a:lnTo>
                                                                    <a:pt x="11355" y="6950"/>
                                                                  </a:lnTo>
                                                                  <a:lnTo>
                                                                    <a:pt x="11355" y="6770"/>
                                                                  </a:lnTo>
                                                                  <a:lnTo>
                                                                    <a:pt x="10061" y="6770"/>
                                                                  </a:lnTo>
                                                                  <a:lnTo>
                                                                    <a:pt x="10061" y="695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936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56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94" h="180">
                                                                    <a:moveTo>
                                                                      <a:pt x="10061" y="7376"/>
                                                                    </a:moveTo>
                                                                    <a:lnTo>
                                                                      <a:pt x="11355" y="7376"/>
                                                                    </a:lnTo>
                                                                    <a:lnTo>
                                                                      <a:pt x="11355" y="7196"/>
                                                                    </a:lnTo>
                                                                    <a:lnTo>
                                                                      <a:pt x="10061" y="7196"/>
                                                                    </a:lnTo>
                                                                    <a:lnTo>
                                                                      <a:pt x="10061" y="737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900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92" h="182">
                                                                      <a:moveTo>
                                                                        <a:pt x="11481" y="6526"/>
                                                                      </a:moveTo>
                                                                      <a:lnTo>
                                                                        <a:pt x="11673" y="6526"/>
                                                                      </a:lnTo>
                                                                      <a:lnTo>
                                                                        <a:pt x="11673" y="6343"/>
                                                                      </a:lnTo>
                                                                      <a:lnTo>
                                                                        <a:pt x="11481" y="6343"/>
                                                                      </a:lnTo>
                                                                      <a:lnTo>
                                                                        <a:pt x="11481" y="652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92" h="182">
                                                                        <a:moveTo>
                                                                          <a:pt x="11481" y="6952"/>
                                                                        </a:moveTo>
                                                                        <a:lnTo>
                                                                          <a:pt x="11673" y="6952"/>
                                                                        </a:lnTo>
                                                                        <a:lnTo>
                                                                          <a:pt x="11673" y="6770"/>
                                                                        </a:lnTo>
                                                                        <a:lnTo>
                                                                          <a:pt x="11481" y="6770"/>
                                                                        </a:lnTo>
                                                                        <a:lnTo>
                                                                          <a:pt x="11481" y="6952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92" h="182">
                                                                          <a:moveTo>
                                                                            <a:pt x="11481" y="7378"/>
                                                                          </a:moveTo>
                                                                          <a:lnTo>
                                                                            <a:pt x="11673" y="7378"/>
                                                                          </a:lnTo>
                                                                          <a:lnTo>
                                                                            <a:pt x="11673" y="7196"/>
                                                                          </a:lnTo>
                                                                          <a:lnTo>
                                                                            <a:pt x="11481" y="7196"/>
                                                                          </a:lnTo>
                                                                          <a:lnTo>
                                                                            <a:pt x="11481" y="7378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.05pt;height:63.65pt" coordorigin="523,6100" coordsize="11301,1273">
                <v:group id="shape_0" style="position:absolute;left:523;top:6100;width:11301;height:1273">
                  <v:shape id="shape_0" coordorigin="523,6100" coordsize="11301,426" path="m523,6526l11824,6526l11824,6100l523,6100l523,6526xe" fillcolor="white" stroked="f" o:allowincell="f" style="position:absolute;left:523;top:6100;width:11300;height:6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3;top:6737;width:11301;height:636">
                    <v:shape id="shape_0" coordorigin="523,6526" coordsize="11301,426" path="m523,6952l11824,6952l11824,6526l523,6526l523,6952xe" fillcolor="white" stroked="f" o:allowincell="f" style="position:absolute;left:523;top:6737;width:11300;height:31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3;top:7055;width:11301;height:318">
                      <v:shape id="shape_0" coordorigin="523,6952" coordsize="11301,426" path="m523,7378l11824,7378l11824,6952l523,6952l523,7378xe" fillcolor="white" stroked="f" o:allowincell="f" style="position:absolute;left:523;top:7243;width:11300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12;top:7055;width:1170;height:54">
                        <v:shape id="shape_0" coordorigin="5812,6334" coordsize="1170,180" path="m5812,6514l6982,6514l6982,6334l5812,6334l5812,6514xe" fillcolor="white" stroked="f" o:allowincell="f" style="position:absolute;left:5812;top:7055;width:1169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812;top:7093;width:1170;height:16">
                          <v:shape id="shape_0" coordorigin="5812,6760" coordsize="1170,180" path="m5812,6940l6982,6940l6982,6760l5812,6760l5812,6940xe" fillcolor="white" stroked="f" o:allowincell="f" style="position:absolute;left:5812;top:7093;width:1169;height:4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812;top:7104;width:1170;height:5">
                            <v:shape id="shape_0" coordorigin="5812,7186" coordsize="1170,180" path="m5812,7366l6982,7366l6982,7186l5812,7186l5812,7366xe" fillcolor="white" stroked="f" o:allowincell="f" style="position:absolute;left:5812;top:7108;width:487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380;top:7104;width:602;height:2">
                              <v:shape id="shape_0" coordorigin="7174,6343" coordsize="1440,180" path="m7174,6523l8614,6523l8614,6343l7174,6343l7174,6523xe" fillcolor="white" stroked="f" o:allowincell="f" style="position:absolute;left:6380;top:7104;width:600;height: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6380;top:7105;width:602;height:1">
                                <v:shape id="shape_0" coordorigin="7174,6770" coordsize="1440,180" path="m7174,6950l8614,6950l8614,6770l7174,6770l7174,6950xe" fillcolor="white" stroked="f" o:allowincell="f" style="position:absolute;left:6380;top:7105;width:600;height:0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380;top:7105;width:602;height:1">
                                  <v:shape id="shape_0" coordorigin="7174,7196" coordsize="1440,180" path="m7174,7376l8614,7376l8614,7196l7174,7196l7174,7376xe" fillcolor="white" stroked="f" o:allowincell="f" style="position:absolute;left:6380;top:7105;width:306;height:0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741;top:7105;width:240;height:1">
                                    <v:shape id="shape_0" coordorigin="8864,6343" coordsize="1126,180" path="m8864,6523l9990,6523l9990,6343l8864,6343l8864,6523xe" fillcolor="white" stroked="f" o:allowincell="f" style="position:absolute;left:6741;top:7105;width:239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741;top:7105;width:240;height:1">
                                      <v:shape id="shape_0" coordorigin="8864,6770" coordsize="1126,180" path="m8864,6950l9990,6950l9990,6770l8864,6770l8864,6950xe" fillcolor="white" stroked="f" o:allowincell="f" style="position:absolute;left:6741;top:7105;width:239;height:0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741;top:7105;width:239;height:1">
                                        <v:shape id="shape_0" coordorigin="8864,7196" coordsize="1126,180" path="m8864,7376l9990,7376l9990,7196l8864,7196l8864,7376xe" fillcolor="white" stroked="f" o:allowincell="f" style="position:absolute;left:6947;top:7105;width:33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741;top:7105;width:112;height:1">
                                          <v:shape id="shape_0" coordorigin="2053,6343" coordsize="3721,180" path="m2053,6523l5774,6523l5774,6343l2053,6343l2053,6523xe" fillcolor="white" stroked="f" o:allowincell="f" style="position:absolute;left:6741;top:7105;width:111;height:0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741;top:7105;width:112;height:1">
                                            <v:shape id="shape_0" coordorigin="2053,6770" coordsize="3721,180" path="m2053,6950l5774,6950l5774,6770l2053,6770l2053,6950xe" fillcolor="white" stroked="f" o:allowincell="f" style="position:absolute;left:6741;top:7105;width:111;height:0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6741;top:7105;width:112;height:1">
                                              <v:shape id="shape_0" coordorigin="2053,7196" coordsize="3721,180" path="m2053,7376l5774,7376l5774,7196l2053,7196l2053,7376xe" fillcolor="white" stroked="f" o:allowincell="f" style="position:absolute;left:6741;top:7105;width:44;height:0;mso-wrap-style:none;v-text-anchor:middle;mso-position-horizontal-relative:page;mso-position-vertical-relative:pag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6838;top:7105;width:15;height:1">
                                                <v:shape id="shape_0" coordorigin="10061,6343" coordsize="1294,180" path="m10061,6523l11355,6523l11355,6343l10061,6343l10061,6523xe" fillcolor="white" stroked="f" o:allowincell="f" style="position:absolute;left:6838;top:7105;width:14;height:0;mso-wrap-style:none;v-text-anchor:middle;mso-position-horizontal-relative:page;mso-position-vertical-relative:pag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6838;top:7105;width:15;height:1">
                                                  <v:shape id="shape_0" coordorigin="10061,6770" coordsize="1294,180" path="m10061,6950l11355,6950l11355,6770l10061,6770l10061,6950xe" fillcolor="white" stroked="f" o:allowincell="f" style="position:absolute;left:6838;top:7105;width:14;height:0;mso-wrap-style:none;v-text-anchor:middle;mso-position-horizontal-relative:page;mso-position-vertical-relative:page"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6838;top:7105;width:15;height:1">
                                                    <v:shape id="shape_0" coordorigin="10061,7196" coordsize="1294,180" path="m10061,7376l11355,7376l11355,7196l10061,7196l10061,7376xe" fillcolor="white" stroked="f" o:allowincell="f" style="position:absolute;left:6838;top:7105;width:11;height:0;mso-wrap-style:none;v-text-anchor:middle;mso-position-horizontal-relative:page;mso-position-vertical-relative:page"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852;top:7105;width:1;height:1">
                                                      <v:shape id="shape_0" coordorigin="11481,6343" coordsize="192,182" path="m11481,6526l11673,6526l11673,6343l11481,6343l11481,6526xe" fillcolor="white" stroked="f" o:allowincell="f" style="position:absolute;left:6852;top:7105;width:0;height:0;mso-wrap-style:none;v-text-anchor:middle;mso-position-horizontal-relative:page;mso-position-vertical-relative:page"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852;top:7105;width:1;height:1">
                                                        <v:shape id="shape_0" coordorigin="11481,6770" coordsize="192,182" path="m11481,6952l11673,6952l11673,6770l11481,6770l11481,6952xe" fillcolor="white" stroked="f" o:allowincell="f" style="position:absolute;left:6852;top:7105;width:0;height:0;mso-wrap-style:none;v-text-anchor:middle;mso-position-horizontal-relative:page;mso-position-vertical-relative:page"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852;top:7105;width:1;height:1">
                                                          <v:shape id="shape_0" coordorigin="11481,7196" coordsize="192,182" path="m11481,7378l11673,7378l11673,7196l11481,7196l11481,7378xe" fillcolor="white" stroked="f" o:allowincell="f" style="position:absolute;left:6852;top:7105;width:0;height:0;mso-wrap-style:none;v-text-anchor:middle;mso-position-horizontal-relative:page;mso-position-vertical-relative:page"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32730</wp:posOffset>
                </wp:positionH>
                <wp:positionV relativeFrom="page">
                  <wp:posOffset>1376680</wp:posOffset>
                </wp:positionV>
                <wp:extent cx="17145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8398" y="2348"/>
                                </a:moveTo>
                                <a:lnTo>
                                  <a:pt x="8668" y="2348"/>
                                </a:lnTo>
                                <a:lnTo>
                                  <a:pt x="8668" y="2168"/>
                                </a:lnTo>
                                <a:lnTo>
                                  <a:pt x="8398" y="2168"/>
                                </a:lnTo>
                                <a:lnTo>
                                  <a:pt x="8398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08.4pt;width:13.5pt;height:9pt" coordorigin="8398,2168" coordsize="270,180">
                <v:shape id="shape_0" coordorigin="8398,2168" coordsize="270,180" path="m8398,2348l8668,2348l8668,2168l8398,2168l8398,2348xe" fillcolor="white" stroked="f" o:allowincell="f" style="position:absolute;left:8398;top:2168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47920</wp:posOffset>
                </wp:positionH>
                <wp:positionV relativeFrom="page">
                  <wp:posOffset>1376680</wp:posOffset>
                </wp:positionV>
                <wp:extent cx="34290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792" y="2348"/>
                                </a:moveTo>
                                <a:lnTo>
                                  <a:pt x="8332" y="2348"/>
                                </a:lnTo>
                                <a:lnTo>
                                  <a:pt x="8332" y="2168"/>
                                </a:lnTo>
                                <a:lnTo>
                                  <a:pt x="7792" y="2168"/>
                                </a:lnTo>
                                <a:lnTo>
                                  <a:pt x="7792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08.4pt;width:27pt;height:9pt" coordorigin="7792,2168" coordsize="540,180">
                <v:shape id="shape_0" coordorigin="7792,2168" coordsize="540,180" path="m7792,2348l8332,2348l8332,2168l7792,2168l7792,2348xe" fillcolor="white" stroked="f" o:allowincell="f" style="position:absolute;left:7792;top:21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90650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950"/>
                                </a:moveTo>
                                <a:lnTo>
                                  <a:pt x="11640" y="3950"/>
                                </a:lnTo>
                                <a:lnTo>
                                  <a:pt x="11640" y="3770"/>
                                </a:lnTo>
                                <a:lnTo>
                                  <a:pt x="2190" y="3770"/>
                                </a:lnTo>
                                <a:lnTo>
                                  <a:pt x="2190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88.5pt;width:472.5pt;height:9pt" coordorigin="2190,3770" coordsize="9450,180">
                <v:shape id="shape_0" coordorigin="2190,3770" coordsize="9450,180" path="m2190,3950l11640,3950l11640,3770l2190,3770l2190,3950xe" fillcolor="white" stroked="f" o:allowincell="f" style="position:absolute;left:2190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479" y="3950"/>
                                </a:moveTo>
                                <a:lnTo>
                                  <a:pt x="1739" y="3950"/>
                                </a:lnTo>
                                <a:lnTo>
                                  <a:pt x="1739" y="3770"/>
                                </a:lnTo>
                                <a:lnTo>
                                  <a:pt x="479" y="3770"/>
                                </a:lnTo>
                                <a:lnTo>
                                  <a:pt x="479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88.5pt;width:63pt;height:9pt" coordorigin="479,3770" coordsize="1260,180">
                <v:shape id="shape_0" coordorigin="479,3770" coordsize="1260,180" path="m479,3950l1739,3950l1739,3770l479,3770l479,3950xe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97000</wp:posOffset>
                </wp:positionH>
                <wp:positionV relativeFrom="page">
                  <wp:posOffset>3168650</wp:posOffset>
                </wp:positionV>
                <wp:extent cx="114300" cy="9525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5400"/>
                          <a:chOff x="0" y="0"/>
                          <a:chExt cx="1144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2200" y="5139"/>
                                </a:moveTo>
                                <a:lnTo>
                                  <a:pt x="2380" y="5139"/>
                                </a:lnTo>
                                <a:lnTo>
                                  <a:pt x="2380" y="4990"/>
                                </a:lnTo>
                                <a:lnTo>
                                  <a:pt x="2200" y="4990"/>
                                </a:lnTo>
                                <a:lnTo>
                                  <a:pt x="2200" y="5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49.5pt;width:9pt;height:7.5pt" coordorigin="2200,4990" coordsize="180,150">
                <v:shape id="shape_0" coordorigin="2200,4990" coordsize="180,150" path="m2200,5139l2380,5139l2380,4990l2200,4990l2200,5139xe" fillcolor="white" stroked="f" o:allowincell="f" style="position:absolute;left:2200;top:4990;width:179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3690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494" y="5159"/>
                                </a:moveTo>
                                <a:lnTo>
                                  <a:pt x="1034" y="5159"/>
                                </a:lnTo>
                                <a:lnTo>
                                  <a:pt x="1034" y="4979"/>
                                </a:lnTo>
                                <a:lnTo>
                                  <a:pt x="494" y="4979"/>
                                </a:lnTo>
                                <a:lnTo>
                                  <a:pt x="494" y="5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8.95pt;width:27pt;height:9pt" coordorigin="494,4979" coordsize="540,180">
                <v:shape id="shape_0" coordorigin="494,4979" coordsize="540,180" path="m494,5159l1034,5159l1034,4979l494,4979l494,5159xe" fillcolor="white" stroked="f" o:allowincell="f" style="position:absolute;left:494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2655</wp:posOffset>
                </wp:positionH>
                <wp:positionV relativeFrom="page">
                  <wp:posOffset>1387475</wp:posOffset>
                </wp:positionV>
                <wp:extent cx="742950" cy="1143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1453" y="2365"/>
                                </a:moveTo>
                                <a:lnTo>
                                  <a:pt x="2623" y="2365"/>
                                </a:lnTo>
                                <a:lnTo>
                                  <a:pt x="2623" y="2185"/>
                                </a:lnTo>
                                <a:lnTo>
                                  <a:pt x="1453" y="2185"/>
                                </a:lnTo>
                                <a:lnTo>
                                  <a:pt x="1453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09.25pt;width:58.5pt;height:9pt" coordorigin="1453,2185" coordsize="1170,180">
                <v:shape id="shape_0" coordorigin="1453,2185" coordsize="1170,180" path="m1453,2365l2623,2365l2623,2185l1453,2185l1453,2365xe" fillcolor="white" stroked="f" o:allowincell="f" style="position:absolute;left:1453;top:218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7180</wp:posOffset>
                </wp:positionH>
                <wp:positionV relativeFrom="page">
                  <wp:posOffset>1387475</wp:posOffset>
                </wp:positionV>
                <wp:extent cx="534035" cy="1143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14480"/>
                          <a:chOff x="0" y="0"/>
                          <a:chExt cx="533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0">
                                <a:moveTo>
                                  <a:pt x="468" y="2365"/>
                                </a:moveTo>
                                <a:lnTo>
                                  <a:pt x="1309" y="2365"/>
                                </a:lnTo>
                                <a:lnTo>
                                  <a:pt x="1309" y="2185"/>
                                </a:lnTo>
                                <a:lnTo>
                                  <a:pt x="468" y="2185"/>
                                </a:lnTo>
                                <a:lnTo>
                                  <a:pt x="468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09.25pt;width:42.05pt;height:9pt" coordorigin="468,2185" coordsize="841,180">
                <v:shape id="shape_0" coordorigin="468,2185" coordsize="841,180" path="m468,2365l1309,2365l1309,2185l468,2185l468,2365xe" fillcolor="white" stroked="f" o:allowincell="f" style="position:absolute;left:468;top:2185;width:84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9000" y="2794"/>
                                </a:moveTo>
                                <a:lnTo>
                                  <a:pt x="10170" y="2794"/>
                                </a:lnTo>
                                <a:lnTo>
                                  <a:pt x="10170" y="2614"/>
                                </a:lnTo>
                                <a:lnTo>
                                  <a:pt x="9000" y="2614"/>
                                </a:lnTo>
                                <a:lnTo>
                                  <a:pt x="9000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0.7pt;width:58.5pt;height:9pt" coordorigin="9000,2614" coordsize="1170,180">
                <v:shape id="shape_0" coordorigin="9000,2614" coordsize="1170,180" path="m9000,2794l10170,2794l10170,2614l9000,2614l9000,2794xe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655" cy="11430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14480"/>
                          <a:chOff x="0" y="0"/>
                          <a:chExt cx="66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0">
                                <a:moveTo>
                                  <a:pt x="7792" y="2794"/>
                                </a:moveTo>
                                <a:lnTo>
                                  <a:pt x="8845" y="2794"/>
                                </a:lnTo>
                                <a:lnTo>
                                  <a:pt x="8845" y="2614"/>
                                </a:lnTo>
                                <a:lnTo>
                                  <a:pt x="7792" y="2614"/>
                                </a:lnTo>
                                <a:lnTo>
                                  <a:pt x="7792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30.7pt;width:52.65pt;height:9pt" coordorigin="7792,2614" coordsize="1053,180">
                <v:shape id="shape_0" coordorigin="7792,2614" coordsize="1053,180" path="m7792,2794l8845,2794l8845,2614l7792,2614l7792,2794xe" fillcolor="white" stroked="f" o:allowincell="f" style="position:absolute;left:7792;top:2614;width:105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90650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680"/>
                                </a:moveTo>
                                <a:lnTo>
                                  <a:pt x="11640" y="3680"/>
                                </a:lnTo>
                                <a:lnTo>
                                  <a:pt x="11640" y="3500"/>
                                </a:lnTo>
                                <a:lnTo>
                                  <a:pt x="2190" y="3500"/>
                                </a:lnTo>
                                <a:lnTo>
                                  <a:pt x="2190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75pt;width:472.5pt;height:9pt" coordorigin="2190,3500" coordsize="9450,180">
                <v:shape id="shape_0" coordorigin="2190,3500" coordsize="9450,180" path="m2190,3680l11640,3680l11640,3500l2190,3500l2190,3680xe" fillcolor="white" stroked="f" o:allowincell="f" style="position:absolute;left:2190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"/>
                          <a:chOff x="0" y="0"/>
                          <a:chExt cx="914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479" y="3680"/>
                                </a:moveTo>
                                <a:lnTo>
                                  <a:pt x="1919" y="3680"/>
                                </a:lnTo>
                                <a:lnTo>
                                  <a:pt x="1919" y="3500"/>
                                </a:lnTo>
                                <a:lnTo>
                                  <a:pt x="479" y="3500"/>
                                </a:lnTo>
                                <a:lnTo>
                                  <a:pt x="479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75pt;width:72pt;height:9pt" coordorigin="479,3500" coordsize="1440,180">
                <v:shape id="shape_0" coordorigin="479,3500" coordsize="1440,180" path="m479,3680l1919,3680l1919,3500l479,3500l479,3680xe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90650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4490"/>
                                </a:moveTo>
                                <a:lnTo>
                                  <a:pt x="11640" y="4490"/>
                                </a:lnTo>
                                <a:lnTo>
                                  <a:pt x="11640" y="4310"/>
                                </a:lnTo>
                                <a:lnTo>
                                  <a:pt x="2190" y="4310"/>
                                </a:lnTo>
                                <a:lnTo>
                                  <a:pt x="2190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15.5pt;width:472.5pt;height:9pt" coordorigin="2190,4310" coordsize="9450,180">
                <v:shape id="shape_0" coordorigin="2190,4310" coordsize="9450,180" path="m2190,4490l11640,4490l11640,4310l2190,4310l2190,4490xe" fillcolor="white" stroked="f" o:allowincell="f" style="position:absolute;left:2190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3690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494" y="4490"/>
                                </a:moveTo>
                                <a:lnTo>
                                  <a:pt x="1394" y="4490"/>
                                </a:lnTo>
                                <a:lnTo>
                                  <a:pt x="1394" y="4310"/>
                                </a:lnTo>
                                <a:lnTo>
                                  <a:pt x="494" y="4310"/>
                                </a:lnTo>
                                <a:lnTo>
                                  <a:pt x="494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15.5pt;width:45pt;height:9pt" coordorigin="494,4310" coordsize="900,180">
                <v:shape id="shape_0" coordorigin="494,4310" coordsize="900,180" path="m494,4490l1394,4490l1394,4310l494,4310l494,4490xe" fillcolor="white" stroked="f" o:allowincell="f" style="position:absolute;left:494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14480"/>
                          <a:chOff x="0" y="0"/>
                          <a:chExt cx="399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80">
                                <a:moveTo>
                                  <a:pt x="479" y="2684"/>
                                </a:moveTo>
                                <a:lnTo>
                                  <a:pt x="1110" y="2684"/>
                                </a:lnTo>
                                <a:lnTo>
                                  <a:pt x="1110" y="2504"/>
                                </a:lnTo>
                                <a:lnTo>
                                  <a:pt x="479" y="2504"/>
                                </a:lnTo>
                                <a:lnTo>
                                  <a:pt x="479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25.2pt;width:31.5pt;height:9pt" coordorigin="479,2504" coordsize="630,180">
                <v:shape id="shape_0" coordorigin="479,2504" coordsize="630,180" path="m479,2684l1110,2684l1110,2504l479,2504l479,2684xe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41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224280"/>
                          <a:chOff x="0" y="0"/>
                          <a:chExt cx="32900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" h="353">
                                <a:moveTo>
                                  <a:pt x="2154" y="3142"/>
                                </a:moveTo>
                                <a:lnTo>
                                  <a:pt x="7335" y="3142"/>
                                </a:lnTo>
                                <a:lnTo>
                                  <a:pt x="7335" y="2789"/>
                                </a:lnTo>
                                <a:lnTo>
                                  <a:pt x="2154" y="2789"/>
                                </a:lnTo>
                                <a:lnTo>
                                  <a:pt x="2154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39.45pt;width:259.05pt;height:17.65pt" coordorigin="2154,2789" coordsize="5181,353">
                <v:shape id="shape_0" coordorigin="2154,2789" coordsize="5181,353" path="m2154,3142l7335,3142l7335,2789l2154,2789l2154,3142xe" fillcolor="white" stroked="f" o:allowincell="f" style="position:absolute;left:2154;top:2789;width:5180;height:3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165</wp:posOffset>
                </wp:positionH>
                <wp:positionV relativeFrom="page">
                  <wp:posOffset>1771015</wp:posOffset>
                </wp:positionV>
                <wp:extent cx="853440" cy="1143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14480"/>
                          <a:chOff x="0" y="0"/>
                          <a:chExt cx="853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80">
                                <a:moveTo>
                                  <a:pt x="479" y="2969"/>
                                </a:moveTo>
                                <a:lnTo>
                                  <a:pt x="1823" y="2969"/>
                                </a:lnTo>
                                <a:lnTo>
                                  <a:pt x="1823" y="2789"/>
                                </a:lnTo>
                                <a:lnTo>
                                  <a:pt x="479" y="2789"/>
                                </a:lnTo>
                                <a:lnTo>
                                  <a:pt x="479" y="2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39.45pt;width:67.2pt;height:9pt" coordorigin="479,2789" coordsize="1344,180">
                <v:shape id="shape_0" coordorigin="479,2789" coordsize="1344,180" path="m479,2969l1823,2969l1823,2789l479,2789l479,2969xe" fillcolor="white" stroked="f" o:allowincell="f" style="position:absolute;left:479;top:2789;width:134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82895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14480"/>
                          <a:chOff x="0" y="0"/>
                          <a:chExt cx="684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80">
                                <a:moveTo>
                                  <a:pt x="8477" y="3306"/>
                                </a:moveTo>
                                <a:lnTo>
                                  <a:pt x="9554" y="3306"/>
                                </a:lnTo>
                                <a:lnTo>
                                  <a:pt x="9554" y="3126"/>
                                </a:lnTo>
                                <a:lnTo>
                                  <a:pt x="8477" y="3126"/>
                                </a:lnTo>
                                <a:lnTo>
                                  <a:pt x="847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156.3pt;width:53.85pt;height:9pt" coordorigin="8477,3126" coordsize="1077,180">
                <v:shape id="shape_0" coordorigin="8477,3126" coordsize="1077,180" path="m8477,3306l9554,3306l9554,3126l8477,3126l8477,3306xe" fillcolor="white" stroked="f" o:allowincell="f" style="position:absolute;left:8477;top:3126;width:107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827" y="3306"/>
                                </a:moveTo>
                                <a:lnTo>
                                  <a:pt x="8367" y="3306"/>
                                </a:lnTo>
                                <a:lnTo>
                                  <a:pt x="8367" y="3126"/>
                                </a:lnTo>
                                <a:lnTo>
                                  <a:pt x="7827" y="3126"/>
                                </a:lnTo>
                                <a:lnTo>
                                  <a:pt x="782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156.3pt;width:27pt;height:9pt" coordorigin="7827,3126" coordsize="540,180">
                <v:shape id="shape_0" coordorigin="7827,3126" coordsize="540,180" path="m7827,3306l8367,3306l8367,3126l7827,3126l7827,3306xe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90650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14480"/>
                          <a:chOff x="0" y="0"/>
                          <a:chExt cx="1297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80">
                                <a:moveTo>
                                  <a:pt x="2190" y="4220"/>
                                </a:moveTo>
                                <a:lnTo>
                                  <a:pt x="4233" y="4220"/>
                                </a:lnTo>
                                <a:lnTo>
                                  <a:pt x="4233" y="4040"/>
                                </a:lnTo>
                                <a:lnTo>
                                  <a:pt x="2190" y="4040"/>
                                </a:lnTo>
                                <a:lnTo>
                                  <a:pt x="2190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02pt;width:102.15pt;height:9pt" coordorigin="2190,4040" coordsize="2043,180">
                <v:shape id="shape_0" coordorigin="2190,4040" coordsize="2043,180" path="m2190,4220l4233,4220l4233,4040l2190,4040l2190,4220xe" fillcolor="white" stroked="f" o:allowincell="f" style="position:absolute;left:2190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3690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480"/>
                          <a:chOff x="0" y="0"/>
                          <a:chExt cx="857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80">
                                <a:moveTo>
                                  <a:pt x="494" y="4220"/>
                                </a:moveTo>
                                <a:lnTo>
                                  <a:pt x="1844" y="4220"/>
                                </a:lnTo>
                                <a:lnTo>
                                  <a:pt x="1844" y="4040"/>
                                </a:lnTo>
                                <a:lnTo>
                                  <a:pt x="494" y="4040"/>
                                </a:lnTo>
                                <a:lnTo>
                                  <a:pt x="494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02pt;width:67.5pt;height:9pt" coordorigin="494,4040" coordsize="1350,180">
                <v:shape id="shape_0" coordorigin="494,4040" coordsize="1350,180" path="m494,4220l1844,4220l1844,4040l494,4040l494,4220xe" fillcolor="white" stroked="f" o:allowincell="f" style="position:absolute;left:494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38885</wp:posOffset>
                </wp:positionH>
                <wp:positionV relativeFrom="page">
                  <wp:posOffset>3645535</wp:posOffset>
                </wp:positionV>
                <wp:extent cx="1622425" cy="11430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14480"/>
                          <a:chOff x="0" y="0"/>
                          <a:chExt cx="16225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2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0">
                                  <a:moveTo>
                                    <a:pt x="1951" y="5921"/>
                                  </a:moveTo>
                                  <a:lnTo>
                                    <a:pt x="3211" y="5921"/>
                                  </a:lnTo>
                                  <a:lnTo>
                                    <a:pt x="3211" y="5741"/>
                                  </a:lnTo>
                                  <a:lnTo>
                                    <a:pt x="1951" y="5741"/>
                                  </a:lnTo>
                                  <a:lnTo>
                                    <a:pt x="1951" y="5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0"/>
                              <a:ext cx="799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3249" y="5921"/>
                                    </a:moveTo>
                                    <a:lnTo>
                                      <a:pt x="4509" y="5921"/>
                                    </a:lnTo>
                                    <a:lnTo>
                                      <a:pt x="4509" y="5741"/>
                                    </a:lnTo>
                                    <a:lnTo>
                                      <a:pt x="3249" y="5741"/>
                                    </a:lnTo>
                                    <a:lnTo>
                                      <a:pt x="3249" y="5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.05pt;width:127.75pt;height:9pt" coordorigin="1951,5741" coordsize="2555,180">
                <v:group id="shape_0" style="position:absolute;left:1951;top:5741;width:2555;height:180">
                  <v:shape id="shape_0" coordorigin="1951,5741" coordsize="1260,180" path="m1951,5921l3211,5921l3211,5741l1951,5741l1951,5921xe" fillcolor="white" stroked="f" o:allowincell="f" style="position:absolute;left:1951;top:5741;width:1258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47;top:5741;width:1259;height:180">
                    <v:shape id="shape_0" coordorigin="3249,5741" coordsize="1260,180" path="m3249,5921l4509,5921l4509,5741l3249,5741l3249,5921xe" fillcolor="white" stroked="f" o:allowincell="f" style="position:absolute;left:3247;top:5741;width:125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30525</wp:posOffset>
                </wp:positionH>
                <wp:positionV relativeFrom="page">
                  <wp:posOffset>2959735</wp:posOffset>
                </wp:positionV>
                <wp:extent cx="171450" cy="114300"/>
                <wp:effectExtent l="635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4615" y="4841"/>
                                </a:moveTo>
                                <a:lnTo>
                                  <a:pt x="4886" y="4841"/>
                                </a:lnTo>
                                <a:lnTo>
                                  <a:pt x="4886" y="4661"/>
                                </a:lnTo>
                                <a:lnTo>
                                  <a:pt x="4615" y="4661"/>
                                </a:lnTo>
                                <a:lnTo>
                                  <a:pt x="4615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33.05pt;width:13.5pt;height:9pt" coordorigin="4615,4661" coordsize="270,180">
                <v:shape id="shape_0" coordorigin="4615,4661" coordsize="270,180" path="m4615,4841l4886,4841l4886,4661l4615,4661l4615,4841xe" fillcolor="white" stroked="f" o:allowincell="f" style="position:absolute;left:4615;top:4661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81505</wp:posOffset>
                </wp:positionH>
                <wp:positionV relativeFrom="page">
                  <wp:posOffset>2959735</wp:posOffset>
                </wp:positionV>
                <wp:extent cx="963930" cy="11430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14480"/>
                          <a:chOff x="0" y="0"/>
                          <a:chExt cx="96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80">
                                <a:moveTo>
                                  <a:pt x="2963" y="4841"/>
                                </a:moveTo>
                                <a:lnTo>
                                  <a:pt x="4481" y="4841"/>
                                </a:lnTo>
                                <a:lnTo>
                                  <a:pt x="4481" y="4661"/>
                                </a:lnTo>
                                <a:lnTo>
                                  <a:pt x="2963" y="4661"/>
                                </a:lnTo>
                                <a:lnTo>
                                  <a:pt x="2963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233.05pt;width:75.9pt;height:9pt" coordorigin="2963,4661" coordsize="1518,180">
                <v:shape id="shape_0" coordorigin="2963,4661" coordsize="1518,180" path="m2963,4841l4481,4841l4481,4661l2963,4661l2963,4841xe" fillcolor="white" stroked="f" o:allowincell="f" style="position:absolute;left:2963;top:4661;width:151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75045</wp:posOffset>
                </wp:positionH>
                <wp:positionV relativeFrom="page">
                  <wp:posOffset>1382395</wp:posOffset>
                </wp:positionV>
                <wp:extent cx="1409065" cy="1143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4480"/>
                          <a:chOff x="0" y="0"/>
                          <a:chExt cx="1409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80">
                                <a:moveTo>
                                  <a:pt x="9567" y="2357"/>
                                </a:moveTo>
                                <a:lnTo>
                                  <a:pt x="11786" y="2357"/>
                                </a:lnTo>
                                <a:lnTo>
                                  <a:pt x="11786" y="2177"/>
                                </a:lnTo>
                                <a:lnTo>
                                  <a:pt x="9567" y="2177"/>
                                </a:lnTo>
                                <a:lnTo>
                                  <a:pt x="9567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108.85pt;width:110.95pt;height:9pt" coordorigin="9567,2177" coordsize="2219,180">
                <v:shape id="shape_0" coordorigin="9567,2177" coordsize="2219,180" path="m9567,2357l11786,2357l11786,2177l9567,2177l9567,2357xe" fillcolor="white" stroked="f" o:allowincell="f" style="position:absolute;left:9567;top:2177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90870</wp:posOffset>
                </wp:positionH>
                <wp:positionV relativeFrom="page">
                  <wp:posOffset>1382395</wp:posOffset>
                </wp:positionV>
                <wp:extent cx="308610" cy="1143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14480"/>
                          <a:chOff x="0" y="0"/>
                          <a:chExt cx="30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80">
                                <a:moveTo>
                                  <a:pt x="8962" y="2357"/>
                                </a:moveTo>
                                <a:lnTo>
                                  <a:pt x="9447" y="2357"/>
                                </a:lnTo>
                                <a:lnTo>
                                  <a:pt x="9447" y="2177"/>
                                </a:lnTo>
                                <a:lnTo>
                                  <a:pt x="8962" y="2177"/>
                                </a:lnTo>
                                <a:lnTo>
                                  <a:pt x="8962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108.85pt;width:24.3pt;height:9pt" coordorigin="8962,2177" coordsize="486,180">
                <v:shape id="shape_0" coordorigin="8962,2177" coordsize="486,180" path="m8962,2357l9447,2357l9447,2177l8962,2177l8962,2357xe" fillcolor="white" stroked="f" o:allowincell="f" style="position:absolute;left:8962;top:2177;width:48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4480"/>
                          <a:chOff x="0" y="0"/>
                          <a:chExt cx="1145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80">
                                <a:moveTo>
                                  <a:pt x="9628" y="3306"/>
                                </a:moveTo>
                                <a:lnTo>
                                  <a:pt x="11432" y="3306"/>
                                </a:lnTo>
                                <a:lnTo>
                                  <a:pt x="11432" y="3126"/>
                                </a:lnTo>
                                <a:lnTo>
                                  <a:pt x="9628" y="3126"/>
                                </a:lnTo>
                                <a:lnTo>
                                  <a:pt x="9628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156.3pt;width:90.2pt;height:9pt" coordorigin="9628,3126" coordsize="1804,180">
                <v:shape id="shape_0" coordorigin="9628,3126" coordsize="1804,180" path="m9628,3306l11432,3306l11432,3126l9628,3126l9628,3306xe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"/>
                              <w:gridCol w:w="571"/>
                              <w:gridCol w:w="60"/>
                              <w:gridCol w:w="85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"/>
                        <w:gridCol w:w="571"/>
                        <w:gridCol w:w="60"/>
                        <w:gridCol w:w="85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21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No. Solicitud:     </w:t>
            </w:r>
            <w:r>
              <w:rPr>
                <w:rFonts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6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Solicitante  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Objeto de la Compra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rvicio de montaje para actividad con motivo del 88 aniversario de la institución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0"/>
              <w:ind w:left="55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Versión:  </w:t>
            </w:r>
            <w:r>
              <w:rPr>
                <w:rFonts w:cs="Arial" w:ascii="Arial" w:hAnsi="Arial"/>
                <w:b/>
                <w:spacing w:val="26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 xml:space="preserve">1             </w:t>
            </w:r>
            <w:r>
              <w:rPr>
                <w:rFonts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spacing w:val="3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Fecha Solicitud:       </w:t>
            </w:r>
            <w:r>
              <w:rPr>
                <w:rFonts w:cs="Arial" w:ascii="Arial" w:hAnsi="Arial"/>
                <w:b/>
                <w:spacing w:val="1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6/04/2017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Total          </w:t>
            </w:r>
            <w:r>
              <w:rPr>
                <w:rFonts w:cs="Arial" w:ascii="Arial" w:hAnsi="Arial"/>
                <w:b/>
                <w:spacing w:val="3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,850,000.00           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D</w:t>
            </w:r>
          </w:p>
        </w:tc>
      </w:tr>
      <w:tr>
        <w:trPr>
          <w:trHeight w:val="181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left="132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Unidad de Compras                </w:t>
            </w:r>
            <w:r>
              <w:rPr>
                <w:rFonts w:cs="Arial" w:ascii="Arial" w:hAnsi="Arial"/>
                <w:b/>
                <w:spacing w:val="1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Tipo de Transacción               </w:t>
            </w:r>
            <w:r>
              <w:rPr>
                <w:rFonts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Clase Documento                   </w:t>
            </w:r>
            <w:r>
              <w:rPr>
                <w:rFonts w:cs="Arial" w:ascii="Arial" w:hAnsi="Arial"/>
                <w:b/>
                <w:spacing w:val="17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Rubro                                       </w:t>
            </w:r>
            <w:r>
              <w:rPr>
                <w:rFonts w:cs="Arial" w:ascii="Arial" w:hAnsi="Arial"/>
                <w:b/>
                <w:spacing w:val="1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tocol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lanificada                               </w:t>
            </w:r>
            <w:r>
              <w:rPr>
                <w:rFonts w:cs="Arial" w:ascii="Arial" w:hAnsi="Arial"/>
                <w:b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                   </w:t>
            </w:r>
            <w:r>
              <w:rPr>
                <w:rFonts w:cs="Arial" w:ascii="Arial" w:hAnsi="Arial"/>
                <w:b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Registro Presupuestario            </w:t>
            </w:r>
            <w:r>
              <w:rPr>
                <w:rFonts w:cs="Arial" w:ascii="Arial" w:hAnsi="Arial"/>
                <w:b/>
                <w:spacing w:val="6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Urgente                                    </w:t>
            </w:r>
            <w:r>
              <w:rPr>
                <w:rFonts w:cs="Arial" w:ascii="Arial" w:hAnsi="Arial"/>
                <w:b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48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 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Unidad de         </w:t>
            </w:r>
            <w:r>
              <w:rPr>
                <w:rFonts w:cs="Arial" w:ascii="Arial" w:hAnsi="Arial"/>
                <w:b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Cantidad / Importe    </w:t>
            </w:r>
            <w:r>
              <w:rPr>
                <w:rFonts w:cs="Arial" w:ascii="Arial" w:hAnsi="Arial"/>
                <w:b/>
                <w:spacing w:val="4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Precio Unitario                             </w:t>
            </w:r>
            <w:r>
              <w:rPr>
                <w:rFonts w:cs="Arial" w:ascii="Arial" w:hAnsi="Arial"/>
                <w:b/>
                <w:spacing w:val="3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spacing w:lineRule="exact" w:line="18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Item     </w:t>
            </w:r>
            <w:r>
              <w:rPr>
                <w:rFonts w:cs="Arial" w:ascii="Arial" w:hAnsi="Arial"/>
                <w:b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Código    </w:t>
            </w:r>
            <w:r>
              <w:rPr>
                <w:rFonts w:cs="Arial" w:ascii="Arial" w:hAnsi="Arial"/>
                <w:b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Descripción </w:t>
            </w:r>
            <w:r>
              <w:rPr>
                <w:rFonts w:cs="Arial" w:ascii="Arial" w:hAnsi="Arial"/>
                <w:b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/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bservaciones                                    </w:t>
            </w:r>
            <w:r>
              <w:rPr>
                <w:rFonts w:cs="Arial" w:ascii="Arial" w:hAnsi="Arial"/>
                <w:b/>
                <w:spacing w:val="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Medida                   </w:t>
            </w:r>
            <w:r>
              <w:rPr>
                <w:rFonts w:cs="Arial" w:ascii="Arial" w:hAnsi="Arial"/>
                <w:b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Solicitada               </w:t>
            </w:r>
            <w:r>
              <w:rPr>
                <w:rFonts w:cs="Arial" w:ascii="Arial" w:hAnsi="Arial"/>
                <w:b/>
                <w:spacing w:val="3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Estimado                      </w:t>
            </w:r>
            <w:r>
              <w:rPr>
                <w:rFonts w:cs="Arial" w:ascii="Arial" w:hAnsi="Arial"/>
                <w:b/>
                <w:spacing w:val="3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93141701</w:t>
            </w:r>
            <w:r>
              <w:rPr>
                <w:rFonts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Montaje</w:t>
            </w:r>
          </w:p>
          <w:p>
            <w:pPr>
              <w:pStyle w:val="Normal"/>
              <w:spacing w:lineRule="exact" w:line="160"/>
              <w:ind w:left="5777" w:right="563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0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300,000.00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300,000.00</w:t>
            </w:r>
          </w:p>
          <w:p>
            <w:pPr>
              <w:pStyle w:val="Normal"/>
              <w:spacing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</w:t>
            </w:r>
            <w:r>
              <w:rPr>
                <w:rFonts w:cs="Arial" w:ascii="Arial" w:hAnsi="Arial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60121304</w:t>
            </w:r>
            <w:r>
              <w:rPr>
                <w:rFonts w:cs="Arial" w:ascii="Arial" w:hAnsi="Arial"/>
                <w:spacing w:val="2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stas (merengue)</w:t>
            </w:r>
          </w:p>
          <w:p>
            <w:pPr>
              <w:pStyle w:val="Normal"/>
              <w:spacing w:lineRule="exact" w:line="160"/>
              <w:ind w:left="5777" w:right="56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0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,000.00</w:t>
            </w:r>
          </w:p>
          <w:p>
            <w:pPr>
              <w:pStyle w:val="Normal"/>
              <w:spacing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</w:t>
            </w:r>
            <w:r>
              <w:rPr>
                <w:rFonts w:cs="Arial" w:ascii="Arial" w:hAnsi="Arial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60121304</w:t>
            </w:r>
            <w:r>
              <w:rPr>
                <w:rFonts w:cs="Arial" w:ascii="Arial" w:hAnsi="Arial"/>
                <w:spacing w:val="2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stas (bachata)</w:t>
            </w:r>
          </w:p>
          <w:p>
            <w:pPr>
              <w:pStyle w:val="Normal"/>
              <w:spacing w:lineRule="exact" w:line="160"/>
              <w:ind w:left="5777" w:right="56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0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0.00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0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4780" w:right="532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0835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08200"/>
                          <a:chOff x="0" y="0"/>
                          <a:chExt cx="717624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624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62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1" h="426">
                                  <a:moveTo>
                                    <a:pt x="523" y="6526"/>
                                  </a:moveTo>
                                  <a:lnTo>
                                    <a:pt x="11824" y="6526"/>
                                  </a:lnTo>
                                  <a:lnTo>
                                    <a:pt x="11824" y="6100"/>
                                  </a:lnTo>
                                  <a:lnTo>
                                    <a:pt x="523" y="6100"/>
                                  </a:lnTo>
                                  <a:lnTo>
                                    <a:pt x="523" y="6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4640"/>
                              <a:ext cx="7176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62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1" h="426">
                                    <a:moveTo>
                                      <a:pt x="523" y="6952"/>
                                    </a:moveTo>
                                    <a:lnTo>
                                      <a:pt x="11824" y="6952"/>
                                    </a:lnTo>
                                    <a:lnTo>
                                      <a:pt x="11824" y="6526"/>
                                    </a:lnTo>
                                    <a:lnTo>
                                      <a:pt x="523" y="6526"/>
                                    </a:lnTo>
                                    <a:lnTo>
                                      <a:pt x="523" y="6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1960"/>
                                <a:ext cx="71762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160"/>
                                  <a:ext cx="71762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1" h="426">
                                      <a:moveTo>
                                        <a:pt x="523" y="7378"/>
                                      </a:moveTo>
                                      <a:lnTo>
                                        <a:pt x="11824" y="7378"/>
                                      </a:lnTo>
                                      <a:lnTo>
                                        <a:pt x="11824" y="6952"/>
                                      </a:lnTo>
                                      <a:lnTo>
                                        <a:pt x="523" y="6952"/>
                                      </a:lnTo>
                                      <a:lnTo>
                                        <a:pt x="523" y="7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440" y="0"/>
                                  <a:ext cx="7430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180">
                                        <a:moveTo>
                                          <a:pt x="5812" y="6514"/>
                                        </a:moveTo>
                                        <a:lnTo>
                                          <a:pt x="6982" y="6514"/>
                                        </a:lnTo>
                                        <a:lnTo>
                                          <a:pt x="6982" y="6334"/>
                                        </a:lnTo>
                                        <a:lnTo>
                                          <a:pt x="5812" y="6334"/>
                                        </a:lnTo>
                                        <a:lnTo>
                                          <a:pt x="5812" y="65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74304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0" h="180">
                                          <a:moveTo>
                                            <a:pt x="5812" y="6940"/>
                                          </a:moveTo>
                                          <a:lnTo>
                                            <a:pt x="6982" y="6940"/>
                                          </a:lnTo>
                                          <a:lnTo>
                                            <a:pt x="6982" y="6760"/>
                                          </a:lnTo>
                                          <a:lnTo>
                                            <a:pt x="5812" y="6760"/>
                                          </a:lnTo>
                                          <a:lnTo>
                                            <a:pt x="5812" y="69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840"/>
                                      <a:ext cx="7423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3099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0" h="180">
                                            <a:moveTo>
                                              <a:pt x="5812" y="7366"/>
                                            </a:moveTo>
                                            <a:lnTo>
                                              <a:pt x="6982" y="7366"/>
                                            </a:lnTo>
                                            <a:lnTo>
                                              <a:pt x="6982" y="7186"/>
                                            </a:lnTo>
                                            <a:lnTo>
                                              <a:pt x="5812" y="7186"/>
                                            </a:lnTo>
                                            <a:lnTo>
                                              <a:pt x="5812" y="73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720" y="0"/>
                                        <a:ext cx="38160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80">
                                              <a:moveTo>
                                                <a:pt x="7174" y="6523"/>
                                              </a:moveTo>
                                              <a:lnTo>
                                                <a:pt x="8614" y="6523"/>
                                              </a:lnTo>
                                              <a:lnTo>
                                                <a:pt x="8614" y="6343"/>
                                              </a:lnTo>
                                              <a:lnTo>
                                                <a:pt x="7174" y="6343"/>
                                              </a:lnTo>
                                              <a:lnTo>
                                                <a:pt x="7174" y="65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816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0" h="180">
                                                <a:moveTo>
                                                  <a:pt x="7174" y="6950"/>
                                                </a:moveTo>
                                                <a:lnTo>
                                                  <a:pt x="8614" y="6950"/>
                                                </a:lnTo>
                                                <a:lnTo>
                                                  <a:pt x="8614" y="6770"/>
                                                </a:lnTo>
                                                <a:lnTo>
                                                  <a:pt x="7174" y="6770"/>
                                                </a:lnTo>
                                                <a:lnTo>
                                                  <a:pt x="7174" y="69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16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51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40" h="180">
                                                  <a:moveTo>
                                                    <a:pt x="7174" y="7376"/>
                                                  </a:moveTo>
                                                  <a:lnTo>
                                                    <a:pt x="8614" y="7376"/>
                                                  </a:lnTo>
                                                  <a:lnTo>
                                                    <a:pt x="8614" y="7196"/>
                                                  </a:lnTo>
                                                  <a:lnTo>
                                                    <a:pt x="7174" y="7196"/>
                                                  </a:lnTo>
                                                  <a:lnTo>
                                                    <a:pt x="7174" y="737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9320" y="0"/>
                                              <a:ext cx="1522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22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26" h="180">
                                                    <a:moveTo>
                                                      <a:pt x="8864" y="6523"/>
                                                    </a:moveTo>
                                                    <a:lnTo>
                                                      <a:pt x="9990" y="6523"/>
                                                    </a:lnTo>
                                                    <a:lnTo>
                                                      <a:pt x="9990" y="6343"/>
                                                    </a:lnTo>
                                                    <a:lnTo>
                                                      <a:pt x="8864" y="6343"/>
                                                    </a:lnTo>
                                                    <a:lnTo>
                                                      <a:pt x="8864" y="652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228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228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26" h="180">
                                                      <a:moveTo>
                                                        <a:pt x="8864" y="6950"/>
                                                      </a:moveTo>
                                                      <a:lnTo>
                                                        <a:pt x="9990" y="6950"/>
                                                      </a:lnTo>
                                                      <a:lnTo>
                                                        <a:pt x="9990" y="6770"/>
                                                      </a:lnTo>
                                                      <a:lnTo>
                                                        <a:pt x="8864" y="6770"/>
                                                      </a:lnTo>
                                                      <a:lnTo>
                                                        <a:pt x="8864" y="695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228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680" y="0"/>
                                                    <a:ext cx="216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26" h="180">
                                                        <a:moveTo>
                                                          <a:pt x="8864" y="7376"/>
                                                        </a:moveTo>
                                                        <a:lnTo>
                                                          <a:pt x="9990" y="7376"/>
                                                        </a:lnTo>
                                                        <a:lnTo>
                                                          <a:pt x="9990" y="7196"/>
                                                        </a:lnTo>
                                                        <a:lnTo>
                                                          <a:pt x="8864" y="7196"/>
                                                        </a:lnTo>
                                                        <a:lnTo>
                                                          <a:pt x="8864" y="737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28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128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21" h="180">
                                                          <a:moveTo>
                                                            <a:pt x="2053" y="6523"/>
                                                          </a:moveTo>
                                                          <a:lnTo>
                                                            <a:pt x="5774" y="6523"/>
                                                          </a:lnTo>
                                                          <a:lnTo>
                                                            <a:pt x="5774" y="6343"/>
                                                          </a:lnTo>
                                                          <a:lnTo>
                                                            <a:pt x="2053" y="6343"/>
                                                          </a:lnTo>
                                                          <a:lnTo>
                                                            <a:pt x="2053" y="6523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128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128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721" h="180">
                                                            <a:moveTo>
                                                              <a:pt x="2053" y="6950"/>
                                                            </a:moveTo>
                                                            <a:lnTo>
                                                              <a:pt x="5774" y="6950"/>
                                                            </a:lnTo>
                                                            <a:lnTo>
                                                              <a:pt x="5774" y="6770"/>
                                                            </a:lnTo>
                                                            <a:lnTo>
                                                              <a:pt x="2053" y="6770"/>
                                                            </a:lnTo>
                                                            <a:lnTo>
                                                              <a:pt x="2053" y="695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128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844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721" h="180">
                                                              <a:moveTo>
                                                                <a:pt x="2053" y="7376"/>
                                                              </a:moveTo>
                                                              <a:lnTo>
                                                                <a:pt x="5774" y="7376"/>
                                                              </a:lnTo>
                                                              <a:lnTo>
                                                                <a:pt x="5774" y="7196"/>
                                                              </a:lnTo>
                                                              <a:lnTo>
                                                                <a:pt x="2053" y="7196"/>
                                                              </a:lnTo>
                                                              <a:lnTo>
                                                                <a:pt x="2053" y="737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1560" y="0"/>
                                                          <a:ext cx="93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93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94" h="180">
                                                                <a:moveTo>
                                                                  <a:pt x="10061" y="6523"/>
                                                                </a:moveTo>
                                                                <a:lnTo>
                                                                  <a:pt x="11355" y="6523"/>
                                                                </a:lnTo>
                                                                <a:lnTo>
                                                                  <a:pt x="11355" y="6343"/>
                                                                </a:lnTo>
                                                                <a:lnTo>
                                                                  <a:pt x="10061" y="6343"/>
                                                                </a:lnTo>
                                                                <a:lnTo>
                                                                  <a:pt x="10061" y="652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36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936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294" h="180">
                                                                  <a:moveTo>
                                                                    <a:pt x="10061" y="6950"/>
                                                                  </a:moveTo>
                                                                  <a:lnTo>
                                                                    <a:pt x="11355" y="6950"/>
                                                                  </a:lnTo>
                                                                  <a:lnTo>
                                                                    <a:pt x="11355" y="6770"/>
                                                                  </a:lnTo>
                                                                  <a:lnTo>
                                                                    <a:pt x="10061" y="6770"/>
                                                                  </a:lnTo>
                                                                  <a:lnTo>
                                                                    <a:pt x="10061" y="695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936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56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94" h="180">
                                                                    <a:moveTo>
                                                                      <a:pt x="10061" y="7376"/>
                                                                    </a:moveTo>
                                                                    <a:lnTo>
                                                                      <a:pt x="11355" y="7376"/>
                                                                    </a:lnTo>
                                                                    <a:lnTo>
                                                                      <a:pt x="11355" y="7196"/>
                                                                    </a:lnTo>
                                                                    <a:lnTo>
                                                                      <a:pt x="10061" y="7196"/>
                                                                    </a:lnTo>
                                                                    <a:lnTo>
                                                                      <a:pt x="10061" y="737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900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92" h="182">
                                                                      <a:moveTo>
                                                                        <a:pt x="11481" y="6526"/>
                                                                      </a:moveTo>
                                                                      <a:lnTo>
                                                                        <a:pt x="11673" y="6526"/>
                                                                      </a:lnTo>
                                                                      <a:lnTo>
                                                                        <a:pt x="11673" y="6343"/>
                                                                      </a:lnTo>
                                                                      <a:lnTo>
                                                                        <a:pt x="11481" y="6343"/>
                                                                      </a:lnTo>
                                                                      <a:lnTo>
                                                                        <a:pt x="11481" y="652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92" h="182">
                                                                        <a:moveTo>
                                                                          <a:pt x="11481" y="6952"/>
                                                                        </a:moveTo>
                                                                        <a:lnTo>
                                                                          <a:pt x="11673" y="6952"/>
                                                                        </a:lnTo>
                                                                        <a:lnTo>
                                                                          <a:pt x="11673" y="6770"/>
                                                                        </a:lnTo>
                                                                        <a:lnTo>
                                                                          <a:pt x="11481" y="6770"/>
                                                                        </a:lnTo>
                                                                        <a:lnTo>
                                                                          <a:pt x="11481" y="6952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92" h="182">
                                                                          <a:moveTo>
                                                                            <a:pt x="11481" y="7378"/>
                                                                          </a:moveTo>
                                                                          <a:lnTo>
                                                                            <a:pt x="11673" y="7378"/>
                                                                          </a:lnTo>
                                                                          <a:lnTo>
                                                                            <a:pt x="11673" y="7196"/>
                                                                          </a:lnTo>
                                                                          <a:lnTo>
                                                                            <a:pt x="11481" y="7196"/>
                                                                          </a:lnTo>
                                                                          <a:lnTo>
                                                                            <a:pt x="11481" y="7378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.05pt;height:63.65pt" coordorigin="523,6100" coordsize="11301,1273">
                <v:group id="shape_0" style="position:absolute;left:523;top:6100;width:11301;height:1273">
                  <v:shape id="shape_0" coordorigin="523,6100" coordsize="11301,426" path="m523,6526l11824,6526l11824,6100l523,6100l523,6526xe" fillcolor="white" stroked="f" o:allowincell="f" style="position:absolute;left:523;top:6100;width:11300;height:6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3;top:6737;width:11301;height:636">
                    <v:shape id="shape_0" coordorigin="523,6526" coordsize="11301,426" path="m523,6952l11824,6952l11824,6526l523,6526l523,6952xe" fillcolor="white" stroked="f" o:allowincell="f" style="position:absolute;left:523;top:6737;width:11300;height:31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3;top:7055;width:11301;height:318">
                      <v:shape id="shape_0" coordorigin="523,6952" coordsize="11301,426" path="m523,7378l11824,7378l11824,6952l523,6952l523,7378xe" fillcolor="white" stroked="f" o:allowincell="f" style="position:absolute;left:523;top:7243;width:11300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12;top:7055;width:1170;height:54">
                        <v:shape id="shape_0" coordorigin="5812,6334" coordsize="1170,180" path="m5812,6514l6982,6514l6982,6334l5812,6334l5812,6514xe" fillcolor="white" stroked="f" o:allowincell="f" style="position:absolute;left:5812;top:7055;width:1169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812;top:7093;width:1170;height:16">
                          <v:shape id="shape_0" coordorigin="5812,6760" coordsize="1170,180" path="m5812,6940l6982,6940l6982,6760l5812,6760l5812,6940xe" fillcolor="white" stroked="f" o:allowincell="f" style="position:absolute;left:5812;top:7093;width:1169;height:4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812;top:7104;width:1170;height:5">
                            <v:shape id="shape_0" coordorigin="5812,7186" coordsize="1170,180" path="m5812,7366l6982,7366l6982,7186l5812,7186l5812,7366xe" fillcolor="white" stroked="f" o:allowincell="f" style="position:absolute;left:5812;top:7108;width:487;height: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380;top:7104;width:602;height:2">
                              <v:shape id="shape_0" coordorigin="7174,6343" coordsize="1440,180" path="m7174,6523l8614,6523l8614,6343l7174,6343l7174,6523xe" fillcolor="white" stroked="f" o:allowincell="f" style="position:absolute;left:6380;top:7104;width:600;height: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6380;top:7105;width:602;height:1">
                                <v:shape id="shape_0" coordorigin="7174,6770" coordsize="1440,180" path="m7174,6950l8614,6950l8614,6770l7174,6770l7174,6950xe" fillcolor="white" stroked="f" o:allowincell="f" style="position:absolute;left:6380;top:7105;width:600;height:0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380;top:7105;width:602;height:1">
                                  <v:shape id="shape_0" coordorigin="7174,7196" coordsize="1440,180" path="m7174,7376l8614,7376l8614,7196l7174,7196l7174,7376xe" fillcolor="white" stroked="f" o:allowincell="f" style="position:absolute;left:6380;top:7105;width:306;height:0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741;top:7105;width:240;height:1">
                                    <v:shape id="shape_0" coordorigin="8864,6343" coordsize="1126,180" path="m8864,6523l9990,6523l9990,6343l8864,6343l8864,6523xe" fillcolor="white" stroked="f" o:allowincell="f" style="position:absolute;left:6741;top:7105;width:239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741;top:7105;width:240;height:1">
                                      <v:shape id="shape_0" coordorigin="8864,6770" coordsize="1126,180" path="m8864,6950l9990,6950l9990,6770l8864,6770l8864,6950xe" fillcolor="white" stroked="f" o:allowincell="f" style="position:absolute;left:6741;top:7105;width:239;height:0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741;top:7105;width:239;height:1">
                                        <v:shape id="shape_0" coordorigin="8864,7196" coordsize="1126,180" path="m8864,7376l9990,7376l9990,7196l8864,7196l8864,7376xe" fillcolor="white" stroked="f" o:allowincell="f" style="position:absolute;left:6947;top:7105;width:33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741;top:7105;width:112;height:1">
                                          <v:shape id="shape_0" coordorigin="2053,6343" coordsize="3721,180" path="m2053,6523l5774,6523l5774,6343l2053,6343l2053,6523xe" fillcolor="white" stroked="f" o:allowincell="f" style="position:absolute;left:6741;top:7105;width:111;height:0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741;top:7105;width:112;height:1">
                                            <v:shape id="shape_0" coordorigin="2053,6770" coordsize="3721,180" path="m2053,6950l5774,6950l5774,6770l2053,6770l2053,6950xe" fillcolor="white" stroked="f" o:allowincell="f" style="position:absolute;left:6741;top:7105;width:111;height:0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6741;top:7105;width:112;height:1">
                                              <v:shape id="shape_0" coordorigin="2053,7196" coordsize="3721,180" path="m2053,7376l5774,7376l5774,7196l2053,7196l2053,7376xe" fillcolor="white" stroked="f" o:allowincell="f" style="position:absolute;left:6741;top:7105;width:44;height:0;mso-wrap-style:none;v-text-anchor:middle;mso-position-horizontal-relative:page;mso-position-vertical-relative:pag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6838;top:7105;width:15;height:1">
                                                <v:shape id="shape_0" coordorigin="10061,6343" coordsize="1294,180" path="m10061,6523l11355,6523l11355,6343l10061,6343l10061,6523xe" fillcolor="white" stroked="f" o:allowincell="f" style="position:absolute;left:6838;top:7105;width:14;height:0;mso-wrap-style:none;v-text-anchor:middle;mso-position-horizontal-relative:page;mso-position-vertical-relative:pag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6838;top:7105;width:15;height:1">
                                                  <v:shape id="shape_0" coordorigin="10061,6770" coordsize="1294,180" path="m10061,6950l11355,6950l11355,6770l10061,6770l10061,6950xe" fillcolor="white" stroked="f" o:allowincell="f" style="position:absolute;left:6838;top:7105;width:14;height:0;mso-wrap-style:none;v-text-anchor:middle;mso-position-horizontal-relative:page;mso-position-vertical-relative:page"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6838;top:7105;width:15;height:1">
                                                    <v:shape id="shape_0" coordorigin="10061,7196" coordsize="1294,180" path="m10061,7376l11355,7376l11355,7196l10061,7196l10061,7376xe" fillcolor="white" stroked="f" o:allowincell="f" style="position:absolute;left:6838;top:7105;width:11;height:0;mso-wrap-style:none;v-text-anchor:middle;mso-position-horizontal-relative:page;mso-position-vertical-relative:page"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852;top:7105;width:1;height:1">
                                                      <v:shape id="shape_0" coordorigin="11481,6343" coordsize="192,182" path="m11481,6526l11673,6526l11673,6343l11481,6343l11481,6526xe" fillcolor="white" stroked="f" o:allowincell="f" style="position:absolute;left:6852;top:7105;width:0;height:0;mso-wrap-style:none;v-text-anchor:middle;mso-position-horizontal-relative:page;mso-position-vertical-relative:page"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852;top:7105;width:1;height:1">
                                                        <v:shape id="shape_0" coordorigin="11481,6770" coordsize="192,182" path="m11481,6952l11673,6952l11673,6770l11481,6770l11481,6952xe" fillcolor="white" stroked="f" o:allowincell="f" style="position:absolute;left:6852;top:7105;width:0;height:0;mso-wrap-style:none;v-text-anchor:middle;mso-position-horizontal-relative:page;mso-position-vertical-relative:page"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852;top:7105;width:1;height:1">
                                                          <v:shape id="shape_0" coordorigin="11481,7196" coordsize="192,182" path="m11481,7378l11673,7378l11673,7196l11481,7196l11481,7378xe" fillcolor="white" stroked="f" o:allowincell="f" style="position:absolute;left:6852;top:7105;width:0;height:0;mso-wrap-style:none;v-text-anchor:middle;mso-position-horizontal-relative:page;mso-position-vertical-relative:page"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32730</wp:posOffset>
                </wp:positionH>
                <wp:positionV relativeFrom="page">
                  <wp:posOffset>1376680</wp:posOffset>
                </wp:positionV>
                <wp:extent cx="171450" cy="1143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8398" y="2348"/>
                                </a:moveTo>
                                <a:lnTo>
                                  <a:pt x="8668" y="2348"/>
                                </a:lnTo>
                                <a:lnTo>
                                  <a:pt x="8668" y="2168"/>
                                </a:lnTo>
                                <a:lnTo>
                                  <a:pt x="8398" y="2168"/>
                                </a:lnTo>
                                <a:lnTo>
                                  <a:pt x="8398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08.4pt;width:13.5pt;height:9pt" coordorigin="8398,2168" coordsize="270,180">
                <v:shape id="shape_0" coordorigin="8398,2168" coordsize="270,180" path="m8398,2348l8668,2348l8668,2168l8398,2168l8398,2348xe" fillcolor="white" stroked="f" o:allowincell="f" style="position:absolute;left:8398;top:2168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47920</wp:posOffset>
                </wp:positionH>
                <wp:positionV relativeFrom="page">
                  <wp:posOffset>1376680</wp:posOffset>
                </wp:positionV>
                <wp:extent cx="342900" cy="11430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792" y="2348"/>
                                </a:moveTo>
                                <a:lnTo>
                                  <a:pt x="8332" y="2348"/>
                                </a:lnTo>
                                <a:lnTo>
                                  <a:pt x="8332" y="2168"/>
                                </a:lnTo>
                                <a:lnTo>
                                  <a:pt x="7792" y="2168"/>
                                </a:lnTo>
                                <a:lnTo>
                                  <a:pt x="7792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08.4pt;width:27pt;height:9pt" coordorigin="7792,2168" coordsize="540,180">
                <v:shape id="shape_0" coordorigin="7792,2168" coordsize="540,180" path="m7792,2348l8332,2348l8332,2168l7792,2168l7792,2348xe" fillcolor="white" stroked="f" o:allowincell="f" style="position:absolute;left:7792;top:21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90650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950"/>
                                </a:moveTo>
                                <a:lnTo>
                                  <a:pt x="11640" y="3950"/>
                                </a:lnTo>
                                <a:lnTo>
                                  <a:pt x="11640" y="3770"/>
                                </a:lnTo>
                                <a:lnTo>
                                  <a:pt x="2190" y="3770"/>
                                </a:lnTo>
                                <a:lnTo>
                                  <a:pt x="2190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88.5pt;width:472.5pt;height:9pt" coordorigin="2190,3770" coordsize="9450,180">
                <v:shape id="shape_0" coordorigin="2190,3770" coordsize="9450,180" path="m2190,3950l11640,3950l11640,3770l2190,3770l2190,3950xe" fillcolor="white" stroked="f" o:allowincell="f" style="position:absolute;left:2190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479" y="3950"/>
                                </a:moveTo>
                                <a:lnTo>
                                  <a:pt x="1739" y="3950"/>
                                </a:lnTo>
                                <a:lnTo>
                                  <a:pt x="1739" y="3770"/>
                                </a:lnTo>
                                <a:lnTo>
                                  <a:pt x="479" y="3770"/>
                                </a:lnTo>
                                <a:lnTo>
                                  <a:pt x="479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88.5pt;width:63pt;height:9pt" coordorigin="479,3770" coordsize="1260,180">
                <v:shape id="shape_0" coordorigin="479,3770" coordsize="1260,180" path="m479,3950l1739,3950l1739,3770l479,3770l479,3950xe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97000</wp:posOffset>
                </wp:positionH>
                <wp:positionV relativeFrom="page">
                  <wp:posOffset>3168650</wp:posOffset>
                </wp:positionV>
                <wp:extent cx="114300" cy="95250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5400"/>
                          <a:chOff x="0" y="0"/>
                          <a:chExt cx="1144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2200" y="5139"/>
                                </a:moveTo>
                                <a:lnTo>
                                  <a:pt x="2380" y="5139"/>
                                </a:lnTo>
                                <a:lnTo>
                                  <a:pt x="2380" y="4990"/>
                                </a:lnTo>
                                <a:lnTo>
                                  <a:pt x="2200" y="4990"/>
                                </a:lnTo>
                                <a:lnTo>
                                  <a:pt x="2200" y="5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49.5pt;width:9pt;height:7.5pt" coordorigin="2200,4990" coordsize="180,150">
                <v:shape id="shape_0" coordorigin="2200,4990" coordsize="180,150" path="m2200,5139l2380,5139l2380,4990l2200,4990l2200,5139xe" fillcolor="white" stroked="f" o:allowincell="f" style="position:absolute;left:2200;top:4990;width:179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690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494" y="5159"/>
                                </a:moveTo>
                                <a:lnTo>
                                  <a:pt x="1034" y="5159"/>
                                </a:lnTo>
                                <a:lnTo>
                                  <a:pt x="1034" y="4979"/>
                                </a:lnTo>
                                <a:lnTo>
                                  <a:pt x="494" y="4979"/>
                                </a:lnTo>
                                <a:lnTo>
                                  <a:pt x="494" y="5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8.95pt;width:27pt;height:9pt" coordorigin="494,4979" coordsize="540,180">
                <v:shape id="shape_0" coordorigin="494,4979" coordsize="540,180" path="m494,5159l1034,5159l1034,4979l494,4979l494,5159xe" fillcolor="white" stroked="f" o:allowincell="f" style="position:absolute;left:494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22655</wp:posOffset>
                </wp:positionH>
                <wp:positionV relativeFrom="page">
                  <wp:posOffset>1387475</wp:posOffset>
                </wp:positionV>
                <wp:extent cx="742950" cy="11430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1453" y="2365"/>
                                </a:moveTo>
                                <a:lnTo>
                                  <a:pt x="2623" y="2365"/>
                                </a:lnTo>
                                <a:lnTo>
                                  <a:pt x="2623" y="2185"/>
                                </a:lnTo>
                                <a:lnTo>
                                  <a:pt x="1453" y="2185"/>
                                </a:lnTo>
                                <a:lnTo>
                                  <a:pt x="1453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09.25pt;width:58.5pt;height:9pt" coordorigin="1453,2185" coordsize="1170,180">
                <v:shape id="shape_0" coordorigin="1453,2185" coordsize="1170,180" path="m1453,2365l2623,2365l2623,2185l1453,2185l1453,2365xe" fillcolor="white" stroked="f" o:allowincell="f" style="position:absolute;left:1453;top:218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7180</wp:posOffset>
                </wp:positionH>
                <wp:positionV relativeFrom="page">
                  <wp:posOffset>1387475</wp:posOffset>
                </wp:positionV>
                <wp:extent cx="534035" cy="1143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14480"/>
                          <a:chOff x="0" y="0"/>
                          <a:chExt cx="533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0">
                                <a:moveTo>
                                  <a:pt x="468" y="2365"/>
                                </a:moveTo>
                                <a:lnTo>
                                  <a:pt x="1309" y="2365"/>
                                </a:lnTo>
                                <a:lnTo>
                                  <a:pt x="1309" y="2185"/>
                                </a:lnTo>
                                <a:lnTo>
                                  <a:pt x="468" y="2185"/>
                                </a:lnTo>
                                <a:lnTo>
                                  <a:pt x="468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09.25pt;width:42.05pt;height:9pt" coordorigin="468,2185" coordsize="841,180">
                <v:shape id="shape_0" coordorigin="468,2185" coordsize="841,180" path="m468,2365l1309,2365l1309,2185l468,2185l468,2365xe" fillcolor="white" stroked="f" o:allowincell="f" style="position:absolute;left:468;top:2185;width:84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9000" y="2794"/>
                                </a:moveTo>
                                <a:lnTo>
                                  <a:pt x="10170" y="2794"/>
                                </a:lnTo>
                                <a:lnTo>
                                  <a:pt x="10170" y="2614"/>
                                </a:lnTo>
                                <a:lnTo>
                                  <a:pt x="9000" y="2614"/>
                                </a:lnTo>
                                <a:lnTo>
                                  <a:pt x="9000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0.7pt;width:58.5pt;height:9pt" coordorigin="9000,2614" coordsize="1170,180">
                <v:shape id="shape_0" coordorigin="9000,2614" coordsize="1170,180" path="m9000,2794l10170,2794l10170,2614l9000,2614l9000,2794xe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655" cy="11430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14480"/>
                          <a:chOff x="0" y="0"/>
                          <a:chExt cx="66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0">
                                <a:moveTo>
                                  <a:pt x="7792" y="2794"/>
                                </a:moveTo>
                                <a:lnTo>
                                  <a:pt x="8845" y="2794"/>
                                </a:lnTo>
                                <a:lnTo>
                                  <a:pt x="8845" y="2614"/>
                                </a:lnTo>
                                <a:lnTo>
                                  <a:pt x="7792" y="2614"/>
                                </a:lnTo>
                                <a:lnTo>
                                  <a:pt x="7792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30.7pt;width:52.65pt;height:9pt" coordorigin="7792,2614" coordsize="1053,180">
                <v:shape id="shape_0" coordorigin="7792,2614" coordsize="1053,180" path="m7792,2794l8845,2794l8845,2614l7792,2614l7792,2794xe" fillcolor="white" stroked="f" o:allowincell="f" style="position:absolute;left:7792;top:2614;width:105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90650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680"/>
                                </a:moveTo>
                                <a:lnTo>
                                  <a:pt x="11640" y="3680"/>
                                </a:lnTo>
                                <a:lnTo>
                                  <a:pt x="11640" y="3500"/>
                                </a:lnTo>
                                <a:lnTo>
                                  <a:pt x="2190" y="3500"/>
                                </a:lnTo>
                                <a:lnTo>
                                  <a:pt x="2190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75pt;width:472.5pt;height:9pt" coordorigin="2190,3500" coordsize="9450,180">
                <v:shape id="shape_0" coordorigin="2190,3500" coordsize="9450,180" path="m2190,3680l11640,3680l11640,3500l2190,3500l2190,3680xe" fillcolor="white" stroked="f" o:allowincell="f" style="position:absolute;left:2190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"/>
                          <a:chOff x="0" y="0"/>
                          <a:chExt cx="914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479" y="3680"/>
                                </a:moveTo>
                                <a:lnTo>
                                  <a:pt x="1919" y="3680"/>
                                </a:lnTo>
                                <a:lnTo>
                                  <a:pt x="1919" y="3500"/>
                                </a:lnTo>
                                <a:lnTo>
                                  <a:pt x="479" y="3500"/>
                                </a:lnTo>
                                <a:lnTo>
                                  <a:pt x="479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75pt;width:72pt;height:9pt" coordorigin="479,3500" coordsize="1440,180">
                <v:shape id="shape_0" coordorigin="479,3500" coordsize="1440,180" path="m479,3680l1919,3680l1919,3500l479,3500l479,3680xe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90650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4490"/>
                                </a:moveTo>
                                <a:lnTo>
                                  <a:pt x="11640" y="4490"/>
                                </a:lnTo>
                                <a:lnTo>
                                  <a:pt x="11640" y="4310"/>
                                </a:lnTo>
                                <a:lnTo>
                                  <a:pt x="2190" y="4310"/>
                                </a:lnTo>
                                <a:lnTo>
                                  <a:pt x="2190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15.5pt;width:472.5pt;height:9pt" coordorigin="2190,4310" coordsize="9450,180">
                <v:shape id="shape_0" coordorigin="2190,4310" coordsize="9450,180" path="m2190,4490l11640,4490l11640,4310l2190,4310l2190,4490xe" fillcolor="white" stroked="f" o:allowincell="f" style="position:absolute;left:2190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3690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494" y="4490"/>
                                </a:moveTo>
                                <a:lnTo>
                                  <a:pt x="1394" y="4490"/>
                                </a:lnTo>
                                <a:lnTo>
                                  <a:pt x="1394" y="4310"/>
                                </a:lnTo>
                                <a:lnTo>
                                  <a:pt x="494" y="4310"/>
                                </a:lnTo>
                                <a:lnTo>
                                  <a:pt x="494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15.5pt;width:45pt;height:9pt" coordorigin="494,4310" coordsize="900,180">
                <v:shape id="shape_0" coordorigin="494,4310" coordsize="900,180" path="m494,4490l1394,4490l1394,4310l494,4310l494,4490xe" fillcolor="white" stroked="f" o:allowincell="f" style="position:absolute;left:494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14480"/>
                          <a:chOff x="0" y="0"/>
                          <a:chExt cx="399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80">
                                <a:moveTo>
                                  <a:pt x="479" y="2684"/>
                                </a:moveTo>
                                <a:lnTo>
                                  <a:pt x="1110" y="2684"/>
                                </a:lnTo>
                                <a:lnTo>
                                  <a:pt x="1110" y="2504"/>
                                </a:lnTo>
                                <a:lnTo>
                                  <a:pt x="479" y="2504"/>
                                </a:lnTo>
                                <a:lnTo>
                                  <a:pt x="479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25.2pt;width:31.5pt;height:9pt" coordorigin="479,2504" coordsize="630,180">
                <v:shape id="shape_0" coordorigin="479,2504" coordsize="630,180" path="m479,2684l1110,2684l1110,2504l479,2504l479,2684xe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41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224280"/>
                          <a:chOff x="0" y="0"/>
                          <a:chExt cx="32900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" h="353">
                                <a:moveTo>
                                  <a:pt x="2154" y="3142"/>
                                </a:moveTo>
                                <a:lnTo>
                                  <a:pt x="7335" y="3142"/>
                                </a:lnTo>
                                <a:lnTo>
                                  <a:pt x="7335" y="2789"/>
                                </a:lnTo>
                                <a:lnTo>
                                  <a:pt x="2154" y="2789"/>
                                </a:lnTo>
                                <a:lnTo>
                                  <a:pt x="2154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39.45pt;width:259.05pt;height:17.65pt" coordorigin="2154,2789" coordsize="5181,353">
                <v:shape id="shape_0" coordorigin="2154,2789" coordsize="5181,353" path="m2154,3142l7335,3142l7335,2789l2154,2789l2154,3142xe" fillcolor="white" stroked="f" o:allowincell="f" style="position:absolute;left:2154;top:2789;width:5180;height:3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4165</wp:posOffset>
                </wp:positionH>
                <wp:positionV relativeFrom="page">
                  <wp:posOffset>1771015</wp:posOffset>
                </wp:positionV>
                <wp:extent cx="853440" cy="11430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14480"/>
                          <a:chOff x="0" y="0"/>
                          <a:chExt cx="853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80">
                                <a:moveTo>
                                  <a:pt x="479" y="2969"/>
                                </a:moveTo>
                                <a:lnTo>
                                  <a:pt x="1823" y="2969"/>
                                </a:lnTo>
                                <a:lnTo>
                                  <a:pt x="1823" y="2789"/>
                                </a:lnTo>
                                <a:lnTo>
                                  <a:pt x="479" y="2789"/>
                                </a:lnTo>
                                <a:lnTo>
                                  <a:pt x="479" y="2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39.45pt;width:67.2pt;height:9pt" coordorigin="479,2789" coordsize="1344,180">
                <v:shape id="shape_0" coordorigin="479,2789" coordsize="1344,180" path="m479,2969l1823,2969l1823,2789l479,2789l479,2969xe" fillcolor="white" stroked="f" o:allowincell="f" style="position:absolute;left:479;top:2789;width:134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82895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14480"/>
                          <a:chOff x="0" y="0"/>
                          <a:chExt cx="684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80">
                                <a:moveTo>
                                  <a:pt x="8477" y="3306"/>
                                </a:moveTo>
                                <a:lnTo>
                                  <a:pt x="9554" y="3306"/>
                                </a:lnTo>
                                <a:lnTo>
                                  <a:pt x="9554" y="3126"/>
                                </a:lnTo>
                                <a:lnTo>
                                  <a:pt x="8477" y="3126"/>
                                </a:lnTo>
                                <a:lnTo>
                                  <a:pt x="847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156.3pt;width:53.85pt;height:9pt" coordorigin="8477,3126" coordsize="1077,180">
                <v:shape id="shape_0" coordorigin="8477,3126" coordsize="1077,180" path="m8477,3306l9554,3306l9554,3126l8477,3126l8477,3306xe" fillcolor="white" stroked="f" o:allowincell="f" style="position:absolute;left:8477;top:3126;width:107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827" y="3306"/>
                                </a:moveTo>
                                <a:lnTo>
                                  <a:pt x="8367" y="3306"/>
                                </a:lnTo>
                                <a:lnTo>
                                  <a:pt x="8367" y="3126"/>
                                </a:lnTo>
                                <a:lnTo>
                                  <a:pt x="7827" y="3126"/>
                                </a:lnTo>
                                <a:lnTo>
                                  <a:pt x="782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156.3pt;width:27pt;height:9pt" coordorigin="7827,3126" coordsize="540,180">
                <v:shape id="shape_0" coordorigin="7827,3126" coordsize="540,180" path="m7827,3306l8367,3306l8367,3126l7827,3126l7827,3306xe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90650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14480"/>
                          <a:chOff x="0" y="0"/>
                          <a:chExt cx="1297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80">
                                <a:moveTo>
                                  <a:pt x="2190" y="4220"/>
                                </a:moveTo>
                                <a:lnTo>
                                  <a:pt x="4233" y="4220"/>
                                </a:lnTo>
                                <a:lnTo>
                                  <a:pt x="4233" y="4040"/>
                                </a:lnTo>
                                <a:lnTo>
                                  <a:pt x="2190" y="4040"/>
                                </a:lnTo>
                                <a:lnTo>
                                  <a:pt x="2190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02pt;width:102.15pt;height:9pt" coordorigin="2190,4040" coordsize="2043,180">
                <v:shape id="shape_0" coordorigin="2190,4040" coordsize="2043,180" path="m2190,4220l4233,4220l4233,4040l2190,4040l2190,4220xe" fillcolor="white" stroked="f" o:allowincell="f" style="position:absolute;left:2190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3690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480"/>
                          <a:chOff x="0" y="0"/>
                          <a:chExt cx="857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80">
                                <a:moveTo>
                                  <a:pt x="494" y="4220"/>
                                </a:moveTo>
                                <a:lnTo>
                                  <a:pt x="1844" y="4220"/>
                                </a:lnTo>
                                <a:lnTo>
                                  <a:pt x="1844" y="4040"/>
                                </a:lnTo>
                                <a:lnTo>
                                  <a:pt x="494" y="4040"/>
                                </a:lnTo>
                                <a:lnTo>
                                  <a:pt x="494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02pt;width:67.5pt;height:9pt" coordorigin="494,4040" coordsize="1350,180">
                <v:shape id="shape_0" coordorigin="494,4040" coordsize="1350,180" path="m494,4220l1844,4220l1844,4040l494,4040l494,4220xe" fillcolor="white" stroked="f" o:allowincell="f" style="position:absolute;left:494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38885</wp:posOffset>
                </wp:positionH>
                <wp:positionV relativeFrom="page">
                  <wp:posOffset>3645535</wp:posOffset>
                </wp:positionV>
                <wp:extent cx="1622425" cy="11430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14480"/>
                          <a:chOff x="0" y="0"/>
                          <a:chExt cx="16225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2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0">
                                  <a:moveTo>
                                    <a:pt x="1951" y="5921"/>
                                  </a:moveTo>
                                  <a:lnTo>
                                    <a:pt x="3211" y="5921"/>
                                  </a:lnTo>
                                  <a:lnTo>
                                    <a:pt x="3211" y="5741"/>
                                  </a:lnTo>
                                  <a:lnTo>
                                    <a:pt x="1951" y="5741"/>
                                  </a:lnTo>
                                  <a:lnTo>
                                    <a:pt x="1951" y="5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0"/>
                              <a:ext cx="799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3249" y="5921"/>
                                    </a:moveTo>
                                    <a:lnTo>
                                      <a:pt x="4509" y="5921"/>
                                    </a:lnTo>
                                    <a:lnTo>
                                      <a:pt x="4509" y="5741"/>
                                    </a:lnTo>
                                    <a:lnTo>
                                      <a:pt x="3249" y="5741"/>
                                    </a:lnTo>
                                    <a:lnTo>
                                      <a:pt x="3249" y="5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.05pt;width:127.75pt;height:9pt" coordorigin="1951,5741" coordsize="2555,180">
                <v:group id="shape_0" style="position:absolute;left:1951;top:5741;width:2555;height:180">
                  <v:shape id="shape_0" coordorigin="1951,5741" coordsize="1260,180" path="m1951,5921l3211,5921l3211,5741l1951,5741l1951,5921xe" fillcolor="white" stroked="f" o:allowincell="f" style="position:absolute;left:1951;top:5741;width:1258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47;top:5741;width:1259;height:180">
                    <v:shape id="shape_0" coordorigin="3249,5741" coordsize="1260,180" path="m3249,5921l4509,5921l4509,5741l3249,5741l3249,5921xe" fillcolor="white" stroked="f" o:allowincell="f" style="position:absolute;left:3247;top:5741;width:125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30525</wp:posOffset>
                </wp:positionH>
                <wp:positionV relativeFrom="page">
                  <wp:posOffset>2959735</wp:posOffset>
                </wp:positionV>
                <wp:extent cx="171450" cy="114300"/>
                <wp:effectExtent l="635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4615" y="4841"/>
                                </a:moveTo>
                                <a:lnTo>
                                  <a:pt x="4886" y="4841"/>
                                </a:lnTo>
                                <a:lnTo>
                                  <a:pt x="4886" y="4661"/>
                                </a:lnTo>
                                <a:lnTo>
                                  <a:pt x="4615" y="4661"/>
                                </a:lnTo>
                                <a:lnTo>
                                  <a:pt x="4615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33.05pt;width:13.5pt;height:9pt" coordorigin="4615,4661" coordsize="270,180">
                <v:shape id="shape_0" coordorigin="4615,4661" coordsize="270,180" path="m4615,4841l4886,4841l4886,4661l4615,4661l4615,4841xe" fillcolor="white" stroked="f" o:allowincell="f" style="position:absolute;left:4615;top:4661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81505</wp:posOffset>
                </wp:positionH>
                <wp:positionV relativeFrom="page">
                  <wp:posOffset>2959735</wp:posOffset>
                </wp:positionV>
                <wp:extent cx="963930" cy="114300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14480"/>
                          <a:chOff x="0" y="0"/>
                          <a:chExt cx="96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80">
                                <a:moveTo>
                                  <a:pt x="2963" y="4841"/>
                                </a:moveTo>
                                <a:lnTo>
                                  <a:pt x="4481" y="4841"/>
                                </a:lnTo>
                                <a:lnTo>
                                  <a:pt x="4481" y="4661"/>
                                </a:lnTo>
                                <a:lnTo>
                                  <a:pt x="2963" y="4661"/>
                                </a:lnTo>
                                <a:lnTo>
                                  <a:pt x="2963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233.05pt;width:75.9pt;height:9pt" coordorigin="2963,4661" coordsize="1518,180">
                <v:shape id="shape_0" coordorigin="2963,4661" coordsize="1518,180" path="m2963,4841l4481,4841l4481,4661l2963,4661l2963,4841xe" fillcolor="white" stroked="f" o:allowincell="f" style="position:absolute;left:2963;top:4661;width:151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75045</wp:posOffset>
                </wp:positionH>
                <wp:positionV relativeFrom="page">
                  <wp:posOffset>1382395</wp:posOffset>
                </wp:positionV>
                <wp:extent cx="1409065" cy="11430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4480"/>
                          <a:chOff x="0" y="0"/>
                          <a:chExt cx="1409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80">
                                <a:moveTo>
                                  <a:pt x="9567" y="2357"/>
                                </a:moveTo>
                                <a:lnTo>
                                  <a:pt x="11786" y="2357"/>
                                </a:lnTo>
                                <a:lnTo>
                                  <a:pt x="11786" y="2177"/>
                                </a:lnTo>
                                <a:lnTo>
                                  <a:pt x="9567" y="2177"/>
                                </a:lnTo>
                                <a:lnTo>
                                  <a:pt x="9567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108.85pt;width:110.95pt;height:9pt" coordorigin="9567,2177" coordsize="2219,180">
                <v:shape id="shape_0" coordorigin="9567,2177" coordsize="2219,180" path="m9567,2357l11786,2357l11786,2177l9567,2177l9567,2357xe" fillcolor="white" stroked="f" o:allowincell="f" style="position:absolute;left:9567;top:2177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690870</wp:posOffset>
                </wp:positionH>
                <wp:positionV relativeFrom="page">
                  <wp:posOffset>1382395</wp:posOffset>
                </wp:positionV>
                <wp:extent cx="308610" cy="11430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14480"/>
                          <a:chOff x="0" y="0"/>
                          <a:chExt cx="30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80">
                                <a:moveTo>
                                  <a:pt x="8962" y="2357"/>
                                </a:moveTo>
                                <a:lnTo>
                                  <a:pt x="9447" y="2357"/>
                                </a:lnTo>
                                <a:lnTo>
                                  <a:pt x="9447" y="2177"/>
                                </a:lnTo>
                                <a:lnTo>
                                  <a:pt x="8962" y="2177"/>
                                </a:lnTo>
                                <a:lnTo>
                                  <a:pt x="8962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108.85pt;width:24.3pt;height:9pt" coordorigin="8962,2177" coordsize="486,180">
                <v:shape id="shape_0" coordorigin="8962,2177" coordsize="486,180" path="m8962,2357l9447,2357l9447,2177l8962,2177l8962,2357xe" fillcolor="white" stroked="f" o:allowincell="f" style="position:absolute;left:8962;top:2177;width:48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4480"/>
                          <a:chOff x="0" y="0"/>
                          <a:chExt cx="1145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80">
                                <a:moveTo>
                                  <a:pt x="9628" y="3306"/>
                                </a:moveTo>
                                <a:lnTo>
                                  <a:pt x="11432" y="3306"/>
                                </a:lnTo>
                                <a:lnTo>
                                  <a:pt x="11432" y="3126"/>
                                </a:lnTo>
                                <a:lnTo>
                                  <a:pt x="9628" y="3126"/>
                                </a:lnTo>
                                <a:lnTo>
                                  <a:pt x="9628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156.3pt;width:90.2pt;height:9pt" coordorigin="9628,3126" coordsize="1804,180">
                <v:shape id="shape_0" coordorigin="9628,3126" coordsize="1804,180" path="m9628,3306l11432,3306l11432,3126l9628,3126l9628,3306xe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"/>
                              <w:gridCol w:w="571"/>
                              <w:gridCol w:w="60"/>
                              <w:gridCol w:w="85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"/>
                        <w:gridCol w:w="571"/>
                        <w:gridCol w:w="60"/>
                        <w:gridCol w:w="85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220" w:right="180" w:gutter="0" w:header="295" w:top="200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450" y="15166"/>
                              </a:moveTo>
                              <a:lnTo>
                                <a:pt x="387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pt;margin-top:758.3pt;width:171pt;height:0.05pt" coordorigin="450,15166" coordsize="3420,1">
              <v:shape id="shape_0" coordorigin="450,15166" coordsize="3420,0" path="m450,15166l3870,15166e" stroked="t" o:allowincell="f" style="position:absolute;left:45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8190" y="15166"/>
                              </a:moveTo>
                              <a:lnTo>
                                <a:pt x="1161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5pt;margin-top:758.3pt;width:171pt;height:0.05pt" coordorigin="8190,15166" coordsize="3420,1">
              <v:shape id="shape_0" coordorigin="8190,15166" coordsize="3420,0" path="m8190,15166l11610,15166e" stroked="t" o:allowincell="f" style="position:absolute;left:819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450" y="15166"/>
                              </a:moveTo>
                              <a:lnTo>
                                <a:pt x="387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pt;margin-top:758.3pt;width:171pt;height:0.05pt" coordorigin="450,15166" coordsize="3420,1">
              <v:shape id="shape_0" coordorigin="450,15166" coordsize="3420,0" path="m450,15166l3870,15166e" stroked="t" o:allowincell="f" style="position:absolute;left:45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8190" y="15166"/>
                              </a:moveTo>
                              <a:lnTo>
                                <a:pt x="1161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5pt;margin-top:758.3pt;width:171pt;height:0.05pt" coordorigin="8190,15166" coordsize="3420,1">
              <v:shape id="shape_0" coordorigin="8190,15166" coordsize="3420,0" path="m8190,15166l11610,15166e" stroked="t" o:allowincell="f" style="position:absolute;left:819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9550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7568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1720">
                                <a:moveTo>
                                  <a:pt x="528" y="295"/>
                                </a:moveTo>
                                <a:lnTo>
                                  <a:pt x="459" y="306"/>
                                </a:lnTo>
                                <a:lnTo>
                                  <a:pt x="402" y="336"/>
                                </a:lnTo>
                                <a:lnTo>
                                  <a:pt x="360" y="384"/>
                                </a:lnTo>
                                <a:lnTo>
                                  <a:pt x="335" y="445"/>
                                </a:lnTo>
                                <a:lnTo>
                                  <a:pt x="330" y="1817"/>
                                </a:lnTo>
                                <a:lnTo>
                                  <a:pt x="331" y="1841"/>
                                </a:lnTo>
                                <a:lnTo>
                                  <a:pt x="349" y="1906"/>
                                </a:lnTo>
                                <a:lnTo>
                                  <a:pt x="386" y="1958"/>
                                </a:lnTo>
                                <a:lnTo>
                                  <a:pt x="439" y="1995"/>
                                </a:lnTo>
                                <a:lnTo>
                                  <a:pt x="504" y="2013"/>
                                </a:lnTo>
                                <a:lnTo>
                                  <a:pt x="11746" y="2015"/>
                                </a:lnTo>
                                <a:lnTo>
                                  <a:pt x="11770" y="2014"/>
                                </a:lnTo>
                                <a:lnTo>
                                  <a:pt x="11836" y="1996"/>
                                </a:lnTo>
                                <a:lnTo>
                                  <a:pt x="11888" y="1959"/>
                                </a:lnTo>
                                <a:lnTo>
                                  <a:pt x="11925" y="1906"/>
                                </a:lnTo>
                                <a:lnTo>
                                  <a:pt x="11943" y="1841"/>
                                </a:lnTo>
                                <a:lnTo>
                                  <a:pt x="11945" y="493"/>
                                </a:lnTo>
                                <a:lnTo>
                                  <a:pt x="11944" y="469"/>
                                </a:lnTo>
                                <a:lnTo>
                                  <a:pt x="11925" y="404"/>
                                </a:lnTo>
                                <a:lnTo>
                                  <a:pt x="11889" y="351"/>
                                </a:lnTo>
                                <a:lnTo>
                                  <a:pt x="11836" y="314"/>
                                </a:lnTo>
                                <a:lnTo>
                                  <a:pt x="11770" y="296"/>
                                </a:lnTo>
                                <a:lnTo>
                                  <a:pt x="11746" y="295"/>
                                </a:lnTo>
                                <a:lnTo>
                                  <a:pt x="528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400" y="37440"/>
                            <a:ext cx="730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4200" y="2484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14.75pt;width:580.75pt;height:86pt" coordorigin="330,295" coordsize="11615,1720">
              <v:group id="shape_0" style="position:absolute;left:330;top:295;width:11615;height:1720">
                <v:shape id="shape_0" coordorigin="330,295" coordsize="11615,1720" path="m528,295l459,306l402,336l360,384l335,445l330,1817l331,1841l349,1906l386,1958l439,1995l504,2013l11746,2015l11770,2014l11836,1996l11888,1959l11925,1906l11943,1841l11945,493l11944,469l11925,404l11889,351l11836,314l11770,296l11746,295l528,295xe" stroked="t" o:allowincell="f" style="position:absolute;left:330;top:295;width:11614;height:1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354;width:1149;height:10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334;width:1034;height:103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975" cy="42418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spacing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000139 Contraloría Gral de la República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610" w:right="61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OLICITUD 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33.4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SIDENCIA DE LA REPUBLICA</w:t>
                    </w:r>
                  </w:p>
                  <w:p>
                    <w:pPr>
                      <w:pStyle w:val="Normal"/>
                      <w:spacing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000139 Contraloría Gral de la República</w:t>
                    </w:r>
                  </w:p>
                  <w:p>
                    <w:pPr>
                      <w:pStyle w:val="Normal"/>
                      <w:spacing w:before="31" w:after="0"/>
                      <w:ind w:left="610" w:right="619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OLICITUD 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7090</wp:posOffset>
              </wp:positionH>
              <wp:positionV relativeFrom="page">
                <wp:posOffset>878840</wp:posOffset>
              </wp:positionV>
              <wp:extent cx="1471930" cy="31051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256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03/05/2017 08:28:32         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2"/>
                              <w:szCs w:val="12"/>
                            </w:rPr>
                            <w:t>Página 8 de 41</w:t>
                          </w:r>
                        </w:p>
                        <w:p>
                          <w:pPr>
                            <w:pStyle w:val="Normal"/>
                            <w:spacing w:before="50" w:after="0"/>
                            <w:ind w:left="754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66122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24.45pt;mso-wrap-distance-left:9.05pt;mso-wrap-distance-right:9.05pt;mso-wrap-distance-top:0pt;mso-wrap-distance-bottom:0pt;margin-top:69.2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256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03/05/2017 08:28:32         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2"/>
                        <w:szCs w:val="12"/>
                      </w:rPr>
                      <w:t>Página 8 de 41</w:t>
                    </w:r>
                  </w:p>
                  <w:p>
                    <w:pPr>
                      <w:pStyle w:val="Normal"/>
                      <w:spacing w:before="50" w:after="0"/>
                      <w:ind w:left="754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66122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 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 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9550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7568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1720">
                                <a:moveTo>
                                  <a:pt x="528" y="295"/>
                                </a:moveTo>
                                <a:lnTo>
                                  <a:pt x="459" y="306"/>
                                </a:lnTo>
                                <a:lnTo>
                                  <a:pt x="402" y="336"/>
                                </a:lnTo>
                                <a:lnTo>
                                  <a:pt x="360" y="384"/>
                                </a:lnTo>
                                <a:lnTo>
                                  <a:pt x="335" y="445"/>
                                </a:lnTo>
                                <a:lnTo>
                                  <a:pt x="330" y="1817"/>
                                </a:lnTo>
                                <a:lnTo>
                                  <a:pt x="331" y="1841"/>
                                </a:lnTo>
                                <a:lnTo>
                                  <a:pt x="349" y="1906"/>
                                </a:lnTo>
                                <a:lnTo>
                                  <a:pt x="386" y="1958"/>
                                </a:lnTo>
                                <a:lnTo>
                                  <a:pt x="439" y="1995"/>
                                </a:lnTo>
                                <a:lnTo>
                                  <a:pt x="504" y="2013"/>
                                </a:lnTo>
                                <a:lnTo>
                                  <a:pt x="11746" y="2015"/>
                                </a:lnTo>
                                <a:lnTo>
                                  <a:pt x="11770" y="2014"/>
                                </a:lnTo>
                                <a:lnTo>
                                  <a:pt x="11836" y="1996"/>
                                </a:lnTo>
                                <a:lnTo>
                                  <a:pt x="11888" y="1959"/>
                                </a:lnTo>
                                <a:lnTo>
                                  <a:pt x="11925" y="1906"/>
                                </a:lnTo>
                                <a:lnTo>
                                  <a:pt x="11943" y="1841"/>
                                </a:lnTo>
                                <a:lnTo>
                                  <a:pt x="11945" y="493"/>
                                </a:lnTo>
                                <a:lnTo>
                                  <a:pt x="11944" y="469"/>
                                </a:lnTo>
                                <a:lnTo>
                                  <a:pt x="11925" y="404"/>
                                </a:lnTo>
                                <a:lnTo>
                                  <a:pt x="11889" y="351"/>
                                </a:lnTo>
                                <a:lnTo>
                                  <a:pt x="11836" y="314"/>
                                </a:lnTo>
                                <a:lnTo>
                                  <a:pt x="11770" y="296"/>
                                </a:lnTo>
                                <a:lnTo>
                                  <a:pt x="11746" y="295"/>
                                </a:lnTo>
                                <a:lnTo>
                                  <a:pt x="528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400" y="37440"/>
                            <a:ext cx="730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4200" y="2484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14.75pt;width:580.75pt;height:86pt" coordorigin="330,295" coordsize="11615,1720">
              <v:group id="shape_0" style="position:absolute;left:330;top:295;width:11615;height:1720">
                <v:shape id="shape_0" coordorigin="330,295" coordsize="11615,1720" path="m528,295l459,306l402,336l360,384l335,445l330,1817l331,1841l349,1906l386,1958l439,1995l504,2013l11746,2015l11770,2014l11836,1996l11888,1959l11925,1906l11943,1841l11945,493l11944,469l11925,404l11889,351l11836,314l11770,296l11746,295l528,295xe" stroked="t" o:allowincell="f" style="position:absolute;left:330;top:295;width:11614;height:1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80;top:354;width:1149;height:10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334;width:1034;height:103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975" cy="424180"/>
              <wp:effectExtent l="0" t="0" r="0" b="0"/>
              <wp:wrapNone/>
              <wp:docPr id="6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spacing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000139 Contraloría Gral de la República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610" w:right="61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OLICITUD 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33.4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SIDENCIA DE LA REPUBLICA</w:t>
                    </w:r>
                  </w:p>
                  <w:p>
                    <w:pPr>
                      <w:pStyle w:val="Normal"/>
                      <w:spacing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000139 Contraloría Gral de la República</w:t>
                    </w:r>
                  </w:p>
                  <w:p>
                    <w:pPr>
                      <w:pStyle w:val="Normal"/>
                      <w:spacing w:before="31" w:after="0"/>
                      <w:ind w:left="610" w:right="619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OLICITUD 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27090</wp:posOffset>
              </wp:positionH>
              <wp:positionV relativeFrom="page">
                <wp:posOffset>878840</wp:posOffset>
              </wp:positionV>
              <wp:extent cx="1471930" cy="310515"/>
              <wp:effectExtent l="0" t="0" r="0" b="0"/>
              <wp:wrapNone/>
              <wp:docPr id="6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256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03/05/2017 08:28:32         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2"/>
                              <w:szCs w:val="12"/>
                            </w:rPr>
                            <w:t>Página 7 de 41</w:t>
                          </w:r>
                        </w:p>
                        <w:p>
                          <w:pPr>
                            <w:pStyle w:val="Normal"/>
                            <w:spacing w:before="50" w:after="0"/>
                            <w:ind w:left="754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66122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24.45pt;mso-wrap-distance-left:9.05pt;mso-wrap-distance-right:9.05pt;mso-wrap-distance-top:0pt;mso-wrap-distance-bottom:0pt;margin-top:69.2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256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03/05/2017 08:28:32         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2"/>
                        <w:szCs w:val="12"/>
                      </w:rPr>
                      <w:t>Página 7 de 41</w:t>
                    </w:r>
                  </w:p>
                  <w:p>
                    <w:pPr>
                      <w:pStyle w:val="Normal"/>
                      <w:spacing w:before="50" w:after="0"/>
                      <w:ind w:left="754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66122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7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 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 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1:00Z</dcterms:created>
  <dc:creator/>
  <dc:description/>
  <cp:keywords/>
  <dc:language>en-US</dc:language>
  <cp:lastModifiedBy/>
  <cp:revision>1</cp:revision>
  <dc:subject/>
  <dc:title/>
</cp:coreProperties>
</file>