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0</wp:posOffset>
                </wp:positionH>
                <wp:positionV relativeFrom="page">
                  <wp:posOffset>521716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96"/>
                                </a:moveTo>
                                <a:lnTo>
                                  <a:pt x="11460" y="8396"/>
                                </a:lnTo>
                                <a:lnTo>
                                  <a:pt x="11460" y="8216"/>
                                </a:lnTo>
                                <a:lnTo>
                                  <a:pt x="750" y="8216"/>
                                </a:lnTo>
                                <a:lnTo>
                                  <a:pt x="750" y="8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0.8pt;width:535.5pt;height:9pt" coordorigin="750,8216" coordsize="10710,180">
                <v:shape id="shape_0" coordorigin="750,8216" coordsize="10710,180" path="m750,8396l11460,8396l11460,8216l750,8216l750,8396xe" fillcolor="white" stroked="f" o:allowincell="f" style="position:absolute;left:750;top:821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05000</wp:posOffset>
                </wp:positionH>
                <wp:positionV relativeFrom="page">
                  <wp:posOffset>5379720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652"/>
                                </a:moveTo>
                                <a:lnTo>
                                  <a:pt x="3990" y="8652"/>
                                </a:lnTo>
                                <a:lnTo>
                                  <a:pt x="3990" y="8472"/>
                                </a:lnTo>
                                <a:lnTo>
                                  <a:pt x="3000" y="8472"/>
                                </a:lnTo>
                                <a:lnTo>
                                  <a:pt x="300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3.6pt;width:49.5pt;height:9pt" coordorigin="3000,8472" coordsize="990,180">
                <v:shape id="shape_0" coordorigin="3000,8472" coordsize="990,180" path="m3000,8652l3990,8652l3990,8472l3000,8472l3000,8652xe" fillcolor="white" stroked="f" o:allowincell="f" style="position:absolute;left:3000;top:847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05100</wp:posOffset>
                </wp:positionH>
                <wp:positionV relativeFrom="page">
                  <wp:posOffset>5379720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652"/>
                                </a:moveTo>
                                <a:lnTo>
                                  <a:pt x="5070" y="8652"/>
                                </a:lnTo>
                                <a:lnTo>
                                  <a:pt x="5070" y="8472"/>
                                </a:lnTo>
                                <a:lnTo>
                                  <a:pt x="4260" y="8472"/>
                                </a:lnTo>
                                <a:lnTo>
                                  <a:pt x="426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3.6pt;width:40.5pt;height:9pt" coordorigin="4260,8472" coordsize="810,180">
                <v:shape id="shape_0" coordorigin="4260,8472" coordsize="810,180" path="m4260,8652l5070,8652l5070,8472l4260,8472l4260,8652xe" fillcolor="white" stroked="f" o:allowincell="f" style="position:absolute;left:4260;top:847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24275</wp:posOffset>
                </wp:positionH>
                <wp:positionV relativeFrom="page">
                  <wp:posOffset>5379720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52"/>
                                  </a:moveTo>
                                  <a:lnTo>
                                    <a:pt x="7200" y="8652"/>
                                  </a:lnTo>
                                  <a:lnTo>
                                    <a:pt x="7200" y="8472"/>
                                  </a:lnTo>
                                  <a:lnTo>
                                    <a:pt x="5865" y="8472"/>
                                  </a:lnTo>
                                  <a:lnTo>
                                    <a:pt x="5865" y="8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52"/>
                                    </a:moveTo>
                                    <a:lnTo>
                                      <a:pt x="8490" y="8652"/>
                                    </a:lnTo>
                                    <a:lnTo>
                                      <a:pt x="8490" y="8472"/>
                                    </a:lnTo>
                                    <a:lnTo>
                                      <a:pt x="7200" y="8472"/>
                                    </a:lnTo>
                                    <a:lnTo>
                                      <a:pt x="7200" y="8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3.6pt;width:131.15pt;height:9pt" coordorigin="5865,8472" coordsize="2623,180">
                <v:group id="shape_0" style="position:absolute;left:5865;top:8472;width:2623;height:180">
                  <v:shape id="shape_0" coordorigin="5865,8472" coordsize="1335,180" path="m5865,8652l7200,8652l7200,8472l5865,8472l5865,8652xe" fillcolor="white" stroked="f" o:allowincell="f" style="position:absolute;left:5865;top:847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72;width:1289;height:180">
                    <v:shape id="shape_0" coordorigin="7200,8472" coordsize="1290,180" path="m7200,8652l8490,8652l8490,8472l7200,8472l7200,8652xe" fillcolor="white" stroked="f" o:allowincell="f" style="position:absolute;left:7199;top:847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33750</wp:posOffset>
                </wp:positionH>
                <wp:positionV relativeFrom="page">
                  <wp:posOffset>5379720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652"/>
                                </a:moveTo>
                                <a:lnTo>
                                  <a:pt x="5790" y="8652"/>
                                </a:lnTo>
                                <a:lnTo>
                                  <a:pt x="5790" y="8472"/>
                                </a:lnTo>
                                <a:lnTo>
                                  <a:pt x="5250" y="8472"/>
                                </a:lnTo>
                                <a:lnTo>
                                  <a:pt x="5250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3.6pt;width:27pt;height:9pt" coordorigin="5250,8472" coordsize="540,180">
                <v:shape id="shape_0" coordorigin="5250,8472" coordsize="540,180" path="m5250,8652l5790,8652l5790,8472l5250,8472l5250,8652xe" fillcolor="white" stroked="f" o:allowincell="f" style="position:absolute;left:5250;top:847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62700</wp:posOffset>
                </wp:positionH>
                <wp:positionV relativeFrom="page">
                  <wp:posOffset>570674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188"/>
                                </a:moveTo>
                                <a:lnTo>
                                  <a:pt x="11490" y="9188"/>
                                </a:lnTo>
                                <a:lnTo>
                                  <a:pt x="11490" y="8987"/>
                                </a:lnTo>
                                <a:lnTo>
                                  <a:pt x="10020" y="8987"/>
                                </a:lnTo>
                                <a:lnTo>
                                  <a:pt x="10020" y="9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49.35pt;width:73.5pt;height:10.05pt" coordorigin="10020,8987" coordsize="1470,201">
                <v:shape id="shape_0" coordorigin="10020,8987" coordsize="1470,201" path="m10020,9188l11490,9188l11490,8987l10020,8987l10020,9188xe" fillcolor="white" stroked="f" o:allowincell="f" style="position:absolute;left:10020;top:898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464935</wp:posOffset>
                </wp:positionH>
                <wp:positionV relativeFrom="page">
                  <wp:posOffset>5379720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652"/>
                                </a:moveTo>
                                <a:lnTo>
                                  <a:pt x="11470" y="8652"/>
                                </a:lnTo>
                                <a:lnTo>
                                  <a:pt x="11470" y="8472"/>
                                </a:lnTo>
                                <a:lnTo>
                                  <a:pt x="10181" y="8472"/>
                                </a:lnTo>
                                <a:lnTo>
                                  <a:pt x="10181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3.6pt;width:64.5pt;height:9pt" coordorigin="10181,8472" coordsize="1290,180">
                <v:shape id="shape_0" coordorigin="10181,8472" coordsize="1290,180" path="m10181,8652l11470,8652l11470,8472l10181,8472l10181,8652xe" fillcolor="white" stroked="f" o:allowincell="f" style="position:absolute;left:10181;top:847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9560</wp:posOffset>
                </wp:positionH>
                <wp:positionV relativeFrom="page">
                  <wp:posOffset>521589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394"/>
                                </a:moveTo>
                                <a:lnTo>
                                  <a:pt x="636" y="8394"/>
                                </a:lnTo>
                                <a:lnTo>
                                  <a:pt x="636" y="8214"/>
                                </a:lnTo>
                                <a:lnTo>
                                  <a:pt x="456" y="8214"/>
                                </a:lnTo>
                                <a:lnTo>
                                  <a:pt x="456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0.7pt;width:9pt;height:9pt" coordorigin="456,8214" coordsize="180,180">
                <v:shape id="shape_0" coordorigin="456,8214" coordsize="180,180" path="m456,8394l636,8394l636,8214l456,8214l456,8394xe" fillcolor="white" stroked="f" o:allowincell="f" style="position:absolute;left:456;top:821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88965</wp:posOffset>
                </wp:positionH>
                <wp:positionV relativeFrom="page">
                  <wp:posOffset>5379720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652"/>
                                </a:moveTo>
                                <a:lnTo>
                                  <a:pt x="9730" y="8652"/>
                                </a:lnTo>
                                <a:lnTo>
                                  <a:pt x="9730" y="8472"/>
                                </a:lnTo>
                                <a:lnTo>
                                  <a:pt x="8959" y="8472"/>
                                </a:lnTo>
                                <a:lnTo>
                                  <a:pt x="8959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3.6pt;width:38.55pt;height:9pt" coordorigin="8959,8472" coordsize="771,180">
                <v:shape id="shape_0" coordorigin="8959,8472" coordsize="771,180" path="m8959,8652l9730,8652l9730,8472l8959,8472l8959,8652xe" fillcolor="white" stroked="f" o:allowincell="f" style="position:absolute;left:8959;top:847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63665</wp:posOffset>
                </wp:positionH>
                <wp:positionV relativeFrom="page">
                  <wp:posOffset>5551170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922"/>
                                </a:moveTo>
                                <a:lnTo>
                                  <a:pt x="11469" y="8922"/>
                                </a:lnTo>
                                <a:lnTo>
                                  <a:pt x="11469" y="8742"/>
                                </a:lnTo>
                                <a:lnTo>
                                  <a:pt x="10179" y="8742"/>
                                </a:lnTo>
                                <a:lnTo>
                                  <a:pt x="10179" y="8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37.1pt;width:64.5pt;height:9pt" coordorigin="10179,8742" coordsize="1290,180">
                <v:shape id="shape_0" coordorigin="10179,8742" coordsize="1290,180" path="m10179,8922l11469,8922l11469,8742l10179,8742l10179,8922xe" fillcolor="white" stroked="f" o:allowincell="f" style="position:absolute;left:10179;top:87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57925</wp:posOffset>
                </wp:positionH>
                <wp:positionV relativeFrom="page">
                  <wp:posOffset>626618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876"/>
                                  </a:moveTo>
                                  <a:lnTo>
                                    <a:pt x="10178" y="98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876"/>
                                    </a:moveTo>
                                    <a:lnTo>
                                      <a:pt x="10178" y="987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3.4pt;width:16.45pt;height:0.05pt" coordorigin="9855,9868" coordsize="329,1">
                <v:group id="shape_0" style="position:absolute;left:9855;top:9868;width:329;height:1">
                  <v:shape id="shape_0" coordorigin="9863,9876" coordsize="315,0" path="m9863,9876l10178,9876e" fillcolor="black" stroked="f" o:allowincell="f" style="position:absolute;left:9855;top:986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868;width:328;height:1">
                    <v:shape id="shape_0" coordorigin="9863,9876" coordsize="315,0" path="m9863,9876l10178,9876e" stroked="t" o:allowincell="f" style="position:absolute;left:9855;top:986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PRESIDENCIA DE LA REPUBLICA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lang w:val="es-ES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ES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ES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3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  <w:t>13802154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632/15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14/12/2015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Completivo por concepto de Adquisición de UP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LECTROMECANICA GARCIA, SRL                                         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006679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CTROMECANICA GARCI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B NO. 3, EDIF NORDESA III, NORDESA III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34-65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74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PE-47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559,936.8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tivo por concepto de adquisición de UPS, según Orden de Compra-OR-2015-630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stema Ininterrumpido de potencia UP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74,522.71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74,522.71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5,414.09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59,936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74,522.71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85,414.0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559,936.8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PRESIDENCIA DE LA REPU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5-632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Controlaría General de la República                                 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4/12/2015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6250</wp:posOffset>
                </wp:positionH>
                <wp:positionV relativeFrom="page">
                  <wp:posOffset>7872095</wp:posOffset>
                </wp:positionV>
                <wp:extent cx="680085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577"/>
                                </a:moveTo>
                                <a:lnTo>
                                  <a:pt x="11460" y="12577"/>
                                </a:lnTo>
                                <a:lnTo>
                                  <a:pt x="11460" y="12397"/>
                                </a:lnTo>
                                <a:lnTo>
                                  <a:pt x="750" y="12397"/>
                                </a:lnTo>
                                <a:lnTo>
                                  <a:pt x="750" y="1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9.85pt;width:535.5pt;height:9pt" coordorigin="750,12397" coordsize="10710,180">
                <v:shape id="shape_0" coordorigin="750,12397" coordsize="10710,180" path="m750,12577l11460,12577l11460,12397l750,12397l750,12577xe" fillcolor="white" stroked="f" o:allowincell="f" style="position:absolute;left:750;top:1239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05000</wp:posOffset>
                </wp:positionH>
                <wp:positionV relativeFrom="page">
                  <wp:posOffset>7186930</wp:posOffset>
                </wp:positionV>
                <wp:extent cx="628650" cy="11430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98"/>
                                </a:moveTo>
                                <a:lnTo>
                                  <a:pt x="3990" y="11498"/>
                                </a:lnTo>
                                <a:lnTo>
                                  <a:pt x="3990" y="11318"/>
                                </a:lnTo>
                                <a:lnTo>
                                  <a:pt x="3000" y="11318"/>
                                </a:lnTo>
                                <a:lnTo>
                                  <a:pt x="300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5.9pt;width:49.5pt;height:9pt" coordorigin="3000,11318" coordsize="990,180">
                <v:shape id="shape_0" coordorigin="3000,11318" coordsize="990,180" path="m3000,11498l3990,11498l3990,11318l3000,11318l3000,11498xe" fillcolor="white" stroked="f" o:allowincell="f" style="position:absolute;left:3000;top:1131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5000</wp:posOffset>
                </wp:positionH>
                <wp:positionV relativeFrom="page">
                  <wp:posOffset>8034020</wp:posOffset>
                </wp:positionV>
                <wp:extent cx="628650" cy="1143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832"/>
                                </a:moveTo>
                                <a:lnTo>
                                  <a:pt x="3990" y="12832"/>
                                </a:lnTo>
                                <a:lnTo>
                                  <a:pt x="3990" y="12652"/>
                                </a:lnTo>
                                <a:lnTo>
                                  <a:pt x="3000" y="12652"/>
                                </a:lnTo>
                                <a:lnTo>
                                  <a:pt x="300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32.6pt;width:49.5pt;height:9pt" coordorigin="3000,12652" coordsize="990,180">
                <v:shape id="shape_0" coordorigin="3000,12652" coordsize="990,180" path="m3000,12832l3990,12832l3990,12652l3000,12652l3000,12832xe" fillcolor="white" stroked="f" o:allowincell="f" style="position:absolute;left:3000;top:1265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05100</wp:posOffset>
                </wp:positionH>
                <wp:positionV relativeFrom="page">
                  <wp:posOffset>7186930</wp:posOffset>
                </wp:positionV>
                <wp:extent cx="514350" cy="11430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98"/>
                                </a:moveTo>
                                <a:lnTo>
                                  <a:pt x="5070" y="11498"/>
                                </a:lnTo>
                                <a:lnTo>
                                  <a:pt x="5070" y="11318"/>
                                </a:lnTo>
                                <a:lnTo>
                                  <a:pt x="4260" y="11318"/>
                                </a:lnTo>
                                <a:lnTo>
                                  <a:pt x="426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5.9pt;width:40.5pt;height:9pt" coordorigin="4260,11318" coordsize="810,180">
                <v:shape id="shape_0" coordorigin="4260,11318" coordsize="810,180" path="m4260,11498l5070,11498l5070,11318l4260,11318l4260,11498xe" fillcolor="white" stroked="f" o:allowincell="f" style="position:absolute;left:4260;top:1131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05100</wp:posOffset>
                </wp:positionH>
                <wp:positionV relativeFrom="page">
                  <wp:posOffset>8034020</wp:posOffset>
                </wp:positionV>
                <wp:extent cx="51435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832"/>
                                </a:moveTo>
                                <a:lnTo>
                                  <a:pt x="5070" y="12832"/>
                                </a:lnTo>
                                <a:lnTo>
                                  <a:pt x="5070" y="12652"/>
                                </a:lnTo>
                                <a:lnTo>
                                  <a:pt x="4260" y="12652"/>
                                </a:lnTo>
                                <a:lnTo>
                                  <a:pt x="426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32.6pt;width:40.5pt;height:9pt" coordorigin="4260,12652" coordsize="810,180">
                <v:shape id="shape_0" coordorigin="4260,12652" coordsize="810,180" path="m4260,12832l5070,12832l5070,12652l4260,12652l4260,12832xe" fillcolor="white" stroked="f" o:allowincell="f" style="position:absolute;left:4260;top:1265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24275</wp:posOffset>
                </wp:positionH>
                <wp:positionV relativeFrom="page">
                  <wp:posOffset>7186930</wp:posOffset>
                </wp:positionV>
                <wp:extent cx="1665605" cy="11430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98"/>
                                  </a:moveTo>
                                  <a:lnTo>
                                    <a:pt x="7200" y="11498"/>
                                  </a:lnTo>
                                  <a:lnTo>
                                    <a:pt x="7200" y="11318"/>
                                  </a:lnTo>
                                  <a:lnTo>
                                    <a:pt x="5865" y="11318"/>
                                  </a:lnTo>
                                  <a:lnTo>
                                    <a:pt x="5865" y="1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98"/>
                                    </a:moveTo>
                                    <a:lnTo>
                                      <a:pt x="8490" y="11498"/>
                                    </a:lnTo>
                                    <a:lnTo>
                                      <a:pt x="8490" y="11318"/>
                                    </a:lnTo>
                                    <a:lnTo>
                                      <a:pt x="7200" y="11318"/>
                                    </a:lnTo>
                                    <a:lnTo>
                                      <a:pt x="7200" y="11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5.9pt;width:131.15pt;height:9pt" coordorigin="5865,11318" coordsize="2623,180">
                <v:group id="shape_0" style="position:absolute;left:5865;top:11318;width:2623;height:180">
                  <v:shape id="shape_0" coordorigin="5865,11318" coordsize="1335,180" path="m5865,11498l7200,11498l7200,11318l5865,11318l5865,11498xe" fillcolor="white" stroked="f" o:allowincell="f" style="position:absolute;left:5865;top:11318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318;width:1289;height:180">
                    <v:shape id="shape_0" coordorigin="7200,11318" coordsize="1290,180" path="m7200,11498l8490,11498l8490,11318l7200,11318l7200,11498xe" fillcolor="white" stroked="f" o:allowincell="f" style="position:absolute;left:7199;top:11318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24275</wp:posOffset>
                </wp:positionH>
                <wp:positionV relativeFrom="page">
                  <wp:posOffset>8034020</wp:posOffset>
                </wp:positionV>
                <wp:extent cx="1665605" cy="1143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832"/>
                                  </a:moveTo>
                                  <a:lnTo>
                                    <a:pt x="7200" y="12832"/>
                                  </a:lnTo>
                                  <a:lnTo>
                                    <a:pt x="7200" y="12652"/>
                                  </a:lnTo>
                                  <a:lnTo>
                                    <a:pt x="5865" y="12652"/>
                                  </a:lnTo>
                                  <a:lnTo>
                                    <a:pt x="5865" y="1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832"/>
                                    </a:moveTo>
                                    <a:lnTo>
                                      <a:pt x="8490" y="12832"/>
                                    </a:lnTo>
                                    <a:lnTo>
                                      <a:pt x="8490" y="12652"/>
                                    </a:lnTo>
                                    <a:lnTo>
                                      <a:pt x="7200" y="12652"/>
                                    </a:lnTo>
                                    <a:lnTo>
                                      <a:pt x="7200" y="128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32.6pt;width:131.15pt;height:9pt" coordorigin="5865,12652" coordsize="2623,180">
                <v:group id="shape_0" style="position:absolute;left:5865;top:12652;width:2623;height:180">
                  <v:shape id="shape_0" coordorigin="5865,12652" coordsize="1335,180" path="m5865,12832l7200,12832l7200,12652l5865,12652l5865,12832xe" fillcolor="white" stroked="f" o:allowincell="f" style="position:absolute;left:5865;top:1265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652;width:1289;height:180">
                    <v:shape id="shape_0" coordorigin="7200,12652" coordsize="1290,180" path="m7200,12832l8490,12832l8490,12652l7200,12652l7200,12832xe" fillcolor="white" stroked="f" o:allowincell="f" style="position:absolute;left:7199;top:1265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33750</wp:posOffset>
                </wp:positionH>
                <wp:positionV relativeFrom="page">
                  <wp:posOffset>7186930</wp:posOffset>
                </wp:positionV>
                <wp:extent cx="342900" cy="11430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98"/>
                                </a:moveTo>
                                <a:lnTo>
                                  <a:pt x="5790" y="11498"/>
                                </a:lnTo>
                                <a:lnTo>
                                  <a:pt x="5790" y="11318"/>
                                </a:lnTo>
                                <a:lnTo>
                                  <a:pt x="5250" y="11318"/>
                                </a:lnTo>
                                <a:lnTo>
                                  <a:pt x="5250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5.9pt;width:27pt;height:9pt" coordorigin="5250,11318" coordsize="540,180">
                <v:shape id="shape_0" coordorigin="5250,11318" coordsize="540,180" path="m5250,11498l5790,11498l5790,11318l5250,11318l5250,11498xe" fillcolor="white" stroked="f" o:allowincell="f" style="position:absolute;left:5250;top:1131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33750</wp:posOffset>
                </wp:positionH>
                <wp:positionV relativeFrom="page">
                  <wp:posOffset>8034020</wp:posOffset>
                </wp:positionV>
                <wp:extent cx="342900" cy="1143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832"/>
                                </a:moveTo>
                                <a:lnTo>
                                  <a:pt x="5790" y="12832"/>
                                </a:lnTo>
                                <a:lnTo>
                                  <a:pt x="5790" y="12652"/>
                                </a:lnTo>
                                <a:lnTo>
                                  <a:pt x="5250" y="12652"/>
                                </a:lnTo>
                                <a:lnTo>
                                  <a:pt x="5250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32.6pt;width:27pt;height:9pt" coordorigin="5250,12652" coordsize="540,180">
                <v:shape id="shape_0" coordorigin="5250,12652" coordsize="540,180" path="m5250,12832l5790,12832l5790,12652l5250,12652l5250,12832xe" fillcolor="white" stroked="f" o:allowincell="f" style="position:absolute;left:5250;top:1265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62700</wp:posOffset>
                </wp:positionH>
                <wp:positionV relativeFrom="page">
                  <wp:posOffset>8361045</wp:posOffset>
                </wp:positionV>
                <wp:extent cx="933450" cy="12763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368"/>
                                </a:moveTo>
                                <a:lnTo>
                                  <a:pt x="11490" y="13368"/>
                                </a:lnTo>
                                <a:lnTo>
                                  <a:pt x="11490" y="13167"/>
                                </a:lnTo>
                                <a:lnTo>
                                  <a:pt x="10020" y="13167"/>
                                </a:lnTo>
                                <a:lnTo>
                                  <a:pt x="10020" y="1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8.35pt;width:73.5pt;height:10.05pt" coordorigin="10020,13167" coordsize="1470,201">
                <v:shape id="shape_0" coordorigin="10020,13167" coordsize="1470,201" path="m10020,13368l11490,13368l11490,13167l10020,13167l10020,13368xe" fillcolor="white" stroked="f" o:allowincell="f" style="position:absolute;left:10020;top:1316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464935</wp:posOffset>
                </wp:positionH>
                <wp:positionV relativeFrom="page">
                  <wp:posOffset>8034020</wp:posOffset>
                </wp:positionV>
                <wp:extent cx="819150" cy="1143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832"/>
                                </a:moveTo>
                                <a:lnTo>
                                  <a:pt x="11470" y="12832"/>
                                </a:lnTo>
                                <a:lnTo>
                                  <a:pt x="11470" y="12652"/>
                                </a:lnTo>
                                <a:lnTo>
                                  <a:pt x="10181" y="12652"/>
                                </a:lnTo>
                                <a:lnTo>
                                  <a:pt x="10181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32.6pt;width:64.5pt;height:9pt" coordorigin="10181,12652" coordsize="1290,180">
                <v:shape id="shape_0" coordorigin="10181,12652" coordsize="1290,180" path="m10181,12832l11470,12832l11470,12652l10181,12652l10181,12832xe" fillcolor="white" stroked="f" o:allowincell="f" style="position:absolute;left:10181;top:1265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89560</wp:posOffset>
                </wp:positionH>
                <wp:positionV relativeFrom="page">
                  <wp:posOffset>7870825</wp:posOffset>
                </wp:positionV>
                <wp:extent cx="114300" cy="1143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575"/>
                                </a:moveTo>
                                <a:lnTo>
                                  <a:pt x="636" y="12575"/>
                                </a:lnTo>
                                <a:lnTo>
                                  <a:pt x="636" y="12395"/>
                                </a:lnTo>
                                <a:lnTo>
                                  <a:pt x="456" y="12395"/>
                                </a:lnTo>
                                <a:lnTo>
                                  <a:pt x="456" y="1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9.75pt;width:9pt;height:9pt" coordorigin="456,12395" coordsize="180,180">
                <v:shape id="shape_0" coordorigin="456,12395" coordsize="180,180" path="m456,12575l636,12575l636,12395l456,12395l456,12575xe" fillcolor="white" stroked="f" o:allowincell="f" style="position:absolute;left:456;top:1239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688965</wp:posOffset>
                </wp:positionH>
                <wp:positionV relativeFrom="page">
                  <wp:posOffset>7186930</wp:posOffset>
                </wp:positionV>
                <wp:extent cx="489585" cy="11430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98"/>
                                </a:moveTo>
                                <a:lnTo>
                                  <a:pt x="9730" y="11498"/>
                                </a:lnTo>
                                <a:lnTo>
                                  <a:pt x="9730" y="11318"/>
                                </a:lnTo>
                                <a:lnTo>
                                  <a:pt x="8959" y="11318"/>
                                </a:lnTo>
                                <a:lnTo>
                                  <a:pt x="8959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5.9pt;width:38.55pt;height:9pt" coordorigin="8959,11318" coordsize="771,180">
                <v:shape id="shape_0" coordorigin="8959,11318" coordsize="771,180" path="m8959,11498l9730,11498l9730,11318l8959,11318l8959,11498xe" fillcolor="white" stroked="f" o:allowincell="f" style="position:absolute;left:8959;top:1131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8965</wp:posOffset>
                </wp:positionH>
                <wp:positionV relativeFrom="page">
                  <wp:posOffset>8034020</wp:posOffset>
                </wp:positionV>
                <wp:extent cx="489585" cy="1143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832"/>
                                </a:moveTo>
                                <a:lnTo>
                                  <a:pt x="9730" y="12832"/>
                                </a:lnTo>
                                <a:lnTo>
                                  <a:pt x="9730" y="12652"/>
                                </a:lnTo>
                                <a:lnTo>
                                  <a:pt x="8959" y="12652"/>
                                </a:lnTo>
                                <a:lnTo>
                                  <a:pt x="8959" y="12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32.6pt;width:38.55pt;height:9pt" coordorigin="8959,12652" coordsize="771,180">
                <v:shape id="shape_0" coordorigin="8959,12652" coordsize="771,180" path="m8959,12832l9730,12832l9730,12652l8959,12652l8959,12832xe" fillcolor="white" stroked="f" o:allowincell="f" style="position:absolute;left:8959;top:1265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63665</wp:posOffset>
                </wp:positionH>
                <wp:positionV relativeFrom="page">
                  <wp:posOffset>8205470</wp:posOffset>
                </wp:positionV>
                <wp:extent cx="819150" cy="11430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102"/>
                                </a:moveTo>
                                <a:lnTo>
                                  <a:pt x="11469" y="13102"/>
                                </a:lnTo>
                                <a:lnTo>
                                  <a:pt x="11469" y="12922"/>
                                </a:lnTo>
                                <a:lnTo>
                                  <a:pt x="10179" y="12922"/>
                                </a:lnTo>
                                <a:lnTo>
                                  <a:pt x="10179" y="1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6.1pt;width:64.5pt;height:9pt" coordorigin="10179,12922" coordsize="1290,180">
                <v:shape id="shape_0" coordorigin="10179,12922" coordsize="1290,180" path="m10179,13102l11469,13102l11469,12922l10179,12922l10179,13102xe" fillcolor="white" stroked="f" o:allowincell="f" style="position:absolute;left:10179;top:12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6734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19/15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12/2015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combustible correspondiente al mes de diciembre 2015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 ENERGY, SA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6874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 ENERGY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WINSTON CHURCHILL ESQ. ANDRES JULIO AYBAR, TORRE ACROPOLIS, 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0213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SO NO. 10,  ENS. PIANTIN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PE-46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77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21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8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cket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ustib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rrespondient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ciembr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15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ignació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cionarios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pleados y uso de la flotilla vehicular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s de 2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s de 20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20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s de 5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2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0.00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1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1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combustibles de 10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45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0,000.00</w:t>
            </w:r>
          </w:p>
          <w:p>
            <w:pPr>
              <w:pStyle w:val="Normal"/>
              <w:spacing w:before="79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7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429">
                                                  <a:moveTo>
                                                    <a:pt x="360" y="4435"/>
                                                  </a:moveTo>
                                                  <a:lnTo>
                                                    <a:pt x="11880" y="44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4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429">
                                                            <a:moveTo>
                                                              <a:pt x="360" y="4435"/>
                                                            </a:moveTo>
                                                            <a:lnTo>
                                                              <a:pt x="11880" y="44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4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429" path="m360,4435l11880,4435l11880,3006l360,3006l360,44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5-619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248"/>
        <w:gridCol w:w="5038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2/2015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2/2015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2/2015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4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2/201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257925</wp:posOffset>
                </wp:positionH>
                <wp:positionV relativeFrom="page">
                  <wp:posOffset>7129145</wp:posOffset>
                </wp:positionV>
                <wp:extent cx="208915" cy="635"/>
                <wp:effectExtent l="5080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35"/>
                                  </a:moveTo>
                                  <a:lnTo>
                                    <a:pt x="10178" y="112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35"/>
                                    </a:moveTo>
                                    <a:lnTo>
                                      <a:pt x="10178" y="1123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1.35pt;width:16.45pt;height:0.05pt" coordorigin="9855,11227" coordsize="329,1">
                <v:group id="shape_0" style="position:absolute;left:9855;top:11227;width:329;height:1">
                  <v:shape id="shape_0" coordorigin="9863,11235" coordsize="315,0" path="m9863,11235l10178,11235e" fillcolor="black" stroked="f" o:allowincell="f" style="position:absolute;left:9855;top:1122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27;width:328;height:1">
                    <v:shape id="shape_0" coordorigin="9863,11235" coordsize="315,0" path="m9863,11235l10178,11235e" stroked="t" o:allowincell="f" style="position:absolute;left:9855;top:1122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0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1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673420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14/15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/12/2015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cripción de 14 y actualización de 107 colaboradores en el Instituto de Auditores Internos de la República Dominicana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O DE AUDITORES INTERNOS DE LA REPUBLICA DOMINICANA, INC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40150323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O DE AUDITORES INTERNOS DE LA REPUBLICA DOMINICANA, INC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SEMINARIO NO. 60, PLAZA MILLENIUM, 7-C                                                       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41-166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5-PE-45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99,75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contado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ci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cripción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torc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4)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alización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et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07),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es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ditores Internos de la República Dominicana, INC,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alización de miembr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07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700.00           181,9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1,900.00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ún Factura No. 495, de fecha 18/11/15 y listado de colaboradores afiliados al instituto de auditores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cripción de miembr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4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275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7,85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7,85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7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99,75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99,75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1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5-614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2/2015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alo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/12/201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12:00Z</dcterms:created>
  <dc:creator>Patrice Jenniffer Santana Matos</dc:creator>
  <dc:description/>
  <dc:language>en-US</dc:language>
  <cp:lastModifiedBy>Patrice Jenniffer Santana Matos</cp:lastModifiedBy>
  <dcterms:modified xsi:type="dcterms:W3CDTF">2016-07-08T17:12:00Z</dcterms:modified>
  <cp:revision>2</cp:revision>
  <dc:subject/>
  <dc:title/>
</cp:coreProperties>
</file>