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250</wp:posOffset>
                </wp:positionH>
                <wp:positionV relativeFrom="page">
                  <wp:posOffset>7872095</wp:posOffset>
                </wp:positionV>
                <wp:extent cx="6800850" cy="1143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577"/>
                                </a:moveTo>
                                <a:lnTo>
                                  <a:pt x="11460" y="12577"/>
                                </a:lnTo>
                                <a:lnTo>
                                  <a:pt x="11460" y="12397"/>
                                </a:lnTo>
                                <a:lnTo>
                                  <a:pt x="750" y="12397"/>
                                </a:lnTo>
                                <a:lnTo>
                                  <a:pt x="750" y="12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9.85pt;width:535.5pt;height:9pt" coordorigin="750,12397" coordsize="10710,180">
                <v:shape id="shape_0" coordorigin="750,12397" coordsize="10710,180" path="m750,12577l11460,12577l11460,12397l750,12397l750,12577xe" fillcolor="white" stroked="f" o:allowincell="f" style="position:absolute;left:750;top:1239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05000</wp:posOffset>
                </wp:positionH>
                <wp:positionV relativeFrom="page">
                  <wp:posOffset>8034020</wp:posOffset>
                </wp:positionV>
                <wp:extent cx="628650" cy="1143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832"/>
                                </a:moveTo>
                                <a:lnTo>
                                  <a:pt x="3990" y="12832"/>
                                </a:lnTo>
                                <a:lnTo>
                                  <a:pt x="3990" y="12652"/>
                                </a:lnTo>
                                <a:lnTo>
                                  <a:pt x="3000" y="12652"/>
                                </a:lnTo>
                                <a:lnTo>
                                  <a:pt x="300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2.6pt;width:49.5pt;height:9pt" coordorigin="3000,12652" coordsize="990,180">
                <v:shape id="shape_0" coordorigin="3000,12652" coordsize="990,180" path="m3000,12832l3990,12832l3990,12652l3000,12652l3000,12832xe" fillcolor="white" stroked="f" o:allowincell="f" style="position:absolute;left:3000;top:1265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05100</wp:posOffset>
                </wp:positionH>
                <wp:positionV relativeFrom="page">
                  <wp:posOffset>8034020</wp:posOffset>
                </wp:positionV>
                <wp:extent cx="514350" cy="1143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832"/>
                                </a:moveTo>
                                <a:lnTo>
                                  <a:pt x="5070" y="12832"/>
                                </a:lnTo>
                                <a:lnTo>
                                  <a:pt x="5070" y="12652"/>
                                </a:lnTo>
                                <a:lnTo>
                                  <a:pt x="4260" y="12652"/>
                                </a:lnTo>
                                <a:lnTo>
                                  <a:pt x="426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2.6pt;width:40.5pt;height:9pt" coordorigin="4260,12652" coordsize="810,180">
                <v:shape id="shape_0" coordorigin="4260,12652" coordsize="810,180" path="m4260,12832l5070,12832l5070,12652l4260,12652l4260,12832xe" fillcolor="white" stroked="f" o:allowincell="f" style="position:absolute;left:4260;top:1265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24275</wp:posOffset>
                </wp:positionH>
                <wp:positionV relativeFrom="page">
                  <wp:posOffset>8034020</wp:posOffset>
                </wp:positionV>
                <wp:extent cx="1665605" cy="11430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832"/>
                                  </a:moveTo>
                                  <a:lnTo>
                                    <a:pt x="7200" y="12832"/>
                                  </a:lnTo>
                                  <a:lnTo>
                                    <a:pt x="7200" y="12652"/>
                                  </a:lnTo>
                                  <a:lnTo>
                                    <a:pt x="5865" y="12652"/>
                                  </a:lnTo>
                                  <a:lnTo>
                                    <a:pt x="5865" y="12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832"/>
                                    </a:moveTo>
                                    <a:lnTo>
                                      <a:pt x="8490" y="12832"/>
                                    </a:lnTo>
                                    <a:lnTo>
                                      <a:pt x="8490" y="12652"/>
                                    </a:lnTo>
                                    <a:lnTo>
                                      <a:pt x="7200" y="12652"/>
                                    </a:lnTo>
                                    <a:lnTo>
                                      <a:pt x="7200" y="128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2.6pt;width:131.15pt;height:9pt" coordorigin="5865,12652" coordsize="2623,180">
                <v:group id="shape_0" style="position:absolute;left:5865;top:12652;width:2623;height:180">
                  <v:shape id="shape_0" coordorigin="5865,12652" coordsize="1335,180" path="m5865,12832l7200,12832l7200,12652l5865,12652l5865,12832xe" fillcolor="white" stroked="f" o:allowincell="f" style="position:absolute;left:5865;top:1265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652;width:1289;height:180">
                    <v:shape id="shape_0" coordorigin="7200,12652" coordsize="1290,180" path="m7200,12832l8490,12832l8490,12652l7200,12652l7200,12832xe" fillcolor="white" stroked="f" o:allowincell="f" style="position:absolute;left:7199;top:1265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33750</wp:posOffset>
                </wp:positionH>
                <wp:positionV relativeFrom="page">
                  <wp:posOffset>8034020</wp:posOffset>
                </wp:positionV>
                <wp:extent cx="342900" cy="1143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832"/>
                                </a:moveTo>
                                <a:lnTo>
                                  <a:pt x="5790" y="12832"/>
                                </a:lnTo>
                                <a:lnTo>
                                  <a:pt x="5790" y="12652"/>
                                </a:lnTo>
                                <a:lnTo>
                                  <a:pt x="5250" y="12652"/>
                                </a:lnTo>
                                <a:lnTo>
                                  <a:pt x="525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2.6pt;width:27pt;height:9pt" coordorigin="5250,12652" coordsize="540,180">
                <v:shape id="shape_0" coordorigin="5250,12652" coordsize="540,180" path="m5250,12832l5790,12832l5790,12652l5250,12652l5250,12832xe" fillcolor="white" stroked="f" o:allowincell="f" style="position:absolute;left:5250;top:1265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62700</wp:posOffset>
                </wp:positionH>
                <wp:positionV relativeFrom="page">
                  <wp:posOffset>8361045</wp:posOffset>
                </wp:positionV>
                <wp:extent cx="933450" cy="12763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368"/>
                                </a:moveTo>
                                <a:lnTo>
                                  <a:pt x="11490" y="13368"/>
                                </a:lnTo>
                                <a:lnTo>
                                  <a:pt x="11490" y="13167"/>
                                </a:lnTo>
                                <a:lnTo>
                                  <a:pt x="10020" y="13167"/>
                                </a:lnTo>
                                <a:lnTo>
                                  <a:pt x="10020" y="13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8.35pt;width:73.5pt;height:10.05pt" coordorigin="10020,13167" coordsize="1470,201">
                <v:shape id="shape_0" coordorigin="10020,13167" coordsize="1470,201" path="m10020,13368l11490,13368l11490,13167l10020,13167l10020,13368xe" fillcolor="white" stroked="f" o:allowincell="f" style="position:absolute;left:10020;top:1316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6464935</wp:posOffset>
                </wp:positionH>
                <wp:positionV relativeFrom="page">
                  <wp:posOffset>8034020</wp:posOffset>
                </wp:positionV>
                <wp:extent cx="819150" cy="1143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832"/>
                                </a:moveTo>
                                <a:lnTo>
                                  <a:pt x="11470" y="12832"/>
                                </a:lnTo>
                                <a:lnTo>
                                  <a:pt x="11470" y="12652"/>
                                </a:lnTo>
                                <a:lnTo>
                                  <a:pt x="10181" y="12652"/>
                                </a:lnTo>
                                <a:lnTo>
                                  <a:pt x="10181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2.6pt;width:64.5pt;height:9pt" coordorigin="10181,12652" coordsize="1290,180">
                <v:shape id="shape_0" coordorigin="10181,12652" coordsize="1290,180" path="m10181,12832l11470,12832l11470,12652l10181,12652l10181,12832xe" fillcolor="white" stroked="f" o:allowincell="f" style="position:absolute;left:10181;top:1265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89560</wp:posOffset>
                </wp:positionH>
                <wp:positionV relativeFrom="page">
                  <wp:posOffset>7870825</wp:posOffset>
                </wp:positionV>
                <wp:extent cx="114300" cy="1143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575"/>
                                </a:moveTo>
                                <a:lnTo>
                                  <a:pt x="636" y="12575"/>
                                </a:lnTo>
                                <a:lnTo>
                                  <a:pt x="636" y="12395"/>
                                </a:lnTo>
                                <a:lnTo>
                                  <a:pt x="456" y="12395"/>
                                </a:lnTo>
                                <a:lnTo>
                                  <a:pt x="456" y="12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9.75pt;width:9pt;height:9pt" coordorigin="456,12395" coordsize="180,180">
                <v:shape id="shape_0" coordorigin="456,12395" coordsize="180,180" path="m456,12575l636,12575l636,12395l456,12395l456,12575xe" fillcolor="white" stroked="f" o:allowincell="f" style="position:absolute;left:456;top:1239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688965</wp:posOffset>
                </wp:positionH>
                <wp:positionV relativeFrom="page">
                  <wp:posOffset>8034020</wp:posOffset>
                </wp:positionV>
                <wp:extent cx="489585" cy="1143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832"/>
                                </a:moveTo>
                                <a:lnTo>
                                  <a:pt x="9730" y="12832"/>
                                </a:lnTo>
                                <a:lnTo>
                                  <a:pt x="9730" y="12652"/>
                                </a:lnTo>
                                <a:lnTo>
                                  <a:pt x="8959" y="12652"/>
                                </a:lnTo>
                                <a:lnTo>
                                  <a:pt x="8959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2.6pt;width:38.55pt;height:9pt" coordorigin="8959,12652" coordsize="771,180">
                <v:shape id="shape_0" coordorigin="8959,12652" coordsize="771,180" path="m8959,12832l9730,12832l9730,12652l8959,12652l8959,12832xe" fillcolor="white" stroked="f" o:allowincell="f" style="position:absolute;left:8959;top:1265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63665</wp:posOffset>
                </wp:positionH>
                <wp:positionV relativeFrom="page">
                  <wp:posOffset>8205470</wp:posOffset>
                </wp:positionV>
                <wp:extent cx="819150" cy="11430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02"/>
                                </a:moveTo>
                                <a:lnTo>
                                  <a:pt x="11469" y="13102"/>
                                </a:lnTo>
                                <a:lnTo>
                                  <a:pt x="11469" y="12922"/>
                                </a:lnTo>
                                <a:lnTo>
                                  <a:pt x="10179" y="12922"/>
                                </a:lnTo>
                                <a:lnTo>
                                  <a:pt x="10179" y="13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6.1pt;width:64.5pt;height:9pt" coordorigin="10179,12922" coordsize="1290,180">
                <v:shape id="shape_0" coordorigin="10179,12922" coordsize="1290,180" path="m10179,13102l11469,13102l11469,12922l10179,12922l10179,13102xe" fillcolor="white" stroked="f" o:allowincell="f" style="position:absolute;left:10179;top:12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4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36543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7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tickets de combustibles mes de abri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V ENERGY, SA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68744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 ENERGY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WINSTON CHURCHILL ESQ. ANDRES JULIO AYBAR, TORRE ACROPOLIS,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27-0213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SO NO. 10,  ENS. PIANTIN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PE-12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77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21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cket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bustible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ignació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bril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ncionario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til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ar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pones de  $2,000.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00.00           200,0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pones de $200.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0.00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pones de $500.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2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0.00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0,0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1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pones de $1,000.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5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00.00           450,0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0,000.00</w:t>
            </w:r>
          </w:p>
          <w:p>
            <w:pPr>
              <w:pStyle w:val="Normal"/>
              <w:spacing w:before="79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4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172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7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0,325.6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7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360" y="4435"/>
                                                  </a:moveTo>
                                                  <a:lnTo>
                                                    <a:pt x="11880" y="44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4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360" y="4435"/>
                                                            </a:moveTo>
                                                            <a:lnTo>
                                                              <a:pt x="11880" y="44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4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43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3719"/>
        <w:gridCol w:w="5567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3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/04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/04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/04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/04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sectPr>
      <w:type w:val="nextPage"/>
      <w:pgSz w:w="12240" w:h="15840"/>
      <w:pgMar w:left="260" w:right="4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2:32:00Z</dcterms:created>
  <dc:creator>Patrice Jenniffer Santana Matos</dc:creator>
  <dc:description/>
  <dc:language>en-US</dc:language>
  <cp:lastModifiedBy>Patrice Jenniffer Santana Matos</cp:lastModifiedBy>
  <dcterms:modified xsi:type="dcterms:W3CDTF">2016-07-09T12:32:00Z</dcterms:modified>
  <cp:revision>2</cp:revision>
  <dc:subject/>
  <dc:title/>
</cp:coreProperties>
</file>