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72pt;margin-top:706.6pt;width:220.5pt;height:0.05pt" coordorigin="1440,14132" coordsize="4410,1">
                <v:shape id="shape_0" ID="Freeform 370" path="m0,0l4410,0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72pt;margin-top:729.1pt;width:220.5pt;height:0.05pt" coordorigin="1440,14582" coordsize="4410,1">
                <v:shape id="shape_0" ID="Freeform 372" path="m0,0l4410,0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337.5pt;margin-top:729.1pt;width:220.5pt;height:0.05pt" coordorigin="6750,14582" coordsize="4410,1">
                <v:shape id="shape_0" ID="Freeform 374" path="m0,0l4410,0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337.5pt;margin-top:706.6pt;width:220.5pt;height:0.05pt" coordorigin="6750,14132" coordsize="4410,1">
                <v:shape id="shape_0" ID="Freeform 376" path="m0,0l4410,0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0" y="271"/>
                                  </a:moveTo>
                                  <a:lnTo>
                                    <a:pt x="11520" y="271"/>
                                  </a:lnTo>
                                  <a:lnTo>
                                    <a:pt x="115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0" y="270"/>
                                    </a:moveTo>
                                    <a:lnTo>
                                      <a:pt x="11520" y="270"/>
                                    </a:lnTo>
                                    <a:lnTo>
                                      <a:pt x="115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18pt;margin-top:109.8pt;width:576pt;height:26.95pt" coordorigin="360,2196" coordsize="11520,539">
                <v:group id="shape_0" alt="Group 378" style="position:absolute;left:360;top:2196;width:11520;height:539">
                  <v:shape id="shape_0" ID="Freeform 381" coordsize="11520,270" path="m0,271l11520,271l11520,0l0,0l0,271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379" style="position:absolute;left:360;top:2196;width:11520;height:270">
                    <v:shape id="shape_0" ID="Freeform 380" coordsize="11520,270" path="m0,270l11520,270l11520,0l0,0l0,270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0" y="180"/>
                                </a:moveTo>
                                <a:lnTo>
                                  <a:pt x="10710" y="180"/>
                                </a:lnTo>
                                <a:lnTo>
                                  <a:pt x="10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37.5pt;margin-top:419.8pt;width:535.5pt;height:9pt" coordorigin="750,8396" coordsize="10710,180">
                <v:shape id="shape_0" ID="Freeform 383" coordsize="10710,180" path="m0,180l10710,180l10710,0l0,0l0,180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7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0" y="180"/>
                                </a:moveTo>
                                <a:lnTo>
                                  <a:pt x="990" y="180"/>
                                </a:lnTo>
                                <a:lnTo>
                                  <a:pt x="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150pt;margin-top:432.55pt;width:49.5pt;height:9pt" coordorigin="3000,8651" coordsize="990,180">
                <v:shape id="shape_0" ID="Freeform 385" coordsize="990,180" path="m0,180l990,180l990,0l0,0l0,180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8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0" y="180"/>
                                </a:moveTo>
                                <a:lnTo>
                                  <a:pt x="810" y="180"/>
                                </a:lnTo>
                                <a:lnTo>
                                  <a:pt x="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213pt;margin-top:432.55pt;width:40.5pt;height:9pt" coordorigin="4260,8651" coordsize="810,180">
                <v:shape id="shape_0" ID="Freeform 387" coordsize="810,180" path="m0,180l810,180l810,0l0,0l0,180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9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0" y="180"/>
                                  </a:moveTo>
                                  <a:lnTo>
                                    <a:pt x="1335" y="18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0" y="180"/>
                                    </a:moveTo>
                                    <a:lnTo>
                                      <a:pt x="1290" y="180"/>
                                    </a:lnTo>
                                    <a:lnTo>
                                      <a:pt x="12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293.25pt;margin-top:432.55pt;width:131.15pt;height:9pt" coordorigin="5865,8651" coordsize="2623,180">
                <v:group id="shape_0" alt="Group 389" style="position:absolute;left:5865;top:8651;width:2623;height:180">
                  <v:shape id="shape_0" ID="Freeform 392" coordsize="1335,180" path="m0,180l1335,180l1335,0l0,0l0,180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390" style="position:absolute;left:7199;top:8651;width:1289;height:180">
                    <v:shape id="shape_0" ID="Freeform 391" coordsize="1290,180" path="m0,180l1290,180l1290,0l0,0l0,180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0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lnTo>
                                  <a:pt x="540" y="180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262.5pt;margin-top:432.55pt;width:27pt;height:9pt" coordorigin="5250,8651" coordsize="540,180">
                <v:shape id="shape_0" ID="Freeform 394" coordsize="540,180" path="m0,180l540,180l540,0l0,0l0,180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1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0" y="201"/>
                                </a:moveTo>
                                <a:lnTo>
                                  <a:pt x="1470" y="201"/>
                                </a:lnTo>
                                <a:lnTo>
                                  <a:pt x="14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501pt;margin-top:458.3pt;width:73.5pt;height:10.05pt" coordorigin="10020,9166" coordsize="1470,201">
                <v:shape id="shape_0" ID="Freeform 396" coordsize="1470,201" path="m0,201l1470,201l1470,0l0,0l0,201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2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89" y="180"/>
                                </a:lnTo>
                                <a:lnTo>
                                  <a:pt x="1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509.05pt;margin-top:432.55pt;width:64.5pt;height:9pt" coordorigin="10181,8651" coordsize="1290,180">
                <v:shape id="shape_0" ID="Freeform 398" coordsize="1290,180" path="m0,180l1289,180l1289,0l0,0l0,180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3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22.8pt;margin-top:419.7pt;width:9pt;height:9pt" coordorigin="456,8394" coordsize="180,180">
                <v:shape id="shape_0" ID="Freeform 400" coordsize="180,180" path="m0,180l180,180l180,0l0,0l0,180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4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0" y="180"/>
                                </a:moveTo>
                                <a:lnTo>
                                  <a:pt x="771" y="180"/>
                                </a:lnTo>
                                <a:lnTo>
                                  <a:pt x="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447.95pt;margin-top:432.55pt;width:38.55pt;height:9pt" coordorigin="8959,8651" coordsize="771,180">
                <v:shape id="shape_0" ID="Freeform 402" coordsize="771,180" path="m0,180l771,180l771,0l0,0l0,180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5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90" y="180"/>
                                </a:lnTo>
                                <a:lnTo>
                                  <a:pt x="12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508.95pt;margin-top:446.1pt;width:64.5pt;height:9pt" coordorigin="10179,8922" coordsize="1290,180">
                <v:shape id="shape_0" ID="Freeform 404" coordsize="1290,180" path="m0,180l1290,180l1290,0l0,0l0,180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16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0" y="0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492.75pt;margin-top:502.35pt;width:16.45pt;height:0.05pt" coordorigin="9855,10047" coordsize="329,1">
                <v:group id="shape_0" alt="Group 406" style="position:absolute;left:9855;top:10047;width:329;height:1">
                  <v:shape id="shape_0" ID="Freeform 409" path="m0,0l315,0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alt="Group 407" style="position:absolute;left:9855;top:10047;width:328;height:1">
                    <v:shape id="shape_0" ID="Freeform 408" path="m0,0l315,0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04875" cy="800100"/>
                  <wp:effectExtent l="0" t="0" r="0" b="0"/>
                  <wp:docPr id="1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>
                <w:lang w:val="es-E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1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9837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s del participante del Taller de los 7 Hábitos de las Personas Altamente Efectivas, Programas Asociad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EADERSHIP TECHNOLOGIES DOMINICANA (LEADERTECH), SRL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902275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ADERSHIP TECHNOLOGIES DOMINICANA (LEADERTECH)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ESQ. GUSTAVO MEJIA RICART, TORRE PIANTINI,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2-4002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SO 9, SUITE 903, ENS. PIANTINI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PE-6   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43,292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en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00)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s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nte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ller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ábitos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sonas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tamente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ectivas,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gramas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ociad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 de participante del Taller de los 7 Hábitos de las Personas Altamente Efectiv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432.92           343,292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3,29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43,292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43,292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71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  <w:lang w:val="en-US" w:eastAsia="en-US"/>
        </w:rPr>
      </w:pPr>
      <w:r>
        <w:rPr>
          <w:rFonts w:eastAsia="Arial"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0" y="1440"/>
                                  </a:moveTo>
                                  <a:lnTo>
                                    <a:pt x="11505" y="1440"/>
                                  </a:lnTo>
                                  <a:lnTo>
                                    <a:pt x="115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0" y="183"/>
                                    </a:moveTo>
                                    <a:lnTo>
                                      <a:pt x="11505" y="183"/>
                                    </a:lnTo>
                                    <a:lnTo>
                                      <a:pt x="115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0" y="0"/>
                                      </a:moveTo>
                                      <a:lnTo>
                                        <a:pt x="4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0" y="0"/>
                                        </a:moveTo>
                                        <a:lnTo>
                                          <a:pt x="4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4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0" y="1800"/>
                                              </a:moveTo>
                                              <a:lnTo>
                                                <a:pt x="11520" y="1800"/>
                                              </a:lnTo>
                                              <a:lnTo>
                                                <a:pt x="1152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8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Picture 359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Picture 358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0" y="11716"/>
                                                </a:moveTo>
                                                <a:lnTo>
                                                  <a:pt x="11520" y="11716"/>
                                                </a:lnTo>
                                                <a:lnTo>
                                                  <a:pt x="1152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17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0" y="952"/>
                                                  </a:moveTo>
                                                  <a:lnTo>
                                                    <a:pt x="11520" y="952"/>
                                                  </a:lnTo>
                                                  <a:lnTo>
                                                    <a:pt x="1152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95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0" y="271"/>
                                                    </a:moveTo>
                                                    <a:lnTo>
                                                      <a:pt x="11520" y="271"/>
                                                    </a:lnTo>
                                                    <a:lnTo>
                                                      <a:pt x="11520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0" y="27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0" y="271"/>
                                                      </a:moveTo>
                                                      <a:lnTo>
                                                        <a:pt x="11520" y="271"/>
                                                      </a:lnTo>
                                                      <a:lnTo>
                                                        <a:pt x="11520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0" y="27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0" y="270"/>
                                                        </a:moveTo>
                                                        <a:lnTo>
                                                          <a:pt x="11520" y="270"/>
                                                        </a:lnTo>
                                                        <a:lnTo>
                                                          <a:pt x="1152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2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0" y="270"/>
                                                          </a:moveTo>
                                                          <a:lnTo>
                                                            <a:pt x="11520" y="270"/>
                                                          </a:lnTo>
                                                          <a:lnTo>
                                                            <a:pt x="11520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lnTo>
                                                            <a:pt x="0" y="27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0" y="832"/>
                                                            </a:moveTo>
                                                            <a:lnTo>
                                                              <a:pt x="11520" y="832"/>
                                                            </a:lnTo>
                                                            <a:lnTo>
                                                              <a:pt x="11520" y="0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0" y="83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0" y="180"/>
                                                              </a:moveTo>
                                                              <a:lnTo>
                                                                <a:pt x="11520" y="180"/>
                                                              </a:lnTo>
                                                              <a:lnTo>
                                                                <a:pt x="11520" y="0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0" y="18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0" y="180"/>
                                                                </a:moveTo>
                                                                <a:lnTo>
                                                                  <a:pt x="11520" y="180"/>
                                                                </a:lnTo>
                                                                <a:lnTo>
                                                                  <a:pt x="11520" y="0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lnTo>
                                                                  <a:pt x="0" y="18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0" y="200"/>
                                                                  </a:moveTo>
                                                                  <a:lnTo>
                                                                    <a:pt x="11310" y="200"/>
                                                                  </a:lnTo>
                                                                  <a:lnTo>
                                                                    <a:pt x="11310" y="0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lnTo>
                                                                    <a:pt x="0" y="2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0" y="270"/>
                                                                    </a:moveTo>
                                                                    <a:lnTo>
                                                                      <a:pt x="11310" y="270"/>
                                                                    </a:lnTo>
                                                                    <a:lnTo>
                                                                      <a:pt x="11310" y="0"/>
                                                                    </a:ln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  <a:lnTo>
                                                                      <a:pt x="0" y="27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18pt;margin-top:15.8pt;width:575.9pt;height:739.2pt" coordorigin="360,316" coordsize="11518,14784">
                <v:group id="shape_0" alt="Group 329" style="position:absolute;left:360;top:316;width:11518;height:14784">
                  <v:shape id="shape_0" ID="Freeform 366" coordsize="11505,1440" path="m0,1440l11505,1440l11505,0l0,0l0,144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alt="Group 330" style="position:absolute;left:360;top:336;width:11517;height:1865">
                    <v:shape id="shape_0" ID="Freeform 365" coordsize="11505,182" path="m0,183l11505,183l11505,0l0,0l0,183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alt="Group 331" style="position:absolute;left:1441;top:2200;width:4413;height:1">
                      <v:shape id="shape_0" ID="Freeform 364" path="m0,0l4410,0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alt="Group 332" style="position:absolute;left:1441;top:2200;width:4413;height:1">
                        <v:shape id="shape_0" ID="Freeform 363" path="m0,0l4410,0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alt="Group 333" style="position:absolute;left:3852;top:2200;width:2002;height:1">
                          <v:shape id="shape_0" ID="Freeform 362" path="m0,0l4410,0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alt="Group 334" style="position:absolute;left:3852;top:2200;width:2002;height:1">
                            <v:shape id="shape_0" ID="Freeform 361" path="m0,0l4410,0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alt="Group 335" style="position:absolute;left:3852;top:2200;width:2002;height:1">
                              <v:shape id="shape_0" ID="Freeform 360" coordsize="11520,1800" path="m0,1800l11520,1800l11520,0l0,0l0,1800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Picture 359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ID="Picture 358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alt="Group 336" style="position:absolute;left:3852;top:2200;width:2002;height:1">
                                <v:shape id="shape_0" ID="Freeform 357" coordsize="11520,11716" path="m0,11716l11520,11716l11520,0l0,0l0,11716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alt="Group 337" style="position:absolute;left:3852;top:2200;width:2002;height:1">
                                  <v:shape id="shape_0" ID="Freeform 356" coordsize="11520,951" path="m0,952l11520,952l11520,0l0,0l0,952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alt="Group 338" style="position:absolute;left:3852;top:2200;width:2002;height:1">
                                    <v:shape id="shape_0" ID="Freeform 355" coordsize="11520,270" path="m0,271l11520,271l11520,0l0,0l0,271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339" style="position:absolute;left:3852;top:2200;width:2002;height:1">
                                      <v:shape id="shape_0" ID="Freeform 354" coordsize="11520,270" path="m0,271l11520,271l11520,0l0,0l0,271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alt="Group 340" style="position:absolute;left:3852;top:2200;width:2002;height:1">
                                        <v:shape id="shape_0" ID="Freeform 353" coordsize="11520,270" path="m0,270l11520,270l11520,0l0,0l0,270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341" style="position:absolute;left:3852;top:2200;width:2002;height:1">
                                          <v:shape id="shape_0" ID="Freeform 352" coordsize="11520,270" path="m0,270l11520,270l11520,0l0,0l0,270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alt="Group 342" style="position:absolute;left:3852;top:2200;width:2002;height:1">
                                            <v:shape id="shape_0" ID="Freeform 351" coordsize="11520,831" path="m0,832l11520,832l11520,0l0,0l0,832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alt="Group 343" style="position:absolute;left:3852;top:2200;width:2002;height:1">
                                              <v:shape id="shape_0" ID="Freeform 350" coordsize="11520,180" path="m0,180l11520,180l11520,0l0,0l0,180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Group 344" style="position:absolute;left:3852;top:2200;width:2002;height:1">
                                                <v:shape id="shape_0" ID="Freeform 349" coordsize="11520,180" path="m0,180l11520,180l11520,0l0,0l0,180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alt="Group 345" style="position:absolute;left:3852;top:2200;width:1966;height:1">
                                                  <v:shape id="shape_0" ID="Freeform 348" coordsize="11310,200" path="m0,200l11310,200l11310,0l0,0l0,200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alt="Group 346" style="position:absolute;left:3852;top:2200;width:1966;height:1">
                                                    <v:shape id="shape_0" ID="Freeform 347" coordsize="11310,270" path="m0,270l11310,270l11310,0l0,0l0,270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00                             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0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  <w:lang w:val="en-US" w:eastAsia="en-US"/>
        </w:rPr>
      </w:pPr>
      <w:r>
        <w:rPr>
          <w:rFonts w:eastAsia="Arial" w:cs="Arial" w:ascii="Arial" w:hAnsi="Arial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72pt;margin-top:706.6pt;width:220.5pt;height:0.05pt" coordorigin="1440,14132" coordsize="4410,1">
                <v:shape id="shape_0" ID="Freeform 288" path="m0,0l4410,0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72pt;margin-top:729.1pt;width:220.5pt;height:0.05pt" coordorigin="1440,14582" coordsize="4410,1">
                <v:shape id="shape_0" ID="Freeform 290" path="m0,0l4410,0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337.5pt;margin-top:729.1pt;width:220.5pt;height:0.05pt" coordorigin="6750,14582" coordsize="4410,1">
                <v:shape id="shape_0" ID="Freeform 292" path="m0,0l4410,0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337.5pt;margin-top:706.6pt;width:220.5pt;height:0.05pt" coordorigin="6750,14132" coordsize="4410,1">
                <v:shape id="shape_0" ID="Freeform 294" path="m0,0l4410,0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0" y="271"/>
                                  </a:moveTo>
                                  <a:lnTo>
                                    <a:pt x="11520" y="271"/>
                                  </a:lnTo>
                                  <a:lnTo>
                                    <a:pt x="115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0" y="270"/>
                                    </a:moveTo>
                                    <a:lnTo>
                                      <a:pt x="11520" y="270"/>
                                    </a:lnTo>
                                    <a:lnTo>
                                      <a:pt x="115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18pt;margin-top:109.8pt;width:576pt;height:26.95pt" coordorigin="360,2196" coordsize="11520,539">
                <v:group id="shape_0" alt="Group 296" style="position:absolute;left:360;top:2196;width:11520;height:539">
                  <v:shape id="shape_0" ID="Freeform 299" coordsize="11520,270" path="m0,271l11520,271l11520,0l0,0l0,271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97" style="position:absolute;left:360;top:2196;width:11520;height:270">
                    <v:shape id="shape_0" ID="Freeform 298" coordsize="11520,270" path="m0,270l11520,270l11520,0l0,0l0,270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5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0" y="180"/>
                                </a:moveTo>
                                <a:lnTo>
                                  <a:pt x="10710" y="180"/>
                                </a:lnTo>
                                <a:lnTo>
                                  <a:pt x="10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37.5pt;margin-top:415.3pt;width:535.5pt;height:9pt" coordorigin="750,8306" coordsize="10710,180">
                <v:shape id="shape_0" ID="Freeform 301" coordsize="10710,180" path="m0,180l10710,180l10710,0l0,0l0,180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6" name="Group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0" y="180"/>
                                </a:moveTo>
                                <a:lnTo>
                                  <a:pt x="990" y="180"/>
                                </a:lnTo>
                                <a:lnTo>
                                  <a:pt x="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2" style="position:absolute;margin-left:150pt;margin-top:428.1pt;width:49.5pt;height:9pt" coordorigin="3000,8562" coordsize="990,180">
                <v:shape id="shape_0" ID="Freeform 303" coordsize="990,180" path="m0,180l990,180l990,0l0,0l0,180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7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0" y="180"/>
                                </a:moveTo>
                                <a:lnTo>
                                  <a:pt x="810" y="180"/>
                                </a:lnTo>
                                <a:lnTo>
                                  <a:pt x="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213pt;margin-top:428.1pt;width:40.5pt;height:9pt" coordorigin="4260,8562" coordsize="810,180">
                <v:shape id="shape_0" ID="Freeform 305" coordsize="810,180" path="m0,180l810,180l810,0l0,0l0,180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8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0" y="180"/>
                                  </a:moveTo>
                                  <a:lnTo>
                                    <a:pt x="1335" y="18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0" y="180"/>
                                    </a:moveTo>
                                    <a:lnTo>
                                      <a:pt x="1290" y="180"/>
                                    </a:lnTo>
                                    <a:lnTo>
                                      <a:pt x="12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293.25pt;margin-top:428.1pt;width:131.15pt;height:9pt" coordorigin="5865,8562" coordsize="2623,180">
                <v:group id="shape_0" alt="Group 307" style="position:absolute;left:5865;top:8562;width:2623;height:180">
                  <v:shape id="shape_0" ID="Freeform 310" coordsize="1335,180" path="m0,180l1335,180l1335,0l0,0l0,180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308" style="position:absolute;left:7199;top:8562;width:1289;height:180">
                    <v:shape id="shape_0" ID="Freeform 309" coordsize="1290,180" path="m0,180l1290,180l1290,0l0,0l0,180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9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lnTo>
                                  <a:pt x="540" y="180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262.5pt;margin-top:428.1pt;width:27pt;height:9pt" coordorigin="5250,8562" coordsize="540,180">
                <v:shape id="shape_0" ID="Freeform 312" coordsize="540,180" path="m0,180l540,180l540,0l0,0l0,180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0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0" y="201"/>
                                </a:moveTo>
                                <a:lnTo>
                                  <a:pt x="1470" y="201"/>
                                </a:lnTo>
                                <a:lnTo>
                                  <a:pt x="14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501pt;margin-top:453.85pt;width:73.5pt;height:10.05pt" coordorigin="10020,9077" coordsize="1470,201">
                <v:shape id="shape_0" ID="Freeform 314" coordsize="1470,201" path="m0,201l1470,201l1470,0l0,0l0,201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1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89" y="180"/>
                                </a:lnTo>
                                <a:lnTo>
                                  <a:pt x="1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509.05pt;margin-top:428.1pt;width:64.5pt;height:9pt" coordorigin="10181,8562" coordsize="1290,180">
                <v:shape id="shape_0" ID="Freeform 316" coordsize="1290,180" path="m0,180l1289,180l1289,0l0,0l0,180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2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22.8pt;margin-top:415.2pt;width:9pt;height:9pt" coordorigin="456,8304" coordsize="180,180">
                <v:shape id="shape_0" ID="Freeform 318" coordsize="180,180" path="m0,180l180,180l180,0l0,0l0,180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3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0" y="180"/>
                                </a:moveTo>
                                <a:lnTo>
                                  <a:pt x="771" y="180"/>
                                </a:lnTo>
                                <a:lnTo>
                                  <a:pt x="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447.95pt;margin-top:428.1pt;width:38.55pt;height:9pt" coordorigin="8959,8562" coordsize="771,180">
                <v:shape id="shape_0" ID="Freeform 320" coordsize="771,180" path="m0,180l771,180l771,0l0,0l0,180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4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90" y="180"/>
                                </a:lnTo>
                                <a:lnTo>
                                  <a:pt x="12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508.95pt;margin-top:441.6pt;width:64.5pt;height:9pt" coordorigin="10179,8832" coordsize="1290,180">
                <v:shape id="shape_0" ID="Freeform 322" coordsize="1290,180" path="m0,180l1290,180l1290,0l0,0l0,180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5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0" y="0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492.75pt;margin-top:497.9pt;width:16.45pt;height:0.05pt" coordorigin="9855,9958" coordsize="329,1">
                <v:group id="shape_0" alt="Group 324" style="position:absolute;left:9855;top:9958;width:329;height:1">
                  <v:shape id="shape_0" ID="Freeform 327" path="m0,0l315,0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alt="Group 325" style="position:absolute;left:9855;top:9958;width:328;height:1">
                    <v:shape id="shape_0" ID="Freeform 326" path="m0,0l315,0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04875" cy="800100"/>
                  <wp:effectExtent l="0" t="0" r="0" b="0"/>
                  <wp:docPr id="3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>
                <w:lang w:val="es-E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3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4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interconexión de un transformador para servicio eléctrico, al local en la C/caonabo # 67, Gazcu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MPRESA DISTRIBUIDORA DE ELECTRICIDAD DEL ESTE, SA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82021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MPRESA DISTRIBUIDORA DE ELECTRICIDAD DEL ESTE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MELLA, KM. 5  1/2, SANTO DOMINGO, D. N.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788-237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PE-5   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6,171.8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9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conexión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nsformador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r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éctric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nd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cerc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ta,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cal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quilad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 esta Institución en la Calle: caonabo # 67, Gazcu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Interconcexión de un transformador para dar servicio eléctrico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908.38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908.38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763.5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,171.89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: presupuesto de fecha 06/02/20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908.3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763.5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595.4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171.8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45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  <w:lang w:val="en-US" w:eastAsia="en-US"/>
        </w:rPr>
      </w:pPr>
      <w:r>
        <w:rPr>
          <w:rFonts w:eastAsia="Arial"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0" y="1440"/>
                                  </a:moveTo>
                                  <a:lnTo>
                                    <a:pt x="11505" y="1440"/>
                                  </a:lnTo>
                                  <a:lnTo>
                                    <a:pt x="115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0" y="183"/>
                                    </a:moveTo>
                                    <a:lnTo>
                                      <a:pt x="11505" y="183"/>
                                    </a:lnTo>
                                    <a:lnTo>
                                      <a:pt x="115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0" y="0"/>
                                      </a:moveTo>
                                      <a:lnTo>
                                        <a:pt x="4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0" y="0"/>
                                        </a:moveTo>
                                        <a:lnTo>
                                          <a:pt x="4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4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0" y="1800"/>
                                              </a:moveTo>
                                              <a:lnTo>
                                                <a:pt x="11520" y="1800"/>
                                              </a:lnTo>
                                              <a:lnTo>
                                                <a:pt x="1152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8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Picture 277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Picture 276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0" y="11716"/>
                                                </a:moveTo>
                                                <a:lnTo>
                                                  <a:pt x="11520" y="11716"/>
                                                </a:lnTo>
                                                <a:lnTo>
                                                  <a:pt x="1152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17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0" y="952"/>
                                                  </a:moveTo>
                                                  <a:lnTo>
                                                    <a:pt x="11520" y="952"/>
                                                  </a:lnTo>
                                                  <a:lnTo>
                                                    <a:pt x="1152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95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0" y="271"/>
                                                    </a:moveTo>
                                                    <a:lnTo>
                                                      <a:pt x="11520" y="271"/>
                                                    </a:lnTo>
                                                    <a:lnTo>
                                                      <a:pt x="11520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0" y="27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0" y="271"/>
                                                      </a:moveTo>
                                                      <a:lnTo>
                                                        <a:pt x="11520" y="271"/>
                                                      </a:lnTo>
                                                      <a:lnTo>
                                                        <a:pt x="11520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0" y="27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0" y="270"/>
                                                        </a:moveTo>
                                                        <a:lnTo>
                                                          <a:pt x="11520" y="270"/>
                                                        </a:lnTo>
                                                        <a:lnTo>
                                                          <a:pt x="1152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2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0" y="270"/>
                                                          </a:moveTo>
                                                          <a:lnTo>
                                                            <a:pt x="11520" y="270"/>
                                                          </a:lnTo>
                                                          <a:lnTo>
                                                            <a:pt x="11520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lnTo>
                                                            <a:pt x="0" y="27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0" y="832"/>
                                                            </a:moveTo>
                                                            <a:lnTo>
                                                              <a:pt x="11520" y="832"/>
                                                            </a:lnTo>
                                                            <a:lnTo>
                                                              <a:pt x="11520" y="0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0" y="83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0" y="180"/>
                                                              </a:moveTo>
                                                              <a:lnTo>
                                                                <a:pt x="11520" y="180"/>
                                                              </a:lnTo>
                                                              <a:lnTo>
                                                                <a:pt x="11520" y="0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0" y="18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0" y="180"/>
                                                                </a:moveTo>
                                                                <a:lnTo>
                                                                  <a:pt x="11520" y="180"/>
                                                                </a:lnTo>
                                                                <a:lnTo>
                                                                  <a:pt x="11520" y="0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lnTo>
                                                                  <a:pt x="0" y="18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0" y="200"/>
                                                                  </a:moveTo>
                                                                  <a:lnTo>
                                                                    <a:pt x="11310" y="200"/>
                                                                  </a:lnTo>
                                                                  <a:lnTo>
                                                                    <a:pt x="11310" y="0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lnTo>
                                                                    <a:pt x="0" y="2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0" y="270"/>
                                                                    </a:moveTo>
                                                                    <a:lnTo>
                                                                      <a:pt x="11310" y="270"/>
                                                                    </a:lnTo>
                                                                    <a:lnTo>
                                                                      <a:pt x="11310" y="0"/>
                                                                    </a:ln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  <a:lnTo>
                                                                      <a:pt x="0" y="27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8pt;margin-top:15.8pt;width:575.9pt;height:739.2pt" coordorigin="360,316" coordsize="11518,14784">
                <v:group id="shape_0" alt="Group 247" style="position:absolute;left:360;top:316;width:11518;height:14784">
                  <v:shape id="shape_0" ID="Freeform 284" coordsize="11505,1440" path="m0,1440l11505,1440l11505,0l0,0l0,144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alt="Group 248" style="position:absolute;left:360;top:336;width:11517;height:1865">
                    <v:shape id="shape_0" ID="Freeform 283" coordsize="11505,182" path="m0,183l11505,183l11505,0l0,0l0,183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alt="Group 249" style="position:absolute;left:1441;top:2200;width:4413;height:1">
                      <v:shape id="shape_0" ID="Freeform 282" path="m0,0l4410,0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alt="Group 250" style="position:absolute;left:1441;top:2200;width:4413;height:1">
                        <v:shape id="shape_0" ID="Freeform 281" path="m0,0l4410,0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alt="Group 251" style="position:absolute;left:3852;top:2200;width:2002;height:1">
                          <v:shape id="shape_0" ID="Freeform 280" path="m0,0l4410,0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alt="Group 252" style="position:absolute;left:3852;top:2200;width:2002;height:1">
                            <v:shape id="shape_0" ID="Freeform 279" path="m0,0l4410,0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alt="Group 253" style="position:absolute;left:3852;top:2200;width:2002;height:1">
                              <v:shape id="shape_0" ID="Freeform 278" coordsize="11520,1800" path="m0,1800l11520,1800l11520,0l0,0l0,1800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ID="Picture 277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shape id="shape_0" ID="Picture 276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" o:detectmouseclick="t"/>
                                <v:stroke color="#3465a4" joinstyle="round" endcap="flat"/>
                                <w10:wrap type="none"/>
                              </v:shape>
                              <v:group id="shape_0" alt="Group 254" style="position:absolute;left:3852;top:2200;width:2002;height:1">
                                <v:shape id="shape_0" ID="Freeform 275" coordsize="11520,11716" path="m0,11716l11520,11716l11520,0l0,0l0,11716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alt="Group 255" style="position:absolute;left:3852;top:2200;width:2002;height:1">
                                  <v:shape id="shape_0" ID="Freeform 274" coordsize="11520,951" path="m0,952l11520,952l11520,0l0,0l0,952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alt="Group 256" style="position:absolute;left:3852;top:2200;width:2002;height:1">
                                    <v:shape id="shape_0" ID="Freeform 273" coordsize="11520,270" path="m0,271l11520,271l11520,0l0,0l0,271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257" style="position:absolute;left:3852;top:2200;width:2002;height:1">
                                      <v:shape id="shape_0" ID="Freeform 272" coordsize="11520,270" path="m0,271l11520,271l11520,0l0,0l0,271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alt="Group 258" style="position:absolute;left:3852;top:2200;width:2002;height:1">
                                        <v:shape id="shape_0" ID="Freeform 271" coordsize="11520,270" path="m0,270l11520,270l11520,0l0,0l0,270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259" style="position:absolute;left:3852;top:2200;width:2002;height:1">
                                          <v:shape id="shape_0" ID="Freeform 270" coordsize="11520,270" path="m0,270l11520,270l11520,0l0,0l0,270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alt="Group 260" style="position:absolute;left:3852;top:2200;width:2002;height:1">
                                            <v:shape id="shape_0" ID="Freeform 269" coordsize="11520,831" path="m0,832l11520,832l11520,0l0,0l0,832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alt="Group 261" style="position:absolute;left:3852;top:2200;width:2002;height:1">
                                              <v:shape id="shape_0" ID="Freeform 268" coordsize="11520,180" path="m0,180l11520,180l11520,0l0,0l0,180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Group 262" style="position:absolute;left:3852;top:2200;width:2002;height:1">
                                                <v:shape id="shape_0" ID="Freeform 267" coordsize="11520,180" path="m0,180l11520,180l11520,0l0,0l0,180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alt="Group 263" style="position:absolute;left:3852;top:2200;width:1966;height:1">
                                                  <v:shape id="shape_0" ID="Freeform 266" coordsize="11310,200" path="m0,200l11310,200l11310,0l0,0l0,200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alt="Group 264" style="position:absolute;left:3852;top:2200;width:1966;height:1">
                                                    <v:shape id="shape_0" ID="Freeform 265" coordsize="11310,270" path="m0,270l11310,270l11310,0l0,0l0,270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aonabo #67 Gazcue                                                                                       </w:t>
      </w:r>
      <w:r>
        <w:rPr>
          <w:rFonts w:eastAsia="Arial" w:cs="Arial" w:ascii="Arial" w:hAnsi="Arial"/>
          <w:spacing w:val="3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1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  <w:lang w:val="en-US" w:eastAsia="en-US"/>
        </w:rPr>
      </w:pPr>
      <w:r>
        <w:rPr>
          <w:rFonts w:eastAsia="Arial" w:cs="Arial" w:ascii="Arial" w:hAnsi="Arial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72pt;margin-top:706.6pt;width:220.5pt;height:0.05pt" coordorigin="1440,14132" coordsize="4410,1">
                <v:shape id="shape_0" ID="Freeform 142" path="m0,0l4410,0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72pt;margin-top:729.1pt;width:220.5pt;height:0.05pt" coordorigin="1440,14582" coordsize="4410,1">
                <v:shape id="shape_0" ID="Freeform 144" path="m0,0l4410,0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37.5pt;margin-top:729.1pt;width:220.5pt;height:0.05pt" coordorigin="6750,14582" coordsize="4410,1">
                <v:shape id="shape_0" ID="Freeform 146" path="m0,0l4410,0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337.5pt;margin-top:706.6pt;width:220.5pt;height:0.05pt" coordorigin="6750,14132" coordsize="4410,1">
                <v:shape id="shape_0" ID="Freeform 148" path="m0,0l4410,0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3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0" y="271"/>
                                  </a:moveTo>
                                  <a:lnTo>
                                    <a:pt x="11520" y="271"/>
                                  </a:lnTo>
                                  <a:lnTo>
                                    <a:pt x="115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0" y="270"/>
                                    </a:moveTo>
                                    <a:lnTo>
                                      <a:pt x="11520" y="270"/>
                                    </a:lnTo>
                                    <a:lnTo>
                                      <a:pt x="115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18pt;margin-top:109.8pt;width:576pt;height:26.95pt" coordorigin="360,2196" coordsize="11520,539">
                <v:group id="shape_0" alt="Group 150" style="position:absolute;left:360;top:2196;width:11520;height:539">
                  <v:shape id="shape_0" ID="Freeform 153" coordsize="11520,270" path="m0,271l11520,271l11520,0l0,0l0,271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51" style="position:absolute;left:360;top:2196;width:11520;height:270">
                    <v:shape id="shape_0" ID="Freeform 152" coordsize="11520,270" path="m0,270l11520,270l11520,0l0,0l0,270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44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0" y="180"/>
                                </a:moveTo>
                                <a:lnTo>
                                  <a:pt x="10710" y="180"/>
                                </a:lnTo>
                                <a:lnTo>
                                  <a:pt x="10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37.5pt;margin-top:419.8pt;width:535.5pt;height:9pt" coordorigin="750,8396" coordsize="10710,180">
                <v:shape id="shape_0" ID="Freeform 155" coordsize="10710,180" path="m0,180l10710,180l10710,0l0,0l0,180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45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0" y="180"/>
                                </a:moveTo>
                                <a:lnTo>
                                  <a:pt x="10710" y="180"/>
                                </a:lnTo>
                                <a:lnTo>
                                  <a:pt x="10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37.5pt;margin-top:486.5pt;width:535.5pt;height:9pt" coordorigin="750,9730" coordsize="10710,180">
                <v:shape id="shape_0" ID="Freeform 157" coordsize="10710,180" path="m0,180l10710,180l10710,0l0,0l0,18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46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0" y="180"/>
                                </a:moveTo>
                                <a:lnTo>
                                  <a:pt x="10710" y="180"/>
                                </a:lnTo>
                                <a:lnTo>
                                  <a:pt x="10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7.5pt;margin-top:553.15pt;width:535.5pt;height:9pt" coordorigin="750,11063" coordsize="10710,180">
                <v:shape id="shape_0" ID="Freeform 159" coordsize="10710,180" path="m0,180l10710,180l10710,0l0,0l0,180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6250</wp:posOffset>
                </wp:positionH>
                <wp:positionV relativeFrom="page">
                  <wp:posOffset>7872095</wp:posOffset>
                </wp:positionV>
                <wp:extent cx="6800850" cy="114300"/>
                <wp:effectExtent l="0" t="0" r="635" b="635"/>
                <wp:wrapNone/>
                <wp:docPr id="47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0" y="180"/>
                                </a:moveTo>
                                <a:lnTo>
                                  <a:pt x="10710" y="180"/>
                                </a:lnTo>
                                <a:lnTo>
                                  <a:pt x="10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7.5pt;margin-top:619.85pt;width:535.5pt;height:9pt" coordorigin="750,12397" coordsize="10710,180">
                <v:shape id="shape_0" ID="Freeform 161" coordsize="10710,180" path="m0,180l10710,180l10710,0l0,0l0,180xe" fillcolor="white" stroked="f" o:allowincell="f" style="position:absolute;left:750;top:1239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48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0" y="180"/>
                                </a:moveTo>
                                <a:lnTo>
                                  <a:pt x="990" y="180"/>
                                </a:lnTo>
                                <a:lnTo>
                                  <a:pt x="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150pt;margin-top:432.55pt;width:49.5pt;height:9pt" coordorigin="3000,8651" coordsize="990,180">
                <v:shape id="shape_0" ID="Freeform 163" coordsize="990,180" path="m0,180l990,180l990,0l0,0l0,180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49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0" y="180"/>
                                </a:moveTo>
                                <a:lnTo>
                                  <a:pt x="990" y="180"/>
                                </a:lnTo>
                                <a:lnTo>
                                  <a:pt x="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150pt;margin-top:499.25pt;width:49.5pt;height:9pt" coordorigin="3000,9985" coordsize="990,180">
                <v:shape id="shape_0" ID="Freeform 165" coordsize="990,180" path="m0,180l990,180l990,0l0,0l0,180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50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0" y="180"/>
                                </a:moveTo>
                                <a:lnTo>
                                  <a:pt x="990" y="180"/>
                                </a:lnTo>
                                <a:lnTo>
                                  <a:pt x="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150pt;margin-top:565.9pt;width:49.5pt;height:9pt" coordorigin="3000,11318" coordsize="990,180">
                <v:shape id="shape_0" ID="Freeform 167" coordsize="990,180" path="m0,180l990,180l990,0l0,0l0,180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635"/>
                <wp:wrapNone/>
                <wp:docPr id="51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0" y="180"/>
                                </a:moveTo>
                                <a:lnTo>
                                  <a:pt x="990" y="180"/>
                                </a:lnTo>
                                <a:lnTo>
                                  <a:pt x="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50pt;margin-top:632.6pt;width:49.5pt;height:9pt" coordorigin="3000,12652" coordsize="990,180">
                <v:shape id="shape_0" ID="Freeform 169" coordsize="990,180" path="m0,180l990,180l990,0l0,0l0,180xe" fillcolor="white" stroked="f" o:allowincell="f" style="position:absolute;left:3000;top:1265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52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0" y="180"/>
                                </a:moveTo>
                                <a:lnTo>
                                  <a:pt x="810" y="180"/>
                                </a:lnTo>
                                <a:lnTo>
                                  <a:pt x="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213pt;margin-top:432.55pt;width:40.5pt;height:9pt" coordorigin="4260,8651" coordsize="810,180">
                <v:shape id="shape_0" ID="Freeform 171" coordsize="810,180" path="m0,180l810,180l810,0l0,0l0,180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53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0" y="180"/>
                                </a:moveTo>
                                <a:lnTo>
                                  <a:pt x="810" y="180"/>
                                </a:lnTo>
                                <a:lnTo>
                                  <a:pt x="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13pt;margin-top:499.25pt;width:40.5pt;height:9pt" coordorigin="4260,9985" coordsize="810,180">
                <v:shape id="shape_0" ID="Freeform 173" coordsize="810,180" path="m0,180l810,180l810,0l0,0l0,180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54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0" y="180"/>
                                </a:moveTo>
                                <a:lnTo>
                                  <a:pt x="810" y="180"/>
                                </a:lnTo>
                                <a:lnTo>
                                  <a:pt x="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213pt;margin-top:565.9pt;width:40.5pt;height:9pt" coordorigin="4260,11318" coordsize="810,180">
                <v:shape id="shape_0" ID="Freeform 175" coordsize="810,180" path="m0,180l810,180l810,0l0,0l0,180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635" b="635"/>
                <wp:wrapNone/>
                <wp:docPr id="55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0" y="180"/>
                                </a:moveTo>
                                <a:lnTo>
                                  <a:pt x="810" y="180"/>
                                </a:lnTo>
                                <a:lnTo>
                                  <a:pt x="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213pt;margin-top:632.6pt;width:40.5pt;height:9pt" coordorigin="4260,12652" coordsize="810,180">
                <v:shape id="shape_0" ID="Freeform 177" coordsize="810,180" path="m0,180l810,180l810,0l0,0l0,180xe" fillcolor="white" stroked="f" o:allowincell="f" style="position:absolute;left:4260;top:1265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56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0" y="180"/>
                                  </a:moveTo>
                                  <a:lnTo>
                                    <a:pt x="1335" y="18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0" y="180"/>
                                    </a:moveTo>
                                    <a:lnTo>
                                      <a:pt x="1290" y="180"/>
                                    </a:lnTo>
                                    <a:lnTo>
                                      <a:pt x="12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293.25pt;margin-top:432.55pt;width:131.15pt;height:9pt" coordorigin="5865,8651" coordsize="2623,180">
                <v:group id="shape_0" alt="Group 179" style="position:absolute;left:5865;top:8651;width:2623;height:180">
                  <v:shape id="shape_0" ID="Freeform 182" coordsize="1335,180" path="m0,180l1335,180l1335,0l0,0l0,180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80" style="position:absolute;left:7199;top:8651;width:1289;height:180">
                    <v:shape id="shape_0" ID="Freeform 181" coordsize="1290,180" path="m0,180l1290,180l1290,0l0,0l0,180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57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0" y="180"/>
                                  </a:moveTo>
                                  <a:lnTo>
                                    <a:pt x="1335" y="18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0" y="180"/>
                                    </a:moveTo>
                                    <a:lnTo>
                                      <a:pt x="1290" y="180"/>
                                    </a:lnTo>
                                    <a:lnTo>
                                      <a:pt x="12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293.25pt;margin-top:499.25pt;width:131.15pt;height:9pt" coordorigin="5865,9985" coordsize="2623,180">
                <v:group id="shape_0" alt="Group 184" style="position:absolute;left:5865;top:9985;width:2623;height:180">
                  <v:shape id="shape_0" ID="Freeform 187" coordsize="1335,180" path="m0,180l1335,180l1335,0l0,0l0,180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85" style="position:absolute;left:7199;top:9985;width:1289;height:180">
                    <v:shape id="shape_0" ID="Freeform 186" coordsize="1290,180" path="m0,180l1290,180l1290,0l0,0l0,180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58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0" y="180"/>
                                  </a:moveTo>
                                  <a:lnTo>
                                    <a:pt x="1335" y="18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0" y="180"/>
                                    </a:moveTo>
                                    <a:lnTo>
                                      <a:pt x="1290" y="180"/>
                                    </a:lnTo>
                                    <a:lnTo>
                                      <a:pt x="12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293.25pt;margin-top:565.9pt;width:131.15pt;height:9pt" coordorigin="5865,11318" coordsize="2623,180">
                <v:group id="shape_0" alt="Group 189" style="position:absolute;left:5865;top:11318;width:2623;height:180">
                  <v:shape id="shape_0" ID="Freeform 192" coordsize="1335,180" path="m0,180l1335,180l1335,0l0,0l0,180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90" style="position:absolute;left:7199;top:11318;width:1289;height:180">
                    <v:shape id="shape_0" ID="Freeform 191" coordsize="1290,180" path="m0,180l1290,180l1290,0l0,0l0,180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24275</wp:posOffset>
                </wp:positionH>
                <wp:positionV relativeFrom="page">
                  <wp:posOffset>8034020</wp:posOffset>
                </wp:positionV>
                <wp:extent cx="1665605" cy="114300"/>
                <wp:effectExtent l="0" t="0" r="0" b="635"/>
                <wp:wrapNone/>
                <wp:docPr id="59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0" y="180"/>
                                  </a:moveTo>
                                  <a:lnTo>
                                    <a:pt x="1335" y="18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0" y="180"/>
                                    </a:moveTo>
                                    <a:lnTo>
                                      <a:pt x="1290" y="180"/>
                                    </a:lnTo>
                                    <a:lnTo>
                                      <a:pt x="12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293.25pt;margin-top:632.6pt;width:131.15pt;height:9pt" coordorigin="5865,12652" coordsize="2623,180">
                <v:group id="shape_0" alt="Group 194" style="position:absolute;left:5865;top:12652;width:2623;height:180">
                  <v:shape id="shape_0" ID="Freeform 197" coordsize="1335,180" path="m0,180l1335,180l1335,0l0,0l0,180xe" fillcolor="white" stroked="f" o:allowincell="f" style="position:absolute;left:5865;top:1265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95" style="position:absolute;left:7199;top:12652;width:1289;height:180">
                    <v:shape id="shape_0" ID="Freeform 196" coordsize="1290,180" path="m0,180l1290,180l1290,0l0,0l0,180xe" fillcolor="white" stroked="f" o:allowincell="f" style="position:absolute;left:7199;top:1265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60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lnTo>
                                  <a:pt x="540" y="180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62.5pt;margin-top:432.55pt;width:27pt;height:9pt" coordorigin="5250,8651" coordsize="540,180">
                <v:shape id="shape_0" ID="Freeform 199" coordsize="540,180" path="m0,180l540,180l540,0l0,0l0,180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61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lnTo>
                                  <a:pt x="540" y="180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262.5pt;margin-top:499.25pt;width:27pt;height:9pt" coordorigin="5250,9985" coordsize="540,180">
                <v:shape id="shape_0" ID="Freeform 201" coordsize="540,180" path="m0,180l540,180l540,0l0,0l0,180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62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lnTo>
                                  <a:pt x="540" y="180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262.5pt;margin-top:565.9pt;width:27pt;height:9pt" coordorigin="5250,11318" coordsize="540,180">
                <v:shape id="shape_0" ID="Freeform 203" coordsize="540,180" path="m0,180l540,180l540,0l0,0l0,180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33750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635" b="635"/>
                <wp:wrapNone/>
                <wp:docPr id="63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lnTo>
                                  <a:pt x="540" y="180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262.5pt;margin-top:632.6pt;width:27pt;height:9pt" coordorigin="5250,12652" coordsize="540,180">
                <v:shape id="shape_0" ID="Freeform 205" coordsize="540,180" path="m0,180l540,180l540,0l0,0l0,180xe" fillcolor="white" stroked="f" o:allowincell="f" style="position:absolute;left:5250;top:1265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64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0" y="201"/>
                                </a:moveTo>
                                <a:lnTo>
                                  <a:pt x="1470" y="201"/>
                                </a:lnTo>
                                <a:lnTo>
                                  <a:pt x="14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501pt;margin-top:458.3pt;width:73.5pt;height:10.05pt" coordorigin="10020,9166" coordsize="1470,201">
                <v:shape id="shape_0" ID="Freeform 207" coordsize="1470,201" path="m0,201l1470,201l1470,0l0,0l0,201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65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0" y="201"/>
                                </a:moveTo>
                                <a:lnTo>
                                  <a:pt x="1470" y="201"/>
                                </a:lnTo>
                                <a:lnTo>
                                  <a:pt x="14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501pt;margin-top:525pt;width:73.5pt;height:10.05pt" coordorigin="10020,10500" coordsize="1470,201">
                <v:shape id="shape_0" ID="Freeform 209" coordsize="1470,201" path="m0,201l1470,201l1470,0l0,0l0,2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66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0" y="200"/>
                                </a:moveTo>
                                <a:lnTo>
                                  <a:pt x="1470" y="200"/>
                                </a:lnTo>
                                <a:lnTo>
                                  <a:pt x="14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501pt;margin-top:591.7pt;width:73.5pt;height:10.05pt" coordorigin="10020,11834" coordsize="1470,201">
                <v:shape id="shape_0" ID="Freeform 211" coordsize="1470,201" path="m0,200l1470,200l1470,0l0,0l0,200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3450" cy="127635"/>
                <wp:effectExtent l="0" t="635" r="635" b="0"/>
                <wp:wrapNone/>
                <wp:docPr id="67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0" y="201"/>
                                </a:moveTo>
                                <a:lnTo>
                                  <a:pt x="1470" y="201"/>
                                </a:lnTo>
                                <a:lnTo>
                                  <a:pt x="14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501pt;margin-top:658.35pt;width:73.5pt;height:10.05pt" coordorigin="10020,13167" coordsize="1470,201">
                <v:shape id="shape_0" ID="Freeform 213" coordsize="1470,201" path="m0,201l1470,201l1470,0l0,0l0,201xe" fillcolor="white" stroked="f" o:allowincell="f" style="position:absolute;left:10020;top:1316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68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89" y="180"/>
                                </a:lnTo>
                                <a:lnTo>
                                  <a:pt x="1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509.05pt;margin-top:432.55pt;width:64.5pt;height:9pt" coordorigin="10181,8651" coordsize="1290,180">
                <v:shape id="shape_0" ID="Freeform 215" coordsize="1290,180" path="m0,180l1289,180l1289,0l0,0l0,180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69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89" y="180"/>
                                </a:lnTo>
                                <a:lnTo>
                                  <a:pt x="1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509.05pt;margin-top:499.25pt;width:64.5pt;height:9pt" coordorigin="10181,9985" coordsize="1290,180">
                <v:shape id="shape_0" ID="Freeform 217" coordsize="1290,180" path="m0,180l1289,180l1289,0l0,0l0,180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70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89" y="180"/>
                                </a:lnTo>
                                <a:lnTo>
                                  <a:pt x="1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509.05pt;margin-top:565.9pt;width:64.5pt;height:9pt" coordorigin="10181,11318" coordsize="1290,180">
                <v:shape id="shape_0" ID="Freeform 219" coordsize="1290,180" path="m0,180l1289,180l1289,0l0,0l0,180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464935</wp:posOffset>
                </wp:positionH>
                <wp:positionV relativeFrom="page">
                  <wp:posOffset>8034020</wp:posOffset>
                </wp:positionV>
                <wp:extent cx="819150" cy="114300"/>
                <wp:effectExtent l="635" t="0" r="0" b="635"/>
                <wp:wrapNone/>
                <wp:docPr id="71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89" y="180"/>
                                </a:lnTo>
                                <a:lnTo>
                                  <a:pt x="1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509.05pt;margin-top:632.6pt;width:64.5pt;height:9pt" coordorigin="10181,12652" coordsize="1290,180">
                <v:shape id="shape_0" ID="Freeform 221" coordsize="1290,180" path="m0,180l1289,180l1289,0l0,0l0,180xe" fillcolor="white" stroked="f" o:allowincell="f" style="position:absolute;left:10181;top:126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72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22.8pt;margin-top:419.7pt;width:9pt;height:9pt" coordorigin="456,8394" coordsize="180,180">
                <v:shape id="shape_0" ID="Freeform 223" coordsize="180,180" path="m0,180l180,180l180,0l0,0l0,180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73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22.8pt;margin-top:486.35pt;width:9pt;height:9pt" coordorigin="456,9727" coordsize="180,180">
                <v:shape id="shape_0" ID="Freeform 225" coordsize="180,180" path="m0,180l180,180l180,0l0,0l0,180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74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22.8pt;margin-top:553.1pt;width:9pt;height:9pt" coordorigin="456,11062" coordsize="180,180">
                <v:shape id="shape_0" ID="Freeform 227" coordsize="180,180" path="m0,180l180,180l180,0l0,0l0,180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635" b="635"/>
                <wp:wrapNone/>
                <wp:docPr id="75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22.8pt;margin-top:619.75pt;width:9pt;height:9pt" coordorigin="456,12395" coordsize="180,180">
                <v:shape id="shape_0" ID="Freeform 229" coordsize="180,180" path="m0,180l180,180l180,0l0,0l0,180xe" fillcolor="white" stroked="f" o:allowincell="f" style="position:absolute;left:456;top:1239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76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0" y="180"/>
                                </a:moveTo>
                                <a:lnTo>
                                  <a:pt x="771" y="180"/>
                                </a:lnTo>
                                <a:lnTo>
                                  <a:pt x="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447.95pt;margin-top:432.55pt;width:38.55pt;height:9pt" coordorigin="8959,8651" coordsize="771,180">
                <v:shape id="shape_0" ID="Freeform 231" coordsize="771,180" path="m0,180l771,180l771,0l0,0l0,180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77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0" y="180"/>
                                </a:moveTo>
                                <a:lnTo>
                                  <a:pt x="771" y="180"/>
                                </a:lnTo>
                                <a:lnTo>
                                  <a:pt x="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447.95pt;margin-top:499.25pt;width:38.55pt;height:9pt" coordorigin="8959,9985" coordsize="771,180">
                <v:shape id="shape_0" ID="Freeform 233" coordsize="771,180" path="m0,180l771,180l771,0l0,0l0,180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78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0" y="180"/>
                                </a:moveTo>
                                <a:lnTo>
                                  <a:pt x="771" y="180"/>
                                </a:lnTo>
                                <a:lnTo>
                                  <a:pt x="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447.95pt;margin-top:565.9pt;width:38.55pt;height:9pt" coordorigin="8959,11318" coordsize="771,180">
                <v:shape id="shape_0" ID="Freeform 235" coordsize="771,180" path="m0,180l771,180l771,0l0,0l0,180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635"/>
                <wp:wrapNone/>
                <wp:docPr id="79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0" y="180"/>
                                </a:moveTo>
                                <a:lnTo>
                                  <a:pt x="771" y="180"/>
                                </a:lnTo>
                                <a:lnTo>
                                  <a:pt x="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447.95pt;margin-top:632.6pt;width:38.55pt;height:9pt" coordorigin="8959,12652" coordsize="771,180">
                <v:shape id="shape_0" ID="Freeform 237" coordsize="771,180" path="m0,180l771,180l771,0l0,0l0,180xe" fillcolor="white" stroked="f" o:allowincell="f" style="position:absolute;left:8959;top:1265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80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90" y="180"/>
                                </a:lnTo>
                                <a:lnTo>
                                  <a:pt x="12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508.95pt;margin-top:446.1pt;width:64.5pt;height:9pt" coordorigin="10179,8922" coordsize="1290,180">
                <v:shape id="shape_0" ID="Freeform 239" coordsize="1290,180" path="m0,180l1290,180l1290,0l0,0l0,180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81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90" y="180"/>
                                </a:lnTo>
                                <a:lnTo>
                                  <a:pt x="12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508.95pt;margin-top:512.75pt;width:64.5pt;height:9pt" coordorigin="10179,10255" coordsize="1290,180">
                <v:shape id="shape_0" ID="Freeform 241" coordsize="1290,180" path="m0,180l1290,180l1290,0l0,0l0,180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82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90" y="180"/>
                                </a:lnTo>
                                <a:lnTo>
                                  <a:pt x="12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508.95pt;margin-top:579.45pt;width:64.5pt;height:9pt" coordorigin="10179,11589" coordsize="1290,180">
                <v:shape id="shape_0" ID="Freeform 243" coordsize="1290,180" path="m0,180l1290,180l1290,0l0,0l0,180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9150" cy="114300"/>
                <wp:effectExtent l="0" t="0" r="1270" b="635"/>
                <wp:wrapNone/>
                <wp:docPr id="83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90" y="180"/>
                                </a:lnTo>
                                <a:lnTo>
                                  <a:pt x="12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508.95pt;margin-top:646.1pt;width:64.5pt;height:9pt" coordorigin="10179,12922" coordsize="1290,180">
                <v:shape id="shape_0" ID="Freeform 245" coordsize="1290,180" path="m0,180l1290,180l1290,0l0,0l0,180xe" fillcolor="white" stroked="f" o:allowincell="f" style="position:absolute;left:10179;top:12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04875" cy="800100"/>
                  <wp:effectExtent l="0" t="0" r="0" b="0"/>
                  <wp:docPr id="8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>
                <w:lang w:val="es-E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8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3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ombustible correspondiente al mes de febrer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 ENERGY, SA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6874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 ENERGY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WINSTON CHURCHILL ESQ. ANDRES JULIO AYBAR, TORRE ACROPOLIS,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7-0213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SO NO. 10,  ENS. PIANTI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PE-4   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7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21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cket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bustibl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ign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ncionarios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mplead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til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icula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 correspondiente al mes de febrer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combustible de 10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5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00.00           45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combustible de 20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00.00           20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combustible de 5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2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0.00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combustible de 2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0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9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6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72pt;margin-top:706.6pt;width:220.5pt;height:0.05pt" coordorigin="1440,14132" coordsize="4410,1">
                <v:shape id="shape_0" ID="Freeform 122" path="m0,0l4410,0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7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72pt;margin-top:729.1pt;width:220.5pt;height:0.05pt" coordorigin="1440,14582" coordsize="4410,1">
                <v:shape id="shape_0" ID="Freeform 124" path="m0,0l4410,0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8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37.5pt;margin-top:729.1pt;width:220.5pt;height:0.05pt" coordorigin="6750,14582" coordsize="4410,1">
                <v:shape id="shape_0" ID="Freeform 126" path="m0,0l4410,0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9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337.5pt;margin-top:706.6pt;width:220.5pt;height:0.05pt" coordorigin="6750,14132" coordsize="4410,1">
                <v:shape id="shape_0" ID="Freeform 128" path="m0,0l4410,0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0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0" y="271"/>
                                  </a:moveTo>
                                  <a:lnTo>
                                    <a:pt x="11520" y="271"/>
                                  </a:lnTo>
                                  <a:lnTo>
                                    <a:pt x="115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0" y="270"/>
                                    </a:moveTo>
                                    <a:lnTo>
                                      <a:pt x="11520" y="270"/>
                                    </a:lnTo>
                                    <a:lnTo>
                                      <a:pt x="115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18pt;margin-top:109.8pt;width:576pt;height:26.95pt" coordorigin="360,2196" coordsize="11520,539">
                <v:group id="shape_0" alt="Group 130" style="position:absolute;left:360;top:2196;width:11520;height:539">
                  <v:shape id="shape_0" ID="Freeform 133" coordsize="11520,270" path="m0,271l11520,271l11520,0l0,0l0,271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31" style="position:absolute;left:360;top:2196;width:11520;height:270">
                    <v:shape id="shape_0" ID="Freeform 132" coordsize="11520,270" path="m0,270l11520,270l11520,0l0,0l0,270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91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0" y="0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492.75pt;margin-top:159.2pt;width:16.45pt;height:0.05pt" coordorigin="9855,3184" coordsize="329,1">
                <v:group id="shape_0" alt="Group 135" style="position:absolute;left:9855;top:3184;width:329;height:1">
                  <v:shape id="shape_0" ID="Freeform 138" path="m0,0l315,0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alt="Group 136" style="position:absolute;left:9855;top:3184;width:328;height:1">
                    <v:shape id="shape_0" ID="Freeform 137" path="m0,0l315,0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04875" cy="800100"/>
                  <wp:effectExtent l="0" t="0" r="0" b="0"/>
                  <wp:docPr id="9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>
                <w:lang w:val="es-E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9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7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35.1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7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4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0" y="1440"/>
                                  </a:moveTo>
                                  <a:lnTo>
                                    <a:pt x="11505" y="1440"/>
                                  </a:lnTo>
                                  <a:lnTo>
                                    <a:pt x="115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0" y="183"/>
                                    </a:moveTo>
                                    <a:lnTo>
                                      <a:pt x="11505" y="183"/>
                                    </a:lnTo>
                                    <a:lnTo>
                                      <a:pt x="115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0" y="0"/>
                                      </a:moveTo>
                                      <a:lnTo>
                                        <a:pt x="4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0" y="0"/>
                                        </a:moveTo>
                                        <a:lnTo>
                                          <a:pt x="4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4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0" y="1800"/>
                                              </a:moveTo>
                                              <a:lnTo>
                                                <a:pt x="11520" y="1800"/>
                                              </a:lnTo>
                                              <a:lnTo>
                                                <a:pt x="1152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8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Picture 111" descr=""/>
                                        <pic:cNvPicPr/>
                                      </pic:nvPicPr>
                                      <pic:blipFill>
                                        <a:blip r:embed="rId1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Picture 110" descr=""/>
                                        <pic:cNvPicPr/>
                                      </pic:nvPicPr>
                                      <pic:blipFill>
                                        <a:blip r:embed="rId1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0" y="11716"/>
                                                </a:moveTo>
                                                <a:lnTo>
                                                  <a:pt x="11520" y="11716"/>
                                                </a:lnTo>
                                                <a:lnTo>
                                                  <a:pt x="1152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17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0" y="1429"/>
                                                  </a:moveTo>
                                                  <a:lnTo>
                                                    <a:pt x="11520" y="1429"/>
                                                  </a:lnTo>
                                                  <a:lnTo>
                                                    <a:pt x="1152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42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0" y="271"/>
                                                    </a:moveTo>
                                                    <a:lnTo>
                                                      <a:pt x="11520" y="271"/>
                                                    </a:lnTo>
                                                    <a:lnTo>
                                                      <a:pt x="11520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0" y="27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0" y="271"/>
                                                      </a:moveTo>
                                                      <a:lnTo>
                                                        <a:pt x="11520" y="271"/>
                                                      </a:lnTo>
                                                      <a:lnTo>
                                                        <a:pt x="11520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0" y="27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0" y="270"/>
                                                        </a:moveTo>
                                                        <a:lnTo>
                                                          <a:pt x="11520" y="270"/>
                                                        </a:lnTo>
                                                        <a:lnTo>
                                                          <a:pt x="1152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2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0" y="270"/>
                                                          </a:moveTo>
                                                          <a:lnTo>
                                                            <a:pt x="11520" y="270"/>
                                                          </a:lnTo>
                                                          <a:lnTo>
                                                            <a:pt x="11520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lnTo>
                                                            <a:pt x="0" y="27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0" y="1429"/>
                                                            </a:moveTo>
                                                            <a:lnTo>
                                                              <a:pt x="11520" y="1429"/>
                                                            </a:lnTo>
                                                            <a:lnTo>
                                                              <a:pt x="11520" y="0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0" y="142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0" y="180"/>
                                                              </a:moveTo>
                                                              <a:lnTo>
                                                                <a:pt x="11520" y="180"/>
                                                              </a:lnTo>
                                                              <a:lnTo>
                                                                <a:pt x="11520" y="0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0" y="18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0" y="180"/>
                                                                </a:moveTo>
                                                                <a:lnTo>
                                                                  <a:pt x="11520" y="180"/>
                                                                </a:lnTo>
                                                                <a:lnTo>
                                                                  <a:pt x="11520" y="0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lnTo>
                                                                  <a:pt x="0" y="18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18pt;margin-top:15.8pt;width:575.9pt;height:739.2pt" coordorigin="360,316" coordsize="11518,14784">
                <v:group id="shape_0" alt="Group 85" style="position:absolute;left:360;top:316;width:11518;height:14784">
                  <v:shape id="shape_0" ID="Freeform 118" coordsize="11505,1440" path="m0,1440l11505,1440l11505,0l0,0l0,144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alt="Group 86" style="position:absolute;left:360;top:336;width:11517;height:1865">
                    <v:shape id="shape_0" ID="Freeform 117" coordsize="11505,182" path="m0,183l11505,183l11505,0l0,0l0,183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alt="Group 87" style="position:absolute;left:1441;top:2200;width:4413;height:1">
                      <v:shape id="shape_0" ID="Freeform 116" path="m0,0l4410,0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alt="Group 88" style="position:absolute;left:1441;top:2200;width:4413;height:1">
                        <v:shape id="shape_0" ID="Freeform 115" path="m0,0l4410,0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alt="Group 89" style="position:absolute;left:3852;top:2200;width:2002;height:1">
                          <v:shape id="shape_0" ID="Freeform 114" path="m0,0l4410,0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alt="Group 90" style="position:absolute;left:3852;top:2200;width:2002;height:1">
                            <v:shape id="shape_0" ID="Freeform 113" path="m0,0l4410,0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alt="Group 91" style="position:absolute;left:3852;top:2200;width:2002;height:1">
                              <v:shape id="shape_0" ID="Freeform 112" coordsize="11520,1800" path="m0,1800l11520,1800l11520,0l0,0l0,1800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ID="Picture 111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  <v:shape id="shape_0" ID="Picture 11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  <v:group id="shape_0" alt="Group 92" style="position:absolute;left:3852;top:2200;width:2002;height:1">
                                <v:shape id="shape_0" ID="Freeform 109" coordsize="11520,11716" path="m0,11716l11520,11716l11520,0l0,0l0,11716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alt="Group 93" style="position:absolute;left:3852;top:2200;width:2002;height:1">
                                  <v:shape id="shape_0" ID="Freeform 108" coordsize="11520,1429" path="m0,1429l11520,1429l11520,0l0,0l0,1429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alt="Group 94" style="position:absolute;left:3852;top:2200;width:2002;height:1">
                                    <v:shape id="shape_0" ID="Freeform 107" coordsize="11520,270" path="m0,271l11520,271l11520,0l0,0l0,271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95" style="position:absolute;left:3852;top:2200;width:2002;height:1">
                                      <v:shape id="shape_0" ID="Freeform 106" coordsize="11520,270" path="m0,271l11520,271l11520,0l0,0l0,271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alt="Group 96" style="position:absolute;left:3852;top:2200;width:2002;height:1">
                                        <v:shape id="shape_0" ID="Freeform 105" coordsize="11520,270" path="m0,270l11520,270l11520,0l0,0l0,270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97" style="position:absolute;left:3852;top:2200;width:2002;height:1">
                                          <v:shape id="shape_0" ID="Freeform 104" coordsize="11520,270" path="m0,270l11520,270l11520,0l0,0l0,270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alt="Group 98" style="position:absolute;left:3852;top:2200;width:2002;height:1">
                                            <v:shape id="shape_0" ID="Freeform 103" coordsize="11520,1429" path="m0,1429l11520,1429l11520,0l0,0l0,1429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alt="Group 99" style="position:absolute;left:3852;top:2200;width:2002;height:1">
                                              <v:shape id="shape_0" ID="Freeform 102" coordsize="11520,180" path="m0,180l11520,180l11520,0l0,0l0,180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Group 100" style="position:absolute;left:3852;top:2200;width:2002;height:1">
                                                <v:shape id="shape_0" ID="Freeform 101" coordsize="11520,180" path="m0,180l11520,180l11520,0l0,0l0,180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2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  <w:lang w:val="en-US" w:eastAsia="en-US"/>
        </w:rPr>
      </w:pPr>
      <w:r>
        <w:rPr>
          <w:rFonts w:eastAsia="Arial" w:cs="Arial" w:ascii="Arial" w:hAnsi="Arial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5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72pt;margin-top:706.6pt;width:220.5pt;height:0.05pt" coordorigin="1440,14132" coordsize="4410,1">
                <v:shape id="shape_0" ID="Freeform 44" path="m0,0l4410,0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6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72pt;margin-top:729.1pt;width:220.5pt;height:0.05pt" coordorigin="1440,14582" coordsize="4410,1">
                <v:shape id="shape_0" ID="Freeform 46" path="m0,0l4410,0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7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37.5pt;margin-top:729.1pt;width:220.5pt;height:0.05pt" coordorigin="6750,14582" coordsize="4410,1">
                <v:shape id="shape_0" ID="Freeform 48" path="m0,0l4410,0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8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37.5pt;margin-top:706.6pt;width:220.5pt;height:0.05pt" coordorigin="6750,14132" coordsize="4410,1">
                <v:shape id="shape_0" ID="Freeform 50" path="m0,0l4410,0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9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0" y="271"/>
                                  </a:moveTo>
                                  <a:lnTo>
                                    <a:pt x="11520" y="271"/>
                                  </a:lnTo>
                                  <a:lnTo>
                                    <a:pt x="115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0" y="270"/>
                                    </a:moveTo>
                                    <a:lnTo>
                                      <a:pt x="11520" y="270"/>
                                    </a:lnTo>
                                    <a:lnTo>
                                      <a:pt x="115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8pt;margin-top:109.8pt;width:576pt;height:26.95pt" coordorigin="360,2196" coordsize="11520,539">
                <v:group id="shape_0" alt="Group 52" style="position:absolute;left:360;top:2196;width:11520;height:539">
                  <v:shape id="shape_0" ID="Freeform 55" coordsize="11520,270" path="m0,271l11520,271l11520,0l0,0l0,271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3" style="position:absolute;left:360;top:2196;width:11520;height:270">
                    <v:shape id="shape_0" ID="Freeform 54" coordsize="11520,270" path="m0,270l11520,270l11520,0l0,0l0,270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00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0" y="180"/>
                                </a:moveTo>
                                <a:lnTo>
                                  <a:pt x="10710" y="180"/>
                                </a:lnTo>
                                <a:lnTo>
                                  <a:pt x="10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7.5pt;margin-top:415.3pt;width:535.5pt;height:9pt" coordorigin="750,8306" coordsize="10710,180">
                <v:shape id="shape_0" ID="Freeform 57" coordsize="10710,180" path="m0,180l10710,180l10710,0l0,0l0,180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0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0" y="180"/>
                                </a:moveTo>
                                <a:lnTo>
                                  <a:pt x="990" y="180"/>
                                </a:lnTo>
                                <a:lnTo>
                                  <a:pt x="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50pt;margin-top:428.1pt;width:49.5pt;height:9pt" coordorigin="3000,8562" coordsize="990,180">
                <v:shape id="shape_0" ID="Freeform 59" coordsize="990,180" path="m0,180l990,180l990,0l0,0l0,180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02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0" y="180"/>
                                </a:moveTo>
                                <a:lnTo>
                                  <a:pt x="810" y="180"/>
                                </a:lnTo>
                                <a:lnTo>
                                  <a:pt x="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13pt;margin-top:428.1pt;width:40.5pt;height:9pt" coordorigin="4260,8562" coordsize="810,180">
                <v:shape id="shape_0" ID="Freeform 61" coordsize="810,180" path="m0,180l810,180l810,0l0,0l0,180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0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0" y="180"/>
                                  </a:moveTo>
                                  <a:lnTo>
                                    <a:pt x="1335" y="18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0" y="180"/>
                                    </a:moveTo>
                                    <a:lnTo>
                                      <a:pt x="1290" y="180"/>
                                    </a:lnTo>
                                    <a:lnTo>
                                      <a:pt x="12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93.25pt;margin-top:428.1pt;width:131.15pt;height:9pt" coordorigin="5865,8562" coordsize="2623,180">
                <v:group id="shape_0" alt="Group 63" style="position:absolute;left:5865;top:8562;width:2623;height:180">
                  <v:shape id="shape_0" ID="Freeform 66" coordsize="1335,180" path="m0,180l1335,180l1335,0l0,0l0,180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4" style="position:absolute;left:7199;top:8562;width:1289;height:180">
                    <v:shape id="shape_0" ID="Freeform 65" coordsize="1290,180" path="m0,180l1290,180l1290,0l0,0l0,180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lnTo>
                                  <a:pt x="540" y="180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62.5pt;margin-top:428.1pt;width:27pt;height:9pt" coordorigin="5250,8562" coordsize="540,180">
                <v:shape id="shape_0" ID="Freeform 68" coordsize="540,180" path="m0,180l540,180l540,0l0,0l0,180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5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0" y="201"/>
                                </a:moveTo>
                                <a:lnTo>
                                  <a:pt x="1470" y="201"/>
                                </a:lnTo>
                                <a:lnTo>
                                  <a:pt x="14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501pt;margin-top:453.85pt;width:73.5pt;height:10.05pt" coordorigin="10020,9077" coordsize="1470,201">
                <v:shape id="shape_0" ID="Freeform 70" coordsize="1470,201" path="m0,201l1470,201l1470,0l0,0l0,201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6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89" y="180"/>
                                </a:lnTo>
                                <a:lnTo>
                                  <a:pt x="1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09.05pt;margin-top:428.1pt;width:64.5pt;height:9pt" coordorigin="10181,8562" coordsize="1290,180">
                <v:shape id="shape_0" ID="Freeform 72" coordsize="1290,180" path="m0,180l1289,180l1289,0l0,0l0,180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9560</wp:posOffset>
                </wp:positionH>
                <wp:positionV relativeFrom="page">
                  <wp:align>top</wp:align>
                </wp:positionV>
                <wp:extent cx="114300" cy="114300"/>
                <wp:effectExtent l="0" t="0" r="635" b="635"/>
                <wp:wrapNone/>
                <wp:docPr id="107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22.8pt;margin-top:0pt;width:9pt;height:9pt" coordorigin="456,0" coordsize="180,180">
                <v:shape id="shape_0" ID="Freeform 74" coordsize="180,180" path="m0,180l180,180l180,0l0,0l0,180xe" fillcolor="white" stroked="f" o:allowincell="f" style="position:absolute;left:456;top:0;width:179;height:17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08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0" y="180"/>
                                </a:moveTo>
                                <a:lnTo>
                                  <a:pt x="771" y="180"/>
                                </a:lnTo>
                                <a:lnTo>
                                  <a:pt x="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447.95pt;margin-top:428.1pt;width:38.55pt;height:9pt" coordorigin="8959,8562" coordsize="771,180">
                <v:shape id="shape_0" ID="Freeform 76" coordsize="771,180" path="m0,180l771,180l771,0l0,0l0,180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09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290" y="180"/>
                                </a:lnTo>
                                <a:lnTo>
                                  <a:pt x="12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508.95pt;margin-top:441.6pt;width:64.5pt;height:9pt" coordorigin="10179,8832" coordsize="1290,180">
                <v:shape id="shape_0" ID="Freeform 78" coordsize="1290,180" path="m0,180l1290,180l1290,0l0,0l0,180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10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0" y="0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492.75pt;margin-top:497.9pt;width:16.45pt;height:0.05pt" coordorigin="9855,9958" coordsize="329,1">
                <v:group id="shape_0" alt="Group 80" style="position:absolute;left:9855;top:9958;width:329;height:1">
                  <v:shape id="shape_0" ID="Freeform 83" path="m0,0l315,0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alt="Group 81" style="position:absolute;left:9855;top:9958;width:328;height:1">
                    <v:shape id="shape_0" ID="Freeform 82" path="m0,0l315,0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04875" cy="800100"/>
                  <wp:effectExtent l="0" t="0" r="0" b="0"/>
                  <wp:docPr id="11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>
                <w:lang w:val="es-E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112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3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ombustible Diesel Premium para abastecimiento de las plantas eléctric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AS, EIRL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7123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S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LEOPOLDO NAVARRO NO. 26, ENS. MIRAFLORES                                            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8-73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PE-3   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sel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mium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bastecimient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tas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éctricas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acitación de la Contraloría General de la República (CCCGR), correspondiente al mes de febrer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6.41 Galones Diesel Premium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595.4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1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  <w:lang w:val="en-US" w:eastAsia="en-US"/>
        </w:rPr>
      </w:pPr>
      <w:r>
        <w:rPr>
          <w:rFonts w:eastAsia="Arial"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0" y="1440"/>
                                  </a:moveTo>
                                  <a:lnTo>
                                    <a:pt x="11505" y="1440"/>
                                  </a:lnTo>
                                  <a:lnTo>
                                    <a:pt x="115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0" y="183"/>
                                    </a:moveTo>
                                    <a:lnTo>
                                      <a:pt x="11505" y="183"/>
                                    </a:lnTo>
                                    <a:lnTo>
                                      <a:pt x="115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0" y="0"/>
                                      </a:moveTo>
                                      <a:lnTo>
                                        <a:pt x="4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0" y="0"/>
                                        </a:moveTo>
                                        <a:lnTo>
                                          <a:pt x="4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4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0" y="1800"/>
                                              </a:moveTo>
                                              <a:lnTo>
                                                <a:pt x="11520" y="1800"/>
                                              </a:lnTo>
                                              <a:lnTo>
                                                <a:pt x="1152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8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Picture 33" descr=""/>
                                        <pic:cNvPicPr/>
                                      </pic:nvPicPr>
                                      <pic:blipFill>
                                        <a:blip r:embed="rId2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Picture 32" descr=""/>
                                        <pic:cNvPicPr/>
                                      </pic:nvPicPr>
                                      <pic:blipFill>
                                        <a:blip r:embed="rId2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0" y="11716"/>
                                                </a:moveTo>
                                                <a:lnTo>
                                                  <a:pt x="11520" y="11716"/>
                                                </a:lnTo>
                                                <a:lnTo>
                                                  <a:pt x="1152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17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0" y="952"/>
                                                  </a:moveTo>
                                                  <a:lnTo>
                                                    <a:pt x="11520" y="952"/>
                                                  </a:lnTo>
                                                  <a:lnTo>
                                                    <a:pt x="1152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95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0" y="271"/>
                                                    </a:moveTo>
                                                    <a:lnTo>
                                                      <a:pt x="11520" y="271"/>
                                                    </a:lnTo>
                                                    <a:lnTo>
                                                      <a:pt x="11520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0" y="27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0" y="271"/>
                                                      </a:moveTo>
                                                      <a:lnTo>
                                                        <a:pt x="11520" y="271"/>
                                                      </a:lnTo>
                                                      <a:lnTo>
                                                        <a:pt x="11520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0" y="27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0" y="270"/>
                                                        </a:moveTo>
                                                        <a:lnTo>
                                                          <a:pt x="11520" y="270"/>
                                                        </a:lnTo>
                                                        <a:lnTo>
                                                          <a:pt x="1152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2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0" y="270"/>
                                                          </a:moveTo>
                                                          <a:lnTo>
                                                            <a:pt x="11520" y="270"/>
                                                          </a:lnTo>
                                                          <a:lnTo>
                                                            <a:pt x="11520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lnTo>
                                                            <a:pt x="0" y="27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0" y="832"/>
                                                            </a:moveTo>
                                                            <a:lnTo>
                                                              <a:pt x="11520" y="832"/>
                                                            </a:lnTo>
                                                            <a:lnTo>
                                                              <a:pt x="11520" y="0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0" y="83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0" y="180"/>
                                                              </a:moveTo>
                                                              <a:lnTo>
                                                                <a:pt x="11520" y="180"/>
                                                              </a:lnTo>
                                                              <a:lnTo>
                                                                <a:pt x="11520" y="0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0" y="18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0" y="180"/>
                                                                </a:moveTo>
                                                                <a:lnTo>
                                                                  <a:pt x="11520" y="180"/>
                                                                </a:lnTo>
                                                                <a:lnTo>
                                                                  <a:pt x="11520" y="0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lnTo>
                                                                  <a:pt x="0" y="18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0" y="200"/>
                                                                  </a:moveTo>
                                                                  <a:lnTo>
                                                                    <a:pt x="11310" y="200"/>
                                                                  </a:lnTo>
                                                                  <a:lnTo>
                                                                    <a:pt x="11310" y="0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lnTo>
                                                                    <a:pt x="0" y="2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0" y="270"/>
                                                                    </a:moveTo>
                                                                    <a:lnTo>
                                                                      <a:pt x="11310" y="270"/>
                                                                    </a:lnTo>
                                                                    <a:lnTo>
                                                                      <a:pt x="11310" y="0"/>
                                                                    </a:ln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  <a:lnTo>
                                                                      <a:pt x="0" y="27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15.8pt;width:575.9pt;height:739.2pt" coordorigin="360,316" coordsize="11518,14784">
                <v:group id="shape_0" alt="Group 3" style="position:absolute;left:360;top:316;width:11518;height:14784">
                  <v:shape id="shape_0" ID="Freeform 40" coordsize="11505,1440" path="m0,1440l11505,1440l11505,0l0,0l0,144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alt="Group 4" style="position:absolute;left:360;top:336;width:11517;height:1865">
                    <v:shape id="shape_0" ID="Freeform 39" coordsize="11505,182" path="m0,183l11505,183l11505,0l0,0l0,183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alt="Group 5" style="position:absolute;left:1441;top:2200;width:4413;height:1">
                      <v:shape id="shape_0" ID="Freeform 38" path="m0,0l4410,0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alt="Group 6" style="position:absolute;left:1441;top:2200;width:4413;height:1">
                        <v:shape id="shape_0" ID="Freeform 37" path="m0,0l4410,0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alt="Group 7" style="position:absolute;left:3852;top:2200;width:2002;height:1">
                          <v:shape id="shape_0" ID="Freeform 36" path="m0,0l4410,0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alt="Group 8" style="position:absolute;left:3852;top:2200;width:2002;height:1">
                            <v:shape id="shape_0" ID="Freeform 35" path="m0,0l4410,0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alt="Group 9" style="position:absolute;left:3852;top:2200;width:2002;height:1">
                              <v:shape id="shape_0" ID="Freeform 34" coordsize="11520,1800" path="m0,1800l11520,1800l11520,0l0,0l0,1800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ID="Picture 33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  <v:shape id="shape_0" ID="Picture 32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  <v:group id="shape_0" alt="Group 10" style="position:absolute;left:3852;top:2200;width:2002;height:1">
                                <v:shape id="shape_0" ID="Freeform 31" coordsize="11520,11716" path="m0,11716l11520,11716l11520,0l0,0l0,11716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alt="Group 11" style="position:absolute;left:3852;top:2200;width:2002;height:1">
                                  <v:shape id="shape_0" ID="Freeform 30" coordsize="11520,951" path="m0,952l11520,952l11520,0l0,0l0,952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alt="Group 12" style="position:absolute;left:3852;top:2200;width:2002;height:1">
                                    <v:shape id="shape_0" ID="Freeform 29" coordsize="11520,270" path="m0,271l11520,271l11520,0l0,0l0,271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13" style="position:absolute;left:3852;top:2200;width:2002;height:1">
                                      <v:shape id="shape_0" ID="Freeform 28" coordsize="11520,270" path="m0,271l11520,271l11520,0l0,0l0,271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alt="Group 14" style="position:absolute;left:3852;top:2200;width:2002;height:1">
                                        <v:shape id="shape_0" ID="Freeform 27" coordsize="11520,270" path="m0,270l11520,270l11520,0l0,0l0,270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15" style="position:absolute;left:3852;top:2200;width:2002;height:1">
                                          <v:shape id="shape_0" ID="Freeform 26" coordsize="11520,270" path="m0,270l11520,270l11520,0l0,0l0,270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alt="Group 16" style="position:absolute;left:3852;top:2200;width:2002;height:1">
                                            <v:shape id="shape_0" ID="Freeform 25" coordsize="11520,831" path="m0,832l11520,832l11520,0l0,0l0,832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alt="Group 17" style="position:absolute;left:3852;top:2200;width:2002;height:1">
                                              <v:shape id="shape_0" ID="Freeform 24" coordsize="11520,180" path="m0,180l11520,180l11520,0l0,0l0,180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Group 18" style="position:absolute;left:3852;top:2200;width:2002;height:1">
                                                <v:shape id="shape_0" ID="Freeform 23" coordsize="11520,180" path="m0,180l11520,180l11520,0l0,0l0,180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alt="Group 19" style="position:absolute;left:3852;top:2200;width:1966;height:1">
                                                  <v:shape id="shape_0" ID="Freeform 22" coordsize="11310,200" path="m0,200l11310,200l11310,0l0,0l0,200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alt="Group 20" style="position:absolute;left:3852;top:2200;width:1966;height:1">
                                                    <v:shape id="shape_0" ID="Freeform 21" coordsize="11310,270" path="m0,270l11310,270l11310,0l0,0l0,270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continuous"/>
      <w:pgSz w:w="12240" w:h="15840"/>
      <w:pgMar w:left="26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23:00Z</dcterms:created>
  <dc:creator>Patrice Jenniffer Santana Matos</dc:creator>
  <dc:description/>
  <dc:language>en-US</dc:language>
  <cp:lastModifiedBy>Patrice Jenniffer Santana Matos</cp:lastModifiedBy>
  <dcterms:modified xsi:type="dcterms:W3CDTF">2016-07-09T12:23:00Z</dcterms:modified>
  <cp:revision>2</cp:revision>
  <dc:subject/>
  <dc:title/>
</cp:coreProperties>
</file>