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874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5860"/>
          <w:pgMar w:left="1720" w:right="17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1920" cy="10070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586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8745" cy="10061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5860"/>
          <w:pgMar w:left="1720" w:right="17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5095" cy="10070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20" w:h="15874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8270" cy="100768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0335" cy="100768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74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55:00Z</dcterms:created>
  <dc:creator>Patrice Jenniffer Santana Matos</dc:creator>
  <dc:description/>
  <dc:language>en-US</dc:language>
  <cp:lastModifiedBy>Patrice Jenniffer Santana Matos</cp:lastModifiedBy>
  <dcterms:modified xsi:type="dcterms:W3CDTF">2015-12-28T17:55:00Z</dcterms:modified>
  <cp:revision>2</cp:revision>
  <dc:subject/>
  <dc:title/>
</cp:coreProperties>
</file>