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52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39885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45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7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810" w:h="45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23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35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/01/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9" w:h="161" w:x="2250" w:y="357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equipos, accesorios y licencia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ULTICOMPUTOS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80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ULTICOMPUTOS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63880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36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ABRAHAM LINCOLN NO.1007, ENS. PIANTINI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36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364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36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36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LPU-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40-28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1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1,085,896.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0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Veinticuatro (24) Dim de Memorias, Una (01) Plataforma Citrix y Un (01) servidor para ser utilizados por la Direcció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 Tecnología de la Información de esta institución. Según propuesta técnica y económica del 29/09/2015. Entrega: 4 semanas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8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GR-LPN-002-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9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9" w:x="410" w:y="76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55" w:h="539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" w:h="161" w:x="749" w:y="8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M DE MEMORI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058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9,405.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492.98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9,898.4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5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45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M DE MEMORIA DL 380 G6, MARCA HP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3161" w:h="545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trega: 4 semana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3161" w:h="545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1 añ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9" w:h="161" w:x="749" w:y="100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trix xendesktop/xenapp trade up 215x2, Entrega: 2 semanas, Garantía: 1 añ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626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945,735.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945,735.4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1037" w:h="699" w:x="1046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10,232.39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683"/>
        <w:rPr/>
        <w:framePr w:w="1037" w:h="699" w:x="1046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1037" w:h="699" w:x="1046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555,967.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1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5" w:h="1084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0 windows remote desktop cal, 2 semanas, perpetua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5275" w:h="1084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0 cal windows server 2012, 2 semanas, perpetua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5275" w:h="1084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etscaler mpx 5550 ent ed 6x 10/100/1000, 4 semanas, 1 año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rPr/>
        <w:framePr w:w="5275" w:h="1084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oporte 8x5, 4 semanas, 1 añ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5275" w:h="1084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stalación solución citrix implementación para xenapp, 11 días, 3 mese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5275" w:h="1084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trenamientos citrix / netscal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9,686.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216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3" w:h="161" w:x="749" w:y="121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9,686.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50" w:x="7940" w:y="126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rPr/>
        <w:framePr w:w="1843" w:h="450" w:x="7940" w:y="126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837" w:h="699" w:x="10694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,343.52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/>
        <w:framePr w:w="837" w:h="699" w:x="10694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37" w:h="699" w:x="10694" w:y="124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30,029.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31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6" w:h="365" w:x="1705" w:y="1316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HP PROLIANT DL160 GEN9 SERVER, Entrega: 4 semana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4286" w:h="365" w:x="1705" w:y="1316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3 añ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8565515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45pt" to="593.95pt,674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832985</wp:posOffset>
                </wp:positionV>
                <wp:extent cx="0" cy="3731895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55pt" to="594pt,674.3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3731895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674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7312025" cy="0"/>
                <wp:effectExtent l="635" t="635" r="635" b="635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593.7pt,501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40625</wp:posOffset>
                </wp:positionH>
                <wp:positionV relativeFrom="page">
                  <wp:posOffset>5378450</wp:posOffset>
                </wp:positionV>
                <wp:extent cx="0" cy="986155"/>
                <wp:effectExtent l="635" t="635" r="635" b="635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pt" to="593.75pt,501.1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ID="Shape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986155"/>
                <wp:effectExtent l="635" t="635" r="635" b="635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501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7693660</wp:posOffset>
                </wp:positionV>
                <wp:extent cx="7312025" cy="0"/>
                <wp:effectExtent l="635" t="635" r="635" b="635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5.8pt" to="593.7pt,605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40625</wp:posOffset>
                </wp:positionH>
                <wp:positionV relativeFrom="page">
                  <wp:posOffset>6365240</wp:posOffset>
                </wp:positionV>
                <wp:extent cx="0" cy="1328420"/>
                <wp:effectExtent l="635" t="635" r="635" b="635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01.2pt" to="593.75pt,605.7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7965</wp:posOffset>
                </wp:positionH>
                <wp:positionV relativeFrom="page">
                  <wp:posOffset>6365240</wp:posOffset>
                </wp:positionV>
                <wp:extent cx="7312025" cy="0"/>
                <wp:effectExtent l="635" t="635" r="635" b="635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01.2pt" to="593.65pt,501.2pt" ID="Shape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0" cy="1328420"/>
                <wp:effectExtent l="635" t="635" r="635" b="635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18pt,605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37.45pt;margin-top:4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615</wp:posOffset>
                </wp:positionH>
                <wp:positionV relativeFrom="page">
                  <wp:posOffset>6374130</wp:posOffset>
                </wp:positionV>
                <wp:extent cx="6801485" cy="114300"/>
                <wp:effectExtent l="635" t="0" r="0" b="0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37.45pt;margin-top:501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5615</wp:posOffset>
                </wp:positionH>
                <wp:positionV relativeFrom="page">
                  <wp:posOffset>7703185</wp:posOffset>
                </wp:positionV>
                <wp:extent cx="6801485" cy="114300"/>
                <wp:effectExtent l="635" t="0" r="0" b="0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37.45pt;margin-top:606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150pt;margin-top:43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ge">
                  <wp:posOffset>6536055</wp:posOffset>
                </wp:positionV>
                <wp:extent cx="628650" cy="114300"/>
                <wp:effectExtent l="0" t="0" r="0" b="0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150pt;margin-top:514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0</wp:posOffset>
                </wp:positionH>
                <wp:positionV relativeFrom="page">
                  <wp:posOffset>7865110</wp:posOffset>
                </wp:positionV>
                <wp:extent cx="62865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50pt;margin-top:619.3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13pt;margin-top:43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05100</wp:posOffset>
                </wp:positionH>
                <wp:positionV relativeFrom="page">
                  <wp:posOffset>6536055</wp:posOffset>
                </wp:positionV>
                <wp:extent cx="514350" cy="114300"/>
                <wp:effectExtent l="0" t="0" r="0" b="0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213pt;margin-top:514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05100</wp:posOffset>
                </wp:positionH>
                <wp:positionV relativeFrom="page">
                  <wp:posOffset>7865110</wp:posOffset>
                </wp:positionV>
                <wp:extent cx="514350" cy="114300"/>
                <wp:effectExtent l="0" t="0" r="0" b="0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213pt;margin-top:619.3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293.2pt;margin-top:43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23640</wp:posOffset>
                </wp:positionH>
                <wp:positionV relativeFrom="page">
                  <wp:posOffset>6536055</wp:posOffset>
                </wp:positionV>
                <wp:extent cx="848360" cy="114300"/>
                <wp:effectExtent l="0" t="0" r="0" b="0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293.2pt;margin-top:514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3640</wp:posOffset>
                </wp:positionH>
                <wp:positionV relativeFrom="page">
                  <wp:posOffset>7865110</wp:posOffset>
                </wp:positionV>
                <wp:extent cx="848360" cy="114300"/>
                <wp:effectExtent l="0" t="0" r="0" b="0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293.2pt;margin-top:619.3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262.45pt;margin-top:43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33115</wp:posOffset>
                </wp:positionH>
                <wp:positionV relativeFrom="page">
                  <wp:posOffset>6536055</wp:posOffset>
                </wp:positionV>
                <wp:extent cx="342900" cy="114300"/>
                <wp:effectExtent l="0" t="0" r="0" b="0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262.45pt;margin-top:514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33115</wp:posOffset>
                </wp:positionH>
                <wp:positionV relativeFrom="page">
                  <wp:posOffset>7865110</wp:posOffset>
                </wp:positionV>
                <wp:extent cx="342900" cy="114300"/>
                <wp:effectExtent l="0" t="0" r="0" b="0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262.45pt;margin-top:619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360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2000</wp:posOffset>
                </wp:positionH>
                <wp:positionV relativeFrom="page">
                  <wp:posOffset>6536055</wp:posOffset>
                </wp:positionV>
                <wp:extent cx="818515" cy="114300"/>
                <wp:effectExtent l="635" t="0" r="0" b="0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360pt;margin-top:514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0</wp:posOffset>
                </wp:positionH>
                <wp:positionV relativeFrom="page">
                  <wp:posOffset>7865110</wp:posOffset>
                </wp:positionV>
                <wp:extent cx="818515" cy="114300"/>
                <wp:effectExtent l="635" t="0" r="0" b="0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360pt;margin-top:619.3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501pt;margin-top:462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62700</wp:posOffset>
                </wp:positionH>
                <wp:positionV relativeFrom="page">
                  <wp:posOffset>6863715</wp:posOffset>
                </wp:positionV>
                <wp:extent cx="932815" cy="127635"/>
                <wp:effectExtent l="635" t="635" r="0" b="0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501pt;margin-top:540.4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62700</wp:posOffset>
                </wp:positionH>
                <wp:positionV relativeFrom="page">
                  <wp:posOffset>8192135</wp:posOffset>
                </wp:positionV>
                <wp:extent cx="932815" cy="127635"/>
                <wp:effectExtent l="635" t="635" r="0" b="0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501pt;margin-top:645.0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09pt;margin-top:43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64300</wp:posOffset>
                </wp:positionH>
                <wp:positionV relativeFrom="page">
                  <wp:posOffset>6536055</wp:posOffset>
                </wp:positionV>
                <wp:extent cx="819150" cy="114300"/>
                <wp:effectExtent l="0" t="0" r="0" b="0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509pt;margin-top:514.6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64300</wp:posOffset>
                </wp:positionH>
                <wp:positionV relativeFrom="page">
                  <wp:posOffset>7865110</wp:posOffset>
                </wp:positionV>
                <wp:extent cx="819150" cy="114300"/>
                <wp:effectExtent l="0" t="0" r="0" b="0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509pt;margin-top:619.3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d6d6d6" stroked="f" o:allowincell="f" style="position:absolute;margin-left:18pt;margin-top:380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8564880</wp:posOffset>
                </wp:positionV>
                <wp:extent cx="7312025" cy="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4pt" to="593.7pt,674.4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40625</wp:posOffset>
                </wp:positionH>
                <wp:positionV relativeFrom="page">
                  <wp:posOffset>7693660</wp:posOffset>
                </wp:positionV>
                <wp:extent cx="0" cy="87122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605.8pt" to="593.75pt,674.3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7965</wp:posOffset>
                </wp:positionH>
                <wp:positionV relativeFrom="page">
                  <wp:posOffset>7693660</wp:posOffset>
                </wp:positionV>
                <wp:extent cx="7312025" cy="0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05.8pt" to="593.65pt,605.8pt" ID="Shape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7693660</wp:posOffset>
                </wp:positionV>
                <wp:extent cx="0" cy="87122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5.8pt" to="18pt,674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2.8pt;margin-top:424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9560</wp:posOffset>
                </wp:positionH>
                <wp:positionV relativeFrom="page">
                  <wp:posOffset>6372860</wp:posOffset>
                </wp:positionV>
                <wp:extent cx="114300" cy="114300"/>
                <wp:effectExtent l="0" t="0" r="0" b="0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22.8pt;margin-top:501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9560</wp:posOffset>
                </wp:positionH>
                <wp:positionV relativeFrom="page">
                  <wp:posOffset>7701915</wp:posOffset>
                </wp:positionV>
                <wp:extent cx="114300" cy="114300"/>
                <wp:effectExtent l="0" t="0" r="0" b="0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2.8pt;margin-top:606.4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447.95pt;margin-top:43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8965</wp:posOffset>
                </wp:positionH>
                <wp:positionV relativeFrom="page">
                  <wp:posOffset>6536055</wp:posOffset>
                </wp:positionV>
                <wp:extent cx="489585" cy="114300"/>
                <wp:effectExtent l="635" t="0" r="0" b="0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447.95pt;margin-top:514.6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8965</wp:posOffset>
                </wp:positionH>
                <wp:positionV relativeFrom="page">
                  <wp:posOffset>7865110</wp:posOffset>
                </wp:positionV>
                <wp:extent cx="489585" cy="114300"/>
                <wp:effectExtent l="635" t="0" r="0" b="0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447.95pt;margin-top:619.3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508.95pt;margin-top:450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8515" cy="114300"/>
                <wp:effectExtent l="635" t="0" r="0" b="0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508.95pt;margin-top:528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63665</wp:posOffset>
                </wp:positionH>
                <wp:positionV relativeFrom="page">
                  <wp:posOffset>8036560</wp:posOffset>
                </wp:positionV>
                <wp:extent cx="818515" cy="114300"/>
                <wp:effectExtent l="635" t="0" r="0" b="0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508.95pt;margin-top:632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1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2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8" w:h="1052" w:x="4996" w:y="32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rPr/>
        <w:framePr w:w="1698" w:h="1052" w:x="4996" w:y="32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/>
        <w:framePr w:w="1698" w:h="1052" w:x="4996" w:y="32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698" w:h="1052" w:x="4996" w:y="32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rPr/>
        <w:framePr w:w="1698" w:h="1052" w:x="4996" w:y="32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6" w:h="1232" w:x="9863" w:y="30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 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rPr/>
        <w:framePr w:w="1046" w:h="1232" w:x="9863" w:y="30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9,394,827.13 </w:t>
      </w:r>
    </w:p>
    <w:p>
      <w:pPr>
        <w:pStyle w:val="Normal"/>
        <w:widowControl w:val="false"/>
        <w:pBdr/>
        <w:bidi w:val="0"/>
        <w:spacing w:lineRule="exact" w:line="215" w:before="0" w:after="0"/>
        <w:ind w:left="0" w:right="0" w:hanging="0"/>
        <w:rPr/>
        <w:framePr w:w="1046" w:h="1232" w:x="9863" w:y="30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691,068.89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1046" w:h="1232" w:x="9863" w:y="30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rPr/>
        <w:framePr w:w="1046" w:h="1232" w:x="9863" w:y="30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rPr/>
        <w:framePr w:w="1046" w:h="1232" w:x="9863" w:y="30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1,085,896.0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63005</wp:posOffset>
                </wp:positionH>
                <wp:positionV relativeFrom="page">
                  <wp:posOffset>2026920</wp:posOffset>
                </wp:positionV>
                <wp:extent cx="200025" cy="0"/>
                <wp:effectExtent l="635" t="635" r="635" b="635"/>
                <wp:wrapSquare wrapText="bothSides"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59.6pt" to="508.85pt,159.6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263005</wp:posOffset>
                </wp:positionH>
                <wp:positionV relativeFrom="page">
                  <wp:posOffset>2026920</wp:posOffset>
                </wp:positionV>
                <wp:extent cx="200025" cy="0"/>
                <wp:effectExtent l="6263005" t="2026920" r="0" b="0"/>
                <wp:wrapNone/>
                <wp:docPr id="129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0"/>
                          <a:chOff x="0" y="0"/>
                          <a:chExt cx="20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493.15pt;margin-top:159.6pt;width:15.75pt;height:0pt" coordorigin="9863,3192" coordsize="3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1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3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3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1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2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9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9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9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9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9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9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9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9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1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1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80415"/>
                <wp:effectExtent l="635" t="635" r="635" b="635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11.65pt" ID="Shape1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1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11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6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6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80415"/>
                <wp:effectExtent l="635" t="635" r="635" b="635"/>
                <wp:wrapSquare wrapText="bothSides"/>
                <wp:docPr id="16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11.6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80415"/>
                <wp:effectExtent l="635" t="635" r="635" b="635"/>
                <wp:wrapSquare wrapText="bothSides"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11.7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7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7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7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ID="Shape1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ID="Shape1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8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8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8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ID="Shape1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8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09815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pt" to="583.45pt,177.2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8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ID="Shape1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9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9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9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9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9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9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9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1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0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0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0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0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0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0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52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39885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45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5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810" w:h="45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23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35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/01/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9" w:h="161" w:x="2250" w:y="357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equipos, accesorios y licencia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ESPECIALIZADO DE COMPUTACION, SRL (CECOMSA)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86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NTRO ESPECIALIZADO DE COMPUTACION, SRL (CECOMSA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231616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883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ARRET. LUPERON KM.1, RES. EL EDEN I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883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883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883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883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LPU-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81-52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3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,545,941.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0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2 racks para centro de datos, 350 renovaciones de licencias antivirus, 100 computadoras desktop y 2 punteros láser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ser utilizados por la Dirección de Tecnología de la Información de esta institución. Según propuesta técnica y económic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0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l 29/09/2015. Entrega: 30 Días. CGR-LPN-002-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9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9" w:x="410" w:y="76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firstLine="26"/>
        <w:rPr/>
        <w:framePr w:w="1255" w:h="539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3" w:h="440" w:x="749" w:y="8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CKS PARA CENTRO DE DATOS 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firstLine="2250"/>
        <w:rPr/>
        <w:framePr w:w="2613" w:h="440" w:x="749" w:y="8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74.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149.6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6" w:h="699" w:x="1085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66.9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98"/>
        <w:rPr/>
        <w:framePr w:w="696" w:h="699" w:x="1085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696" w:h="699" w:x="1085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616.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5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9" w:h="724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ck NETSY 19''x84'' 45UR, material aluminio, color negro, altura (pulg) 84.0. altura (mm) 2134, ancho (pulg) 19.0 ancho (mm) 514, larg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9" w:h="724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(mm) 2134, profundidad (mm) 76.2. Ancho del sistema de rack (Pulg) 19, No. de espacios en rack 45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9" w:h="724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trega: Inmediata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rPr/>
        <w:framePr w:w="9779" w:h="724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1 añ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2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2" w:h="440" w:x="749" w:y="102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NOVACION LICENCIAS ANTIVIRUS 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firstLine="2250"/>
        <w:rPr/>
        <w:framePr w:w="2862" w:h="440" w:x="749" w:y="102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94.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88,022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2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6254"/>
        <w:rPr/>
        <w:framePr w:w="8078" w:h="1045" w:x="1705" w:y="107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firstLine="6234"/>
        <w:rPr>
          <w:lang w:val="en-US"/>
        </w:rPr>
        <w:framePr w:w="8078" w:h="1045" w:x="1705" w:y="107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Subtotal Moneda Original </w:t>
      </w:r>
    </w:p>
    <w:p>
      <w:pPr>
        <w:pStyle w:val="Normal"/>
        <w:widowControl w:val="false"/>
        <w:pBdr/>
        <w:bidi w:val="0"/>
        <w:spacing w:lineRule="exact" w:line="237" w:before="0" w:after="0"/>
        <w:ind w:left="0" w:right="0" w:hanging="0"/>
        <w:rPr>
          <w:lang w:val="en-US"/>
        </w:rPr>
        <w:framePr w:w="8078" w:h="1045" w:x="1705" w:y="107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KASPERSKY TOTAL SECURITY FOR BUSINESS GOVERMMENTAL RENEWAL KL4869DATTJ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078" w:h="1045" w:x="1705" w:y="107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novación por tres (3) años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rPr/>
        <w:framePr w:w="8078" w:h="1045" w:x="1705" w:y="107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empo de entrega: 48-72 horas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>
          <w:lang w:val="en-US"/>
        </w:rPr>
        <w:framePr w:w="837" w:h="699" w:x="10694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7,844.0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58"/>
        <w:rPr>
          <w:lang w:val="en-US"/>
        </w:rPr>
        <w:framePr w:w="837" w:h="699" w:x="10694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>
          <w:lang w:val="en-US"/>
        </w:rPr>
        <w:framePr w:w="837" w:h="699" w:x="10694" w:y="1050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75,866.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456" w:y="118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559" w:h="161" w:x="749" w:y="1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DELL OPTIPLEX 9020 SFF chasis small form factor, procesador intel core i7-4790 Quad Core 3.6GHz procesador base hasta 4.00gh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2,022.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5" w:h="161" w:x="7559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202,22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123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123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115"/>
        <w:rPr/>
        <w:framePr w:w="946" w:h="699" w:x="10559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6,401.22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93"/>
        <w:rPr/>
        <w:framePr w:w="946" w:h="699" w:x="10559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946" w:h="699" w:x="10559" w:y="120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958,630.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8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7" w:h="724" w:x="1705" w:y="1280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urbo boost 8MB Cache w/HD Graphics 4600, 8GB de memoria RAM DD3, disco duro 3.5 inch 500GB 7200 rpm, 8x DVD+/-RW Drive, tarjet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0007" w:h="724" w:x="1705" w:y="1280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 red alámbrica, AMD RDNHD R5 240 1GB HH. Windows 8.1 64 bits, Monitor de 19'' Dell E1914H, teclado y mouse.   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rPr/>
        <w:framePr w:w="10007" w:h="724" w:x="1705" w:y="1280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años de garantí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0007" w:h="724" w:x="1705" w:y="1280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trega: 20-25 días hábiles / monitores: Inmediat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0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0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21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1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1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2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1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1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1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1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1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1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1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2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2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22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2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2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2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2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2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2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3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3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3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3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8565515</wp:posOffset>
                </wp:positionV>
                <wp:extent cx="7315200" cy="0"/>
                <wp:effectExtent l="635" t="635" r="635" b="635"/>
                <wp:wrapSquare wrapText="bothSides"/>
                <wp:docPr id="23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45pt" to="593.95pt,674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43800</wp:posOffset>
                </wp:positionH>
                <wp:positionV relativeFrom="page">
                  <wp:posOffset>4832985</wp:posOffset>
                </wp:positionV>
                <wp:extent cx="0" cy="3731895"/>
                <wp:effectExtent l="635" t="635" r="635" b="635"/>
                <wp:wrapSquare wrapText="bothSides"/>
                <wp:docPr id="23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55pt" to="594pt,674.35pt" ID="Shape2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23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2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3731895"/>
                <wp:effectExtent l="635" t="635" r="635" b="635"/>
                <wp:wrapSquare wrapText="bothSides"/>
                <wp:docPr id="23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674.4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6479540</wp:posOffset>
                </wp:positionV>
                <wp:extent cx="7312025" cy="0"/>
                <wp:effectExtent l="635" t="635" r="635" b="635"/>
                <wp:wrapSquare wrapText="bothSides"/>
                <wp:docPr id="23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0.2pt" to="593.7pt,510.2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40625</wp:posOffset>
                </wp:positionH>
                <wp:positionV relativeFrom="page">
                  <wp:posOffset>5378450</wp:posOffset>
                </wp:positionV>
                <wp:extent cx="0" cy="1100455"/>
                <wp:effectExtent l="635" t="635" r="635" b="635"/>
                <wp:wrapSquare wrapText="bothSides"/>
                <wp:docPr id="23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pt" to="593.75pt,510.1pt" ID="Shape2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24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ID="Shape2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1100455"/>
                <wp:effectExtent l="635" t="635" r="635" b="635"/>
                <wp:wrapSquare wrapText="bothSides"/>
                <wp:docPr id="24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510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7465060</wp:posOffset>
                </wp:positionV>
                <wp:extent cx="7312025" cy="0"/>
                <wp:effectExtent l="635" t="635" r="635" b="635"/>
                <wp:wrapSquare wrapText="bothSides"/>
                <wp:docPr id="24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7.8pt" to="593.7pt,587.8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40625</wp:posOffset>
                </wp:positionH>
                <wp:positionV relativeFrom="page">
                  <wp:posOffset>6479540</wp:posOffset>
                </wp:positionV>
                <wp:extent cx="0" cy="985520"/>
                <wp:effectExtent l="635" t="635" r="635" b="635"/>
                <wp:wrapSquare wrapText="bothSides"/>
                <wp:docPr id="24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10.2pt" to="593.75pt,587.75pt" ID="Shape2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7965</wp:posOffset>
                </wp:positionH>
                <wp:positionV relativeFrom="page">
                  <wp:posOffset>6479540</wp:posOffset>
                </wp:positionV>
                <wp:extent cx="7312025" cy="0"/>
                <wp:effectExtent l="635" t="635" r="635" b="635"/>
                <wp:wrapSquare wrapText="bothSides"/>
                <wp:docPr id="24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10.2pt" to="593.65pt,510.2pt" ID="Shape2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6479540</wp:posOffset>
                </wp:positionV>
                <wp:extent cx="0" cy="985520"/>
                <wp:effectExtent l="635" t="635" r="635" b="635"/>
                <wp:wrapSquare wrapText="bothSides"/>
                <wp:docPr id="24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0.2pt" to="18pt,587.7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24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615</wp:posOffset>
                </wp:positionH>
                <wp:positionV relativeFrom="page">
                  <wp:posOffset>6488430</wp:posOffset>
                </wp:positionV>
                <wp:extent cx="6801485" cy="114300"/>
                <wp:effectExtent l="635" t="0" r="0" b="0"/>
                <wp:wrapSquare wrapText="bothSides"/>
                <wp:docPr id="24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37.45pt;margin-top:510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615</wp:posOffset>
                </wp:positionH>
                <wp:positionV relativeFrom="page">
                  <wp:posOffset>7474585</wp:posOffset>
                </wp:positionV>
                <wp:extent cx="6801485" cy="114300"/>
                <wp:effectExtent l="635" t="0" r="0" b="0"/>
                <wp:wrapSquare wrapText="bothSides"/>
                <wp:docPr id="24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37.45pt;margin-top:588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24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150pt;margin-top:43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0</wp:posOffset>
                </wp:positionH>
                <wp:positionV relativeFrom="page">
                  <wp:posOffset>6650355</wp:posOffset>
                </wp:positionV>
                <wp:extent cx="628650" cy="114300"/>
                <wp:effectExtent l="0" t="0" r="0" b="0"/>
                <wp:wrapSquare wrapText="bothSides"/>
                <wp:docPr id="25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150pt;margin-top:523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0</wp:posOffset>
                </wp:positionH>
                <wp:positionV relativeFrom="page">
                  <wp:posOffset>7636510</wp:posOffset>
                </wp:positionV>
                <wp:extent cx="628650" cy="114300"/>
                <wp:effectExtent l="0" t="0" r="0" b="0"/>
                <wp:wrapSquare wrapText="bothSides"/>
                <wp:docPr id="25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150pt;margin-top:601.3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25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213pt;margin-top:43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05100</wp:posOffset>
                </wp:positionH>
                <wp:positionV relativeFrom="page">
                  <wp:posOffset>6650355</wp:posOffset>
                </wp:positionV>
                <wp:extent cx="514350" cy="114300"/>
                <wp:effectExtent l="0" t="0" r="0" b="0"/>
                <wp:wrapSquare wrapText="bothSides"/>
                <wp:docPr id="25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213pt;margin-top:523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05100</wp:posOffset>
                </wp:positionH>
                <wp:positionV relativeFrom="page">
                  <wp:posOffset>7636510</wp:posOffset>
                </wp:positionV>
                <wp:extent cx="514350" cy="114300"/>
                <wp:effectExtent l="0" t="0" r="0" b="0"/>
                <wp:wrapSquare wrapText="bothSides"/>
                <wp:docPr id="25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213pt;margin-top:601.3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25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293.2pt;margin-top:43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23640</wp:posOffset>
                </wp:positionH>
                <wp:positionV relativeFrom="page">
                  <wp:posOffset>6650355</wp:posOffset>
                </wp:positionV>
                <wp:extent cx="848360" cy="114300"/>
                <wp:effectExtent l="0" t="0" r="0" b="0"/>
                <wp:wrapSquare wrapText="bothSides"/>
                <wp:docPr id="25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293.2pt;margin-top:523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23640</wp:posOffset>
                </wp:positionH>
                <wp:positionV relativeFrom="page">
                  <wp:posOffset>7636510</wp:posOffset>
                </wp:positionV>
                <wp:extent cx="848360" cy="114300"/>
                <wp:effectExtent l="0" t="0" r="0" b="0"/>
                <wp:wrapSquare wrapText="bothSides"/>
                <wp:docPr id="25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93.2pt;margin-top:601.3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2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262.45pt;margin-top:43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33115</wp:posOffset>
                </wp:positionH>
                <wp:positionV relativeFrom="page">
                  <wp:posOffset>6650355</wp:posOffset>
                </wp:positionV>
                <wp:extent cx="342900" cy="114300"/>
                <wp:effectExtent l="0" t="0" r="0" b="0"/>
                <wp:wrapSquare wrapText="bothSides"/>
                <wp:docPr id="25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262.45pt;margin-top:523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33115</wp:posOffset>
                </wp:positionH>
                <wp:positionV relativeFrom="page">
                  <wp:posOffset>7636510</wp:posOffset>
                </wp:positionV>
                <wp:extent cx="342900" cy="114300"/>
                <wp:effectExtent l="0" t="0" r="0" b="0"/>
                <wp:wrapSquare wrapText="bothSides"/>
                <wp:docPr id="26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262.45pt;margin-top:601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26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360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72000</wp:posOffset>
                </wp:positionH>
                <wp:positionV relativeFrom="page">
                  <wp:posOffset>6650355</wp:posOffset>
                </wp:positionV>
                <wp:extent cx="818515" cy="114300"/>
                <wp:effectExtent l="635" t="0" r="0" b="0"/>
                <wp:wrapSquare wrapText="bothSides"/>
                <wp:docPr id="26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360pt;margin-top:523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2000</wp:posOffset>
                </wp:positionH>
                <wp:positionV relativeFrom="page">
                  <wp:posOffset>7636510</wp:posOffset>
                </wp:positionV>
                <wp:extent cx="818515" cy="114300"/>
                <wp:effectExtent l="635" t="0" r="0" b="0"/>
                <wp:wrapSquare wrapText="bothSides"/>
                <wp:docPr id="26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360pt;margin-top:601.3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26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501pt;margin-top:462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62700</wp:posOffset>
                </wp:positionH>
                <wp:positionV relativeFrom="page">
                  <wp:posOffset>6977380</wp:posOffset>
                </wp:positionV>
                <wp:extent cx="932815" cy="127635"/>
                <wp:effectExtent l="635" t="635" r="0" b="0"/>
                <wp:wrapSquare wrapText="bothSides"/>
                <wp:docPr id="26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501pt;margin-top:549.4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62700</wp:posOffset>
                </wp:positionH>
                <wp:positionV relativeFrom="page">
                  <wp:posOffset>7963535</wp:posOffset>
                </wp:positionV>
                <wp:extent cx="932815" cy="127635"/>
                <wp:effectExtent l="635" t="635" r="0" b="0"/>
                <wp:wrapSquare wrapText="bothSides"/>
                <wp:docPr id="26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501pt;margin-top:627.0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26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509pt;margin-top:43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64300</wp:posOffset>
                </wp:positionH>
                <wp:positionV relativeFrom="page">
                  <wp:posOffset>6650355</wp:posOffset>
                </wp:positionV>
                <wp:extent cx="819150" cy="114300"/>
                <wp:effectExtent l="0" t="0" r="0" b="0"/>
                <wp:wrapSquare wrapText="bothSides"/>
                <wp:docPr id="26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509pt;margin-top:523.6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64300</wp:posOffset>
                </wp:positionH>
                <wp:positionV relativeFrom="page">
                  <wp:posOffset>7636510</wp:posOffset>
                </wp:positionV>
                <wp:extent cx="819150" cy="114300"/>
                <wp:effectExtent l="0" t="0" r="0" b="0"/>
                <wp:wrapSquare wrapText="bothSides"/>
                <wp:docPr id="26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509pt;margin-top:601.3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27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d6d6d6" stroked="f" o:allowincell="f" style="position:absolute;margin-left:18pt;margin-top:380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8565515</wp:posOffset>
                </wp:positionV>
                <wp:extent cx="7312025" cy="0"/>
                <wp:effectExtent l="635" t="635" r="635" b="635"/>
                <wp:wrapSquare wrapText="bothSides"/>
                <wp:docPr id="27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45pt" to="593.7pt,674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40625</wp:posOffset>
                </wp:positionH>
                <wp:positionV relativeFrom="page">
                  <wp:posOffset>7464425</wp:posOffset>
                </wp:positionV>
                <wp:extent cx="0" cy="1100455"/>
                <wp:effectExtent l="635" t="635" r="635" b="635"/>
                <wp:wrapSquare wrapText="bothSides"/>
                <wp:docPr id="27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87.75pt" to="593.75pt,674.35pt" ID="Shape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7965</wp:posOffset>
                </wp:positionH>
                <wp:positionV relativeFrom="page">
                  <wp:posOffset>7465060</wp:posOffset>
                </wp:positionV>
                <wp:extent cx="7312025" cy="0"/>
                <wp:effectExtent l="635" t="635" r="635" b="635"/>
                <wp:wrapSquare wrapText="bothSides"/>
                <wp:docPr id="2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87.8pt" to="593.65pt,587.8pt" ID="Shape2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7465060</wp:posOffset>
                </wp:positionV>
                <wp:extent cx="0" cy="1100455"/>
                <wp:effectExtent l="635" t="635" r="635" b="635"/>
                <wp:wrapSquare wrapText="bothSides"/>
                <wp:docPr id="27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7.8pt" to="18pt,674.4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27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22.8pt;margin-top:424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89560</wp:posOffset>
                </wp:positionH>
                <wp:positionV relativeFrom="page">
                  <wp:posOffset>6487160</wp:posOffset>
                </wp:positionV>
                <wp:extent cx="114300" cy="114300"/>
                <wp:effectExtent l="0" t="0" r="0" b="0"/>
                <wp:wrapSquare wrapText="bothSides"/>
                <wp:docPr id="27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22.8pt;margin-top:510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9560</wp:posOffset>
                </wp:positionH>
                <wp:positionV relativeFrom="page">
                  <wp:posOffset>7473315</wp:posOffset>
                </wp:positionV>
                <wp:extent cx="114300" cy="114300"/>
                <wp:effectExtent l="0" t="0" r="0" b="0"/>
                <wp:wrapSquare wrapText="bothSides"/>
                <wp:docPr id="27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22.8pt;margin-top:588.4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27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447.95pt;margin-top:43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88965</wp:posOffset>
                </wp:positionH>
                <wp:positionV relativeFrom="page">
                  <wp:posOffset>6650355</wp:posOffset>
                </wp:positionV>
                <wp:extent cx="489585" cy="114300"/>
                <wp:effectExtent l="635" t="0" r="0" b="0"/>
                <wp:wrapSquare wrapText="bothSides"/>
                <wp:docPr id="27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447.95pt;margin-top:523.6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8965</wp:posOffset>
                </wp:positionH>
                <wp:positionV relativeFrom="page">
                  <wp:posOffset>7636510</wp:posOffset>
                </wp:positionV>
                <wp:extent cx="489585" cy="114300"/>
                <wp:effectExtent l="635" t="0" r="0" b="0"/>
                <wp:wrapSquare wrapText="bothSides"/>
                <wp:docPr id="28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447.95pt;margin-top:601.3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28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508.95pt;margin-top:450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63665</wp:posOffset>
                </wp:positionH>
                <wp:positionV relativeFrom="page">
                  <wp:posOffset>6822440</wp:posOffset>
                </wp:positionV>
                <wp:extent cx="818515" cy="114300"/>
                <wp:effectExtent l="635" t="0" r="0" b="0"/>
                <wp:wrapSquare wrapText="bothSides"/>
                <wp:docPr id="28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508.95pt;margin-top:537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63665</wp:posOffset>
                </wp:positionH>
                <wp:positionV relativeFrom="page">
                  <wp:posOffset>7807960</wp:posOffset>
                </wp:positionV>
                <wp:extent cx="818515" cy="114300"/>
                <wp:effectExtent l="635" t="0" r="0" b="0"/>
                <wp:wrapSquare wrapText="bothSides"/>
                <wp:docPr id="28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508.95pt;margin-top:614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28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8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ID="Shape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28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2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8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9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9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9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9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9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9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2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9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2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9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9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9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0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52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7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7" w:x="410" w:y="30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55" w:h="537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3" w:h="365" w:x="7500" w:y="338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34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34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4" w:x="10289" w:y="33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rPr/>
        <w:framePr w:w="977" w:h="364" w:x="10289" w:y="33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391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8" w:h="161" w:x="749" w:y="3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UNTEROS LAS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74.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49.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44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44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100"/>
        <w:rPr/>
        <w:framePr w:w="676" w:h="700" w:x="10874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8.9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78"/>
        <w:rPr/>
        <w:framePr w:w="676" w:h="700" w:x="10874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rPr/>
        <w:framePr w:w="676" w:h="700" w:x="10874" w:y="41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828.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494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9" w:h="998" w:x="1705" w:y="4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KLIP XTREME KPS-010, Radio frecuencia 2.4 GHz con un rango de hasta 20 metros, 5 botones para controlar las presentaciones, puntero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rPr/>
        <w:framePr w:w="9889" w:h="998" w:x="1705" w:y="4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aser integrado, rueda de desplazamiento para documentos largos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889" w:h="998" w:x="1705" w:y="4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trega: Inmediat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889" w:h="998" w:x="1705" w:y="49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meses de garantía </w:t>
      </w:r>
    </w:p>
    <w:p>
      <w:pPr>
        <w:pStyle w:val="Normal"/>
        <w:widowControl w:val="false"/>
        <w:pBdr/>
        <w:bidi w:val="0"/>
        <w:spacing w:lineRule="exact" w:line="274" w:before="0" w:after="0"/>
        <w:ind w:left="0" w:right="0" w:firstLine="8157"/>
        <w:rPr/>
        <w:framePr w:w="9889" w:h="998" w:x="170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8" w:h="1052" w:x="4996" w:y="58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rPr/>
        <w:framePr w:w="1698" w:h="1052" w:x="4996" w:y="58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</w:t>
      </w:r>
    </w:p>
    <w:p>
      <w:pPr>
        <w:pStyle w:val="Normal"/>
        <w:widowControl w:val="false"/>
        <w:pBdr/>
        <w:bidi w:val="0"/>
        <w:spacing w:lineRule="exact" w:line="217" w:before="0" w:after="0"/>
        <w:ind w:left="0" w:right="0" w:hanging="0"/>
        <w:rPr/>
        <w:framePr w:w="1698" w:h="1052" w:x="4996" w:y="58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/>
        <w:framePr w:w="1698" w:h="1052" w:x="4996" w:y="58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rPr/>
        <w:framePr w:w="1698" w:h="1052" w:x="4996" w:y="58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firstLine="44"/>
        <w:rPr/>
        <w:framePr w:w="989" w:h="1029" w:x="983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,699,950.82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8"/>
        <w:rPr/>
        <w:framePr w:w="989" w:h="1029" w:x="983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45,991.15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989" w:h="1029" w:x="983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,335.77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firstLine="44"/>
        <w:rPr/>
        <w:framePr w:w="989" w:h="1029" w:x="983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44"/>
        <w:rPr/>
        <w:framePr w:w="989" w:h="1029" w:x="9830" w:y="592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,545,941.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0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30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30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3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3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3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31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1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1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1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7315200" cy="0"/>
                <wp:effectExtent l="635" t="635" r="635" b="635"/>
                <wp:wrapSquare wrapText="bothSides"/>
                <wp:docPr id="32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593.95pt,279.9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45920"/>
                <wp:effectExtent l="635" t="635" r="635" b="635"/>
                <wp:wrapSquare wrapText="bothSides"/>
                <wp:docPr id="32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9.85pt" ID="Shape3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45920"/>
                <wp:effectExtent l="635" t="635" r="635" b="635"/>
                <wp:wrapSquare wrapText="bothSides"/>
                <wp:docPr id="32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9.8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615</wp:posOffset>
                </wp:positionH>
                <wp:positionV relativeFrom="page">
                  <wp:posOffset>2463800</wp:posOffset>
                </wp:positionV>
                <wp:extent cx="6801485" cy="114300"/>
                <wp:effectExtent l="635" t="0" r="0" b="0"/>
                <wp:wrapSquare wrapText="bothSides"/>
                <wp:docPr id="32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37.45pt;margin-top:19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0" r="0" b="0"/>
                <wp:wrapSquare wrapText="bothSides"/>
                <wp:docPr id="32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150pt;margin-top:206.7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0" r="0" b="0"/>
                <wp:wrapSquare wrapText="bothSides"/>
                <wp:docPr id="32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213pt;margin-top:206.7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23640</wp:posOffset>
                </wp:positionH>
                <wp:positionV relativeFrom="page">
                  <wp:posOffset>2625725</wp:posOffset>
                </wp:positionV>
                <wp:extent cx="848360" cy="114300"/>
                <wp:effectExtent l="0" t="0" r="0" b="0"/>
                <wp:wrapSquare wrapText="bothSides"/>
                <wp:docPr id="32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293.2pt;margin-top:206.7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333115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0" r="0" b="0"/>
                <wp:wrapSquare wrapText="bothSides"/>
                <wp:docPr id="32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62.45pt;margin-top:20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0</wp:posOffset>
                </wp:positionH>
                <wp:positionV relativeFrom="page">
                  <wp:posOffset>2625725</wp:posOffset>
                </wp:positionV>
                <wp:extent cx="818515" cy="114300"/>
                <wp:effectExtent l="635" t="0" r="0" b="0"/>
                <wp:wrapSquare wrapText="bothSides"/>
                <wp:docPr id="32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360pt;margin-top:206.7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2815" cy="127635"/>
                <wp:effectExtent l="635" t="635" r="0" b="0"/>
                <wp:wrapSquare wrapText="bothSides"/>
                <wp:docPr id="33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501pt;margin-top:232.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64300</wp:posOffset>
                </wp:positionH>
                <wp:positionV relativeFrom="page">
                  <wp:posOffset>2625725</wp:posOffset>
                </wp:positionV>
                <wp:extent cx="819150" cy="114300"/>
                <wp:effectExtent l="0" t="0" r="0" b="0"/>
                <wp:wrapSquare wrapText="bothSides"/>
                <wp:docPr id="33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509pt;margin-top:206.7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71450"/>
                <wp:effectExtent l="0" t="0" r="0" b="0"/>
                <wp:wrapSquare wrapText="bothSides"/>
                <wp:docPr id="33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d6d6d6" stroked="f" o:allowincell="f" style="position:absolute;margin-left:18pt;margin-top:150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7312025" cy="0"/>
                <wp:effectExtent l="635" t="635" r="635" b="635"/>
                <wp:wrapSquare wrapText="bothSides"/>
                <wp:docPr id="33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593.7pt,279.9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40625</wp:posOffset>
                </wp:positionH>
                <wp:positionV relativeFrom="page">
                  <wp:posOffset>2453640</wp:posOffset>
                </wp:positionV>
                <wp:extent cx="0" cy="1100455"/>
                <wp:effectExtent l="635" t="635" r="635" b="635"/>
                <wp:wrapSquare wrapText="bothSides"/>
                <wp:docPr id="33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193.2pt" to="593.75pt,279.8pt" ID="Shape3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7965</wp:posOffset>
                </wp:positionH>
                <wp:positionV relativeFrom="page">
                  <wp:posOffset>2454275</wp:posOffset>
                </wp:positionV>
                <wp:extent cx="7312025" cy="0"/>
                <wp:effectExtent l="635" t="635" r="635" b="635"/>
                <wp:wrapSquare wrapText="bothSides"/>
                <wp:docPr id="33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3.25pt" to="593.65pt,193.25pt" ID="Shape3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0" cy="1100455"/>
                <wp:effectExtent l="635" t="635" r="635" b="635"/>
                <wp:wrapSquare wrapText="bothSides"/>
                <wp:docPr id="33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18pt,279.8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0" b="0"/>
                <wp:wrapSquare wrapText="bothSides"/>
                <wp:docPr id="33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22.8pt;margin-top:193.9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0" r="0" b="0"/>
                <wp:wrapSquare wrapText="bothSides"/>
                <wp:docPr id="33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447.95pt;margin-top:206.7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63665</wp:posOffset>
                </wp:positionH>
                <wp:positionV relativeFrom="page">
                  <wp:posOffset>2797175</wp:posOffset>
                </wp:positionV>
                <wp:extent cx="818515" cy="114300"/>
                <wp:effectExtent l="635" t="0" r="0" b="0"/>
                <wp:wrapSquare wrapText="bothSides"/>
                <wp:docPr id="33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508.95pt;margin-top:220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2080260</wp:posOffset>
                </wp:positionV>
                <wp:extent cx="7315200" cy="0"/>
                <wp:effectExtent l="635" t="635" r="635" b="635"/>
                <wp:wrapSquare wrapText="bothSides"/>
                <wp:docPr id="34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593.95pt,163.8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34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63.75pt" ID="Shape3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4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71450"/>
                <wp:effectExtent l="635" t="635" r="635" b="635"/>
                <wp:wrapSquare wrapText="bothSides"/>
                <wp:docPr id="34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63.7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63005</wp:posOffset>
                </wp:positionH>
                <wp:positionV relativeFrom="page">
                  <wp:posOffset>3729990</wp:posOffset>
                </wp:positionV>
                <wp:extent cx="200025" cy="0"/>
                <wp:effectExtent l="635" t="635" r="635" b="635"/>
                <wp:wrapSquare wrapText="bothSides"/>
                <wp:docPr id="34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293.7pt" to="508.85pt,293.7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263005</wp:posOffset>
                </wp:positionH>
                <wp:positionV relativeFrom="page">
                  <wp:posOffset>3729990</wp:posOffset>
                </wp:positionV>
                <wp:extent cx="200025" cy="0"/>
                <wp:effectExtent l="6263005" t="3729990" r="0" b="0"/>
                <wp:wrapNone/>
                <wp:docPr id="345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0"/>
                          <a:chOff x="0" y="0"/>
                          <a:chExt cx="20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493.15pt;margin-top:293.7pt;width:15.75pt;height:0pt" coordorigin="9863,5874" coordsize="3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4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4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3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5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5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35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5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3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35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3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5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5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5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5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5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6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2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144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144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144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1144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1144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rPr/>
        <w:framePr w:w="175" w:h="1144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144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144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144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1144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0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1144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rPr/>
        <w:framePr w:w="1164" w:h="1144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144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1144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1144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1144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1144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rPr/>
        <w:framePr w:w="1493" w:h="1144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144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144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144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1144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1144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rPr/>
        <w:framePr w:w="1218" w:h="1144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6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6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6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36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36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3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36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3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36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6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36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907415"/>
                <wp:effectExtent l="635" t="635" r="635" b="635"/>
                <wp:wrapSquare wrapText="bothSides"/>
                <wp:docPr id="37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1.65pt" ID="Shape3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7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37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7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7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7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7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7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8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8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8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38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907415"/>
                <wp:effectExtent l="635" t="635" r="635" b="635"/>
                <wp:wrapSquare wrapText="bothSides"/>
                <wp:docPr id="38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1.65pt" ID="Shape3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8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38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8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8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8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9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39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9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ID="Shape3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39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ID="Shape3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9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39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39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ID="Shape3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39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ID="Shape3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39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39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40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ID="Shape3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40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ID="Shape3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40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181215" cy="0"/>
                <wp:effectExtent l="635" t="635" r="635" b="635"/>
                <wp:wrapSquare wrapText="bothSides"/>
                <wp:docPr id="40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83.4pt,221.7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409815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40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11.75pt" to="583.45pt,221.7pt" ID="Shape3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7965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40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1.75pt" to="583.35pt,211.75pt" ID="Shape3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40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40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09815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40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pt" to="583.45pt,177.2pt" ID="Shape3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40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ID="Shape3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1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1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1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4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1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1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1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1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4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1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4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2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2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2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2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2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2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52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39885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45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4/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810" w:h="45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/10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23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35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/01/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9" w:h="161" w:x="2250" w:y="357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equipos, accesorios y licencia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3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D DOMINICANA CORP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813" w:h="454" w:x="2075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D DOMINICANA COR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69540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7293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PEDRO HENRIQUEZ URENA NO. 138 EDIF REYNA II PISO 8 SUITE 803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7293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7293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4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LPU-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235" w:h="1272" w:x="444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385-1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6" w:h="732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8,652.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3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13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dos (2) proyectores de data y cincuenta (50) mouse óptico USB para computadoras tipo desktop para ser utilizado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3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    la    Dirección    de    Tecnología    de    la    Información    de    esta    institución.    Según    propuesta    técnica    y    económica    del    29/09/2015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31" w:h="82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ntrega: 21-30 días después de recepción de adjudicación. CGR-LPN-002-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7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7" w:x="410" w:y="76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255" w:h="537" w:x="410" w:y="76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57" w:h="161" w:x="426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9" w:h="161" w:x="5249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9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55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31" w:h="365" w:x="9030" w:y="80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289" w:y="79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4" w:h="161" w:x="749" w:y="8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YECTORES DE DAT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,761.6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,523.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90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0"/>
        <w:rPr/>
        <w:framePr w:w="767" w:h="699" w:x="107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194.21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368"/>
        <w:rPr/>
        <w:framePr w:w="767" w:h="699" w:x="107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767" w:h="699" w:x="10784" w:y="87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3,717.5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5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4" w:h="545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YECTOR EPSON POWERLITE S18+,3000 LUMENS, SVGA USB/HDMI, 800X600, 1EA BASE DE TECHO UNIVERSAL PAR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94" w:h="545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YECTORES KLIPX, KPM-410B, NEGRO, 1EA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394" w:h="545" w:x="1705" w:y="95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2 años de garantía defectos de fabrica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6" w:h="161" w:x="749" w:y="100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USE PARA DESKTO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3.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182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41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3" w:h="449" w:x="7940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43" w:h="449" w:x="7940" w:y="105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100"/>
        <w:rPr/>
        <w:framePr w:w="676" w:h="699" w:x="1087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2.8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78"/>
        <w:rPr/>
        <w:framePr w:w="676" w:h="699" w:x="1087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676" w:h="699" w:x="10874" w:y="103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935.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1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XTECH XTM-185 WIRED USB 3D OPTICAL MOUSE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1 año de garantía por defectos de fabricación. </w:t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hanging="0"/>
        <w:rPr>
          <w:rFonts w:ascii="Times New Roman" w:hAnsi="Times New Roman"/>
          <w:sz w:val="24"/>
          <w:szCs w:val="24"/>
        </w:rPr>
        <w:framePr w:w="4989" w:h="1676" w:x="1705" w:y="1107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2" w:before="0" w:after="0"/>
        <w:ind w:left="0" w:right="0" w:firstLine="3291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firstLine="3291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291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3291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firstLine="3291"/>
        <w:rPr/>
        <w:framePr w:w="4989" w:h="1676" w:x="1705" w:y="1107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firstLine="32"/>
        <w:rPr/>
        <w:framePr w:w="811" w:h="1232" w:x="9830" w:y="115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 </w:t>
      </w:r>
    </w:p>
    <w:p>
      <w:pPr>
        <w:pStyle w:val="Normal"/>
        <w:widowControl w:val="false"/>
        <w:pBdr/>
        <w:bidi w:val="0"/>
        <w:spacing w:lineRule="exact" w:line="203" w:before="0" w:after="0"/>
        <w:ind w:left="0" w:right="0" w:firstLine="44"/>
        <w:rPr/>
        <w:framePr w:w="811" w:h="1232" w:x="9830" w:y="115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9,705.88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8"/>
        <w:rPr/>
        <w:framePr w:w="811" w:h="1232" w:x="9830" w:y="115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,947.06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811" w:h="1232" w:x="9830" w:y="115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-1,335.77 </w:t>
      </w:r>
    </w:p>
    <w:p>
      <w:pPr>
        <w:pStyle w:val="Normal"/>
        <w:widowControl w:val="false"/>
        <w:pBdr/>
        <w:bidi w:val="0"/>
        <w:spacing w:lineRule="exact" w:line="207" w:before="0" w:after="0"/>
        <w:ind w:left="0" w:right="0" w:firstLine="44"/>
        <w:rPr/>
        <w:framePr w:w="811" w:h="1232" w:x="9830" w:y="115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firstLine="44"/>
        <w:rPr/>
        <w:framePr w:w="811" w:h="1232" w:x="9830" w:y="1152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8,652.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2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2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2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2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43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3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4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3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4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3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3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3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4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3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4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3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3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3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4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4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44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4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4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4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4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4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4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4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5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5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5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5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5200" cy="0"/>
                <wp:effectExtent l="635" t="635" r="635" b="635"/>
                <wp:wrapSquare wrapText="bothSides"/>
                <wp:docPr id="45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95pt,569.8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2402840"/>
                <wp:effectExtent l="635" t="635" r="635" b="635"/>
                <wp:wrapSquare wrapText="bothSides"/>
                <wp:docPr id="45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569.75pt" ID="Shape4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5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4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2402840"/>
                <wp:effectExtent l="635" t="635" r="635" b="635"/>
                <wp:wrapSquare wrapText="bothSides"/>
                <wp:docPr id="45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569.7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7312025" cy="0"/>
                <wp:effectExtent l="635" t="635" r="635" b="635"/>
                <wp:wrapSquare wrapText="bothSides"/>
                <wp:docPr id="45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593.7pt,501.2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40625</wp:posOffset>
                </wp:positionH>
                <wp:positionV relativeFrom="page">
                  <wp:posOffset>5378450</wp:posOffset>
                </wp:positionV>
                <wp:extent cx="0" cy="986155"/>
                <wp:effectExtent l="635" t="635" r="635" b="635"/>
                <wp:wrapSquare wrapText="bothSides"/>
                <wp:docPr id="45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pt" to="593.75pt,501.1pt" ID="Shape4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46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ID="Shape4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986155"/>
                <wp:effectExtent l="635" t="635" r="635" b="635"/>
                <wp:wrapSquare wrapText="bothSides"/>
                <wp:docPr id="46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501.1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46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5615</wp:posOffset>
                </wp:positionH>
                <wp:positionV relativeFrom="page">
                  <wp:posOffset>6374130</wp:posOffset>
                </wp:positionV>
                <wp:extent cx="6801485" cy="114300"/>
                <wp:effectExtent l="635" t="0" r="0" b="0"/>
                <wp:wrapSquare wrapText="bothSides"/>
                <wp:docPr id="46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37.45pt;margin-top:501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46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150pt;margin-top:43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05000</wp:posOffset>
                </wp:positionH>
                <wp:positionV relativeFrom="page">
                  <wp:posOffset>6536055</wp:posOffset>
                </wp:positionV>
                <wp:extent cx="628650" cy="114300"/>
                <wp:effectExtent l="0" t="0" r="0" b="0"/>
                <wp:wrapSquare wrapText="bothSides"/>
                <wp:docPr id="46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150pt;margin-top:514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46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213pt;margin-top:43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705100</wp:posOffset>
                </wp:positionH>
                <wp:positionV relativeFrom="page">
                  <wp:posOffset>6536055</wp:posOffset>
                </wp:positionV>
                <wp:extent cx="514350" cy="114300"/>
                <wp:effectExtent l="0" t="0" r="0" b="0"/>
                <wp:wrapSquare wrapText="bothSides"/>
                <wp:docPr id="46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f" o:allowincell="f" style="position:absolute;margin-left:213pt;margin-top:514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46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293.2pt;margin-top:43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23640</wp:posOffset>
                </wp:positionH>
                <wp:positionV relativeFrom="page">
                  <wp:posOffset>6536055</wp:posOffset>
                </wp:positionV>
                <wp:extent cx="848360" cy="114300"/>
                <wp:effectExtent l="0" t="0" r="0" b="0"/>
                <wp:wrapSquare wrapText="bothSides"/>
                <wp:docPr id="46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293.2pt;margin-top:514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47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f" o:allowincell="f" style="position:absolute;margin-left:262.45pt;margin-top:43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33115</wp:posOffset>
                </wp:positionH>
                <wp:positionV relativeFrom="page">
                  <wp:posOffset>6536055</wp:posOffset>
                </wp:positionV>
                <wp:extent cx="342900" cy="114300"/>
                <wp:effectExtent l="0" t="0" r="0" b="0"/>
                <wp:wrapSquare wrapText="bothSides"/>
                <wp:docPr id="47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262.45pt;margin-top:514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47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360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572000</wp:posOffset>
                </wp:positionH>
                <wp:positionV relativeFrom="page">
                  <wp:posOffset>6536055</wp:posOffset>
                </wp:positionV>
                <wp:extent cx="818515" cy="114300"/>
                <wp:effectExtent l="635" t="0" r="0" b="0"/>
                <wp:wrapSquare wrapText="bothSides"/>
                <wp:docPr id="47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360pt;margin-top:514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47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501pt;margin-top:462.8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62700</wp:posOffset>
                </wp:positionH>
                <wp:positionV relativeFrom="page">
                  <wp:posOffset>6863715</wp:posOffset>
                </wp:positionV>
                <wp:extent cx="932815" cy="127635"/>
                <wp:effectExtent l="635" t="635" r="0" b="0"/>
                <wp:wrapSquare wrapText="bothSides"/>
                <wp:docPr id="47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501pt;margin-top:540.4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47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509pt;margin-top:437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64300</wp:posOffset>
                </wp:positionH>
                <wp:positionV relativeFrom="page">
                  <wp:posOffset>6536055</wp:posOffset>
                </wp:positionV>
                <wp:extent cx="819150" cy="114300"/>
                <wp:effectExtent l="0" t="0" r="0" b="0"/>
                <wp:wrapSquare wrapText="bothSides"/>
                <wp:docPr id="47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509pt;margin-top:514.65pt;width:64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47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d6d6d6" stroked="f" o:allowincell="f" style="position:absolute;margin-left:18pt;margin-top:380.6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7236460</wp:posOffset>
                </wp:positionV>
                <wp:extent cx="7312025" cy="0"/>
                <wp:effectExtent l="635" t="635" r="635" b="635"/>
                <wp:wrapSquare wrapText="bothSides"/>
                <wp:docPr id="47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9.8pt" to="593.7pt,569.8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40625</wp:posOffset>
                </wp:positionH>
                <wp:positionV relativeFrom="page">
                  <wp:posOffset>6365240</wp:posOffset>
                </wp:positionV>
                <wp:extent cx="0" cy="871220"/>
                <wp:effectExtent l="635" t="635" r="635" b="635"/>
                <wp:wrapSquare wrapText="bothSides"/>
                <wp:docPr id="48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01.2pt" to="593.75pt,569.75pt" ID="Shape4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7965</wp:posOffset>
                </wp:positionH>
                <wp:positionV relativeFrom="page">
                  <wp:posOffset>6365240</wp:posOffset>
                </wp:positionV>
                <wp:extent cx="7312025" cy="0"/>
                <wp:effectExtent l="635" t="635" r="635" b="635"/>
                <wp:wrapSquare wrapText="bothSides"/>
                <wp:docPr id="48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01.2pt" to="593.65pt,501.2pt" ID="Shape4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6365240</wp:posOffset>
                </wp:positionV>
                <wp:extent cx="0" cy="871220"/>
                <wp:effectExtent l="635" t="635" r="635" b="635"/>
                <wp:wrapSquare wrapText="bothSides"/>
                <wp:docPr id="48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2pt" to="18pt,569.7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48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22.8pt;margin-top:424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89560</wp:posOffset>
                </wp:positionH>
                <wp:positionV relativeFrom="page">
                  <wp:posOffset>6372860</wp:posOffset>
                </wp:positionV>
                <wp:extent cx="114300" cy="114300"/>
                <wp:effectExtent l="0" t="0" r="0" b="0"/>
                <wp:wrapSquare wrapText="bothSides"/>
                <wp:docPr id="48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22.8pt;margin-top:501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48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447.95pt;margin-top:437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88965</wp:posOffset>
                </wp:positionH>
                <wp:positionV relativeFrom="page">
                  <wp:posOffset>6536055</wp:posOffset>
                </wp:positionV>
                <wp:extent cx="489585" cy="114300"/>
                <wp:effectExtent l="635" t="0" r="0" b="0"/>
                <wp:wrapSquare wrapText="bothSides"/>
                <wp:docPr id="48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447.95pt;margin-top:514.65pt;width:38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48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508.95pt;margin-top:450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8515" cy="114300"/>
                <wp:effectExtent l="635" t="0" r="0" b="0"/>
                <wp:wrapSquare wrapText="bothSides"/>
                <wp:docPr id="48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508.95pt;margin-top:528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48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9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ID="Shape4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9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ID="Shape4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9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63005</wp:posOffset>
                </wp:positionH>
                <wp:positionV relativeFrom="page">
                  <wp:posOffset>7412355</wp:posOffset>
                </wp:positionV>
                <wp:extent cx="200025" cy="0"/>
                <wp:effectExtent l="635" t="635" r="635" b="635"/>
                <wp:wrapSquare wrapText="bothSides"/>
                <wp:docPr id="49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83.65pt" to="508.85pt,583.6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263005</wp:posOffset>
                </wp:positionH>
                <wp:positionV relativeFrom="page">
                  <wp:posOffset>7412355</wp:posOffset>
                </wp:positionV>
                <wp:extent cx="200025" cy="0"/>
                <wp:effectExtent l="6263005" t="7412355" r="0" b="0"/>
                <wp:wrapNone/>
                <wp:docPr id="494" name="Shape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0"/>
                          <a:chOff x="0" y="0"/>
                          <a:chExt cx="20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7" style="position:absolute;margin-left:493.15pt;margin-top:583.65pt;width:15.75pt;height:0pt" coordorigin="9863,11673" coordsize="315,0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9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9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4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9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0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0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0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4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0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4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0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0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2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1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51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1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5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1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5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1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1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1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51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5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2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2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2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2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2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2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3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3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53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53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5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53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3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3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5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3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54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4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ID="Shape5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54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ID="Shape5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4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54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54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ID="Shape5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54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ID="Shape5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54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54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409815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54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pt" to="583.45pt,177.2pt" ID="Shape5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55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ID="Shape5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55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3765</wp:posOffset>
                </wp:positionH>
                <wp:positionV relativeFrom="page">
                  <wp:posOffset>8973185</wp:posOffset>
                </wp:positionV>
                <wp:extent cx="2799715" cy="0"/>
                <wp:effectExtent l="635" t="635" r="635" b="635"/>
                <wp:wrapSquare wrapText="bothSides"/>
                <wp:docPr id="55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06.55pt" to="292.35pt,706.5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8" w:h="1260" w:x="451" w:y="37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9" w:h="1209" w:x="10178" w:y="3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213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3765</wp:posOffset>
                </wp:positionH>
                <wp:positionV relativeFrom="page">
                  <wp:posOffset>9259570</wp:posOffset>
                </wp:positionV>
                <wp:extent cx="2799715" cy="0"/>
                <wp:effectExtent l="635" t="635" r="635" b="635"/>
                <wp:wrapSquare wrapText="bothSides"/>
                <wp:docPr id="55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29.1pt" to="292.35pt,729.1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84980</wp:posOffset>
                </wp:positionH>
                <wp:positionV relativeFrom="page">
                  <wp:posOffset>9259570</wp:posOffset>
                </wp:positionV>
                <wp:extent cx="2800985" cy="0"/>
                <wp:effectExtent l="635" t="635" r="635" b="635"/>
                <wp:wrapSquare wrapText="bothSides"/>
                <wp:docPr id="55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729.1pt" to="557.9pt,729.1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1564640</wp:posOffset>
                </wp:positionV>
                <wp:extent cx="7314565" cy="172085"/>
                <wp:effectExtent l="635" t="635" r="0" b="0"/>
                <wp:wrapSquare wrapText="bothSides"/>
                <wp:docPr id="55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f" o:allowincell="f" style="position:absolute;margin-left:18pt;margin-top:123.2pt;width:575.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4565" cy="170815"/>
                <wp:effectExtent l="635" t="635" r="0" b="0"/>
                <wp:wrapSquare wrapText="bothSides"/>
                <wp:docPr id="55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f" o:allowincell="f" style="position:absolute;margin-left:18pt;margin-top:109.75pt;width:575.9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4980</wp:posOffset>
                </wp:positionH>
                <wp:positionV relativeFrom="page">
                  <wp:posOffset>5386705</wp:posOffset>
                </wp:positionV>
                <wp:extent cx="6801485" cy="114300"/>
                <wp:effectExtent l="635" t="0" r="0" b="0"/>
                <wp:wrapSquare wrapText="bothSides"/>
                <wp:docPr id="55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f" o:allowincell="f" style="position:absolute;margin-left:37.4pt;margin-top:424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4980</wp:posOffset>
                </wp:positionH>
                <wp:positionV relativeFrom="page">
                  <wp:posOffset>6487160</wp:posOffset>
                </wp:positionV>
                <wp:extent cx="6801485" cy="114300"/>
                <wp:effectExtent l="635" t="0" r="0" b="0"/>
                <wp:wrapSquare wrapText="bothSides"/>
                <wp:docPr id="56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f" o:allowincell="f" style="position:absolute;margin-left:37.4pt;margin-top:510.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904365</wp:posOffset>
                </wp:positionH>
                <wp:positionV relativeFrom="page">
                  <wp:posOffset>5549900</wp:posOffset>
                </wp:positionV>
                <wp:extent cx="628015" cy="114300"/>
                <wp:effectExtent l="635" t="0" r="0" b="0"/>
                <wp:wrapSquare wrapText="bothSides"/>
                <wp:docPr id="56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f" o:allowincell="f" style="position:absolute;margin-left:149.95pt;margin-top:437pt;width:49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04365</wp:posOffset>
                </wp:positionH>
                <wp:positionV relativeFrom="page">
                  <wp:posOffset>6650355</wp:posOffset>
                </wp:positionV>
                <wp:extent cx="628015" cy="114300"/>
                <wp:effectExtent l="635" t="0" r="0" b="0"/>
                <wp:wrapSquare wrapText="bothSides"/>
                <wp:docPr id="56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f" o:allowincell="f" style="position:absolute;margin-left:149.95pt;margin-top:523.65pt;width:49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04465</wp:posOffset>
                </wp:positionH>
                <wp:positionV relativeFrom="page">
                  <wp:posOffset>5549900</wp:posOffset>
                </wp:positionV>
                <wp:extent cx="513715" cy="114300"/>
                <wp:effectExtent l="635" t="0" r="0" b="0"/>
                <wp:wrapSquare wrapText="bothSides"/>
                <wp:docPr id="56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f" o:allowincell="f" style="position:absolute;margin-left:212.95pt;margin-top:437pt;width:40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704465</wp:posOffset>
                </wp:positionH>
                <wp:positionV relativeFrom="page">
                  <wp:posOffset>6650355</wp:posOffset>
                </wp:positionV>
                <wp:extent cx="513715" cy="114300"/>
                <wp:effectExtent l="635" t="0" r="0" b="0"/>
                <wp:wrapSquare wrapText="bothSides"/>
                <wp:docPr id="56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f" o:allowincell="f" style="position:absolute;margin-left:212.95pt;margin-top:523.65pt;width:40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723005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56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f" o:allowincell="f" style="position:absolute;margin-left:293.15pt;margin-top:43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71365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566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f" o:allowincell="f" style="position:absolute;margin-left:359.95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23005</wp:posOffset>
                </wp:positionH>
                <wp:positionV relativeFrom="page">
                  <wp:posOffset>6650355</wp:posOffset>
                </wp:positionV>
                <wp:extent cx="848360" cy="114300"/>
                <wp:effectExtent l="0" t="0" r="0" b="0"/>
                <wp:wrapSquare wrapText="bothSides"/>
                <wp:docPr id="56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f" o:allowincell="f" style="position:absolute;margin-left:293.15pt;margin-top:523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71365</wp:posOffset>
                </wp:positionH>
                <wp:positionV relativeFrom="page">
                  <wp:posOffset>6650355</wp:posOffset>
                </wp:positionV>
                <wp:extent cx="818515" cy="114300"/>
                <wp:effectExtent l="635" t="0" r="0" b="0"/>
                <wp:wrapSquare wrapText="bothSides"/>
                <wp:docPr id="56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f" o:allowincell="f" style="position:absolute;margin-left:359.95pt;margin-top:523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32480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56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f" o:allowincell="f" style="position:absolute;margin-left:262.4pt;margin-top:43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332480</wp:posOffset>
                </wp:positionH>
                <wp:positionV relativeFrom="page">
                  <wp:posOffset>6650355</wp:posOffset>
                </wp:positionV>
                <wp:extent cx="342900" cy="114300"/>
                <wp:effectExtent l="0" t="0" r="0" b="0"/>
                <wp:wrapSquare wrapText="bothSides"/>
                <wp:docPr id="57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f" o:allowincell="f" style="position:absolute;margin-left:262.4pt;margin-top:523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62065</wp:posOffset>
                </wp:positionH>
                <wp:positionV relativeFrom="page">
                  <wp:posOffset>5877560</wp:posOffset>
                </wp:positionV>
                <wp:extent cx="932815" cy="126365"/>
                <wp:effectExtent l="635" t="635" r="0" b="0"/>
                <wp:wrapSquare wrapText="bothSides"/>
                <wp:docPr id="571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f" o:allowincell="f" style="position:absolute;margin-left:500.95pt;margin-top:462.8pt;width:73.4pt;height: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362065</wp:posOffset>
                </wp:positionH>
                <wp:positionV relativeFrom="page">
                  <wp:posOffset>6976745</wp:posOffset>
                </wp:positionV>
                <wp:extent cx="932815" cy="127635"/>
                <wp:effectExtent l="635" t="635" r="0" b="0"/>
                <wp:wrapSquare wrapText="bothSides"/>
                <wp:docPr id="57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f" o:allowincell="f" style="position:absolute;margin-left:500.95pt;margin-top:549.35pt;width:73.4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57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f" o:allowincell="f" style="position:absolute;margin-left:509pt;margin-top:43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64300</wp:posOffset>
                </wp:positionH>
                <wp:positionV relativeFrom="page">
                  <wp:posOffset>6650355</wp:posOffset>
                </wp:positionV>
                <wp:extent cx="818515" cy="114300"/>
                <wp:effectExtent l="635" t="0" r="0" b="0"/>
                <wp:wrapSquare wrapText="bothSides"/>
                <wp:docPr id="57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f" o:allowincell="f" style="position:absolute;margin-left:509pt;margin-top:523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8925</wp:posOffset>
                </wp:positionH>
                <wp:positionV relativeFrom="page">
                  <wp:posOffset>5386705</wp:posOffset>
                </wp:positionV>
                <wp:extent cx="114300" cy="114300"/>
                <wp:effectExtent l="0" t="0" r="0" b="0"/>
                <wp:wrapSquare wrapText="bothSides"/>
                <wp:docPr id="57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f" o:allowincell="f" style="position:absolute;margin-left:22.75pt;margin-top:424.1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8925</wp:posOffset>
                </wp:positionH>
                <wp:positionV relativeFrom="page">
                  <wp:posOffset>6487160</wp:posOffset>
                </wp:positionV>
                <wp:extent cx="114300" cy="114300"/>
                <wp:effectExtent l="0" t="0" r="0" b="0"/>
                <wp:wrapSquare wrapText="bothSides"/>
                <wp:docPr id="576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f" o:allowincell="f" style="position:absolute;margin-left:22.75pt;margin-top:510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8950" cy="114300"/>
                <wp:effectExtent l="0" t="0" r="0" b="0"/>
                <wp:wrapSquare wrapText="bothSides"/>
                <wp:docPr id="577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f" o:allowincell="f" style="position:absolute;margin-left:447.95pt;margin-top:437pt;width:3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88965</wp:posOffset>
                </wp:positionH>
                <wp:positionV relativeFrom="page">
                  <wp:posOffset>6650355</wp:posOffset>
                </wp:positionV>
                <wp:extent cx="488950" cy="114300"/>
                <wp:effectExtent l="0" t="0" r="0" b="0"/>
                <wp:wrapSquare wrapText="bothSides"/>
                <wp:docPr id="57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f" o:allowincell="f" style="position:absolute;margin-left:447.95pt;margin-top:523.65pt;width:38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63030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57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f" o:allowincell="f" style="position:absolute;margin-left:508.9pt;margin-top:450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63030</wp:posOffset>
                </wp:positionH>
                <wp:positionV relativeFrom="page">
                  <wp:posOffset>6822440</wp:posOffset>
                </wp:positionV>
                <wp:extent cx="818515" cy="114300"/>
                <wp:effectExtent l="635" t="0" r="0" b="0"/>
                <wp:wrapSquare wrapText="bothSides"/>
                <wp:docPr id="58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f" o:allowincell="f" style="position:absolute;margin-left:508.9pt;margin-top:537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4980</wp:posOffset>
                </wp:positionH>
                <wp:positionV relativeFrom="page">
                  <wp:posOffset>8973185</wp:posOffset>
                </wp:positionV>
                <wp:extent cx="2800985" cy="0"/>
                <wp:effectExtent l="635" t="635" r="635" b="635"/>
                <wp:wrapSquare wrapText="bothSides"/>
                <wp:docPr id="581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706.55pt" to="557.9pt,706.5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263005</wp:posOffset>
                </wp:positionH>
                <wp:positionV relativeFrom="page">
                  <wp:posOffset>7753985</wp:posOffset>
                </wp:positionV>
                <wp:extent cx="200025" cy="0"/>
                <wp:effectExtent l="635" t="635" r="635" b="635"/>
                <wp:wrapSquare wrapText="bothSides"/>
                <wp:docPr id="58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610.55pt" to="508.85pt,610.5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firstLine="2138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  <w:framePr w:w="5380" w:h="2603" w:x="2241" w:y="110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rPr>
          <w:rFonts w:ascii="Times New Roman" w:hAnsi="Times New Roman"/>
          <w:sz w:val="24"/>
          <w:szCs w:val="24"/>
        </w:rPr>
        <w:framePr w:w="5380" w:h="2603" w:x="2241" w:y="110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firstLine="2186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rPr>
          <w:rFonts w:ascii="Times New Roman" w:hAnsi="Times New Roman"/>
          <w:sz w:val="24"/>
          <w:szCs w:val="24"/>
        </w:rPr>
        <w:framePr w:w="5380" w:h="2603" w:x="2241" w:y="110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firstLine="2318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5-521 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firstLine="2452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rPr>
          <w:rFonts w:ascii="Times New Roman" w:hAnsi="Times New Roman"/>
          <w:sz w:val="24"/>
          <w:szCs w:val="24"/>
        </w:rPr>
        <w:framePr w:w="5380" w:h="2603" w:x="2241" w:y="110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1/15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10/2015          a        13/01/2016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5380" w:h="2603" w:x="2241" w:y="110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equipos, accesorios y licencias de Informát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43" w:x="11157" w:y="2776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3363335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7" w:h="1277" w:x="412" w:y="29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firstLine="40"/>
        <w:rPr/>
        <w:framePr w:w="1757" w:h="1277" w:x="412" w:y="29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firstLine="40"/>
        <w:rPr/>
        <w:framePr w:w="1757" w:h="1277" w:x="412" w:y="29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firstLine="40"/>
        <w:rPr/>
        <w:framePr w:w="1757" w:h="1277" w:x="412" w:y="29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rPr/>
        <w:framePr w:w="1757" w:h="1277" w:x="412" w:y="29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1" w:h="192" w:x="453" w:y="44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0" w:h="192" w:x="2061" w:y="44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8" w:h="192" w:x="8102" w:y="44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67493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035" w:h="1171" w:x="412" w:y="468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          UNIDAD TECNOLOGICA DOMINICANA, SRL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firstLine="40"/>
        <w:rPr/>
        <w:framePr w:w="5035" w:h="1171" w:x="412" w:y="468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ANTIAGO NO. 371, 2DO NIVEL, GAZCU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035" w:h="1171" w:x="412" w:y="468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035" w:h="1171" w:x="412" w:y="46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035" w:h="1171" w:x="412" w:y="468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035" w:h="1171" w:x="412" w:y="468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5-LPU-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8" w:h="1272" w:x="446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1248" w:h="1272" w:x="446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71" w:before="0" w:after="0"/>
        <w:ind w:left="0" w:right="0" w:hanging="0"/>
        <w:rPr/>
        <w:framePr w:w="1248" w:h="1272" w:x="446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1248" w:h="1272" w:x="446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rPr/>
        <w:framePr w:w="1248" w:h="1272" w:x="446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" w:h="453" w:x="2601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524" w:h="453" w:x="2601" w:y="59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9" w:h="192" w:x="8102" w:y="49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2-19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0" w:h="734" w:x="6561" w:y="56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71" w:before="0" w:after="0"/>
        <w:ind w:left="0" w:right="0" w:hanging="0"/>
        <w:rPr/>
        <w:framePr w:w="1760" w:h="734" w:x="6561" w:y="56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1760" w:h="734" w:x="6561" w:y="56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2" w:h="192" w:x="8462" w:y="624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30,681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9" w:h="1005" w:x="2601" w:y="67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rPr/>
        <w:framePr w:w="9129" w:h="1005" w:x="2601" w:y="67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Veintidos (22) teléfonos IP y Trece (13) monitores para computadoras desktop de 24 pulgadas para ser utilizadas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29" w:h="1005" w:x="2601" w:y="67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or      la      Dirección      de      Tecnología      de      la      Información      de      esta      institución.        Según      propuesta      técnica      y      económica      de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129" w:h="1005" w:x="2601" w:y="67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/09/2015. Entrega: 3-4 semanas a partir de la firma del contrato. CGR-LPN-002-201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" w:h="1068" w:x="412" w:y="75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rPr>
          <w:rFonts w:ascii="Times New Roman" w:hAnsi="Times New Roman"/>
          <w:sz w:val="24"/>
          <w:szCs w:val="24"/>
        </w:rPr>
        <w:framePr w:w="1494" w:h="1068" w:x="412" w:y="75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firstLine="26"/>
        <w:rPr/>
        <w:framePr w:w="1494" w:h="1068" w:x="412" w:y="75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  Descripción 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rPr>
          <w:rFonts w:ascii="Times New Roman" w:hAnsi="Times New Roman"/>
          <w:sz w:val="24"/>
          <w:szCs w:val="24"/>
        </w:rPr>
        <w:framePr w:w="1494" w:h="1068" w:x="412" w:y="75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rPr>
          <w:rFonts w:ascii="Times New Roman" w:hAnsi="Times New Roman"/>
          <w:sz w:val="24"/>
          <w:szCs w:val="24"/>
        </w:rPr>
        <w:framePr w:w="1494" w:h="1068" w:x="412" w:y="75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firstLine="45"/>
        <w:rPr/>
        <w:framePr w:w="1494" w:h="1068" w:x="412" w:y="75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          TELEFONOS IP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201" w:x="3002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201" w:x="4262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201" w:x="5241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33"/>
        <w:rPr/>
        <w:framePr w:w="910" w:h="365" w:x="6347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10" w:h="365" w:x="6347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5" w:h="365" w:x="7502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5" w:h="365" w:x="7502" w:y="793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831" w:h="367" w:x="9021" w:y="796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% 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rPr/>
        <w:framePr w:w="831" w:h="367" w:x="9021" w:y="796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uen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" w:h="367" w:x="10281" w:y="79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rPr/>
        <w:framePr w:w="978" w:h="367" w:x="10281" w:y="79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92" w:x="300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92" w:x="426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92" w:x="5241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92" w:x="648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,0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92" w:x="768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31,4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92" w:x="9403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firstLine="21"/>
        <w:rPr/>
        <w:framePr w:w="1855" w:h="449" w:x="7941" w:y="8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rPr/>
        <w:framePr w:w="1855" w:h="449" w:x="7941" w:y="89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9"/>
        <w:rPr/>
        <w:framePr w:w="846" w:h="698" w:x="1068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,657.40 </w:t>
      </w:r>
    </w:p>
    <w:p>
      <w:pPr>
        <w:pStyle w:val="Normal"/>
        <w:widowControl w:val="false"/>
        <w:pBdr/>
        <w:bidi w:val="0"/>
        <w:spacing w:lineRule="exact" w:line="271" w:before="0" w:after="0"/>
        <w:ind w:left="0" w:right="0" w:firstLine="460"/>
        <w:rPr/>
        <w:framePr w:w="846" w:h="698" w:x="1068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2" w:before="0" w:after="0"/>
        <w:ind w:left="0" w:right="0" w:hanging="0"/>
        <w:rPr/>
        <w:framePr w:w="846" w:h="698" w:x="10682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1,087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201" w:x="441" w:y="950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575" w:x="1701" w:y="94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éfono IP Avaya Nortel IP Phone 2007 </w:t>
      </w:r>
    </w:p>
    <w:p>
      <w:pPr>
        <w:pStyle w:val="Normal"/>
        <w:widowControl w:val="false"/>
        <w:pBdr/>
        <w:bidi w:val="0"/>
        <w:spacing w:lineRule="exact" w:line="195" w:before="0" w:after="0"/>
        <w:ind w:left="0" w:right="0" w:hanging="0"/>
        <w:rPr>
          <w:rFonts w:ascii="Times New Roman" w:hAnsi="Times New Roman"/>
          <w:sz w:val="24"/>
          <w:szCs w:val="24"/>
        </w:rPr>
        <w:framePr w:w="2895" w:h="575" w:x="1701" w:y="946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95" w:before="0" w:after="0"/>
        <w:ind w:left="0" w:right="0" w:hanging="0"/>
        <w:rPr/>
        <w:framePr w:w="2895" w:h="575" w:x="1701" w:y="946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2 año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1" w:h="439" w:x="458" w:y="102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MONITOR PARA DESKTOP DE 24 PULGADAS 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firstLine="2543"/>
        <w:rPr/>
        <w:framePr w:w="3731" w:h="439" w:x="458" w:y="102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92" w:x="4262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92" w:x="5241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92" w:x="6583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92" w:x="7682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8,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92" w:x="9403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firstLine="21"/>
        <w:rPr/>
        <w:framePr w:w="1855" w:h="451" w:x="7941" w:y="107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rPr/>
        <w:framePr w:w="1855" w:h="451" w:x="7941" w:y="1070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btotal Moneda Original </w:t>
      </w:r>
    </w:p>
    <w:p>
      <w:pPr>
        <w:pStyle w:val="Normal"/>
        <w:widowControl w:val="false"/>
        <w:pBdr/>
        <w:bidi w:val="0"/>
        <w:spacing w:before="0" w:after="0"/>
        <w:ind w:left="0" w:right="0" w:firstLine="79"/>
        <w:rPr/>
        <w:framePr w:w="846" w:h="700" w:x="10682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294.00 </w:t>
      </w:r>
    </w:p>
    <w:p>
      <w:pPr>
        <w:pStyle w:val="Normal"/>
        <w:widowControl w:val="false"/>
        <w:pBdr/>
        <w:bidi w:val="0"/>
        <w:spacing w:lineRule="exact" w:line="271" w:before="0" w:after="0"/>
        <w:ind w:left="0" w:right="0" w:firstLine="460"/>
        <w:rPr/>
        <w:framePr w:w="846" w:h="700" w:x="10682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rPr/>
        <w:framePr w:w="846" w:h="700" w:x="10682" w:y="10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9,59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8" w:h="633" w:x="441" w:y="1120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>Observación:</w:t>
      </w:r>
      <w:r>
        <w:rPr>
          <w:rFonts w:cs="Arial" w:ascii="Arial" w:hAnsi="Arial"/>
          <w:sz w:val="14"/>
          <w:szCs w:val="14"/>
        </w:rPr>
        <w:t xml:space="preserve">            24 INCH DELL MONITOR SE2416H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3848" w:h="633" w:x="441" w:y="1120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1291"/>
        <w:rPr/>
        <w:framePr w:w="3848" w:h="633" w:x="441" w:y="1120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rantía: 3 añ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1" w:h="1048" w:x="4999" w:y="12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total 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rPr/>
        <w:framePr w:w="1711" w:h="1048" w:x="4999" w:y="12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ITBIS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1711" w:h="1048" w:x="4999" w:y="12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Descuentos </w:t>
      </w:r>
    </w:p>
    <w:p>
      <w:pPr>
        <w:pStyle w:val="Normal"/>
        <w:widowControl w:val="false"/>
        <w:pBdr/>
        <w:bidi w:val="0"/>
        <w:spacing w:lineRule="exact" w:line="218" w:before="0" w:after="0"/>
        <w:ind w:left="0" w:right="0" w:hanging="0"/>
        <w:rPr/>
        <w:framePr w:w="1711" w:h="1048" w:x="4999" w:y="12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Otros Impuestos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1711" w:h="1048" w:x="4999" w:y="1218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226" w:x="9861" w:y="12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810" w:h="1226" w:x="9861" w:y="12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49,730.00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rPr/>
        <w:framePr w:w="810" w:h="1226" w:x="9861" w:y="12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0,951.40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810" w:h="1226" w:x="9861" w:y="12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rPr/>
        <w:framePr w:w="810" w:h="1226" w:x="9861" w:y="12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rPr/>
        <w:framePr w:w="810" w:h="1226" w:x="9861" w:y="120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30,681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0" w:h="1087" w:x="362" w:y="1366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rPr>
          <w:rFonts w:ascii="Times New Roman" w:hAnsi="Times New Roman"/>
          <w:sz w:val="24"/>
          <w:szCs w:val="24"/>
        </w:rPr>
        <w:framePr w:w="4010" w:h="1087" w:x="362" w:y="136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firstLine="3038"/>
        <w:rPr/>
        <w:framePr w:w="4010" w:h="1087" w:x="362" w:y="136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4010" w:h="1087" w:x="362" w:y="1366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firstLine="2680"/>
        <w:rPr/>
        <w:framePr w:w="4010" w:h="1087" w:x="362" w:y="1366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9"/>
        <w:rPr/>
        <w:framePr w:w="1320" w:h="633" w:x="8296" w:y="141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20" w:h="633" w:x="8296" w:y="141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20" w:h="633" w:x="8296" w:y="141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6695</wp:posOffset>
                </wp:positionH>
                <wp:positionV relativeFrom="page">
                  <wp:posOffset>200660</wp:posOffset>
                </wp:positionV>
                <wp:extent cx="3175" cy="3175"/>
                <wp:effectExtent l="5715" t="5715" r="4445" b="4445"/>
                <wp:wrapSquare wrapText="bothSides"/>
                <wp:docPr id="58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black" stroked="t" o:allowincell="f" style="position:absolute;margin-left:17.85pt;margin-top:1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6695</wp:posOffset>
                </wp:positionH>
                <wp:positionV relativeFrom="page">
                  <wp:posOffset>200660</wp:posOffset>
                </wp:positionV>
                <wp:extent cx="3175" cy="3175"/>
                <wp:effectExtent l="5715" t="5715" r="4445" b="4445"/>
                <wp:wrapSquare wrapText="bothSides"/>
                <wp:docPr id="58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black" stroked="t" o:allowincell="f" style="position:absolute;margin-left:17.85pt;margin-top:1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9870</wp:posOffset>
                </wp:positionH>
                <wp:positionV relativeFrom="page">
                  <wp:posOffset>200660</wp:posOffset>
                </wp:positionV>
                <wp:extent cx="7312025" cy="3175"/>
                <wp:effectExtent l="5715" t="5715" r="4445" b="4445"/>
                <wp:wrapSquare wrapText="bothSides"/>
                <wp:docPr id="58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black" stroked="t" o:allowincell="f" style="position:absolute;margin-left:18.1pt;margin-top:15.8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41895</wp:posOffset>
                </wp:positionH>
                <wp:positionV relativeFrom="page">
                  <wp:posOffset>200660</wp:posOffset>
                </wp:positionV>
                <wp:extent cx="3175" cy="3175"/>
                <wp:effectExtent l="5715" t="5715" r="4445" b="4445"/>
                <wp:wrapSquare wrapText="bothSides"/>
                <wp:docPr id="586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black" stroked="t" o:allowincell="f" style="position:absolute;margin-left:593.85pt;margin-top:1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6695</wp:posOffset>
                </wp:positionH>
                <wp:positionV relativeFrom="page">
                  <wp:posOffset>203835</wp:posOffset>
                </wp:positionV>
                <wp:extent cx="3175" cy="1139825"/>
                <wp:effectExtent l="5715" t="5715" r="4445" b="4445"/>
                <wp:wrapSquare wrapText="bothSides"/>
                <wp:docPr id="587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3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black" stroked="t" o:allowincell="f" style="position:absolute;margin-left:17.85pt;margin-top:16.05pt;width:0.2pt;height:8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41895</wp:posOffset>
                </wp:positionH>
                <wp:positionV relativeFrom="page">
                  <wp:posOffset>203835</wp:posOffset>
                </wp:positionV>
                <wp:extent cx="3175" cy="1139825"/>
                <wp:effectExtent l="5715" t="5715" r="4445" b="4445"/>
                <wp:wrapSquare wrapText="bothSides"/>
                <wp:docPr id="58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3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black" stroked="t" o:allowincell="f" style="position:absolute;margin-left:593.85pt;margin-top:16.05pt;width:0.2pt;height:8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41895</wp:posOffset>
                </wp:positionH>
                <wp:positionV relativeFrom="page">
                  <wp:posOffset>200660</wp:posOffset>
                </wp:positionV>
                <wp:extent cx="3175" cy="3175"/>
                <wp:effectExtent l="5715" t="5715" r="4445" b="4445"/>
                <wp:wrapSquare wrapText="bothSides"/>
                <wp:docPr id="58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black" stroked="t" o:allowincell="f" style="position:absolute;margin-left:593.85pt;margin-top:1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6695</wp:posOffset>
                </wp:positionH>
                <wp:positionV relativeFrom="page">
                  <wp:posOffset>1343660</wp:posOffset>
                </wp:positionV>
                <wp:extent cx="3175" cy="3175"/>
                <wp:effectExtent l="5715" t="5715" r="4445" b="4445"/>
                <wp:wrapSquare wrapText="bothSides"/>
                <wp:docPr id="59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black" stroked="t" o:allowincell="f" style="position:absolute;margin-left:17.85pt;margin-top:10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26695</wp:posOffset>
                </wp:positionH>
                <wp:positionV relativeFrom="page">
                  <wp:posOffset>1343660</wp:posOffset>
                </wp:positionV>
                <wp:extent cx="3175" cy="3175"/>
                <wp:effectExtent l="5715" t="5715" r="4445" b="4445"/>
                <wp:wrapSquare wrapText="bothSides"/>
                <wp:docPr id="591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black" stroked="t" o:allowincell="f" style="position:absolute;margin-left:17.85pt;margin-top:10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9870</wp:posOffset>
                </wp:positionH>
                <wp:positionV relativeFrom="page">
                  <wp:posOffset>1343660</wp:posOffset>
                </wp:positionV>
                <wp:extent cx="3175" cy="3175"/>
                <wp:effectExtent l="5715" t="5715" r="4445" b="4445"/>
                <wp:wrapSquare wrapText="bothSides"/>
                <wp:docPr id="59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black" stroked="t" o:allowincell="f" style="position:absolute;margin-left:18.1pt;margin-top:10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33045</wp:posOffset>
                </wp:positionH>
                <wp:positionV relativeFrom="page">
                  <wp:posOffset>1343660</wp:posOffset>
                </wp:positionV>
                <wp:extent cx="7308850" cy="3175"/>
                <wp:effectExtent l="5080" t="5715" r="5080" b="4445"/>
                <wp:wrapSquare wrapText="bothSides"/>
                <wp:docPr id="59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black" stroked="t" o:allowincell="f" style="position:absolute;margin-left:18.35pt;margin-top:105.8pt;width:575.4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41895</wp:posOffset>
                </wp:positionH>
                <wp:positionV relativeFrom="page">
                  <wp:posOffset>1343660</wp:posOffset>
                </wp:positionV>
                <wp:extent cx="3175" cy="3175"/>
                <wp:effectExtent l="5715" t="5715" r="4445" b="4445"/>
                <wp:wrapSquare wrapText="bothSides"/>
                <wp:docPr id="59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black" stroked="t" o:allowincell="f" style="position:absolute;margin-left:593.85pt;margin-top:105.8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6695</wp:posOffset>
                </wp:positionH>
                <wp:positionV relativeFrom="page">
                  <wp:posOffset>1386205</wp:posOffset>
                </wp:positionV>
                <wp:extent cx="3175" cy="3175"/>
                <wp:effectExtent l="5715" t="5715" r="4445" b="4445"/>
                <wp:wrapSquare wrapText="bothSides"/>
                <wp:docPr id="59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black" stroked="t" o:allowincell="f" style="position:absolute;margin-left:17.85pt;margin-top:109.1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6695</wp:posOffset>
                </wp:positionH>
                <wp:positionV relativeFrom="page">
                  <wp:posOffset>1386205</wp:posOffset>
                </wp:positionV>
                <wp:extent cx="3175" cy="3175"/>
                <wp:effectExtent l="5715" t="5715" r="4445" b="4445"/>
                <wp:wrapSquare wrapText="bothSides"/>
                <wp:docPr id="596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black" stroked="t" o:allowincell="f" style="position:absolute;margin-left:17.85pt;margin-top:109.1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9870</wp:posOffset>
                </wp:positionH>
                <wp:positionV relativeFrom="page">
                  <wp:posOffset>1386205</wp:posOffset>
                </wp:positionV>
                <wp:extent cx="3175" cy="3175"/>
                <wp:effectExtent l="5715" t="5715" r="4445" b="4445"/>
                <wp:wrapSquare wrapText="bothSides"/>
                <wp:docPr id="597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black" stroked="t" o:allowincell="f" style="position:absolute;margin-left:18.1pt;margin-top:109.1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33045</wp:posOffset>
                </wp:positionH>
                <wp:positionV relativeFrom="page">
                  <wp:posOffset>1386205</wp:posOffset>
                </wp:positionV>
                <wp:extent cx="7308850" cy="3175"/>
                <wp:effectExtent l="5080" t="5715" r="5080" b="4445"/>
                <wp:wrapSquare wrapText="bothSides"/>
                <wp:docPr id="598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black" stroked="t" o:allowincell="f" style="position:absolute;margin-left:18.35pt;margin-top:109.15pt;width:575.4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6695</wp:posOffset>
                </wp:positionH>
                <wp:positionV relativeFrom="page">
                  <wp:posOffset>1389380</wp:posOffset>
                </wp:positionV>
                <wp:extent cx="3175" cy="177165"/>
                <wp:effectExtent l="5715" t="5715" r="4445" b="4445"/>
                <wp:wrapSquare wrapText="bothSides"/>
                <wp:docPr id="599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black" stroked="t" o:allowincell="f" style="position:absolute;margin-left:17.85pt;margin-top:109.4pt;width: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41895</wp:posOffset>
                </wp:positionH>
                <wp:positionV relativeFrom="page">
                  <wp:posOffset>1389380</wp:posOffset>
                </wp:positionV>
                <wp:extent cx="3175" cy="177165"/>
                <wp:effectExtent l="5715" t="5715" r="4445" b="4445"/>
                <wp:wrapSquare wrapText="bothSides"/>
                <wp:docPr id="60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black" stroked="t" o:allowincell="f" style="position:absolute;margin-left:593.85pt;margin-top:109.4pt;width: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41895</wp:posOffset>
                </wp:positionH>
                <wp:positionV relativeFrom="page">
                  <wp:posOffset>1386205</wp:posOffset>
                </wp:positionV>
                <wp:extent cx="3175" cy="3175"/>
                <wp:effectExtent l="5715" t="5715" r="4445" b="4445"/>
                <wp:wrapSquare wrapText="bothSides"/>
                <wp:docPr id="601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black" stroked="t" o:allowincell="f" style="position:absolute;margin-left:593.85pt;margin-top:109.1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6695</wp:posOffset>
                </wp:positionH>
                <wp:positionV relativeFrom="page">
                  <wp:posOffset>1566545</wp:posOffset>
                </wp:positionV>
                <wp:extent cx="3175" cy="2540"/>
                <wp:effectExtent l="5715" t="5080" r="4445" b="5080"/>
                <wp:wrapSquare wrapText="bothSides"/>
                <wp:docPr id="602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black" stroked="t" o:allowincell="f" style="position:absolute;margin-left:17.85pt;margin-top:123.3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9870</wp:posOffset>
                </wp:positionH>
                <wp:positionV relativeFrom="page">
                  <wp:posOffset>1566545</wp:posOffset>
                </wp:positionV>
                <wp:extent cx="7312025" cy="2540"/>
                <wp:effectExtent l="5715" t="5080" r="4445" b="5080"/>
                <wp:wrapSquare wrapText="bothSides"/>
                <wp:docPr id="603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black" stroked="t" o:allowincell="f" style="position:absolute;margin-left:18.1pt;margin-top:123.35pt;width:575.7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6695</wp:posOffset>
                </wp:positionH>
                <wp:positionV relativeFrom="page">
                  <wp:posOffset>1569085</wp:posOffset>
                </wp:positionV>
                <wp:extent cx="3175" cy="167640"/>
                <wp:effectExtent l="5715" t="5080" r="4445" b="5080"/>
                <wp:wrapSquare wrapText="bothSides"/>
                <wp:docPr id="60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black" stroked="t" o:allowincell="f" style="position:absolute;margin-left:17.85pt;margin-top:123.55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41895</wp:posOffset>
                </wp:positionH>
                <wp:positionV relativeFrom="page">
                  <wp:posOffset>1569085</wp:posOffset>
                </wp:positionV>
                <wp:extent cx="3175" cy="167640"/>
                <wp:effectExtent l="5715" t="5080" r="4445" b="5080"/>
                <wp:wrapSquare wrapText="bothSides"/>
                <wp:docPr id="60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black" stroked="t" o:allowincell="f" style="position:absolute;margin-left:593.85pt;margin-top:123.55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41895</wp:posOffset>
                </wp:positionH>
                <wp:positionV relativeFrom="page">
                  <wp:posOffset>1566545</wp:posOffset>
                </wp:positionV>
                <wp:extent cx="3175" cy="2540"/>
                <wp:effectExtent l="5715" t="5080" r="4445" b="5080"/>
                <wp:wrapSquare wrapText="bothSides"/>
                <wp:docPr id="606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black" stroked="t" o:allowincell="f" style="position:absolute;margin-left:593.85pt;margin-top:123.3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6695</wp:posOffset>
                </wp:positionH>
                <wp:positionV relativeFrom="page">
                  <wp:posOffset>1736725</wp:posOffset>
                </wp:positionV>
                <wp:extent cx="3175" cy="3175"/>
                <wp:effectExtent l="5715" t="5715" r="4445" b="4445"/>
                <wp:wrapSquare wrapText="bothSides"/>
                <wp:docPr id="607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black" stroked="t" o:allowincell="f" style="position:absolute;margin-left:17.85pt;margin-top:136.7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9870</wp:posOffset>
                </wp:positionH>
                <wp:positionV relativeFrom="page">
                  <wp:posOffset>1736725</wp:posOffset>
                </wp:positionV>
                <wp:extent cx="7312025" cy="3175"/>
                <wp:effectExtent l="5715" t="5715" r="4445" b="4445"/>
                <wp:wrapSquare wrapText="bothSides"/>
                <wp:docPr id="608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black" stroked="t" o:allowincell="f" style="position:absolute;margin-left:18.1pt;margin-top:136.7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6695</wp:posOffset>
                </wp:positionH>
                <wp:positionV relativeFrom="page">
                  <wp:posOffset>1739900</wp:posOffset>
                </wp:positionV>
                <wp:extent cx="3175" cy="682625"/>
                <wp:effectExtent l="5715" t="5715" r="4445" b="4445"/>
                <wp:wrapSquare wrapText="bothSides"/>
                <wp:docPr id="609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black" stroked="t" o:allowincell="f" style="position:absolute;margin-left:17.85pt;margin-top:137pt;width:0.2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41895</wp:posOffset>
                </wp:positionH>
                <wp:positionV relativeFrom="page">
                  <wp:posOffset>1739900</wp:posOffset>
                </wp:positionV>
                <wp:extent cx="3175" cy="682625"/>
                <wp:effectExtent l="5715" t="5715" r="4445" b="4445"/>
                <wp:wrapSquare wrapText="bothSides"/>
                <wp:docPr id="61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black" stroked="t" o:allowincell="f" style="position:absolute;margin-left:593.85pt;margin-top:137pt;width:0.2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41895</wp:posOffset>
                </wp:positionH>
                <wp:positionV relativeFrom="page">
                  <wp:posOffset>1736725</wp:posOffset>
                </wp:positionV>
                <wp:extent cx="3175" cy="3175"/>
                <wp:effectExtent l="5715" t="5715" r="4445" b="4445"/>
                <wp:wrapSquare wrapText="bothSides"/>
                <wp:docPr id="611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black" stroked="t" o:allowincell="f" style="position:absolute;margin-left:593.85pt;margin-top:136.7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6695</wp:posOffset>
                </wp:positionH>
                <wp:positionV relativeFrom="page">
                  <wp:posOffset>2422525</wp:posOffset>
                </wp:positionV>
                <wp:extent cx="3175" cy="3175"/>
                <wp:effectExtent l="5715" t="5715" r="4445" b="4445"/>
                <wp:wrapSquare wrapText="bothSides"/>
                <wp:docPr id="612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black" stroked="t" o:allowincell="f" style="position:absolute;margin-left:17.85pt;margin-top:190.7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9870</wp:posOffset>
                </wp:positionH>
                <wp:positionV relativeFrom="page">
                  <wp:posOffset>2422525</wp:posOffset>
                </wp:positionV>
                <wp:extent cx="7312025" cy="3175"/>
                <wp:effectExtent l="5715" t="5715" r="4445" b="4445"/>
                <wp:wrapSquare wrapText="bothSides"/>
                <wp:docPr id="61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black" stroked="t" o:allowincell="f" style="position:absolute;margin-left:18.1pt;margin-top:190.7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6695</wp:posOffset>
                </wp:positionH>
                <wp:positionV relativeFrom="page">
                  <wp:posOffset>2425700</wp:posOffset>
                </wp:positionV>
                <wp:extent cx="3175" cy="167640"/>
                <wp:effectExtent l="5715" t="5080" r="4445" b="5080"/>
                <wp:wrapSquare wrapText="bothSides"/>
                <wp:docPr id="614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black" stroked="t" o:allowincell="f" style="position:absolute;margin-left:17.85pt;margin-top:191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41895</wp:posOffset>
                </wp:positionH>
                <wp:positionV relativeFrom="page">
                  <wp:posOffset>2425700</wp:posOffset>
                </wp:positionV>
                <wp:extent cx="3175" cy="167640"/>
                <wp:effectExtent l="5715" t="5080" r="4445" b="5080"/>
                <wp:wrapSquare wrapText="bothSides"/>
                <wp:docPr id="61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black" stroked="t" o:allowincell="f" style="position:absolute;margin-left:593.85pt;margin-top:191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9870</wp:posOffset>
                </wp:positionH>
                <wp:positionV relativeFrom="page">
                  <wp:posOffset>2596515</wp:posOffset>
                </wp:positionV>
                <wp:extent cx="7312025" cy="168910"/>
                <wp:effectExtent l="635" t="0" r="0" b="0"/>
                <wp:wrapSquare wrapText="bothSides"/>
                <wp:docPr id="616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16884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d6d6d6" stroked="f" o:allowincell="f" style="position:absolute;margin-left:18.1pt;margin-top:204.45pt;width:575.7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9870</wp:posOffset>
                </wp:positionH>
                <wp:positionV relativeFrom="page">
                  <wp:posOffset>2596515</wp:posOffset>
                </wp:positionV>
                <wp:extent cx="7312025" cy="129540"/>
                <wp:effectExtent l="635" t="0" r="0" b="0"/>
                <wp:wrapSquare wrapText="bothSides"/>
                <wp:docPr id="617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129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d6d6d6" stroked="f" o:allowincell="f" style="position:absolute;margin-left:18.1pt;margin-top:204.45pt;width:575.7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41895</wp:posOffset>
                </wp:positionH>
                <wp:positionV relativeFrom="page">
                  <wp:posOffset>2422525</wp:posOffset>
                </wp:positionV>
                <wp:extent cx="3175" cy="3175"/>
                <wp:effectExtent l="5715" t="5715" r="4445" b="4445"/>
                <wp:wrapSquare wrapText="bothSides"/>
                <wp:docPr id="61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black" stroked="t" o:allowincell="f" style="position:absolute;margin-left:593.85pt;margin-top:190.7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6695</wp:posOffset>
                </wp:positionH>
                <wp:positionV relativeFrom="page">
                  <wp:posOffset>2593340</wp:posOffset>
                </wp:positionV>
                <wp:extent cx="3175" cy="3175"/>
                <wp:effectExtent l="5715" t="5715" r="4445" b="4445"/>
                <wp:wrapSquare wrapText="bothSides"/>
                <wp:docPr id="61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black" stroked="t" o:allowincell="f" style="position:absolute;margin-left:17.85pt;margin-top:204.2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9870</wp:posOffset>
                </wp:positionH>
                <wp:positionV relativeFrom="page">
                  <wp:posOffset>2593340</wp:posOffset>
                </wp:positionV>
                <wp:extent cx="7312025" cy="3175"/>
                <wp:effectExtent l="5715" t="5715" r="4445" b="4445"/>
                <wp:wrapSquare wrapText="bothSides"/>
                <wp:docPr id="62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black" stroked="t" o:allowincell="f" style="position:absolute;margin-left:18.1pt;margin-top:204.2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6695</wp:posOffset>
                </wp:positionH>
                <wp:positionV relativeFrom="page">
                  <wp:posOffset>2596515</wp:posOffset>
                </wp:positionV>
                <wp:extent cx="3175" cy="168910"/>
                <wp:effectExtent l="5715" t="5080" r="4445" b="5080"/>
                <wp:wrapSquare wrapText="bothSides"/>
                <wp:docPr id="621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black" stroked="t" o:allowincell="f" style="position:absolute;margin-left:17.85pt;margin-top:204.45pt;width:0.2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41895</wp:posOffset>
                </wp:positionH>
                <wp:positionV relativeFrom="page">
                  <wp:posOffset>2596515</wp:posOffset>
                </wp:positionV>
                <wp:extent cx="3175" cy="168910"/>
                <wp:effectExtent l="5715" t="5080" r="4445" b="5080"/>
                <wp:wrapSquare wrapText="bothSides"/>
                <wp:docPr id="622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black" stroked="t" o:allowincell="f" style="position:absolute;margin-left:593.85pt;margin-top:204.45pt;width:0.2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41895</wp:posOffset>
                </wp:positionH>
                <wp:positionV relativeFrom="page">
                  <wp:posOffset>2593340</wp:posOffset>
                </wp:positionV>
                <wp:extent cx="3175" cy="3175"/>
                <wp:effectExtent l="5715" t="5715" r="4445" b="4445"/>
                <wp:wrapSquare wrapText="bothSides"/>
                <wp:docPr id="623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black" stroked="t" o:allowincell="f" style="position:absolute;margin-left:593.85pt;margin-top:204.2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6695</wp:posOffset>
                </wp:positionH>
                <wp:positionV relativeFrom="page">
                  <wp:posOffset>2765425</wp:posOffset>
                </wp:positionV>
                <wp:extent cx="3175" cy="3175"/>
                <wp:effectExtent l="5715" t="5715" r="4445" b="4445"/>
                <wp:wrapSquare wrapText="bothSides"/>
                <wp:docPr id="624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black" stroked="t" o:allowincell="f" style="position:absolute;margin-left:17.85pt;margin-top:217.7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9870</wp:posOffset>
                </wp:positionH>
                <wp:positionV relativeFrom="page">
                  <wp:posOffset>2765425</wp:posOffset>
                </wp:positionV>
                <wp:extent cx="7312025" cy="3175"/>
                <wp:effectExtent l="5715" t="5715" r="4445" b="4445"/>
                <wp:wrapSquare wrapText="bothSides"/>
                <wp:docPr id="62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black" stroked="t" o:allowincell="f" style="position:absolute;margin-left:18.1pt;margin-top:217.7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6695</wp:posOffset>
                </wp:positionH>
                <wp:positionV relativeFrom="page">
                  <wp:posOffset>2768600</wp:posOffset>
                </wp:positionV>
                <wp:extent cx="3175" cy="611505"/>
                <wp:effectExtent l="5715" t="5715" r="4445" b="4445"/>
                <wp:wrapSquare wrapText="bothSides"/>
                <wp:docPr id="626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black" stroked="t" o:allowincell="f" style="position:absolute;margin-left:17.85pt;margin-top:218pt;width:0.2pt;height: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41895</wp:posOffset>
                </wp:positionH>
                <wp:positionV relativeFrom="page">
                  <wp:posOffset>2768600</wp:posOffset>
                </wp:positionV>
                <wp:extent cx="3175" cy="611505"/>
                <wp:effectExtent l="5715" t="5715" r="4445" b="4445"/>
                <wp:wrapSquare wrapText="bothSides"/>
                <wp:docPr id="627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black" stroked="t" o:allowincell="f" style="position:absolute;margin-left:593.85pt;margin-top:218pt;width:0.2pt;height: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9870</wp:posOffset>
                </wp:positionH>
                <wp:positionV relativeFrom="page">
                  <wp:posOffset>3382645</wp:posOffset>
                </wp:positionV>
                <wp:extent cx="7312025" cy="167640"/>
                <wp:effectExtent l="635" t="0" r="0" b="0"/>
                <wp:wrapSquare wrapText="bothSides"/>
                <wp:docPr id="628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1677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#d6d6d6" stroked="f" o:allowincell="f" style="position:absolute;margin-left:18.1pt;margin-top:266.35pt;width:575.7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9870</wp:posOffset>
                </wp:positionH>
                <wp:positionV relativeFrom="page">
                  <wp:posOffset>3382645</wp:posOffset>
                </wp:positionV>
                <wp:extent cx="7312025" cy="129540"/>
                <wp:effectExtent l="635" t="0" r="0" b="0"/>
                <wp:wrapSquare wrapText="bothSides"/>
                <wp:docPr id="629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129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d6d6d6" stroked="f" o:allowincell="f" style="position:absolute;margin-left:18.1pt;margin-top:266.35pt;width:575.7pt;height: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541895</wp:posOffset>
                </wp:positionH>
                <wp:positionV relativeFrom="page">
                  <wp:posOffset>2765425</wp:posOffset>
                </wp:positionV>
                <wp:extent cx="3175" cy="3175"/>
                <wp:effectExtent l="5715" t="5715" r="4445" b="4445"/>
                <wp:wrapSquare wrapText="bothSides"/>
                <wp:docPr id="63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black" stroked="t" o:allowincell="f" style="position:absolute;margin-left:593.85pt;margin-top:217.7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6695</wp:posOffset>
                </wp:positionH>
                <wp:positionV relativeFrom="page">
                  <wp:posOffset>3380105</wp:posOffset>
                </wp:positionV>
                <wp:extent cx="3175" cy="2540"/>
                <wp:effectExtent l="5715" t="5080" r="4445" b="5080"/>
                <wp:wrapSquare wrapText="bothSides"/>
                <wp:docPr id="631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black" stroked="t" o:allowincell="f" style="position:absolute;margin-left:17.85pt;margin-top:266.1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9870</wp:posOffset>
                </wp:positionH>
                <wp:positionV relativeFrom="page">
                  <wp:posOffset>3380105</wp:posOffset>
                </wp:positionV>
                <wp:extent cx="7312025" cy="2540"/>
                <wp:effectExtent l="5715" t="5080" r="4445" b="5080"/>
                <wp:wrapSquare wrapText="bothSides"/>
                <wp:docPr id="632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black" stroked="t" o:allowincell="f" style="position:absolute;margin-left:18.1pt;margin-top:266.15pt;width:575.7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6695</wp:posOffset>
                </wp:positionH>
                <wp:positionV relativeFrom="page">
                  <wp:posOffset>3382645</wp:posOffset>
                </wp:positionV>
                <wp:extent cx="3175" cy="167640"/>
                <wp:effectExtent l="5715" t="5080" r="4445" b="5080"/>
                <wp:wrapSquare wrapText="bothSides"/>
                <wp:docPr id="633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black" stroked="t" o:allowincell="f" style="position:absolute;margin-left:17.85pt;margin-top:266.35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541895</wp:posOffset>
                </wp:positionH>
                <wp:positionV relativeFrom="page">
                  <wp:posOffset>3382645</wp:posOffset>
                </wp:positionV>
                <wp:extent cx="3175" cy="167640"/>
                <wp:effectExtent l="5715" t="5080" r="4445" b="5080"/>
                <wp:wrapSquare wrapText="bothSides"/>
                <wp:docPr id="63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black" stroked="t" o:allowincell="f" style="position:absolute;margin-left:593.85pt;margin-top:266.35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541895</wp:posOffset>
                </wp:positionH>
                <wp:positionV relativeFrom="page">
                  <wp:posOffset>3380105</wp:posOffset>
                </wp:positionV>
                <wp:extent cx="3175" cy="2540"/>
                <wp:effectExtent l="5715" t="5080" r="4445" b="5080"/>
                <wp:wrapSquare wrapText="bothSides"/>
                <wp:docPr id="63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black" stroked="t" o:allowincell="f" style="position:absolute;margin-left:593.85pt;margin-top:266.1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6695</wp:posOffset>
                </wp:positionH>
                <wp:positionV relativeFrom="page">
                  <wp:posOffset>3550285</wp:posOffset>
                </wp:positionV>
                <wp:extent cx="3175" cy="3175"/>
                <wp:effectExtent l="5715" t="5715" r="4445" b="4445"/>
                <wp:wrapSquare wrapText="bothSides"/>
                <wp:docPr id="636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black" stroked="t" o:allowincell="f" style="position:absolute;margin-left:17.85pt;margin-top:279.5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9870</wp:posOffset>
                </wp:positionH>
                <wp:positionV relativeFrom="page">
                  <wp:posOffset>3550285</wp:posOffset>
                </wp:positionV>
                <wp:extent cx="7312025" cy="3175"/>
                <wp:effectExtent l="5715" t="5715" r="4445" b="4445"/>
                <wp:wrapSquare wrapText="bothSides"/>
                <wp:docPr id="637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black" stroked="t" o:allowincell="f" style="position:absolute;margin-left:18.1pt;margin-top:279.5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6695</wp:posOffset>
                </wp:positionH>
                <wp:positionV relativeFrom="page">
                  <wp:posOffset>3553460</wp:posOffset>
                </wp:positionV>
                <wp:extent cx="3175" cy="1278890"/>
                <wp:effectExtent l="5715" t="5080" r="4445" b="5080"/>
                <wp:wrapSquare wrapText="bothSides"/>
                <wp:docPr id="638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7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black" stroked="t" o:allowincell="f" style="position:absolute;margin-left:17.85pt;margin-top:279.8pt;width:0.2pt;height:10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41895</wp:posOffset>
                </wp:positionH>
                <wp:positionV relativeFrom="page">
                  <wp:posOffset>3553460</wp:posOffset>
                </wp:positionV>
                <wp:extent cx="3175" cy="1278890"/>
                <wp:effectExtent l="5715" t="5080" r="4445" b="5080"/>
                <wp:wrapSquare wrapText="bothSides"/>
                <wp:docPr id="63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7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black" stroked="t" o:allowincell="f" style="position:absolute;margin-left:593.85pt;margin-top:279.8pt;width:0.2pt;height:10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9870</wp:posOffset>
                </wp:positionH>
                <wp:positionV relativeFrom="page">
                  <wp:posOffset>4835525</wp:posOffset>
                </wp:positionV>
                <wp:extent cx="7312025" cy="167640"/>
                <wp:effectExtent l="635" t="0" r="0" b="0"/>
                <wp:wrapSquare wrapText="bothSides"/>
                <wp:docPr id="64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1677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#d6d6d6" stroked="f" o:allowincell="f" style="position:absolute;margin-left:18.1pt;margin-top:380.75pt;width:575.7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9870</wp:posOffset>
                </wp:positionH>
                <wp:positionV relativeFrom="page">
                  <wp:posOffset>4835525</wp:posOffset>
                </wp:positionV>
                <wp:extent cx="7312025" cy="127635"/>
                <wp:effectExtent l="635" t="635" r="0" b="0"/>
                <wp:wrapSquare wrapText="bothSides"/>
                <wp:docPr id="64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1278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#d6d6d6" stroked="f" o:allowincell="f" style="position:absolute;margin-left:18.1pt;margin-top:380.75pt;width:575.7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41895</wp:posOffset>
                </wp:positionH>
                <wp:positionV relativeFrom="page">
                  <wp:posOffset>3550285</wp:posOffset>
                </wp:positionV>
                <wp:extent cx="3175" cy="3175"/>
                <wp:effectExtent l="5715" t="5715" r="4445" b="4445"/>
                <wp:wrapSquare wrapText="bothSides"/>
                <wp:docPr id="642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black" stroked="t" o:allowincell="f" style="position:absolute;margin-left:593.85pt;margin-top:279.5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6695</wp:posOffset>
                </wp:positionH>
                <wp:positionV relativeFrom="page">
                  <wp:posOffset>4832350</wp:posOffset>
                </wp:positionV>
                <wp:extent cx="3175" cy="3175"/>
                <wp:effectExtent l="5715" t="5715" r="4445" b="4445"/>
                <wp:wrapSquare wrapText="bothSides"/>
                <wp:docPr id="643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black" stroked="t" o:allowincell="f" style="position:absolute;margin-left:17.85pt;margin-top:380.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9870</wp:posOffset>
                </wp:positionH>
                <wp:positionV relativeFrom="page">
                  <wp:posOffset>4832350</wp:posOffset>
                </wp:positionV>
                <wp:extent cx="7312025" cy="3175"/>
                <wp:effectExtent l="5715" t="5715" r="4445" b="4445"/>
                <wp:wrapSquare wrapText="bothSides"/>
                <wp:docPr id="64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black" stroked="t" o:allowincell="f" style="position:absolute;margin-left:18.1pt;margin-top:380.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6695</wp:posOffset>
                </wp:positionH>
                <wp:positionV relativeFrom="page">
                  <wp:posOffset>4835525</wp:posOffset>
                </wp:positionV>
                <wp:extent cx="3175" cy="167640"/>
                <wp:effectExtent l="5715" t="5080" r="4445" b="5080"/>
                <wp:wrapSquare wrapText="bothSides"/>
                <wp:docPr id="64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black" stroked="t" o:allowincell="f" style="position:absolute;margin-left:17.85pt;margin-top:380.75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41895</wp:posOffset>
                </wp:positionH>
                <wp:positionV relativeFrom="page">
                  <wp:posOffset>4835525</wp:posOffset>
                </wp:positionV>
                <wp:extent cx="3175" cy="167640"/>
                <wp:effectExtent l="5715" t="5080" r="4445" b="5080"/>
                <wp:wrapSquare wrapText="bothSides"/>
                <wp:docPr id="646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black" stroked="t" o:allowincell="f" style="position:absolute;margin-left:593.85pt;margin-top:380.75pt;width:0.2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41895</wp:posOffset>
                </wp:positionH>
                <wp:positionV relativeFrom="page">
                  <wp:posOffset>4832350</wp:posOffset>
                </wp:positionV>
                <wp:extent cx="3175" cy="3175"/>
                <wp:effectExtent l="5715" t="5715" r="4445" b="4445"/>
                <wp:wrapSquare wrapText="bothSides"/>
                <wp:docPr id="647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black" stroked="t" o:allowincell="f" style="position:absolute;margin-left:593.85pt;margin-top:380.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6695</wp:posOffset>
                </wp:positionH>
                <wp:positionV relativeFrom="page">
                  <wp:posOffset>5003165</wp:posOffset>
                </wp:positionV>
                <wp:extent cx="3175" cy="2540"/>
                <wp:effectExtent l="5715" t="5080" r="4445" b="5080"/>
                <wp:wrapSquare wrapText="bothSides"/>
                <wp:docPr id="648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black" stroked="t" o:allowincell="f" style="position:absolute;margin-left:17.85pt;margin-top:393.9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9870</wp:posOffset>
                </wp:positionH>
                <wp:positionV relativeFrom="page">
                  <wp:posOffset>5003165</wp:posOffset>
                </wp:positionV>
                <wp:extent cx="7312025" cy="2540"/>
                <wp:effectExtent l="5715" t="5080" r="4445" b="5080"/>
                <wp:wrapSquare wrapText="bothSides"/>
                <wp:docPr id="64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black" stroked="t" o:allowincell="f" style="position:absolute;margin-left:18.1pt;margin-top:393.95pt;width:575.7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6695</wp:posOffset>
                </wp:positionH>
                <wp:positionV relativeFrom="page">
                  <wp:posOffset>5005705</wp:posOffset>
                </wp:positionV>
                <wp:extent cx="3175" cy="372110"/>
                <wp:effectExtent l="5715" t="5080" r="4445" b="5080"/>
                <wp:wrapSquare wrapText="bothSides"/>
                <wp:docPr id="65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black" stroked="t" o:allowincell="f" style="position:absolute;margin-left:17.85pt;margin-top:394.15pt;width:0.2pt;height:2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541895</wp:posOffset>
                </wp:positionH>
                <wp:positionV relativeFrom="page">
                  <wp:posOffset>5005705</wp:posOffset>
                </wp:positionV>
                <wp:extent cx="3175" cy="372110"/>
                <wp:effectExtent l="5715" t="5080" r="4445" b="5080"/>
                <wp:wrapSquare wrapText="bothSides"/>
                <wp:docPr id="651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black" stroked="t" o:allowincell="f" style="position:absolute;margin-left:593.85pt;margin-top:394.15pt;width:0.2pt;height:2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41895</wp:posOffset>
                </wp:positionH>
                <wp:positionV relativeFrom="page">
                  <wp:posOffset>5003165</wp:posOffset>
                </wp:positionV>
                <wp:extent cx="3175" cy="2540"/>
                <wp:effectExtent l="5715" t="5080" r="4445" b="5080"/>
                <wp:wrapSquare wrapText="bothSides"/>
                <wp:docPr id="652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black" stroked="t" o:allowincell="f" style="position:absolute;margin-left:593.85pt;margin-top:393.9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6695</wp:posOffset>
                </wp:positionH>
                <wp:positionV relativeFrom="page">
                  <wp:posOffset>5377815</wp:posOffset>
                </wp:positionV>
                <wp:extent cx="3175" cy="3175"/>
                <wp:effectExtent l="5715" t="5715" r="4445" b="4445"/>
                <wp:wrapSquare wrapText="bothSides"/>
                <wp:docPr id="653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black" stroked="t" o:allowincell="f" style="position:absolute;margin-left:17.85pt;margin-top:423.4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9870</wp:posOffset>
                </wp:positionH>
                <wp:positionV relativeFrom="page">
                  <wp:posOffset>5377815</wp:posOffset>
                </wp:positionV>
                <wp:extent cx="7312025" cy="3175"/>
                <wp:effectExtent l="5715" t="5715" r="4445" b="4445"/>
                <wp:wrapSquare wrapText="bothSides"/>
                <wp:docPr id="65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black" stroked="t" o:allowincell="f" style="position:absolute;margin-left:18.1pt;margin-top:423.4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6695</wp:posOffset>
                </wp:positionH>
                <wp:positionV relativeFrom="page">
                  <wp:posOffset>5380990</wp:posOffset>
                </wp:positionV>
                <wp:extent cx="3175" cy="1097280"/>
                <wp:effectExtent l="5715" t="5080" r="4445" b="5080"/>
                <wp:wrapSquare wrapText="bothSides"/>
                <wp:docPr id="65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9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black" stroked="t" o:allowincell="f" style="position:absolute;margin-left:17.85pt;margin-top:423.7pt;width:0.2pt;height:8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541895</wp:posOffset>
                </wp:positionH>
                <wp:positionV relativeFrom="page">
                  <wp:posOffset>5380990</wp:posOffset>
                </wp:positionV>
                <wp:extent cx="3175" cy="1097280"/>
                <wp:effectExtent l="5715" t="5080" r="4445" b="5080"/>
                <wp:wrapSquare wrapText="bothSides"/>
                <wp:docPr id="656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9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black" stroked="t" o:allowincell="f" style="position:absolute;margin-left:593.85pt;margin-top:423.7pt;width:0.2pt;height:8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41895</wp:posOffset>
                </wp:positionH>
                <wp:positionV relativeFrom="page">
                  <wp:posOffset>5377815</wp:posOffset>
                </wp:positionV>
                <wp:extent cx="3175" cy="3175"/>
                <wp:effectExtent l="5715" t="5715" r="4445" b="4445"/>
                <wp:wrapSquare wrapText="bothSides"/>
                <wp:docPr id="657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black" stroked="t" o:allowincell="f" style="position:absolute;margin-left:593.85pt;margin-top:423.4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6695</wp:posOffset>
                </wp:positionH>
                <wp:positionV relativeFrom="page">
                  <wp:posOffset>6478270</wp:posOffset>
                </wp:positionV>
                <wp:extent cx="3175" cy="3175"/>
                <wp:effectExtent l="5715" t="5715" r="4445" b="4445"/>
                <wp:wrapSquare wrapText="bothSides"/>
                <wp:docPr id="658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black" stroked="t" o:allowincell="f" style="position:absolute;margin-left:17.85pt;margin-top:510.1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9870</wp:posOffset>
                </wp:positionH>
                <wp:positionV relativeFrom="page">
                  <wp:posOffset>6478270</wp:posOffset>
                </wp:positionV>
                <wp:extent cx="7312025" cy="3175"/>
                <wp:effectExtent l="5715" t="5715" r="4445" b="4445"/>
                <wp:wrapSquare wrapText="bothSides"/>
                <wp:docPr id="65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black" stroked="t" o:allowincell="f" style="position:absolute;margin-left:18.1pt;margin-top:510.1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6695</wp:posOffset>
                </wp:positionH>
                <wp:positionV relativeFrom="page">
                  <wp:posOffset>6481445</wp:posOffset>
                </wp:positionV>
                <wp:extent cx="3175" cy="1097280"/>
                <wp:effectExtent l="5715" t="5080" r="4445" b="5080"/>
                <wp:wrapSquare wrapText="bothSides"/>
                <wp:docPr id="66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9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black" stroked="t" o:allowincell="f" style="position:absolute;margin-left:17.85pt;margin-top:510.35pt;width:0.2pt;height:8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541895</wp:posOffset>
                </wp:positionH>
                <wp:positionV relativeFrom="page">
                  <wp:posOffset>6481445</wp:posOffset>
                </wp:positionV>
                <wp:extent cx="3175" cy="1097280"/>
                <wp:effectExtent l="5715" t="5080" r="4445" b="5080"/>
                <wp:wrapSquare wrapText="bothSides"/>
                <wp:docPr id="661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9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black" stroked="t" o:allowincell="f" style="position:absolute;margin-left:593.85pt;margin-top:510.35pt;width:0.2pt;height:8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41895</wp:posOffset>
                </wp:positionH>
                <wp:positionV relativeFrom="page">
                  <wp:posOffset>6478270</wp:posOffset>
                </wp:positionV>
                <wp:extent cx="3175" cy="3175"/>
                <wp:effectExtent l="5715" t="5715" r="4445" b="4445"/>
                <wp:wrapSquare wrapText="bothSides"/>
                <wp:docPr id="662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black" stroked="t" o:allowincell="f" style="position:absolute;margin-left:593.85pt;margin-top:510.1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6695</wp:posOffset>
                </wp:positionH>
                <wp:positionV relativeFrom="page">
                  <wp:posOffset>7578725</wp:posOffset>
                </wp:positionV>
                <wp:extent cx="3175" cy="2540"/>
                <wp:effectExtent l="5715" t="5080" r="4445" b="5080"/>
                <wp:wrapSquare wrapText="bothSides"/>
                <wp:docPr id="663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black" stroked="t" o:allowincell="f" style="position:absolute;margin-left:17.85pt;margin-top:596.7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9870</wp:posOffset>
                </wp:positionH>
                <wp:positionV relativeFrom="page">
                  <wp:posOffset>7578725</wp:posOffset>
                </wp:positionV>
                <wp:extent cx="7312025" cy="2540"/>
                <wp:effectExtent l="5715" t="5080" r="4445" b="5080"/>
                <wp:wrapSquare wrapText="bothSides"/>
                <wp:docPr id="66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black" stroked="t" o:allowincell="f" style="position:absolute;margin-left:18.1pt;margin-top:596.75pt;width:575.7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6695</wp:posOffset>
                </wp:positionH>
                <wp:positionV relativeFrom="page">
                  <wp:posOffset>7581265</wp:posOffset>
                </wp:positionV>
                <wp:extent cx="3175" cy="1104900"/>
                <wp:effectExtent l="5715" t="5080" r="4445" b="5080"/>
                <wp:wrapSquare wrapText="bothSides"/>
                <wp:docPr id="66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0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black" stroked="t" o:allowincell="f" style="position:absolute;margin-left:17.85pt;margin-top:596.95pt;width:0.2pt;height:8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541895</wp:posOffset>
                </wp:positionH>
                <wp:positionV relativeFrom="page">
                  <wp:posOffset>7581265</wp:posOffset>
                </wp:positionV>
                <wp:extent cx="3175" cy="1104900"/>
                <wp:effectExtent l="5715" t="5080" r="4445" b="5080"/>
                <wp:wrapSquare wrapText="bothSides"/>
                <wp:docPr id="666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0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black" stroked="t" o:allowincell="f" style="position:absolute;margin-left:593.85pt;margin-top:596.95pt;width:0.2pt;height:8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41895</wp:posOffset>
                </wp:positionH>
                <wp:positionV relativeFrom="page">
                  <wp:posOffset>7578725</wp:posOffset>
                </wp:positionV>
                <wp:extent cx="3175" cy="2540"/>
                <wp:effectExtent l="5715" t="5080" r="4445" b="5080"/>
                <wp:wrapSquare wrapText="bothSides"/>
                <wp:docPr id="667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black" stroked="t" o:allowincell="f" style="position:absolute;margin-left:593.85pt;margin-top:596.75pt;width:0.2pt;height: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6695</wp:posOffset>
                </wp:positionH>
                <wp:positionV relativeFrom="page">
                  <wp:posOffset>8686165</wp:posOffset>
                </wp:positionV>
                <wp:extent cx="3175" cy="3175"/>
                <wp:effectExtent l="5715" t="5715" r="4445" b="4445"/>
                <wp:wrapSquare wrapText="bothSides"/>
                <wp:docPr id="668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black" stroked="t" o:allowincell="f" style="position:absolute;margin-left:17.85pt;margin-top:683.9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9870</wp:posOffset>
                </wp:positionH>
                <wp:positionV relativeFrom="page">
                  <wp:posOffset>8686165</wp:posOffset>
                </wp:positionV>
                <wp:extent cx="7312025" cy="3175"/>
                <wp:effectExtent l="5715" t="5715" r="4445" b="4445"/>
                <wp:wrapSquare wrapText="bothSides"/>
                <wp:docPr id="66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black" stroked="t" o:allowincell="f" style="position:absolute;margin-left:18.1pt;margin-top:683.9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6695</wp:posOffset>
                </wp:positionH>
                <wp:positionV relativeFrom="page">
                  <wp:posOffset>8689340</wp:posOffset>
                </wp:positionV>
                <wp:extent cx="3175" cy="120650"/>
                <wp:effectExtent l="5715" t="5080" r="4445" b="5080"/>
                <wp:wrapSquare wrapText="bothSides"/>
                <wp:docPr id="67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black" stroked="t" o:allowincell="f" style="position:absolute;margin-left:17.85pt;margin-top:684.2pt;width:0.2pt;height: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41895</wp:posOffset>
                </wp:positionH>
                <wp:positionV relativeFrom="page">
                  <wp:posOffset>8689340</wp:posOffset>
                </wp:positionV>
                <wp:extent cx="3175" cy="120650"/>
                <wp:effectExtent l="5715" t="5080" r="4445" b="5080"/>
                <wp:wrapSquare wrapText="bothSides"/>
                <wp:docPr id="671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black" stroked="t" o:allowincell="f" style="position:absolute;margin-left:593.85pt;margin-top:684.2pt;width:0.2pt;height: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41895</wp:posOffset>
                </wp:positionH>
                <wp:positionV relativeFrom="page">
                  <wp:posOffset>8686165</wp:posOffset>
                </wp:positionV>
                <wp:extent cx="3175" cy="3175"/>
                <wp:effectExtent l="5715" t="5715" r="4445" b="4445"/>
                <wp:wrapSquare wrapText="bothSides"/>
                <wp:docPr id="672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black" stroked="t" o:allowincell="f" style="position:absolute;margin-left:593.85pt;margin-top:683.9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6695</wp:posOffset>
                </wp:positionH>
                <wp:positionV relativeFrom="page">
                  <wp:posOffset>8809990</wp:posOffset>
                </wp:positionV>
                <wp:extent cx="3175" cy="3175"/>
                <wp:effectExtent l="5715" t="5715" r="4445" b="4445"/>
                <wp:wrapSquare wrapText="bothSides"/>
                <wp:docPr id="673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black" stroked="t" o:allowincell="f" style="position:absolute;margin-left:17.85pt;margin-top:693.7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9870</wp:posOffset>
                </wp:positionH>
                <wp:positionV relativeFrom="page">
                  <wp:posOffset>8809990</wp:posOffset>
                </wp:positionV>
                <wp:extent cx="7312025" cy="3175"/>
                <wp:effectExtent l="5715" t="5715" r="4445" b="4445"/>
                <wp:wrapSquare wrapText="bothSides"/>
                <wp:docPr id="67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black" stroked="t" o:allowincell="f" style="position:absolute;margin-left:18.1pt;margin-top:693.7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6695</wp:posOffset>
                </wp:positionH>
                <wp:positionV relativeFrom="page">
                  <wp:posOffset>8813165</wp:posOffset>
                </wp:positionV>
                <wp:extent cx="3175" cy="786130"/>
                <wp:effectExtent l="5715" t="5080" r="4445" b="5080"/>
                <wp:wrapSquare wrapText="bothSides"/>
                <wp:docPr id="67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8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black" stroked="t" o:allowincell="f" style="position:absolute;margin-left:17.85pt;margin-top:693.95pt;width:0.2pt;height:6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41895</wp:posOffset>
                </wp:positionH>
                <wp:positionV relativeFrom="page">
                  <wp:posOffset>8809990</wp:posOffset>
                </wp:positionV>
                <wp:extent cx="3175" cy="3175"/>
                <wp:effectExtent l="5715" t="5715" r="4445" b="4445"/>
                <wp:wrapSquare wrapText="bothSides"/>
                <wp:docPr id="676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black" stroked="t" o:allowincell="f" style="position:absolute;margin-left:593.85pt;margin-top:693.7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6695</wp:posOffset>
                </wp:positionH>
                <wp:positionV relativeFrom="page">
                  <wp:posOffset>9599295</wp:posOffset>
                </wp:positionV>
                <wp:extent cx="3175" cy="3175"/>
                <wp:effectExtent l="5715" t="5715" r="4445" b="4445"/>
                <wp:wrapSquare wrapText="bothSides"/>
                <wp:docPr id="677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black" stroked="t" o:allowincell="f" style="position:absolute;margin-left:17.85pt;margin-top:755.8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6695</wp:posOffset>
                </wp:positionH>
                <wp:positionV relativeFrom="page">
                  <wp:posOffset>9599295</wp:posOffset>
                </wp:positionV>
                <wp:extent cx="3175" cy="3175"/>
                <wp:effectExtent l="5715" t="5715" r="4445" b="4445"/>
                <wp:wrapSquare wrapText="bothSides"/>
                <wp:docPr id="678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black" stroked="t" o:allowincell="f" style="position:absolute;margin-left:17.85pt;margin-top:755.8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41895</wp:posOffset>
                </wp:positionH>
                <wp:positionV relativeFrom="page">
                  <wp:posOffset>8813165</wp:posOffset>
                </wp:positionV>
                <wp:extent cx="3175" cy="786130"/>
                <wp:effectExtent l="5715" t="5080" r="4445" b="5080"/>
                <wp:wrapSquare wrapText="bothSides"/>
                <wp:docPr id="67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8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black" stroked="t" o:allowincell="f" style="position:absolute;margin-left:593.85pt;margin-top:693.95pt;width:0.2pt;height:6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9870</wp:posOffset>
                </wp:positionH>
                <wp:positionV relativeFrom="page">
                  <wp:posOffset>9599295</wp:posOffset>
                </wp:positionV>
                <wp:extent cx="7312025" cy="3175"/>
                <wp:effectExtent l="5715" t="5715" r="4445" b="4445"/>
                <wp:wrapSquare wrapText="bothSides"/>
                <wp:docPr id="68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black" stroked="t" o:allowincell="f" style="position:absolute;margin-left:18.1pt;margin-top:755.85pt;width:575.7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541895</wp:posOffset>
                </wp:positionH>
                <wp:positionV relativeFrom="page">
                  <wp:posOffset>9599295</wp:posOffset>
                </wp:positionV>
                <wp:extent cx="3175" cy="3175"/>
                <wp:effectExtent l="5715" t="5715" r="4445" b="4445"/>
                <wp:wrapSquare wrapText="bothSides"/>
                <wp:docPr id="681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black" stroked="t" o:allowincell="f" style="position:absolute;margin-left:593.85pt;margin-top:755.8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41895</wp:posOffset>
                </wp:positionH>
                <wp:positionV relativeFrom="page">
                  <wp:posOffset>9599295</wp:posOffset>
                </wp:positionV>
                <wp:extent cx="3175" cy="3175"/>
                <wp:effectExtent l="5715" t="5715" r="4445" b="4445"/>
                <wp:wrapSquare wrapText="bothSides"/>
                <wp:docPr id="682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black" stroked="t" o:allowincell="f" style="position:absolute;margin-left:593.85pt;margin-top:755.85pt;width:0.2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8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8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ID="Shape6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8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8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8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9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ID="Shape6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9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ID="Shape6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9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9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9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9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9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9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5-52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745" w:x="45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75" w:h="745" w:x="45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745" w:x="99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164" w:h="745" w:x="99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745" w:x="2610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493" w:h="745" w:x="2610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745" w:x="8099" w:y="33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rPr/>
        <w:framePr w:w="1218" w:h="745" w:x="8099" w:y="33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/08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firstLine="303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3996" w:h="1093" w:x="360" w:y="137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firstLine="2677"/>
        <w:rPr/>
        <w:framePr w:w="3996" w:h="1093" w:x="360" w:y="137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9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6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9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6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0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70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0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ID="Shape6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0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ID="Shape6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0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0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70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70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6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0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6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70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1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1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1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6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1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6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1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1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71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6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1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6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1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71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72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53415"/>
                <wp:effectExtent l="635" t="635" r="635" b="635"/>
                <wp:wrapSquare wrapText="bothSides"/>
                <wp:docPr id="72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1.65pt" ID="Shape7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2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7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72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72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72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7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2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7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72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72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72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ID="Shape7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73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ID="Shape7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73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73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73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ID="Shape7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73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ID="Shape7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73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73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409815</wp:posOffset>
                </wp:positionH>
                <wp:positionV relativeFrom="page">
                  <wp:posOffset>2078990</wp:posOffset>
                </wp:positionV>
                <wp:extent cx="0" cy="172085"/>
                <wp:effectExtent l="635" t="635" r="635" b="635"/>
                <wp:wrapSquare wrapText="bothSides"/>
                <wp:docPr id="737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pt" to="583.45pt,177.2pt" ID="Shape7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738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ID="Shape7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39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1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86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7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052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74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3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74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97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3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8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3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810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9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1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9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875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8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76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8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06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4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07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4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19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0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1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78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9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9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9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991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5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2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5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039">
          <wp:simplePos x="0" y="0"/>
          <wp:positionH relativeFrom="column">
            <wp:posOffset>5415915</wp:posOffset>
          </wp:positionH>
          <wp:positionV relativeFrom="paragraph">
            <wp:posOffset>47625</wp:posOffset>
          </wp:positionV>
          <wp:extent cx="695325" cy="695325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68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40">
          <wp:simplePos x="0" y="0"/>
          <wp:positionH relativeFrom="column">
            <wp:posOffset>-565785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68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2353</Characters>
  <CharactersWithSpaces>10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2:00Z</dcterms:created>
  <dc:creator/>
  <dc:description/>
  <dc:language>en-US</dc:language>
  <cp:lastModifiedBy/>
  <dcterms:modified xsi:type="dcterms:W3CDTF">2015-11-0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