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6" w:after="0"/>
        <w:ind w:left="257" w:hanging="0"/>
        <w:rPr>
          <w:rFonts w:ascii="Arial" w:hAnsi="Arial" w:cs="Arial"/>
        </w:rPr>
      </w:pPr>
      <w:r>
        <w:rPr>
          <w:rFonts w:cs="Arial" w:ascii="Arial" w:hAnsi="Arial"/>
          <w:b/>
          <w:spacing w:val="5"/>
          <w:position w:val="-1"/>
        </w:rPr>
        <w:t>Expedient</w:t>
      </w:r>
      <w:r>
        <w:rPr>
          <w:rFonts w:cs="Arial" w:ascii="Arial" w:hAnsi="Arial"/>
          <w:b/>
          <w:position w:val="-1"/>
        </w:rPr>
        <w:t xml:space="preserve">e </w:t>
      </w:r>
      <w:r>
        <w:rPr>
          <w:rFonts w:cs="Arial" w:ascii="Arial" w:hAnsi="Arial"/>
          <w:b/>
          <w:spacing w:val="13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Adquisició</w:t>
      </w:r>
      <w:r>
        <w:rPr>
          <w:rFonts w:cs="Arial" w:ascii="Arial" w:hAnsi="Arial"/>
          <w:b/>
          <w:position w:val="-1"/>
        </w:rPr>
        <w:t>n</w:t>
      </w:r>
      <w:r>
        <w:rPr>
          <w:rFonts w:cs="Arial" w:ascii="Arial" w:hAnsi="Arial"/>
          <w:b/>
          <w:spacing w:val="14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d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5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bono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9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po</w:t>
      </w:r>
      <w:r>
        <w:rPr>
          <w:rFonts w:cs="Arial" w:ascii="Arial" w:hAnsi="Arial"/>
          <w:b/>
          <w:position w:val="-1"/>
        </w:rPr>
        <w:t>r</w:t>
      </w:r>
      <w:r>
        <w:rPr>
          <w:rFonts w:cs="Arial" w:ascii="Arial" w:hAnsi="Arial"/>
          <w:b/>
          <w:spacing w:val="6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motiv</w:t>
      </w:r>
      <w:r>
        <w:rPr>
          <w:rFonts w:cs="Arial" w:ascii="Arial" w:hAnsi="Arial"/>
          <w:b/>
          <w:position w:val="-1"/>
        </w:rPr>
        <w:t>o</w:t>
      </w:r>
      <w:r>
        <w:rPr>
          <w:rFonts w:cs="Arial" w:ascii="Arial" w:hAnsi="Arial"/>
          <w:b/>
          <w:spacing w:val="10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d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5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la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6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festividade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15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navideña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1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softHyphen/>
      </w:r>
      <w:r>
        <w:rPr>
          <w:rFonts w:cs="Arial" w:ascii="Arial" w:hAnsi="Arial"/>
          <w:b/>
          <w:spacing w:val="4"/>
          <w:position w:val="-1"/>
        </w:rPr>
        <w:t xml:space="preserve"> </w:t>
      </w:r>
      <w:r>
        <w:rPr>
          <w:rFonts w:cs="Arial" w:ascii="Arial" w:hAnsi="Arial"/>
          <w:b/>
          <w:spacing w:val="1"/>
          <w:w w:val="101"/>
          <w:position w:val="-1"/>
        </w:rPr>
        <w:t>CONTRALORIA</w:t>
        <w:softHyphen/>
        <w:t>CCC</w:t>
        <w:softHyphen/>
        <w:t>LPN</w:t>
        <w:softHyphen/>
        <w:t>2017</w:t>
        <w:softHyphen/>
        <w:t>0005</w:t>
      </w:r>
    </w:p>
    <w:p>
      <w:pPr>
        <w:sectPr>
          <w:type w:val="nextPage"/>
          <w:pgSz w:w="11906" w:h="16838"/>
          <w:pgMar w:left="100" w:right="6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5"/>
          <w:sz w:val="19"/>
          <w:szCs w:val="19"/>
        </w:rPr>
        <w:t>Lici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Públic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Naciona</w:t>
      </w:r>
      <w:r>
        <w:rPr>
          <w:rFonts w:cs="Arial" w:ascii="Arial" w:hAnsi="Arial"/>
          <w:b/>
          <w:sz w:val="19"/>
          <w:szCs w:val="19"/>
        </w:rPr>
        <w:t>l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|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Presen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ofertas</w:t>
      </w:r>
    </w:p>
    <w:p>
      <w:pPr>
        <w:pStyle w:val="Normal"/>
        <w:spacing w:before="6" w:after="0"/>
        <w:ind w:left="28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09495</wp:posOffset>
                </wp:positionH>
                <wp:positionV relativeFrom="paragraph">
                  <wp:posOffset>31115</wp:posOffset>
                </wp:positionV>
                <wp:extent cx="534670" cy="99695"/>
                <wp:effectExtent l="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99720"/>
                          <a:chOff x="0" y="0"/>
                          <a:chExt cx="5346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57">
                                <a:moveTo>
                                  <a:pt x="3637" y="49"/>
                                </a:moveTo>
                                <a:lnTo>
                                  <a:pt x="3637" y="207"/>
                                </a:lnTo>
                                <a:lnTo>
                                  <a:pt x="4479" y="207"/>
                                </a:lnTo>
                                <a:lnTo>
                                  <a:pt x="4479" y="49"/>
                                </a:lnTo>
                                <a:lnTo>
                                  <a:pt x="36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2.45pt;width:42.1pt;height:7.85pt" coordorigin="3637,49" coordsize="842,157">
                <v:shape id="shape_0" coordorigin="3637,49" coordsize="842,157" path="m3637,49l3637,207l4479,207l4479,49l3637,49xe" fillcolor="#2599c0" stroked="f" o:allowincell="f" style="position:absolute;left:3637;top:49;width:841;height:156;mso-wrap-style:none;v-text-anchor:middle;mso-position-horizontal-relative:page">
                  <v:fill o:detectmouseclick="t" type="solid" color2="#da66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-4"/>
          <w:sz w:val="19"/>
          <w:szCs w:val="19"/>
        </w:rPr>
        <w:t>CONTRALORIA-CCC-LPN-2017-000</w:t>
      </w:r>
      <w:r>
        <w:rPr>
          <w:rFonts w:cs="Arial" w:ascii="Arial" w:hAnsi="Arial"/>
          <w:b/>
          <w:color w:val="0073E7"/>
          <w:sz w:val="19"/>
          <w:szCs w:val="19"/>
        </w:rPr>
        <w:t>5</w:t>
      </w:r>
      <w:r>
        <w:rPr>
          <w:rFonts w:cs="Arial" w:ascii="Arial" w:hAnsi="Arial"/>
          <w:b/>
          <w:color w:val="0073E7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w w:val="103"/>
          <w:sz w:val="13"/>
          <w:szCs w:val="13"/>
        </w:rPr>
        <w:t>(Adjudicada)</w:t>
      </w:r>
    </w:p>
    <w:p>
      <w:pPr>
        <w:pStyle w:val="Normal"/>
        <w:spacing w:before="17" w:after="0"/>
        <w:ind w:left="280" w:right="-4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1"/>
          <w:sz w:val="13"/>
          <w:szCs w:val="13"/>
        </w:rPr>
        <w:t>Tota</w:t>
      </w:r>
      <w:r>
        <w:rPr>
          <w:rFonts w:cs="Arial" w:ascii="Arial" w:hAnsi="Arial"/>
          <w:b/>
          <w:color w:val="333333"/>
          <w:sz w:val="13"/>
          <w:szCs w:val="13"/>
        </w:rPr>
        <w:t>l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estimad</w:t>
      </w:r>
      <w:r>
        <w:rPr>
          <w:rFonts w:cs="Arial" w:ascii="Arial" w:hAnsi="Arial"/>
          <w:b/>
          <w:color w:val="333333"/>
          <w:sz w:val="13"/>
          <w:szCs w:val="13"/>
        </w:rPr>
        <w:t>o</w:t>
      </w:r>
      <w:r>
        <w:rPr>
          <w:rFonts w:cs="Arial" w:ascii="Arial" w:hAnsi="Arial"/>
          <w:b/>
          <w:color w:val="333333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20,000,00</w:t>
      </w:r>
      <w:r>
        <w:rPr>
          <w:rFonts w:cs="Arial" w:ascii="Arial" w:hAnsi="Arial"/>
          <w:color w:val="4C4C4C"/>
          <w:sz w:val="13"/>
          <w:szCs w:val="13"/>
        </w:rPr>
        <w:t>0</w:t>
      </w:r>
      <w:r>
        <w:rPr>
          <w:rFonts w:cs="Arial" w:ascii="Arial" w:hAnsi="Arial"/>
          <w:color w:val="4C4C4C"/>
          <w:spacing w:val="28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Pes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Dominican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1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|</w:t>
      </w:r>
      <w:r>
        <w:rPr>
          <w:rFonts w:cs="Arial" w:ascii="Arial" w:hAnsi="Arial"/>
          <w:b/>
          <w:color w:val="333333"/>
          <w:spacing w:val="-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Clasif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objeto</w:t>
      </w:r>
      <w:r>
        <w:rPr>
          <w:rFonts w:cs="Arial" w:ascii="Arial" w:hAnsi="Arial"/>
          <w:b/>
          <w:color w:val="333333"/>
          <w:sz w:val="13"/>
          <w:szCs w:val="13"/>
        </w:rPr>
        <w:t xml:space="preserve">s </w:t>
      </w:r>
      <w:r>
        <w:rPr>
          <w:rFonts w:cs="Arial" w:ascii="Arial" w:hAnsi="Arial"/>
          <w:b/>
          <w:color w:val="333333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3"/>
          <w:szCs w:val="13"/>
        </w:rPr>
        <w:t>Bienes</w:t>
      </w:r>
    </w:p>
    <w:p>
      <w:pPr>
        <w:pStyle w:val="Normal"/>
        <w:spacing w:lineRule="exact" w:line="140"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2"/>
          <w:sz w:val="13"/>
          <w:szCs w:val="13"/>
        </w:rPr>
        <w:t>Unida</w:t>
      </w:r>
      <w:r>
        <w:rPr>
          <w:rFonts w:cs="Arial" w:ascii="Arial" w:hAnsi="Arial"/>
          <w:b/>
          <w:color w:val="333333"/>
          <w:sz w:val="13"/>
          <w:szCs w:val="13"/>
        </w:rPr>
        <w:t>d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requisi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5"/>
          <w:sz w:val="13"/>
          <w:szCs w:val="13"/>
        </w:rPr>
        <w:t>Recurs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27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5"/>
          <w:w w:val="103"/>
          <w:sz w:val="13"/>
          <w:szCs w:val="13"/>
        </w:rPr>
        <w:t>Humanos</w:t>
      </w:r>
    </w:p>
    <w:p>
      <w:pPr>
        <w:pStyle w:val="Normal"/>
        <w:spacing w:lineRule="exact" w:line="160" w:before="8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pacing w:val="-1"/>
          <w:w w:val="101"/>
        </w:rPr>
        <w:t>PROVEEDORE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5406" w:space="3768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pacing w:val="2"/>
          <w:sz w:val="13"/>
          <w:szCs w:val="13"/>
        </w:rPr>
        <w:t>Adquisició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26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bono</w:t>
      </w:r>
      <w:r>
        <w:rPr>
          <w:rFonts w:cs="Arial" w:ascii="Arial" w:hAnsi="Arial"/>
          <w:color w:val="7F7F7F"/>
          <w:sz w:val="13"/>
          <w:szCs w:val="13"/>
        </w:rPr>
        <w:t>s</w:t>
      </w:r>
      <w:r>
        <w:rPr>
          <w:rFonts w:cs="Arial" w:ascii="Arial" w:hAnsi="Arial"/>
          <w:color w:val="7F7F7F"/>
          <w:spacing w:val="1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po</w:t>
      </w:r>
      <w:r>
        <w:rPr>
          <w:rFonts w:cs="Arial" w:ascii="Arial" w:hAnsi="Arial"/>
          <w:color w:val="7F7F7F"/>
          <w:sz w:val="13"/>
          <w:szCs w:val="13"/>
        </w:rPr>
        <w:t>r</w:t>
      </w:r>
      <w:r>
        <w:rPr>
          <w:rFonts w:cs="Arial" w:ascii="Arial" w:hAnsi="Arial"/>
          <w:color w:val="7F7F7F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motiv</w:t>
      </w:r>
      <w:r>
        <w:rPr>
          <w:rFonts w:cs="Arial" w:ascii="Arial" w:hAnsi="Arial"/>
          <w:color w:val="7F7F7F"/>
          <w:sz w:val="13"/>
          <w:szCs w:val="13"/>
        </w:rPr>
        <w:t>o</w:t>
      </w:r>
      <w:r>
        <w:rPr>
          <w:rFonts w:cs="Arial" w:ascii="Arial" w:hAnsi="Arial"/>
          <w:color w:val="7F7F7F"/>
          <w:spacing w:val="1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la</w:t>
      </w:r>
      <w:r>
        <w:rPr>
          <w:rFonts w:cs="Arial" w:ascii="Arial" w:hAnsi="Arial"/>
          <w:color w:val="7F7F7F"/>
          <w:sz w:val="13"/>
          <w:szCs w:val="13"/>
        </w:rPr>
        <w:t>s</w:t>
      </w:r>
      <w:r>
        <w:rPr>
          <w:rFonts w:cs="Arial" w:ascii="Arial" w:hAnsi="Arial"/>
          <w:color w:val="7F7F7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festividade</w:t>
      </w:r>
      <w:r>
        <w:rPr>
          <w:rFonts w:cs="Arial" w:ascii="Arial" w:hAnsi="Arial"/>
          <w:color w:val="7F7F7F"/>
          <w:sz w:val="13"/>
          <w:szCs w:val="13"/>
        </w:rPr>
        <w:t>s</w:t>
      </w:r>
      <w:r>
        <w:rPr>
          <w:rFonts w:cs="Arial" w:ascii="Arial" w:hAnsi="Arial"/>
          <w:color w:val="7F7F7F"/>
          <w:spacing w:val="2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navideñas</w:t>
      </w:r>
    </w:p>
    <w:p>
      <w:pPr>
        <w:pStyle w:val="Normal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z w:val="13"/>
          <w:szCs w:val="13"/>
        </w:rPr>
        <w:t>(</w:t>
      </w:r>
      <w:r>
        <w:rPr>
          <w:rFonts w:cs="Arial" w:ascii="Arial" w:hAnsi="Arial"/>
          <w:color w:val="7F7F7F"/>
          <w:spacing w:val="2"/>
          <w:sz w:val="13"/>
          <w:szCs w:val="13"/>
        </w:rPr>
        <w:t>Zon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horari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Wester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tandar</w:t>
      </w:r>
      <w:r>
        <w:rPr>
          <w:rFonts w:cs="Arial" w:ascii="Arial" w:hAnsi="Arial"/>
          <w:color w:val="7F7F7F"/>
          <w:sz w:val="13"/>
          <w:szCs w:val="13"/>
        </w:rPr>
        <w:t>d</w:t>
      </w:r>
      <w:r>
        <w:rPr>
          <w:rFonts w:cs="Arial" w:ascii="Arial" w:hAnsi="Arial"/>
          <w:color w:val="7F7F7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w w:val="103"/>
          <w:sz w:val="13"/>
          <w:szCs w:val="13"/>
        </w:rPr>
        <w:t>Tim</w:t>
      </w:r>
      <w:r>
        <w:rPr>
          <w:rFonts w:cs="Arial" w:ascii="Arial" w:hAnsi="Arial"/>
          <w:color w:val="7F7F7F"/>
          <w:w w:val="103"/>
          <w:sz w:val="13"/>
          <w:szCs w:val="13"/>
        </w:rPr>
        <w:t>e)</w:t>
      </w:r>
    </w:p>
    <w:p>
      <w:pPr>
        <w:pStyle w:val="Normal"/>
        <w:spacing w:before="19" w:after="0"/>
        <w:ind w:left="280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Fecha</w:t>
      </w:r>
      <w:r>
        <w:rPr>
          <w:rFonts w:cs="Arial" w:ascii="Arial" w:hAnsi="Arial"/>
          <w:b/>
          <w:color w:val="333333"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presentación</w:t>
      </w:r>
      <w:r>
        <w:rPr>
          <w:rFonts w:cs="Arial" w:ascii="Arial" w:hAnsi="Arial"/>
          <w:b/>
          <w:color w:val="333333"/>
          <w:spacing w:val="25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ofertas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30/11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0:4</w:t>
      </w:r>
      <w:r>
        <w:rPr>
          <w:rFonts w:cs="Arial" w:ascii="Arial" w:hAnsi="Arial"/>
          <w:color w:val="7F7F7F"/>
          <w:sz w:val="13"/>
          <w:szCs w:val="13"/>
        </w:rPr>
        <w:t>0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-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Fech</w:t>
      </w:r>
      <w:r>
        <w:rPr>
          <w:rFonts w:cs="Arial" w:ascii="Arial" w:hAnsi="Arial"/>
          <w:b/>
          <w:color w:val="333333"/>
          <w:sz w:val="13"/>
          <w:szCs w:val="13"/>
        </w:rPr>
        <w:t>a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publ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8/10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0:40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Apertura</w:t>
      </w:r>
      <w:r>
        <w:rPr>
          <w:rFonts w:cs="Arial" w:ascii="Arial" w:hAnsi="Arial"/>
          <w:b/>
          <w:color w:val="333333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30/11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1:00</w:t>
      </w:r>
    </w:p>
    <w:p>
      <w:pPr>
        <w:pStyle w:val="Normal"/>
        <w:spacing w:lineRule="exact" w:line="20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561330</wp:posOffset>
                </wp:positionH>
                <wp:positionV relativeFrom="paragraph">
                  <wp:posOffset>47625</wp:posOffset>
                </wp:positionV>
                <wp:extent cx="644525" cy="78105"/>
                <wp:effectExtent l="762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8120"/>
                          <a:chOff x="0" y="0"/>
                          <a:chExt cx="644400" cy="78120"/>
                        </a:xfrm>
                      </wpg:grpSpPr>
                      <wps:wsp>
                        <wps:cNvSpPr/>
                        <wps:spPr>
                          <a:xfrm>
                            <a:off x="57276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701" y="81"/>
                                </a:moveTo>
                                <a:lnTo>
                                  <a:pt x="9690" y="81"/>
                                </a:lnTo>
                                <a:lnTo>
                                  <a:pt x="9690" y="92"/>
                                </a:lnTo>
                                <a:lnTo>
                                  <a:pt x="9679" y="92"/>
                                </a:lnTo>
                                <a:lnTo>
                                  <a:pt x="9667" y="103"/>
                                </a:lnTo>
                                <a:lnTo>
                                  <a:pt x="9667" y="114"/>
                                </a:lnTo>
                                <a:lnTo>
                                  <a:pt x="9656" y="114"/>
                                </a:lnTo>
                                <a:lnTo>
                                  <a:pt x="9656" y="159"/>
                                </a:lnTo>
                                <a:lnTo>
                                  <a:pt x="9667" y="159"/>
                                </a:lnTo>
                                <a:lnTo>
                                  <a:pt x="9667" y="171"/>
                                </a:lnTo>
                                <a:lnTo>
                                  <a:pt x="9679" y="182"/>
                                </a:lnTo>
                                <a:lnTo>
                                  <a:pt x="9690" y="182"/>
                                </a:lnTo>
                                <a:lnTo>
                                  <a:pt x="9690" y="193"/>
                                </a:lnTo>
                                <a:lnTo>
                                  <a:pt x="9735" y="193"/>
                                </a:lnTo>
                                <a:lnTo>
                                  <a:pt x="9735" y="182"/>
                                </a:lnTo>
                                <a:lnTo>
                                  <a:pt x="9746" y="182"/>
                                </a:lnTo>
                                <a:lnTo>
                                  <a:pt x="9757" y="171"/>
                                </a:lnTo>
                                <a:lnTo>
                                  <a:pt x="9757" y="159"/>
                                </a:lnTo>
                                <a:lnTo>
                                  <a:pt x="9768" y="159"/>
                                </a:lnTo>
                                <a:lnTo>
                                  <a:pt x="9768" y="114"/>
                                </a:lnTo>
                                <a:lnTo>
                                  <a:pt x="9757" y="114"/>
                                </a:lnTo>
                                <a:lnTo>
                                  <a:pt x="9757" y="103"/>
                                </a:lnTo>
                                <a:lnTo>
                                  <a:pt x="9746" y="92"/>
                                </a:lnTo>
                                <a:lnTo>
                                  <a:pt x="9735" y="92"/>
                                </a:lnTo>
                                <a:lnTo>
                                  <a:pt x="9735" y="81"/>
                                </a:lnTo>
                                <a:lnTo>
                                  <a:pt x="970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768" y="137"/>
                                </a:moveTo>
                                <a:lnTo>
                                  <a:pt x="9768" y="148"/>
                                </a:lnTo>
                                <a:lnTo>
                                  <a:pt x="9768" y="159"/>
                                </a:lnTo>
                                <a:lnTo>
                                  <a:pt x="9757" y="159"/>
                                </a:lnTo>
                                <a:lnTo>
                                  <a:pt x="9757" y="171"/>
                                </a:lnTo>
                                <a:lnTo>
                                  <a:pt x="9746" y="182"/>
                                </a:lnTo>
                                <a:lnTo>
                                  <a:pt x="9735" y="182"/>
                                </a:lnTo>
                                <a:lnTo>
                                  <a:pt x="9735" y="193"/>
                                </a:lnTo>
                                <a:lnTo>
                                  <a:pt x="9723" y="193"/>
                                </a:lnTo>
                                <a:lnTo>
                                  <a:pt x="9712" y="193"/>
                                </a:lnTo>
                                <a:lnTo>
                                  <a:pt x="9701" y="193"/>
                                </a:lnTo>
                                <a:lnTo>
                                  <a:pt x="9690" y="193"/>
                                </a:lnTo>
                                <a:lnTo>
                                  <a:pt x="9690" y="182"/>
                                </a:lnTo>
                                <a:lnTo>
                                  <a:pt x="9679" y="182"/>
                                </a:lnTo>
                                <a:lnTo>
                                  <a:pt x="9667" y="171"/>
                                </a:lnTo>
                                <a:lnTo>
                                  <a:pt x="9667" y="159"/>
                                </a:lnTo>
                                <a:lnTo>
                                  <a:pt x="9656" y="159"/>
                                </a:lnTo>
                                <a:lnTo>
                                  <a:pt x="9656" y="148"/>
                                </a:lnTo>
                                <a:lnTo>
                                  <a:pt x="9656" y="137"/>
                                </a:lnTo>
                                <a:lnTo>
                                  <a:pt x="9656" y="126"/>
                                </a:lnTo>
                                <a:lnTo>
                                  <a:pt x="9656" y="114"/>
                                </a:lnTo>
                                <a:lnTo>
                                  <a:pt x="9667" y="114"/>
                                </a:lnTo>
                                <a:lnTo>
                                  <a:pt x="9667" y="103"/>
                                </a:lnTo>
                                <a:lnTo>
                                  <a:pt x="9679" y="92"/>
                                </a:lnTo>
                                <a:lnTo>
                                  <a:pt x="9690" y="92"/>
                                </a:lnTo>
                                <a:lnTo>
                                  <a:pt x="9690" y="81"/>
                                </a:lnTo>
                                <a:lnTo>
                                  <a:pt x="9701" y="81"/>
                                </a:lnTo>
                                <a:lnTo>
                                  <a:pt x="9712" y="81"/>
                                </a:lnTo>
                                <a:lnTo>
                                  <a:pt x="9723" y="81"/>
                                </a:lnTo>
                                <a:lnTo>
                                  <a:pt x="9735" y="81"/>
                                </a:lnTo>
                                <a:lnTo>
                                  <a:pt x="9735" y="92"/>
                                </a:lnTo>
                                <a:lnTo>
                                  <a:pt x="9746" y="92"/>
                                </a:lnTo>
                                <a:lnTo>
                                  <a:pt x="9757" y="103"/>
                                </a:lnTo>
                                <a:lnTo>
                                  <a:pt x="9757" y="114"/>
                                </a:lnTo>
                                <a:lnTo>
                                  <a:pt x="9768" y="114"/>
                                </a:lnTo>
                                <a:lnTo>
                                  <a:pt x="9768" y="126"/>
                                </a:lnTo>
                                <a:lnTo>
                                  <a:pt x="9768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8769" y="137"/>
                                </a:moveTo>
                                <a:lnTo>
                                  <a:pt x="9712" y="1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3.75pt;width:50.75pt;height:6.15pt" coordorigin="8758,75" coordsize="1015,123">
                <v:shape id="shape_0" coordorigin="9656,81" coordsize="112,112" path="m9701,81l9690,81l9690,92l9679,92l9667,103l9667,114l9656,114l9656,159l9667,159l9667,171l9679,182l9690,182l9690,193l9735,193l9735,182l9746,182l9757,171l9757,159l9768,159l9768,114l9757,114l9757,103l9746,92l9735,92l9735,81l9701,81xe" fillcolor="#585858" stroked="f" o:allowincell="f" style="position:absolute;left:9660;top:75;width:112;height:122;mso-wrap-style:none;v-text-anchor:middle;mso-position-horizont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origin="9656,81" coordsize="112,112" path="m9768,137l9768,148l9768,159l9757,159l9757,171l9746,182l9735,182l9735,193l9723,193l9712,193l9701,193l9690,193l9690,182l9679,182l9667,171l9667,159l9656,159l9656,148l9656,137l9656,126l9656,114l9667,114l9667,103l9679,92l9690,92l9690,81l9701,81l9712,81l9723,81l9735,81l9735,92l9746,92l9757,103l9757,114l9768,114l9768,126l9768,137xe" stroked="t" o:allowincell="f" style="position:absolute;left:9660;top:75;width:112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769,137" coordsize="943,0" path="m8769,137l9712,137e" stroked="t" o:allowincell="f" style="position:absolute;left:8758;top:136;width:958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617845</wp:posOffset>
            </wp:positionH>
            <wp:positionV relativeFrom="paragraph">
              <wp:posOffset>963930</wp:posOffset>
            </wp:positionV>
            <wp:extent cx="57150" cy="64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85858"/>
          <w:spacing w:val="1"/>
          <w:w w:val="102"/>
          <w:sz w:val="11"/>
          <w:szCs w:val="11"/>
        </w:rPr>
        <w:t>Competidores</w:t>
      </w:r>
    </w:p>
    <w:p>
      <w:pPr>
        <w:pStyle w:val="Normal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4" w:hanging="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70625</wp:posOffset>
                </wp:positionH>
                <wp:positionV relativeFrom="paragraph">
                  <wp:posOffset>-150495</wp:posOffset>
                </wp:positionV>
                <wp:extent cx="826770" cy="82677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826920"/>
                          <a:chOff x="0" y="0"/>
                          <a:chExt cx="826920" cy="8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40" y="0"/>
                            <a:ext cx="7912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0"/>
                            <a:ext cx="79128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235">
                                <a:moveTo>
                                  <a:pt x="11172" y="386"/>
                                </a:moveTo>
                                <a:lnTo>
                                  <a:pt x="11172" y="420"/>
                                </a:lnTo>
                                <a:lnTo>
                                  <a:pt x="11172" y="465"/>
                                </a:lnTo>
                                <a:lnTo>
                                  <a:pt x="11161" y="499"/>
                                </a:lnTo>
                                <a:lnTo>
                                  <a:pt x="11150" y="544"/>
                                </a:lnTo>
                                <a:lnTo>
                                  <a:pt x="11138" y="577"/>
                                </a:lnTo>
                                <a:lnTo>
                                  <a:pt x="11127" y="611"/>
                                </a:lnTo>
                                <a:lnTo>
                                  <a:pt x="11116" y="645"/>
                                </a:lnTo>
                                <a:lnTo>
                                  <a:pt x="11094" y="678"/>
                                </a:lnTo>
                                <a:lnTo>
                                  <a:pt x="11071" y="712"/>
                                </a:lnTo>
                                <a:lnTo>
                                  <a:pt x="11049" y="746"/>
                                </a:lnTo>
                                <a:lnTo>
                                  <a:pt x="11026" y="779"/>
                                </a:lnTo>
                                <a:lnTo>
                                  <a:pt x="11004" y="813"/>
                                </a:lnTo>
                                <a:lnTo>
                                  <a:pt x="10981" y="836"/>
                                </a:lnTo>
                                <a:lnTo>
                                  <a:pt x="10948" y="858"/>
                                </a:lnTo>
                                <a:lnTo>
                                  <a:pt x="10914" y="881"/>
                                </a:lnTo>
                                <a:lnTo>
                                  <a:pt x="10880" y="903"/>
                                </a:lnTo>
                                <a:lnTo>
                                  <a:pt x="10846" y="925"/>
                                </a:lnTo>
                                <a:lnTo>
                                  <a:pt x="10813" y="948"/>
                                </a:lnTo>
                                <a:lnTo>
                                  <a:pt x="10779" y="959"/>
                                </a:lnTo>
                                <a:lnTo>
                                  <a:pt x="10745" y="970"/>
                                </a:lnTo>
                                <a:lnTo>
                                  <a:pt x="10712" y="982"/>
                                </a:lnTo>
                                <a:lnTo>
                                  <a:pt x="10667" y="993"/>
                                </a:lnTo>
                                <a:lnTo>
                                  <a:pt x="10633" y="1004"/>
                                </a:lnTo>
                                <a:lnTo>
                                  <a:pt x="10588" y="1004"/>
                                </a:lnTo>
                                <a:lnTo>
                                  <a:pt x="10554" y="1004"/>
                                </a:lnTo>
                                <a:lnTo>
                                  <a:pt x="10521" y="1004"/>
                                </a:lnTo>
                                <a:lnTo>
                                  <a:pt x="10476" y="1004"/>
                                </a:lnTo>
                                <a:lnTo>
                                  <a:pt x="10442" y="993"/>
                                </a:lnTo>
                                <a:lnTo>
                                  <a:pt x="10397" y="982"/>
                                </a:lnTo>
                                <a:lnTo>
                                  <a:pt x="10364" y="970"/>
                                </a:lnTo>
                                <a:lnTo>
                                  <a:pt x="10330" y="959"/>
                                </a:lnTo>
                                <a:lnTo>
                                  <a:pt x="10296" y="948"/>
                                </a:lnTo>
                                <a:lnTo>
                                  <a:pt x="10262" y="925"/>
                                </a:lnTo>
                                <a:lnTo>
                                  <a:pt x="10229" y="903"/>
                                </a:lnTo>
                                <a:lnTo>
                                  <a:pt x="10195" y="881"/>
                                </a:lnTo>
                                <a:lnTo>
                                  <a:pt x="10161" y="858"/>
                                </a:lnTo>
                                <a:lnTo>
                                  <a:pt x="10128" y="836"/>
                                </a:lnTo>
                                <a:lnTo>
                                  <a:pt x="10105" y="813"/>
                                </a:lnTo>
                                <a:lnTo>
                                  <a:pt x="10083" y="779"/>
                                </a:lnTo>
                                <a:lnTo>
                                  <a:pt x="10060" y="746"/>
                                </a:lnTo>
                                <a:lnTo>
                                  <a:pt x="10038" y="712"/>
                                </a:lnTo>
                                <a:lnTo>
                                  <a:pt x="10015" y="678"/>
                                </a:lnTo>
                                <a:lnTo>
                                  <a:pt x="9993" y="645"/>
                                </a:lnTo>
                                <a:lnTo>
                                  <a:pt x="9982" y="611"/>
                                </a:lnTo>
                                <a:lnTo>
                                  <a:pt x="9971" y="577"/>
                                </a:lnTo>
                                <a:lnTo>
                                  <a:pt x="9959" y="544"/>
                                </a:lnTo>
                                <a:lnTo>
                                  <a:pt x="9948" y="499"/>
                                </a:lnTo>
                                <a:lnTo>
                                  <a:pt x="9937" y="465"/>
                                </a:lnTo>
                                <a:lnTo>
                                  <a:pt x="9937" y="420"/>
                                </a:lnTo>
                                <a:lnTo>
                                  <a:pt x="9937" y="386"/>
                                </a:lnTo>
                                <a:lnTo>
                                  <a:pt x="9937" y="353"/>
                                </a:lnTo>
                                <a:lnTo>
                                  <a:pt x="9937" y="308"/>
                                </a:lnTo>
                                <a:lnTo>
                                  <a:pt x="9948" y="274"/>
                                </a:lnTo>
                                <a:lnTo>
                                  <a:pt x="9959" y="229"/>
                                </a:lnTo>
                                <a:lnTo>
                                  <a:pt x="9971" y="196"/>
                                </a:lnTo>
                                <a:lnTo>
                                  <a:pt x="9982" y="162"/>
                                </a:lnTo>
                                <a:lnTo>
                                  <a:pt x="9993" y="128"/>
                                </a:lnTo>
                                <a:lnTo>
                                  <a:pt x="10015" y="94"/>
                                </a:lnTo>
                                <a:lnTo>
                                  <a:pt x="10038" y="61"/>
                                </a:lnTo>
                                <a:lnTo>
                                  <a:pt x="10060" y="27"/>
                                </a:lnTo>
                                <a:lnTo>
                                  <a:pt x="10083" y="-7"/>
                                </a:lnTo>
                                <a:lnTo>
                                  <a:pt x="10105" y="-40"/>
                                </a:lnTo>
                                <a:lnTo>
                                  <a:pt x="10128" y="-63"/>
                                </a:lnTo>
                                <a:lnTo>
                                  <a:pt x="10161" y="-85"/>
                                </a:lnTo>
                                <a:lnTo>
                                  <a:pt x="10195" y="-108"/>
                                </a:lnTo>
                                <a:lnTo>
                                  <a:pt x="10229" y="-130"/>
                                </a:lnTo>
                                <a:lnTo>
                                  <a:pt x="10262" y="-153"/>
                                </a:lnTo>
                                <a:lnTo>
                                  <a:pt x="10296" y="-175"/>
                                </a:lnTo>
                                <a:lnTo>
                                  <a:pt x="10330" y="-186"/>
                                </a:lnTo>
                                <a:lnTo>
                                  <a:pt x="10364" y="-198"/>
                                </a:lnTo>
                                <a:lnTo>
                                  <a:pt x="10397" y="-209"/>
                                </a:lnTo>
                                <a:lnTo>
                                  <a:pt x="10442" y="-220"/>
                                </a:lnTo>
                                <a:lnTo>
                                  <a:pt x="10476" y="-231"/>
                                </a:lnTo>
                                <a:lnTo>
                                  <a:pt x="10521" y="-231"/>
                                </a:lnTo>
                                <a:lnTo>
                                  <a:pt x="10554" y="-231"/>
                                </a:lnTo>
                                <a:lnTo>
                                  <a:pt x="10588" y="-231"/>
                                </a:lnTo>
                                <a:lnTo>
                                  <a:pt x="10633" y="-231"/>
                                </a:lnTo>
                                <a:lnTo>
                                  <a:pt x="10667" y="-220"/>
                                </a:lnTo>
                                <a:lnTo>
                                  <a:pt x="10712" y="-209"/>
                                </a:lnTo>
                                <a:lnTo>
                                  <a:pt x="10745" y="-198"/>
                                </a:lnTo>
                                <a:lnTo>
                                  <a:pt x="10779" y="-186"/>
                                </a:lnTo>
                                <a:lnTo>
                                  <a:pt x="10813" y="-175"/>
                                </a:lnTo>
                                <a:lnTo>
                                  <a:pt x="10846" y="-153"/>
                                </a:lnTo>
                                <a:lnTo>
                                  <a:pt x="10880" y="-130"/>
                                </a:lnTo>
                                <a:lnTo>
                                  <a:pt x="10914" y="-108"/>
                                </a:lnTo>
                                <a:lnTo>
                                  <a:pt x="10948" y="-85"/>
                                </a:lnTo>
                                <a:lnTo>
                                  <a:pt x="10981" y="-63"/>
                                </a:lnTo>
                                <a:lnTo>
                                  <a:pt x="11004" y="-40"/>
                                </a:lnTo>
                                <a:lnTo>
                                  <a:pt x="11026" y="-7"/>
                                </a:lnTo>
                                <a:lnTo>
                                  <a:pt x="11049" y="27"/>
                                </a:lnTo>
                                <a:lnTo>
                                  <a:pt x="11071" y="61"/>
                                </a:lnTo>
                                <a:lnTo>
                                  <a:pt x="11094" y="94"/>
                                </a:lnTo>
                                <a:lnTo>
                                  <a:pt x="11116" y="128"/>
                                </a:lnTo>
                                <a:lnTo>
                                  <a:pt x="11127" y="162"/>
                                </a:lnTo>
                                <a:lnTo>
                                  <a:pt x="11138" y="196"/>
                                </a:lnTo>
                                <a:lnTo>
                                  <a:pt x="11150" y="229"/>
                                </a:lnTo>
                                <a:lnTo>
                                  <a:pt x="11161" y="274"/>
                                </a:lnTo>
                                <a:lnTo>
                                  <a:pt x="11172" y="308"/>
                                </a:lnTo>
                                <a:lnTo>
                                  <a:pt x="11172" y="353"/>
                                </a:lnTo>
                                <a:lnTo>
                                  <a:pt x="11172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1092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092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10218" y="892"/>
                                </a:moveTo>
                                <a:lnTo>
                                  <a:pt x="10218" y="903"/>
                                </a:lnTo>
                                <a:lnTo>
                                  <a:pt x="10218" y="914"/>
                                </a:lnTo>
                                <a:lnTo>
                                  <a:pt x="10218" y="925"/>
                                </a:lnTo>
                                <a:lnTo>
                                  <a:pt x="10218" y="937"/>
                                </a:lnTo>
                                <a:lnTo>
                                  <a:pt x="10206" y="948"/>
                                </a:lnTo>
                                <a:lnTo>
                                  <a:pt x="10206" y="959"/>
                                </a:lnTo>
                                <a:lnTo>
                                  <a:pt x="10195" y="970"/>
                                </a:lnTo>
                                <a:lnTo>
                                  <a:pt x="10195" y="982"/>
                                </a:lnTo>
                                <a:lnTo>
                                  <a:pt x="10184" y="993"/>
                                </a:lnTo>
                                <a:lnTo>
                                  <a:pt x="10184" y="1004"/>
                                </a:lnTo>
                                <a:lnTo>
                                  <a:pt x="10173" y="1004"/>
                                </a:lnTo>
                                <a:lnTo>
                                  <a:pt x="10161" y="1015"/>
                                </a:lnTo>
                                <a:lnTo>
                                  <a:pt x="10161" y="1027"/>
                                </a:lnTo>
                                <a:lnTo>
                                  <a:pt x="10150" y="1027"/>
                                </a:lnTo>
                                <a:lnTo>
                                  <a:pt x="10139" y="1038"/>
                                </a:lnTo>
                                <a:lnTo>
                                  <a:pt x="10128" y="1038"/>
                                </a:lnTo>
                                <a:lnTo>
                                  <a:pt x="10116" y="1049"/>
                                </a:lnTo>
                                <a:lnTo>
                                  <a:pt x="10105" y="1049"/>
                                </a:lnTo>
                                <a:lnTo>
                                  <a:pt x="10094" y="1060"/>
                                </a:lnTo>
                                <a:lnTo>
                                  <a:pt x="10004" y="1060"/>
                                </a:lnTo>
                                <a:lnTo>
                                  <a:pt x="9993" y="1049"/>
                                </a:lnTo>
                                <a:lnTo>
                                  <a:pt x="9982" y="1049"/>
                                </a:lnTo>
                                <a:lnTo>
                                  <a:pt x="9971" y="1038"/>
                                </a:lnTo>
                                <a:lnTo>
                                  <a:pt x="9959" y="1038"/>
                                </a:lnTo>
                                <a:lnTo>
                                  <a:pt x="9948" y="1027"/>
                                </a:lnTo>
                                <a:lnTo>
                                  <a:pt x="9937" y="1027"/>
                                </a:lnTo>
                                <a:lnTo>
                                  <a:pt x="9937" y="1015"/>
                                </a:lnTo>
                                <a:lnTo>
                                  <a:pt x="9926" y="1004"/>
                                </a:lnTo>
                                <a:lnTo>
                                  <a:pt x="9914" y="1004"/>
                                </a:lnTo>
                                <a:lnTo>
                                  <a:pt x="9914" y="993"/>
                                </a:lnTo>
                                <a:lnTo>
                                  <a:pt x="9903" y="982"/>
                                </a:lnTo>
                                <a:lnTo>
                                  <a:pt x="9903" y="970"/>
                                </a:lnTo>
                                <a:lnTo>
                                  <a:pt x="9892" y="959"/>
                                </a:lnTo>
                                <a:lnTo>
                                  <a:pt x="9892" y="948"/>
                                </a:lnTo>
                                <a:lnTo>
                                  <a:pt x="9881" y="937"/>
                                </a:lnTo>
                                <a:lnTo>
                                  <a:pt x="9881" y="847"/>
                                </a:lnTo>
                                <a:lnTo>
                                  <a:pt x="9892" y="836"/>
                                </a:lnTo>
                                <a:lnTo>
                                  <a:pt x="9892" y="824"/>
                                </a:lnTo>
                                <a:lnTo>
                                  <a:pt x="9903" y="813"/>
                                </a:lnTo>
                                <a:lnTo>
                                  <a:pt x="9903" y="802"/>
                                </a:lnTo>
                                <a:lnTo>
                                  <a:pt x="9914" y="791"/>
                                </a:lnTo>
                                <a:lnTo>
                                  <a:pt x="9914" y="779"/>
                                </a:lnTo>
                                <a:lnTo>
                                  <a:pt x="9926" y="779"/>
                                </a:lnTo>
                                <a:lnTo>
                                  <a:pt x="9937" y="768"/>
                                </a:lnTo>
                                <a:lnTo>
                                  <a:pt x="9937" y="757"/>
                                </a:lnTo>
                                <a:lnTo>
                                  <a:pt x="9948" y="757"/>
                                </a:lnTo>
                                <a:lnTo>
                                  <a:pt x="9959" y="746"/>
                                </a:lnTo>
                                <a:lnTo>
                                  <a:pt x="9971" y="746"/>
                                </a:lnTo>
                                <a:lnTo>
                                  <a:pt x="9982" y="735"/>
                                </a:lnTo>
                                <a:lnTo>
                                  <a:pt x="9993" y="735"/>
                                </a:lnTo>
                                <a:lnTo>
                                  <a:pt x="10004" y="723"/>
                                </a:lnTo>
                                <a:lnTo>
                                  <a:pt x="10094" y="723"/>
                                </a:lnTo>
                                <a:lnTo>
                                  <a:pt x="10105" y="735"/>
                                </a:lnTo>
                                <a:lnTo>
                                  <a:pt x="10116" y="735"/>
                                </a:lnTo>
                                <a:lnTo>
                                  <a:pt x="10128" y="746"/>
                                </a:lnTo>
                                <a:lnTo>
                                  <a:pt x="10139" y="746"/>
                                </a:lnTo>
                                <a:lnTo>
                                  <a:pt x="10150" y="757"/>
                                </a:lnTo>
                                <a:lnTo>
                                  <a:pt x="10161" y="757"/>
                                </a:lnTo>
                                <a:lnTo>
                                  <a:pt x="10161" y="768"/>
                                </a:lnTo>
                                <a:lnTo>
                                  <a:pt x="10173" y="779"/>
                                </a:lnTo>
                                <a:lnTo>
                                  <a:pt x="10184" y="779"/>
                                </a:lnTo>
                                <a:lnTo>
                                  <a:pt x="10184" y="791"/>
                                </a:lnTo>
                                <a:lnTo>
                                  <a:pt x="10195" y="802"/>
                                </a:lnTo>
                                <a:lnTo>
                                  <a:pt x="10195" y="813"/>
                                </a:lnTo>
                                <a:lnTo>
                                  <a:pt x="10206" y="824"/>
                                </a:lnTo>
                                <a:lnTo>
                                  <a:pt x="10206" y="836"/>
                                </a:lnTo>
                                <a:lnTo>
                                  <a:pt x="10218" y="847"/>
                                </a:lnTo>
                                <a:lnTo>
                                  <a:pt x="10218" y="858"/>
                                </a:lnTo>
                                <a:lnTo>
                                  <a:pt x="10218" y="869"/>
                                </a:lnTo>
                                <a:lnTo>
                                  <a:pt x="10218" y="881"/>
                                </a:lnTo>
                                <a:lnTo>
                                  <a:pt x="10218" y="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75pt;margin-top:-11.85pt;width:65.1pt;height:65.1pt" coordorigin="9875,-237" coordsize="1302,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31;top:-237;width:1245;height:124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9937,4294967065" coordsize="1235,1235" path="m11172,386l11172,420l11172,465l11161,499l11150,544l11138,577l11127,611l11116,645l11094,678l11071,712l11049,746l11026,779l11004,813l10981,836l10948,858l10914,881l10880,903l10846,925l10813,948l10779,959l10745,970l10712,982l10667,993l10633,1004l10588,1004l10554,1004l10521,1004l10476,1004l10442,993l10397,982l10364,970l10330,959l10296,948l10262,925l10229,903l10195,881l10161,858l10128,836l10105,813l10083,779l10060,746l10038,712l10015,678l9993,645l9982,611l9971,577l9959,544l9948,499l9937,465l9937,420l9937,386l9937,353l9937,308l9948,274l9959,229l9971,196l9982,162l9993,128l10015,94l10038,61l10060,27l10083,-7l10105,-40l10128,-63l10161,-85l10195,-108l10229,-130l10262,-153l10296,-175l10330,-186l10364,-198l10397,-209l10442,-220l10476,-231l10521,-231l10554,-231l10588,-231l10633,-231l10667,-220l10712,-209l10745,-198l10779,-186l10813,-175l10846,-153l10880,-130l10914,-108l10948,-85l10981,-63l11004,-40l11026,-7l11049,27l11071,61l11094,94l11116,128l11127,162l11138,196l11150,229l11161,274l11172,308l11172,353l11172,386xe" stroked="t" o:allowincell="f" style="position:absolute;left:9931;top:-237;width:1245;height:12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9875;top:725;width:339;height:3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9881,723" coordsize="337,337" path="m10218,892l10218,903l10218,914l10218,925l10218,937l10206,948l10206,959l10195,970l10195,982l10184,993l10184,1004l10173,1004l10161,1015l10161,1027l10150,1027l10139,1038l10128,1038l10116,1049l10105,1049l10094,1060l10004,1060l9993,1049l9982,1049l9971,1038l9959,1038l9948,1027l9937,1027l9937,1015l9926,1004l9914,1004l9914,993l9903,982l9903,970l9892,959l9892,948l9881,937l9881,847l9892,836l9892,824l9903,813l9903,802l9914,791l9914,779l9926,779l9937,768l9937,757l9948,757l9959,746l9971,746l9982,735l9993,735l10004,723l10094,723l10105,735l10116,735l10128,746l10139,746l10150,757l10161,757l10161,768l10173,779l10184,779l10184,791l10195,802l10195,813l10206,824l10206,836l10218,847l10218,858l10218,869l10218,881l10218,892xe" stroked="t" o:allowincell="f" style="position:absolute;left:9875;top:725;width:339;height:3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400925</wp:posOffset>
            </wp:positionH>
            <wp:positionV relativeFrom="paragraph">
              <wp:posOffset>1664335</wp:posOffset>
            </wp:positionV>
            <wp:extent cx="28575" cy="106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333" t="-10000" r="-33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w w:val="101"/>
          <w:sz w:val="40"/>
          <w:szCs w:val="40"/>
        </w:rPr>
        <w:t>1754</w:t>
      </w:r>
    </w:p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193915</wp:posOffset>
            </wp:positionH>
            <wp:positionV relativeFrom="paragraph">
              <wp:posOffset>1851025</wp:posOffset>
            </wp:positionV>
            <wp:extent cx="85725" cy="85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w w:val="101"/>
          <w:position w:val="-1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3" w:equalWidth="false" w:sep="false">
            <w:col w:w="6088" w:space="2580"/>
            <w:col w:w="765" w:space="448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6" w:after="0"/>
        <w:ind w:left="257" w:hanging="0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066925</wp:posOffset>
            </wp:positionH>
            <wp:positionV relativeFrom="paragraph">
              <wp:posOffset>285750</wp:posOffset>
            </wp:positionV>
            <wp:extent cx="57150" cy="64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5"/>
          <w:sz w:val="19"/>
          <w:szCs w:val="19"/>
        </w:rPr>
        <w:t>LÍNE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TIEMPO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7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796"/>
        <w:gridCol w:w="2796"/>
        <w:gridCol w:w="2780"/>
      </w:tblGrid>
      <w:tr>
        <w:trPr>
          <w:trHeight w:val="550" w:hRule="exact"/>
        </w:trPr>
        <w:tc>
          <w:tcPr>
            <w:tcW w:w="2802" w:type="dxa"/>
            <w:tcBorders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B2B2B2"/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pacing w:lineRule="auto" w:line="266" w:before="59" w:after="0"/>
              <w:ind w:left="44" w:right="129" w:firstLine="1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Fech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public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191919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avis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191919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w w:val="104"/>
                <w:sz w:val="14"/>
                <w:szCs w:val="14"/>
              </w:rPr>
              <w:t xml:space="preserve">de </w:t>
            </w:r>
            <w:r>
              <w:rPr>
                <w:rFonts w:cs="Arial" w:ascii="Arial" w:hAnsi="Arial"/>
                <w:b/>
                <w:color w:val="191919"/>
                <w:spacing w:val="1"/>
                <w:w w:val="104"/>
                <w:sz w:val="14"/>
                <w:szCs w:val="14"/>
              </w:rPr>
              <w:t>convocatória</w:t>
            </w:r>
          </w:p>
        </w:tc>
        <w:tc>
          <w:tcPr>
            <w:tcW w:w="2796" w:type="dxa"/>
            <w:tcBorders>
              <w:left w:val="single" w:sz="4" w:space="0" w:color="B2B2B2"/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pacing w:before="59" w:after="0"/>
              <w:ind w:left="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Present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ofert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economica</w:t>
            </w:r>
          </w:p>
        </w:tc>
        <w:tc>
          <w:tcPr>
            <w:tcW w:w="2780" w:type="dxa"/>
            <w:tcBorders>
              <w:left w:val="single" w:sz="4" w:space="0" w:color="B2B2B2"/>
              <w:bottom w:val="single" w:sz="10" w:space="0" w:color="0073E7"/>
            </w:tcBorders>
          </w:tcPr>
          <w:p>
            <w:pPr>
              <w:pStyle w:val="Normal"/>
              <w:spacing w:before="59" w:after="0"/>
              <w:ind w:left="1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Firm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Contrato</w:t>
            </w:r>
          </w:p>
        </w:tc>
      </w:tr>
      <w:tr>
        <w:trPr>
          <w:trHeight w:val="371" w:hRule="exact"/>
        </w:trPr>
        <w:tc>
          <w:tcPr>
            <w:tcW w:w="2802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6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18/10/2017</w:t>
            </w:r>
          </w:p>
        </w:tc>
        <w:tc>
          <w:tcPr>
            <w:tcW w:w="2796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30/11/2017</w:t>
            </w:r>
          </w:p>
        </w:tc>
        <w:tc>
          <w:tcPr>
            <w:tcW w:w="2780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05/12/2017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2"/>
        <w:gridCol w:w="1032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002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LISTA</w:t>
            </w:r>
            <w:r>
              <w:rPr>
                <w:rFonts w:cs="Arial" w:ascii="Arial" w:hAnsi="Arial"/>
                <w:b/>
                <w:color w:val="333333"/>
                <w:spacing w:val="-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DE</w:t>
            </w:r>
            <w:r>
              <w:rPr>
                <w:rFonts w:cs="Arial" w:ascii="Arial" w:hAnsi="Arial"/>
                <w:b/>
                <w:color w:val="333333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FERTAS</w:t>
            </w:r>
            <w:r>
              <w:rPr>
                <w:rFonts w:cs="Arial" w:ascii="Arial" w:hAnsi="Arial"/>
                <w:b/>
                <w:color w:val="333333"/>
                <w:spacing w:val="-1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(2)</w:t>
            </w:r>
          </w:p>
        </w:tc>
        <w:tc>
          <w:tcPr>
            <w:tcW w:w="1032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32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Abri</w:t>
            </w:r>
            <w:r>
              <w:rPr>
                <w:rFonts w:cs="Arial" w:ascii="Arial" w:hAnsi="Arial"/>
                <w:b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Panel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2092"/>
        <w:gridCol w:w="1248"/>
        <w:gridCol w:w="1315"/>
        <w:gridCol w:w="2286"/>
      </w:tblGrid>
      <w:tr>
        <w:trPr>
          <w:trHeight w:val="439" w:hRule="exact"/>
        </w:trPr>
        <w:tc>
          <w:tcPr>
            <w:tcW w:w="4576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5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Referencia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la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fert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w w:val="103"/>
                <w:sz w:val="13"/>
                <w:szCs w:val="13"/>
              </w:rPr>
              <w:t>Entidad</w:t>
            </w:r>
          </w:p>
        </w:tc>
        <w:tc>
          <w:tcPr>
            <w:tcW w:w="1248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3"/>
                <w:w w:val="103"/>
                <w:sz w:val="13"/>
                <w:szCs w:val="13"/>
              </w:rPr>
              <w:t>Evaluació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Presentad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7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1"/>
                <w:w w:val="103"/>
                <w:sz w:val="13"/>
                <w:szCs w:val="13"/>
              </w:rPr>
              <w:t>Ofert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exact"/>
        </w:trPr>
        <w:tc>
          <w:tcPr>
            <w:tcW w:w="45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Oferta</w:t>
            </w:r>
            <w:r>
              <w:rPr>
                <w:rFonts w:cs="Arial" w:ascii="Arial" w:hAnsi="Arial"/>
                <w:b/>
                <w:color w:val="0073E7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Plaza</w:t>
            </w:r>
            <w:r>
              <w:rPr>
                <w:rFonts w:cs="Arial" w:ascii="Arial" w:hAnsi="Arial"/>
                <w:b/>
                <w:color w:val="0073E7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Lama_EXT</w:t>
            </w:r>
          </w:p>
        </w:tc>
        <w:tc>
          <w:tcPr>
            <w:tcW w:w="209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la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m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A</w:t>
            </w:r>
          </w:p>
        </w:tc>
        <w:tc>
          <w:tcPr>
            <w:tcW w:w="12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104" w:righ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15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/11/2017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6" w:after="0"/>
              <w:ind w:lef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:21</w:t>
            </w:r>
          </w:p>
        </w:tc>
        <w:tc>
          <w:tcPr>
            <w:tcW w:w="228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1833" w:right="40" w:hanging="176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,0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 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anos</w:t>
            </w:r>
          </w:p>
        </w:tc>
      </w:tr>
      <w:tr>
        <w:trPr>
          <w:trHeight w:val="573" w:hRule="exact"/>
        </w:trPr>
        <w:tc>
          <w:tcPr>
            <w:tcW w:w="45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56" w:before="55" w:after="0"/>
              <w:ind w:left="539" w:right="52" w:hanging="404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PROPUEST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73E7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73E7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CUEST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73E7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NACIONAL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73E7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color w:val="0073E7"/>
                <w:spacing w:val="2"/>
                <w:sz w:val="18"/>
                <w:szCs w:val="18"/>
              </w:rPr>
              <w:t>AS_EXT</w:t>
            </w:r>
          </w:p>
        </w:tc>
        <w:tc>
          <w:tcPr>
            <w:tcW w:w="209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84" w:righ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ues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Nacional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AS</w:t>
            </w:r>
          </w:p>
        </w:tc>
        <w:tc>
          <w:tcPr>
            <w:tcW w:w="12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104" w:righ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15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/11/2017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6" w:after="0"/>
              <w:ind w:lef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:14</w:t>
            </w:r>
          </w:p>
        </w:tc>
        <w:tc>
          <w:tcPr>
            <w:tcW w:w="228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1833" w:right="40" w:hanging="176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,0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 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anos</w:t>
            </w:r>
          </w:p>
        </w:tc>
      </w:tr>
    </w:tbl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ind w:left="257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0810</wp:posOffset>
                </wp:positionH>
                <wp:positionV relativeFrom="paragraph">
                  <wp:posOffset>-48260</wp:posOffset>
                </wp:positionV>
                <wp:extent cx="7294880" cy="2844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71"/>
                                </a:moveTo>
                                <a:lnTo>
                                  <a:pt x="211" y="367"/>
                                </a:lnTo>
                                <a:lnTo>
                                  <a:pt x="11689" y="367"/>
                                </a:lnTo>
                                <a:lnTo>
                                  <a:pt x="11689" y="-71"/>
                                </a:lnTo>
                                <a:lnTo>
                                  <a:pt x="211" y="-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66680" y="37440"/>
                            <a:ext cx="784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3.8pt;width:574.4pt;height:22.4pt" coordorigin="206,-76" coordsize="11488,448">
                <v:shape id="shape_0" coordorigin="211,4294967225" coordsize="11478,438" path="l211,367l11689,367l11689,-71l211,-71xe" fillcolor="#f2f2f2" stroked="f" o:allowincell="f" style="position:absolute;left:206;top:-76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10390;top:-17;width:1235;height:34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A5A5A5"/>
          <w:position w:val="-1"/>
          <w:sz w:val="26"/>
          <w:szCs w:val="26"/>
        </w:rPr>
        <w:t>EVALUACIÓN</w:t>
      </w:r>
      <w:r>
        <w:rPr>
          <w:rFonts w:cs="Arial" w:ascii="Arial" w:hAnsi="Arial"/>
          <w:b/>
          <w:color w:val="A5A5A5"/>
          <w:spacing w:val="-1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color w:val="A5A5A5"/>
          <w:position w:val="-1"/>
          <w:sz w:val="26"/>
          <w:szCs w:val="26"/>
        </w:rPr>
        <w:t>ECONÓMICA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  <w:gridCol w:w="684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350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INFORME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color w:val="333333"/>
                <w:spacing w:val="-1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PROCES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color w:val="333333"/>
                <w:spacing w:val="-1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color w:val="333333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ADJUDICACIÓN</w:t>
            </w:r>
          </w:p>
        </w:tc>
        <w:tc>
          <w:tcPr>
            <w:tcW w:w="684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21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Crear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1"/>
          <w:w w:val="103"/>
          <w:sz w:val="13"/>
          <w:szCs w:val="13"/>
        </w:rPr>
        <w:t>Referencia</w:t>
      </w:r>
    </w:p>
    <w:p>
      <w:pPr>
        <w:pStyle w:val="Normal"/>
        <w:spacing w:before="47" w:after="0"/>
        <w:ind w:right="-4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creació</w:t>
      </w:r>
      <w:r>
        <w:rPr>
          <w:rFonts w:cs="Arial" w:ascii="Arial" w:hAnsi="Arial"/>
          <w:b/>
          <w:sz w:val="13"/>
          <w:szCs w:val="13"/>
        </w:rPr>
        <w:t>n</w:t>
      </w:r>
      <w:r>
        <w:rPr>
          <w:rFonts w:cs="Arial" w:ascii="Arial" w:hAnsi="Arial"/>
          <w:b/>
          <w:spacing w:val="16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de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0175</wp:posOffset>
                </wp:positionH>
                <wp:positionV relativeFrom="paragraph">
                  <wp:posOffset>-147320</wp:posOffset>
                </wp:positionV>
                <wp:extent cx="7296150" cy="367665"/>
                <wp:effectExtent l="4445" t="635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67560"/>
                          <a:chOff x="0" y="0"/>
                          <a:chExt cx="729612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562">
                                <a:moveTo>
                                  <a:pt x="211" y="-226"/>
                                </a:moveTo>
                                <a:lnTo>
                                  <a:pt x="211" y="335"/>
                                </a:lnTo>
                                <a:lnTo>
                                  <a:pt x="1649" y="335"/>
                                </a:lnTo>
                                <a:lnTo>
                                  <a:pt x="1649" y="-226"/>
                                </a:lnTo>
                                <a:lnTo>
                                  <a:pt x="211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0558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562">
                                <a:moveTo>
                                  <a:pt x="1649" y="-226"/>
                                </a:moveTo>
                                <a:lnTo>
                                  <a:pt x="1649" y="335"/>
                                </a:lnTo>
                                <a:lnTo>
                                  <a:pt x="3311" y="335"/>
                                </a:lnTo>
                                <a:lnTo>
                                  <a:pt x="3311" y="-226"/>
                                </a:lnTo>
                                <a:lnTo>
                                  <a:pt x="1649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0"/>
                            <a:ext cx="16416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562">
                                <a:moveTo>
                                  <a:pt x="3311" y="-226"/>
                                </a:moveTo>
                                <a:lnTo>
                                  <a:pt x="3311" y="335"/>
                                </a:lnTo>
                                <a:lnTo>
                                  <a:pt x="5894" y="335"/>
                                </a:lnTo>
                                <a:lnTo>
                                  <a:pt x="5894" y="-226"/>
                                </a:lnTo>
                                <a:lnTo>
                                  <a:pt x="3311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0"/>
                            <a:ext cx="21769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562">
                                <a:moveTo>
                                  <a:pt x="5894" y="-226"/>
                                </a:moveTo>
                                <a:lnTo>
                                  <a:pt x="5894" y="335"/>
                                </a:lnTo>
                                <a:lnTo>
                                  <a:pt x="9319" y="335"/>
                                </a:lnTo>
                                <a:lnTo>
                                  <a:pt x="9319" y="-226"/>
                                </a:lnTo>
                                <a:lnTo>
                                  <a:pt x="5894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0"/>
                            <a:ext cx="15062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562">
                                <a:moveTo>
                                  <a:pt x="9319" y="-226"/>
                                </a:moveTo>
                                <a:lnTo>
                                  <a:pt x="9319" y="335"/>
                                </a:lnTo>
                                <a:lnTo>
                                  <a:pt x="11689" y="335"/>
                                </a:lnTo>
                                <a:lnTo>
                                  <a:pt x="11689" y="-226"/>
                                </a:lnTo>
                                <a:lnTo>
                                  <a:pt x="9319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211" y="341"/>
                                </a:moveTo>
                                <a:lnTo>
                                  <a:pt x="164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7200"/>
                            <a:ext cx="10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0">
                                <a:moveTo>
                                  <a:pt x="1649" y="341"/>
                                </a:moveTo>
                                <a:lnTo>
                                  <a:pt x="3311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67200"/>
                            <a:ext cx="164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3311" y="341"/>
                                </a:moveTo>
                                <a:lnTo>
                                  <a:pt x="5894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6720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5894" y="341"/>
                                </a:moveTo>
                                <a:lnTo>
                                  <a:pt x="931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6720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9319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211" y="341"/>
                                </a:moveTo>
                                <a:lnTo>
                                  <a:pt x="164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7200"/>
                            <a:ext cx="10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0">
                                <a:moveTo>
                                  <a:pt x="1649" y="341"/>
                                </a:moveTo>
                                <a:lnTo>
                                  <a:pt x="3311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67200"/>
                            <a:ext cx="164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3311" y="341"/>
                                </a:moveTo>
                                <a:lnTo>
                                  <a:pt x="5894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6720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5894" y="341"/>
                                </a:moveTo>
                                <a:lnTo>
                                  <a:pt x="931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6720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9319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696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7748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7684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5504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13160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11.6pt;width:574.5pt;height:29pt" coordorigin="205,-232" coordsize="11490,580">
                <v:shape id="shape_0" coordorigin="211,4294967070" coordsize="1437,562" path="l211,335l1649,335l1649,-226l211,-226xe" fillcolor="#cce3f9" stroked="f" o:allowincell="f" style="position:absolute;left:205;top:-232;width:1437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649,4294967070" coordsize="1662,562" path="l1649,335l3311,335l3311,-226l1649,-226xe" fillcolor="#cce3f9" stroked="f" o:allowincell="f" style="position:absolute;left:1644;top:-232;width:1662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3311,4294967070" coordsize="2583,562" path="l3311,335l5894,335l5894,-226l3311,-226xe" fillcolor="#cce3f9" stroked="f" o:allowincell="f" style="position:absolute;left:3308;top:-232;width:2584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894,4294967070" coordsize="3425,562" path="l5894,335l9319,335l9319,-226l5894,-226xe" fillcolor="#cce3f9" stroked="f" o:allowincell="f" style="position:absolute;left:5894;top:-232;width:3427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319,4294967070" coordsize="2370,562" path="l9319,335l11689,335l11689,-226l9319,-226xe" fillcolor="#cce3f9" stroked="f" o:allowincell="f" style="position:absolute;left:9323;top:-232;width:2371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341" coordsize="1437,0" path="m211,341l1649,341e" stroked="t" o:allowincell="f" style="position:absolute;left:205;top:346;width:143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49,341" coordsize="1662,0" path="m1649,341l3311,341e" stroked="t" o:allowincell="f" style="position:absolute;left:1644;top:346;width:16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11,341" coordsize="2583,0" path="m3311,341l5894,341e" stroked="t" o:allowincell="f" style="position:absolute;left:3308;top:346;width:258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94,341" coordsize="3425,0" path="m5894,341l9319,341e" stroked="t" o:allowincell="f" style="position:absolute;left:5894;top:346;width:342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319,341" coordsize="2370,0" path="m9319,341l11689,341e" stroked="t" o:allowincell="f" style="position:absolute;left:9323;top:346;width:237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341" coordsize="1437,0" path="m211,341l1649,341e" stroked="t" o:allowincell="f" style="position:absolute;left:205;top:346;width:143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49,341" coordsize="1662,0" path="m1649,341l3311,341e" stroked="t" o:allowincell="f" style="position:absolute;left:1644;top:346;width:16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11,341" coordsize="2583,0" path="m3311,341l5894,341e" stroked="t" o:allowincell="f" style="position:absolute;left:3308;top:346;width:258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94,341" coordsize="3425,0" path="m5894,341l9319,341e" stroked="t" o:allowincell="f" style="position:absolute;left:5894;top:346;width:342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319,341" coordsize="2370,0" path="m9319,341l11689,341e" stroked="t" o:allowincell="f" style="position:absolute;left:9323;top:346;width:237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161;top:-36;width:111;height:1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02;top:66;width:111;height:15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93;top:-36;width:111;height:1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-36;width:111;height:15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436;top:-36;width:111;height:15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aprobació</w:t>
      </w:r>
      <w:r>
        <w:rPr>
          <w:rFonts w:cs="Arial" w:ascii="Arial" w:hAnsi="Arial"/>
          <w:b/>
          <w:sz w:val="13"/>
          <w:szCs w:val="13"/>
        </w:rPr>
        <w:t xml:space="preserve">n                                  </w:t>
      </w:r>
      <w:r>
        <w:rPr>
          <w:rFonts w:cs="Arial" w:ascii="Arial" w:hAnsi="Arial"/>
          <w:b/>
          <w:spacing w:val="18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Estad</w:t>
      </w:r>
      <w:r>
        <w:rPr>
          <w:rFonts w:cs="Arial" w:ascii="Arial" w:hAnsi="Arial"/>
          <w:b/>
          <w:sz w:val="13"/>
          <w:szCs w:val="13"/>
        </w:rPr>
        <w:t xml:space="preserve">o                                                                                              </w:t>
      </w:r>
      <w:r>
        <w:rPr>
          <w:rFonts w:cs="Arial" w:ascii="Arial" w:hAnsi="Arial"/>
          <w:b/>
          <w:spacing w:val="29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Valo</w:t>
      </w:r>
      <w:r>
        <w:rPr>
          <w:rFonts w:cs="Arial" w:ascii="Arial" w:hAnsi="Arial"/>
          <w:b/>
          <w:sz w:val="13"/>
          <w:szCs w:val="13"/>
        </w:rPr>
        <w:t>r</w:t>
      </w:r>
      <w:r>
        <w:rPr>
          <w:rFonts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tota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l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oferta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3" w:equalWidth="false" w:sep="false">
            <w:col w:w="955" w:space="740"/>
            <w:col w:w="1359" w:space="302"/>
            <w:col w:w="8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-1"/>
          <w:sz w:val="18"/>
          <w:szCs w:val="18"/>
        </w:rPr>
        <w:t>DO1.AWD.3516</w:t>
      </w:r>
    </w:p>
    <w:p>
      <w:pPr>
        <w:pStyle w:val="Normal"/>
        <w:spacing w:lineRule="exact" w:line="200" w:before="17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0175</wp:posOffset>
                </wp:positionH>
                <wp:positionV relativeFrom="paragraph">
                  <wp:posOffset>181610</wp:posOffset>
                </wp:positionV>
                <wp:extent cx="729615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211" y="293"/>
                                </a:moveTo>
                                <a:lnTo>
                                  <a:pt x="164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0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0">
                                <a:moveTo>
                                  <a:pt x="1649" y="293"/>
                                </a:moveTo>
                                <a:lnTo>
                                  <a:pt x="3311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0"/>
                            <a:ext cx="164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3311" y="293"/>
                                </a:moveTo>
                                <a:lnTo>
                                  <a:pt x="5894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5894" y="293"/>
                                </a:moveTo>
                                <a:lnTo>
                                  <a:pt x="931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9319" y="293"/>
                                </a:moveTo>
                                <a:lnTo>
                                  <a:pt x="1168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574.5pt;height:0.05pt" coordorigin="205,286" coordsize="11490,1">
                <v:shape id="shape_0" coordorigin="211,293" coordsize="1437,0" path="m211,293l1649,293e" stroked="t" o:allowincell="f" style="position:absolute;left:205;top:286;width:143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49,293" coordsize="1662,0" path="m1649,293l3311,293e" stroked="t" o:allowincell="f" style="position:absolute;left:1644;top:286;width:16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311,293" coordsize="2583,0" path="m3311,293l5894,293e" stroked="t" o:allowincell="f" style="position:absolute;left:3308;top:286;width:258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94,293" coordsize="3425,0" path="m5894,293l9319,293e" stroked="t" o:allowincell="f" style="position:absolute;left:5894;top:286;width:342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319,293" coordsize="2370,0" path="m9319,293l11689,293e" stroked="t" o:allowincell="f" style="position:absolute;left:9323;top:286;width:237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2"/>
          <w:position w:val="-1"/>
          <w:sz w:val="18"/>
          <w:szCs w:val="18"/>
        </w:rPr>
        <w:t>14</w:t>
      </w:r>
    </w:p>
    <w:p>
      <w:pPr>
        <w:pStyle w:val="Normal"/>
        <w:spacing w:before="36" w:after="0"/>
        <w:ind w:right="-4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:56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5904/01/2018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spacing w:before="6" w:after="0"/>
        <w:ind w:left="1629" w:right="2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9"/>
          <w:sz w:val="18"/>
          <w:szCs w:val="18"/>
        </w:rPr>
        <w:t>3:01</w:t>
      </w:r>
    </w:p>
    <w:p>
      <w:pPr>
        <w:pStyle w:val="Normal"/>
        <w:spacing w:before="36" w:after="0"/>
        <w:ind w:right="-51" w:hanging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Adjudic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firm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for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i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viado</w:t>
      </w:r>
    </w:p>
    <w:p>
      <w:pPr>
        <w:pStyle w:val="Normal"/>
        <w:spacing w:lineRule="auto" w:line="244" w:before="36" w:after="0"/>
        <w:ind w:left="1732" w:right="151" w:hanging="1763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0,000,00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c </w:t>
      </w:r>
      <w:r>
        <w:rPr>
          <w:rFonts w:cs="Arial" w:ascii="Arial" w:hAnsi="Arial"/>
          <w:spacing w:val="-3"/>
          <w:w w:val="99"/>
          <w:sz w:val="18"/>
          <w:szCs w:val="18"/>
        </w:rPr>
        <w:t>ano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4" w:equalWidth="false" w:sep="false">
            <w:col w:w="1537" w:space="146"/>
            <w:col w:w="4100" w:space="144"/>
            <w:col w:w="3212" w:space="302"/>
            <w:col w:w="2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25" w:after="0"/>
        <w:ind w:left="257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66680" y="36720"/>
                            <a:ext cx="784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10390;top:7;width:1235;height:34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A5A5A5"/>
          <w:position w:val="-1"/>
          <w:sz w:val="26"/>
          <w:szCs w:val="26"/>
        </w:rPr>
        <w:t>EVALUACIÓN</w:t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5" w:after="0"/>
        <w:ind w:left="257" w:right="-59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6720"/>
                            <a:ext cx="784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37">
                                <a:moveTo>
                                  <a:pt x="11610" y="336"/>
                                </a:moveTo>
                                <a:lnTo>
                                  <a:pt x="11621" y="336"/>
                                </a:lnTo>
                                <a:lnTo>
                                  <a:pt x="11621" y="33"/>
                                </a:lnTo>
                                <a:lnTo>
                                  <a:pt x="11610" y="33"/>
                                </a:lnTo>
                                <a:lnTo>
                                  <a:pt x="11610" y="22"/>
                                </a:lnTo>
                                <a:lnTo>
                                  <a:pt x="11588" y="22"/>
                                </a:lnTo>
                                <a:lnTo>
                                  <a:pt x="11588" y="11"/>
                                </a:lnTo>
                                <a:lnTo>
                                  <a:pt x="10420" y="11"/>
                                </a:lnTo>
                                <a:lnTo>
                                  <a:pt x="10420" y="22"/>
                                </a:lnTo>
                                <a:lnTo>
                                  <a:pt x="10397" y="22"/>
                                </a:lnTo>
                                <a:lnTo>
                                  <a:pt x="10397" y="44"/>
                                </a:lnTo>
                                <a:lnTo>
                                  <a:pt x="10386" y="44"/>
                                </a:lnTo>
                                <a:lnTo>
                                  <a:pt x="10386" y="325"/>
                                </a:lnTo>
                                <a:lnTo>
                                  <a:pt x="10397" y="325"/>
                                </a:lnTo>
                                <a:lnTo>
                                  <a:pt x="10397" y="347"/>
                                </a:lnTo>
                                <a:lnTo>
                                  <a:pt x="11610" y="347"/>
                                </a:lnTo>
                                <a:lnTo>
                                  <a:pt x="1161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066440" y="102240"/>
                            <a:ext cx="856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16"/>
                                </a:moveTo>
                                <a:lnTo>
                                  <a:pt x="10420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16"/>
                                </a:moveTo>
                                <a:lnTo>
                                  <a:pt x="11588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367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21" y="44"/>
                                </a:moveTo>
                                <a:lnTo>
                                  <a:pt x="11618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342"/>
                                </a:moveTo>
                                <a:lnTo>
                                  <a:pt x="10420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342"/>
                                </a:moveTo>
                                <a:lnTo>
                                  <a:pt x="11588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97" y="339"/>
                                </a:moveTo>
                                <a:lnTo>
                                  <a:pt x="10410" y="347"/>
                                </a:lnTo>
                                <a:lnTo>
                                  <a:pt x="10420" y="3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86" y="314"/>
                                </a:moveTo>
                                <a:lnTo>
                                  <a:pt x="10389" y="3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0" y="342"/>
                                </a:moveTo>
                                <a:lnTo>
                                  <a:pt x="11610" y="3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3" y="336"/>
                                </a:moveTo>
                                <a:lnTo>
                                  <a:pt x="11621" y="324"/>
                                </a:lnTo>
                                <a:lnTo>
                                  <a:pt x="11621" y="3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588" y="347"/>
                                </a:moveTo>
                                <a:lnTo>
                                  <a:pt x="1161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0392" y="44"/>
                                </a:moveTo>
                                <a:lnTo>
                                  <a:pt x="10392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1616" y="44"/>
                                </a:moveTo>
                                <a:lnTo>
                                  <a:pt x="11616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10386,11" coordsize="1235,337" path="m11610,336l11621,336l11621,33l11610,33l11610,22l11588,22l11588,11l10420,11l10420,22l10397,22l10397,44l10386,44l10386,325l10397,325l10397,347l11610,347l11610,336xe" fillcolor="#eaeaea" stroked="f" o:allowincell="f" style="position:absolute;left:10390;top:7;width:1235;height:34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1334;top:110;width:134;height:13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origin="10420,16" coordsize="1168,0" path="m11588,16l10420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16" coordsize="1168,0" path="m10420,16l11588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588,11" coordsize="34,34" path="m11621,44l11618,33e" stroked="t" o:allowincell="f" style="position:absolute;left:11593;top:7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420,342" coordsize="1168,0" path="m11588,342l10420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342" coordsize="1168,0" path="m10420,342l11588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386,314" coordsize="34,34" path="m10397,339l10410,347l10420,347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86,314" coordsize="34,34" path="m10386,314l10389,325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0,342l11610,341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3,336l11621,324l11621,314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588,347l11610,342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92,44" coordsize="0,270" path="m10392,44l10392,314e" stroked="t" o:allowincell="f" style="position:absolute;left:10396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16,44" coordsize="0,270" path="m11616,44l11616,314e" stroked="t" o:allowincell="f" style="position:absolute;left:11621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pacing w:val="5"/>
          <w:position w:val="-1"/>
          <w:sz w:val="26"/>
          <w:szCs w:val="26"/>
        </w:rPr>
        <w:t>CONTRATOS</w:t>
      </w:r>
    </w:p>
    <w:p>
      <w:pPr>
        <w:pStyle w:val="Normal"/>
        <w:spacing w:before="8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Opcione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1936" w:space="8474"/>
            <w:col w:w="1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-2"/>
          <w:sz w:val="13"/>
          <w:szCs w:val="13"/>
        </w:rPr>
        <w:t>I</w:t>
      </w:r>
      <w:r>
        <w:rPr>
          <w:rFonts w:cs="Arial" w:ascii="Arial" w:hAnsi="Arial"/>
          <w:b/>
          <w:sz w:val="13"/>
          <w:szCs w:val="13"/>
        </w:rPr>
        <w:t>D</w:t>
      </w:r>
      <w:r>
        <w:rPr>
          <w:rFonts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de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contrat</w:t>
      </w:r>
      <w:r>
        <w:rPr>
          <w:rFonts w:cs="Arial" w:ascii="Arial" w:hAnsi="Arial"/>
          <w:b/>
          <w:sz w:val="13"/>
          <w:szCs w:val="13"/>
        </w:rPr>
        <w:t xml:space="preserve">o                          </w:t>
      </w:r>
      <w:r>
        <w:rPr>
          <w:rFonts w:cs="Arial" w:ascii="Arial" w:hAnsi="Arial"/>
          <w:b/>
          <w:spacing w:val="32"/>
          <w:sz w:val="13"/>
          <w:szCs w:val="13"/>
        </w:rPr>
        <w:t xml:space="preserve"> </w:t>
      </w:r>
      <w:r>
        <w:rPr>
          <w:rFonts w:cs="Arial" w:ascii="Arial" w:hAnsi="Arial"/>
          <w:b/>
          <w:w w:val="103"/>
          <w:sz w:val="13"/>
          <w:szCs w:val="13"/>
        </w:rPr>
        <w:t>Proveedor</w:t>
      </w:r>
    </w:p>
    <w:p>
      <w:pPr>
        <w:pStyle w:val="Normal"/>
        <w:spacing w:before="47" w:after="0"/>
        <w:ind w:right="-4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confirmació</w:t>
      </w:r>
      <w:r>
        <w:rPr>
          <w:rFonts w:cs="Arial" w:ascii="Arial" w:hAnsi="Arial"/>
          <w:b/>
          <w:sz w:val="13"/>
          <w:szCs w:val="13"/>
        </w:rPr>
        <w:t xml:space="preserve">n            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aprobació</w:t>
      </w:r>
      <w:r>
        <w:rPr>
          <w:rFonts w:cs="Arial" w:ascii="Arial" w:hAnsi="Arial"/>
          <w:b/>
          <w:sz w:val="13"/>
          <w:szCs w:val="13"/>
        </w:rPr>
        <w:t xml:space="preserve">n            </w:t>
      </w:r>
      <w:r>
        <w:rPr>
          <w:rFonts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w w:val="103"/>
          <w:sz w:val="13"/>
          <w:szCs w:val="13"/>
        </w:rPr>
        <w:t>Estado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0175</wp:posOffset>
                </wp:positionH>
                <wp:positionV relativeFrom="paragraph">
                  <wp:posOffset>-147320</wp:posOffset>
                </wp:positionV>
                <wp:extent cx="7296150" cy="367665"/>
                <wp:effectExtent l="5080" t="63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67560"/>
                          <a:chOff x="0" y="0"/>
                          <a:chExt cx="729612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562">
                                <a:moveTo>
                                  <a:pt x="211" y="-226"/>
                                </a:moveTo>
                                <a:lnTo>
                                  <a:pt x="211" y="335"/>
                                </a:lnTo>
                                <a:lnTo>
                                  <a:pt x="2120" y="335"/>
                                </a:lnTo>
                                <a:lnTo>
                                  <a:pt x="2120" y="-226"/>
                                </a:lnTo>
                                <a:lnTo>
                                  <a:pt x="211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5130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562">
                                <a:moveTo>
                                  <a:pt x="2120" y="-226"/>
                                </a:moveTo>
                                <a:lnTo>
                                  <a:pt x="2120" y="335"/>
                                </a:lnTo>
                                <a:lnTo>
                                  <a:pt x="4501" y="335"/>
                                </a:lnTo>
                                <a:lnTo>
                                  <a:pt x="4501" y="-226"/>
                                </a:lnTo>
                                <a:lnTo>
                                  <a:pt x="2120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1206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562">
                                <a:moveTo>
                                  <a:pt x="4501" y="-226"/>
                                </a:moveTo>
                                <a:lnTo>
                                  <a:pt x="4501" y="335"/>
                                </a:lnTo>
                                <a:lnTo>
                                  <a:pt x="6399" y="335"/>
                                </a:lnTo>
                                <a:lnTo>
                                  <a:pt x="6399" y="-226"/>
                                </a:lnTo>
                                <a:lnTo>
                                  <a:pt x="4501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0"/>
                            <a:ext cx="11278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562">
                                <a:moveTo>
                                  <a:pt x="6399" y="-226"/>
                                </a:moveTo>
                                <a:lnTo>
                                  <a:pt x="6399" y="335"/>
                                </a:lnTo>
                                <a:lnTo>
                                  <a:pt x="8174" y="335"/>
                                </a:lnTo>
                                <a:lnTo>
                                  <a:pt x="8174" y="-226"/>
                                </a:lnTo>
                                <a:lnTo>
                                  <a:pt x="6399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0"/>
                            <a:ext cx="585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562">
                                <a:moveTo>
                                  <a:pt x="8174" y="-226"/>
                                </a:moveTo>
                                <a:lnTo>
                                  <a:pt x="8174" y="335"/>
                                </a:lnTo>
                                <a:lnTo>
                                  <a:pt x="9095" y="335"/>
                                </a:lnTo>
                                <a:lnTo>
                                  <a:pt x="9095" y="-226"/>
                                </a:lnTo>
                                <a:lnTo>
                                  <a:pt x="8174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0"/>
                            <a:ext cx="16484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562">
                                <a:moveTo>
                                  <a:pt x="9095" y="-226"/>
                                </a:moveTo>
                                <a:lnTo>
                                  <a:pt x="9095" y="335"/>
                                </a:lnTo>
                                <a:lnTo>
                                  <a:pt x="11689" y="335"/>
                                </a:lnTo>
                                <a:lnTo>
                                  <a:pt x="11689" y="-226"/>
                                </a:lnTo>
                                <a:lnTo>
                                  <a:pt x="9095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0">
                                <a:moveTo>
                                  <a:pt x="211" y="341"/>
                                </a:moveTo>
                                <a:lnTo>
                                  <a:pt x="2120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67200"/>
                            <a:ext cx="15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2120" y="341"/>
                                </a:moveTo>
                                <a:lnTo>
                                  <a:pt x="4501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6720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0">
                                <a:moveTo>
                                  <a:pt x="4501" y="341"/>
                                </a:moveTo>
                                <a:lnTo>
                                  <a:pt x="639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67200"/>
                            <a:ext cx="11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0">
                                <a:moveTo>
                                  <a:pt x="6399" y="341"/>
                                </a:moveTo>
                                <a:lnTo>
                                  <a:pt x="8174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6720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8174" y="341"/>
                                </a:moveTo>
                                <a:lnTo>
                                  <a:pt x="9095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36720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9095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0">
                                <a:moveTo>
                                  <a:pt x="211" y="341"/>
                                </a:moveTo>
                                <a:lnTo>
                                  <a:pt x="2120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67200"/>
                            <a:ext cx="15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2120" y="341"/>
                                </a:moveTo>
                                <a:lnTo>
                                  <a:pt x="4501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6720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0">
                                <a:moveTo>
                                  <a:pt x="4501" y="341"/>
                                </a:moveTo>
                                <a:lnTo>
                                  <a:pt x="639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67200"/>
                            <a:ext cx="11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0">
                                <a:moveTo>
                                  <a:pt x="6399" y="341"/>
                                </a:moveTo>
                                <a:lnTo>
                                  <a:pt x="8174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6720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8174" y="341"/>
                                </a:moveTo>
                                <a:lnTo>
                                  <a:pt x="9095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36720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9095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4916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9892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9188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9824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2612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13160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11.6pt;width:574.5pt;height:29pt" coordorigin="205,-232" coordsize="11490,580">
                <v:shape id="shape_0" coordorigin="211,4294967070" coordsize="1909,562" path="l211,335l2120,335l2120,-226l211,-226xe" fillcolor="#cce3f9" stroked="f" o:allowincell="f" style="position:absolute;left:205;top:-232;width:1910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20,4294967070" coordsize="2381,562" path="l2120,335l4501,335l4501,-226l2120,-226xe" fillcolor="#cce3f9" stroked="f" o:allowincell="f" style="position:absolute;left:2116;top:-232;width:2382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4501,4294967070" coordsize="1898,562" path="l4501,335l6399,335l6399,-226l4501,-226xe" fillcolor="#cce3f9" stroked="f" o:allowincell="f" style="position:absolute;left:4499;top:-232;width:1899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6399,4294967070" coordsize="1774,562" path="l6399,335l8174,335l8174,-226l6399,-226xe" fillcolor="#cce3f9" stroked="f" o:allowincell="f" style="position:absolute;left:6400;top:-232;width:1775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8174,4294967070" coordsize="921,562" path="l8174,335l9095,335l9095,-226l8174,-226xe" fillcolor="#cce3f9" stroked="f" o:allowincell="f" style="position:absolute;left:8177;top:-232;width:921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095,4294967070" coordsize="2594,562" path="l9095,335l11689,335l11689,-226l9095,-226xe" fillcolor="#cce3f9" stroked="f" o:allowincell="f" style="position:absolute;left:9099;top:-232;width:2595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341" coordsize="1909,0" path="m211,341l2120,341e" stroked="t" o:allowincell="f" style="position:absolute;left:205;top:346;width:191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20,341" coordsize="2381,0" path="m2120,341l4501,341e" stroked="t" o:allowincell="f" style="position:absolute;left:2116;top:346;width:2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501,341" coordsize="1898,0" path="m4501,341l6399,341e" stroked="t" o:allowincell="f" style="position:absolute;left:4499;top:346;width:189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399,341" coordsize="1774,0" path="m6399,341l8174,341e" stroked="t" o:allowincell="f" style="position:absolute;left:6400;top:346;width:177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174,341" coordsize="921,0" path="m8174,341l9095,341e" stroked="t" o:allowincell="f" style="position:absolute;left:8177;top:346;width:92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095,341" coordsize="2594,0" path="m9095,341l11689,341e" stroked="t" o:allowincell="f" style="position:absolute;left:9099;top:346;width:259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341" coordsize="1909,0" path="m211,341l2120,341e" stroked="t" o:allowincell="f" style="position:absolute;left:205;top:346;width:191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20,341" coordsize="2381,0" path="m2120,341l4501,341e" stroked="t" o:allowincell="f" style="position:absolute;left:2116;top:346;width:2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501,341" coordsize="1898,0" path="m4501,341l6399,341e" stroked="t" o:allowincell="f" style="position:absolute;left:4499;top:346;width:189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399,341" coordsize="1774,0" path="m6399,341l8174,341e" stroked="t" o:allowincell="f" style="position:absolute;left:6400;top:346;width:177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174,341" coordsize="921,0" path="m8174,341l9095,341e" stroked="t" o:allowincell="f" style="position:absolute;left:8177;top:346;width:92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095,341" coordsize="2594,0" path="m9095,341l11689,341e" stroked="t" o:allowincell="f" style="position:absolute;left:9099;top:346;width:259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385;top:-36;width:111;height:15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38;top:-36;width:111;height:15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66;width:111;height:15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66;width:111;height:15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35;top:66;width:111;height:15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1436;top:-36;width:111;height:15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193915</wp:posOffset>
            </wp:positionH>
            <wp:positionV relativeFrom="paragraph">
              <wp:posOffset>-1955165</wp:posOffset>
            </wp:positionV>
            <wp:extent cx="85725" cy="857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sz w:val="13"/>
          <w:szCs w:val="13"/>
        </w:rPr>
        <w:t>Cuantí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3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e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contrato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3" w:equalWidth="false" w:sep="false">
            <w:col w:w="2829" w:space="1718"/>
            <w:col w:w="4109" w:space="1282"/>
            <w:col w:w="1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2"/>
          <w:sz w:val="18"/>
          <w:szCs w:val="18"/>
        </w:rPr>
        <w:t>DO1.PCCNTR.39130</w:t>
      </w:r>
    </w:p>
    <w:p>
      <w:pPr>
        <w:pStyle w:val="Normal"/>
        <w:spacing w:lineRule="exact" w:line="200" w:before="17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0175</wp:posOffset>
                </wp:positionH>
                <wp:positionV relativeFrom="paragraph">
                  <wp:posOffset>181610</wp:posOffset>
                </wp:positionV>
                <wp:extent cx="7296150" cy="635"/>
                <wp:effectExtent l="5080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0">
                                <a:moveTo>
                                  <a:pt x="211" y="293"/>
                                </a:moveTo>
                                <a:lnTo>
                                  <a:pt x="2120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5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2120" y="293"/>
                                </a:moveTo>
                                <a:lnTo>
                                  <a:pt x="4501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0">
                                <a:moveTo>
                                  <a:pt x="4501" y="293"/>
                                </a:moveTo>
                                <a:lnTo>
                                  <a:pt x="639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0"/>
                            <a:ext cx="11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0">
                                <a:moveTo>
                                  <a:pt x="6399" y="293"/>
                                </a:moveTo>
                                <a:lnTo>
                                  <a:pt x="8174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8174" y="293"/>
                                </a:moveTo>
                                <a:lnTo>
                                  <a:pt x="9095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0">
                                <a:moveTo>
                                  <a:pt x="9095" y="293"/>
                                </a:moveTo>
                                <a:lnTo>
                                  <a:pt x="1168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574.5pt;height:0.05pt" coordorigin="205,286" coordsize="11490,1">
                <v:shape id="shape_0" coordorigin="211,293" coordsize="1909,0" path="m211,293l2120,293e" stroked="t" o:allowincell="f" style="position:absolute;left:205;top:286;width:191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20,293" coordsize="2381,0" path="m2120,293l4501,293e" stroked="t" o:allowincell="f" style="position:absolute;left:2116;top:286;width:2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501,293" coordsize="1898,0" path="m4501,293l6399,293e" stroked="t" o:allowincell="f" style="position:absolute;left:4499;top:286;width:189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399,293" coordsize="1774,0" path="m6399,293l8174,293e" stroked="t" o:allowincell="f" style="position:absolute;left:6400;top:286;width:177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174,293" coordsize="921,0" path="m8174,293l9095,293e" stroked="t" o:allowincell="f" style="position:absolute;left:8177;top:286;width:92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095,293" coordsize="2594,0" path="m9095,293l11689,293e" stroked="t" o:allowincell="f" style="position:absolute;left:9099;top:286;width:259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position w:val="-1"/>
          <w:sz w:val="18"/>
          <w:szCs w:val="18"/>
        </w:rPr>
        <w:t>9</w:t>
      </w:r>
    </w:p>
    <w:p>
      <w:pPr>
        <w:pStyle w:val="Normal"/>
        <w:spacing w:lineRule="auto" w:line="244" w:before="36" w:after="0"/>
        <w:ind w:right="-31" w:hanging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Cen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e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cion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SA 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spacing w:lineRule="auto" w:line="244" w:before="36" w:after="0"/>
        <w:ind w:left="6932" w:right="151" w:hanging="6963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:01                                         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robad</w:t>
      </w:r>
      <w:r>
        <w:rPr>
          <w:rFonts w:cs="Arial" w:ascii="Arial" w:hAnsi="Arial"/>
          <w:sz w:val="18"/>
          <w:szCs w:val="18"/>
        </w:rPr>
        <w:t>o   20,000,000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ominicano 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3" w:equalWidth="false" w:sep="false">
            <w:col w:w="1989" w:space="166"/>
            <w:col w:w="2200" w:space="180"/>
            <w:col w:w="7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7" w:after="0"/>
        <w:ind w:left="4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OBSERV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A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L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OCUM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34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No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tiene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ninguna</w:t>
      </w:r>
      <w:r>
        <w:rPr>
          <w:rFonts w:cs="Arial" w:ascii="Arial" w:hAnsi="Arial"/>
          <w:i/>
          <w:color w:val="B2B2B2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observación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 los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ocumentos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el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proceso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4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0810</wp:posOffset>
                </wp:positionH>
                <wp:positionV relativeFrom="paragraph">
                  <wp:posOffset>-37465</wp:posOffset>
                </wp:positionV>
                <wp:extent cx="7294880" cy="234950"/>
                <wp:effectExtent l="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-54"/>
                                </a:moveTo>
                                <a:lnTo>
                                  <a:pt x="211" y="306"/>
                                </a:lnTo>
                                <a:lnTo>
                                  <a:pt x="11689" y="306"/>
                                </a:lnTo>
                                <a:lnTo>
                                  <a:pt x="11689" y="-54"/>
                                </a:lnTo>
                                <a:lnTo>
                                  <a:pt x="211" y="-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88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249"/>
                                </a:moveTo>
                                <a:lnTo>
                                  <a:pt x="11610" y="249"/>
                                </a:lnTo>
                                <a:lnTo>
                                  <a:pt x="11610" y="14"/>
                                </a:lnTo>
                                <a:lnTo>
                                  <a:pt x="11599" y="14"/>
                                </a:lnTo>
                                <a:lnTo>
                                  <a:pt x="11599" y="2"/>
                                </a:lnTo>
                                <a:lnTo>
                                  <a:pt x="11588" y="2"/>
                                </a:lnTo>
                                <a:lnTo>
                                  <a:pt x="11588" y="-9"/>
                                </a:lnTo>
                                <a:lnTo>
                                  <a:pt x="11105" y="-9"/>
                                </a:lnTo>
                                <a:lnTo>
                                  <a:pt x="11105" y="2"/>
                                </a:lnTo>
                                <a:lnTo>
                                  <a:pt x="11094" y="2"/>
                                </a:lnTo>
                                <a:lnTo>
                                  <a:pt x="11094" y="14"/>
                                </a:lnTo>
                                <a:lnTo>
                                  <a:pt x="11082" y="14"/>
                                </a:lnTo>
                                <a:lnTo>
                                  <a:pt x="11082" y="249"/>
                                </a:lnTo>
                                <a:lnTo>
                                  <a:pt x="11094" y="249"/>
                                </a:lnTo>
                                <a:lnTo>
                                  <a:pt x="11094" y="261"/>
                                </a:lnTo>
                                <a:lnTo>
                                  <a:pt x="11599" y="261"/>
                                </a:lnTo>
                                <a:lnTo>
                                  <a:pt x="1159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-3"/>
                                </a:moveTo>
                                <a:lnTo>
                                  <a:pt x="11105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-3"/>
                                </a:moveTo>
                                <a:lnTo>
                                  <a:pt x="11588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255"/>
                                </a:moveTo>
                                <a:lnTo>
                                  <a:pt x="1110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255"/>
                                </a:moveTo>
                                <a:lnTo>
                                  <a:pt x="1158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261"/>
                                </a:moveTo>
                                <a:lnTo>
                                  <a:pt x="11105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238"/>
                                </a:moveTo>
                                <a:lnTo>
                                  <a:pt x="11082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249"/>
                                </a:moveTo>
                                <a:lnTo>
                                  <a:pt x="11610" y="2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261"/>
                                </a:moveTo>
                                <a:lnTo>
                                  <a:pt x="11599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4"/>
                                </a:moveTo>
                                <a:lnTo>
                                  <a:pt x="110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4"/>
                                </a:moveTo>
                                <a:lnTo>
                                  <a:pt x="11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95pt;width:574.4pt;height:18.5pt" coordorigin="206,-59" coordsize="11488,370">
                <v:shape id="shape_0" coordorigin="211,4294967242" coordsize="11478,359" path="l211,306l11689,306l11689,-54l211,-54xe" fillcolor="#f1f1f1" stroked="f" o:allowincell="f" style="position:absolute;left:206;top:-59;width:11487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4294967287" coordsize="528,270" path="m11599,249l11610,249l11610,14l11599,14l11599,2l11588,2l11588,-9l11105,-9l11105,2l11094,2l11094,14l11082,14l11082,249l11094,249l11094,261l11599,261l11599,249xe" fillcolor="#f3f3f3" stroked="f" o:allowincell="f" style="position:absolute;left:11087;top:-12;width:527;height:27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4294967293" coordsize="483,0" path="l11105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4294967293" coordsize="483,0" path="l11588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588,255l11105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105,255l11588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238" coordsize="22,22" path="m11094,261l11105,261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238" coordsize="22,22" path="m11082,238l11082,249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610,249l11610,238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588,261l11599,261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4" coordsize="0,225" path="m11088,14l11088,238e" stroked="t" o:allowincell="f" style="position:absolute;left:11093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4" coordsize="0,225" path="m11605,14l11605,238e" stroked="t" o:allowincell="f" style="position:absolute;left:11610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34;width:179;height:18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MENSAJES</w:t>
      </w:r>
    </w:p>
    <w:p>
      <w:pPr>
        <w:pStyle w:val="Normal"/>
        <w:spacing w:lineRule="exact" w:line="120"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1072" w:space="10022"/>
            <w:col w:w="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36" w:after="0"/>
        <w:ind w:left="5266" w:right="5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pacing w:val="2"/>
          <w:position w:val="-1"/>
          <w:sz w:val="18"/>
          <w:szCs w:val="18"/>
        </w:rPr>
        <w:t>Si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n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2"/>
          <w:w w:val="99"/>
          <w:position w:val="-1"/>
          <w:sz w:val="18"/>
          <w:szCs w:val="18"/>
        </w:rPr>
        <w:t>mensajes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4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0810</wp:posOffset>
                </wp:positionH>
                <wp:positionV relativeFrom="paragraph">
                  <wp:posOffset>-37465</wp:posOffset>
                </wp:positionV>
                <wp:extent cx="7294880" cy="234950"/>
                <wp:effectExtent l="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-54"/>
                                </a:moveTo>
                                <a:lnTo>
                                  <a:pt x="211" y="306"/>
                                </a:lnTo>
                                <a:lnTo>
                                  <a:pt x="11689" y="306"/>
                                </a:lnTo>
                                <a:lnTo>
                                  <a:pt x="11689" y="-54"/>
                                </a:lnTo>
                                <a:lnTo>
                                  <a:pt x="211" y="-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88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249"/>
                                </a:moveTo>
                                <a:lnTo>
                                  <a:pt x="11610" y="249"/>
                                </a:lnTo>
                                <a:lnTo>
                                  <a:pt x="11610" y="14"/>
                                </a:lnTo>
                                <a:lnTo>
                                  <a:pt x="11599" y="14"/>
                                </a:lnTo>
                                <a:lnTo>
                                  <a:pt x="11599" y="2"/>
                                </a:lnTo>
                                <a:lnTo>
                                  <a:pt x="11588" y="2"/>
                                </a:lnTo>
                                <a:lnTo>
                                  <a:pt x="11588" y="-9"/>
                                </a:lnTo>
                                <a:lnTo>
                                  <a:pt x="11105" y="-9"/>
                                </a:lnTo>
                                <a:lnTo>
                                  <a:pt x="11105" y="2"/>
                                </a:lnTo>
                                <a:lnTo>
                                  <a:pt x="11094" y="2"/>
                                </a:lnTo>
                                <a:lnTo>
                                  <a:pt x="11094" y="14"/>
                                </a:lnTo>
                                <a:lnTo>
                                  <a:pt x="11082" y="14"/>
                                </a:lnTo>
                                <a:lnTo>
                                  <a:pt x="11082" y="249"/>
                                </a:lnTo>
                                <a:lnTo>
                                  <a:pt x="11094" y="249"/>
                                </a:lnTo>
                                <a:lnTo>
                                  <a:pt x="11094" y="261"/>
                                </a:lnTo>
                                <a:lnTo>
                                  <a:pt x="11599" y="261"/>
                                </a:lnTo>
                                <a:lnTo>
                                  <a:pt x="1159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-3"/>
                                </a:moveTo>
                                <a:lnTo>
                                  <a:pt x="11105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-3"/>
                                </a:moveTo>
                                <a:lnTo>
                                  <a:pt x="11588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255"/>
                                </a:moveTo>
                                <a:lnTo>
                                  <a:pt x="1110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255"/>
                                </a:moveTo>
                                <a:lnTo>
                                  <a:pt x="1158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261"/>
                                </a:moveTo>
                                <a:lnTo>
                                  <a:pt x="11105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238"/>
                                </a:moveTo>
                                <a:lnTo>
                                  <a:pt x="11082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261"/>
                                </a:moveTo>
                                <a:lnTo>
                                  <a:pt x="11599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249"/>
                                </a:moveTo>
                                <a:lnTo>
                                  <a:pt x="11610" y="2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4"/>
                                </a:moveTo>
                                <a:lnTo>
                                  <a:pt x="110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4"/>
                                </a:moveTo>
                                <a:lnTo>
                                  <a:pt x="11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95pt;width:574.4pt;height:18.5pt" coordorigin="206,-59" coordsize="11488,370">
                <v:shape id="shape_0" coordorigin="211,4294967242" coordsize="11478,359" path="l211,306l11689,306l11689,-54l211,-54xe" fillcolor="#f1f1f1" stroked="f" o:allowincell="f" style="position:absolute;left:206;top:-59;width:11487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4294967287" coordsize="528,270" path="m11599,249l11610,249l11610,14l11599,14l11599,2l11588,2l11588,-9l11105,-9l11105,2l11094,2l11094,14l11082,14l11082,249l11094,249l11094,261l11599,261l11599,249xe" fillcolor="#f3f3f3" stroked="f" o:allowincell="f" style="position:absolute;left:11087;top:-12;width:527;height:27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4294967293" coordsize="483,0" path="l11105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4294967293" coordsize="483,0" path="l11588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588,255l11105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105,255l11588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238" coordsize="22,22" path="m11094,261l11105,261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238" coordsize="22,22" path="m11082,238l11082,249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588,261l11599,261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610,249l11610,238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4" coordsize="0,225" path="m11088,14l11088,238e" stroked="t" o:allowincell="f" style="position:absolute;left:11093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4" coordsize="0,225" path="m11605,14l11605,238e" stroked="t" o:allowincell="f" style="position:absolute;left:11610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34;width:179;height:185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TAREAS</w:t>
      </w:r>
    </w:p>
    <w:p>
      <w:pPr>
        <w:pStyle w:val="Normal"/>
        <w:spacing w:lineRule="exact" w:line="120"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915" w:space="10178"/>
            <w:col w:w="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DO" w:eastAsia="en-US"/>
        </w:rPr>
      </w:pPr>
      <w:r>
        <w:rPr>
          <w:rFonts w:cs="Arial" w:ascii="Arial" w:hAnsi="Arial"/>
          <w:sz w:val="16"/>
          <w:szCs w:val="16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2555</wp:posOffset>
                </wp:positionH>
                <wp:positionV relativeFrom="page">
                  <wp:posOffset>123190</wp:posOffset>
                </wp:positionV>
                <wp:extent cx="7310120" cy="2310765"/>
                <wp:effectExtent l="4445" t="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160" cy="2310840"/>
                          <a:chOff x="0" y="0"/>
                          <a:chExt cx="7310160" cy="23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01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606">
                                <a:moveTo>
                                  <a:pt x="200" y="200"/>
                                </a:moveTo>
                                <a:lnTo>
                                  <a:pt x="200" y="806"/>
                                </a:lnTo>
                                <a:lnTo>
                                  <a:pt x="11700" y="806"/>
                                </a:lnTo>
                                <a:lnTo>
                                  <a:pt x="11700" y="20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480" y="135360"/>
                            <a:ext cx="114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988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812"/>
                                </a:moveTo>
                                <a:lnTo>
                                  <a:pt x="11700" y="8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3822"/>
                                </a:moveTo>
                                <a:lnTo>
                                  <a:pt x="11700" y="38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206" y="806"/>
                                </a:moveTo>
                                <a:lnTo>
                                  <a:pt x="206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20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11694" y="806"/>
                                </a:moveTo>
                                <a:lnTo>
                                  <a:pt x="11694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9.7pt;width:575.6pt;height:181.95pt" coordorigin="193,194" coordsize="11512,3639">
                <v:shape id="shape_0" coordorigin="200,200" coordsize="11500,606" path="m200,200l200,806l11700,806l11700,200l200,200xe" fillcolor="#f2f2f2" stroked="f" o:allowincell="f" style="position:absolute;left:193;top:194;width:11511;height:60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373;top:407;width:179;height:167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origin="200,812" coordsize="11500,0" path="m200,812l11700,812e" stroked="t" o:allowincell="f" style="position:absolute;left:193;top:80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0,3822" coordsize="11500,0" path="m200,3822l11700,3822e" stroked="t" o:allowincell="f" style="position:absolute;left:193;top:382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6,806" coordsize="0,3021" path="m206,806l206,3827e" stroked="t" o:allowincell="f" style="position:absolute;left:1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11694,806" coordsize="0,3021" path="m11694,806l11694,3827e" stroked="t" o:allowincell="f" style="position:absolute;left:116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36" w:after="0"/>
        <w:ind w:left="5412" w:right="54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Sin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w w:val="99"/>
          <w:position w:val="-1"/>
          <w:sz w:val="18"/>
          <w:szCs w:val="18"/>
        </w:rPr>
        <w:t>tarea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47" w:after="0"/>
        <w:ind w:left="4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MODIFIC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/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2"/>
          <w:sz w:val="12"/>
          <w:szCs w:val="12"/>
        </w:rPr>
        <w:t>ADENDAS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6" w:after="0"/>
        <w:ind w:left="4592" w:right="46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pacing w:val="1"/>
          <w:sz w:val="18"/>
          <w:szCs w:val="18"/>
        </w:rPr>
        <w:t>N</w:t>
      </w:r>
      <w:r>
        <w:rPr>
          <w:rFonts w:cs="Arial" w:ascii="Arial" w:hAnsi="Arial"/>
          <w:i/>
          <w:color w:val="B2B2B2"/>
          <w:sz w:val="18"/>
          <w:szCs w:val="18"/>
        </w:rPr>
        <w:t xml:space="preserve">o </w:t>
      </w:r>
      <w:r>
        <w:rPr>
          <w:rFonts w:cs="Arial" w:ascii="Arial" w:hAnsi="Arial"/>
          <w:i/>
          <w:color w:val="B2B2B2"/>
          <w:spacing w:val="1"/>
          <w:sz w:val="18"/>
          <w:szCs w:val="18"/>
        </w:rPr>
        <w:t>tien</w:t>
      </w:r>
      <w:r>
        <w:rPr>
          <w:rFonts w:cs="Arial" w:ascii="Arial" w:hAnsi="Arial"/>
          <w:i/>
          <w:color w:val="B2B2B2"/>
          <w:sz w:val="18"/>
          <w:szCs w:val="18"/>
        </w:rPr>
        <w:t>e</w:t>
      </w:r>
      <w:r>
        <w:rPr>
          <w:rFonts w:cs="Arial" w:ascii="Arial" w:hAnsi="Arial"/>
          <w:i/>
          <w:color w:val="B2B2B2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8"/>
          <w:szCs w:val="18"/>
        </w:rPr>
        <w:t>ningun</w:t>
      </w:r>
      <w:r>
        <w:rPr>
          <w:rFonts w:cs="Arial" w:ascii="Arial" w:hAnsi="Arial"/>
          <w:i/>
          <w:color w:val="B2B2B2"/>
          <w:sz w:val="18"/>
          <w:szCs w:val="18"/>
        </w:rPr>
        <w:t>a</w:t>
      </w:r>
      <w:r>
        <w:rPr>
          <w:rFonts w:cs="Arial" w:ascii="Arial" w:hAnsi="Arial"/>
          <w:i/>
          <w:color w:val="B2B2B2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w w:val="99"/>
          <w:sz w:val="18"/>
          <w:szCs w:val="18"/>
        </w:rPr>
        <w:t>modificación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3" w:after="0"/>
        <w:ind w:left="35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0810</wp:posOffset>
                </wp:positionH>
                <wp:positionV relativeFrom="page">
                  <wp:posOffset>330835</wp:posOffset>
                </wp:positionV>
                <wp:extent cx="7294880" cy="1778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527"/>
                                </a:moveTo>
                                <a:lnTo>
                                  <a:pt x="211" y="797"/>
                                </a:lnTo>
                                <a:lnTo>
                                  <a:pt x="11689" y="797"/>
                                </a:lnTo>
                                <a:lnTo>
                                  <a:pt x="11689" y="527"/>
                                </a:lnTo>
                                <a:lnTo>
                                  <a:pt x="211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26.05pt;width:574.4pt;height:14pt" coordorigin="206,521" coordsize="11488,280">
                <v:shape id="shape_0" coordorigin="211,527" coordsize="11478,270" path="m211,527l211,797l11689,797l11689,527l211,527xe" fillcolor="#f1f1f1" stroked="f" o:allowincell="f" style="position:absolute;left:206;top:521;width:11487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567;width:179;height:18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>PROVEEDOR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7"/>
          <w:w w:val="103"/>
          <w:sz w:val="12"/>
          <w:szCs w:val="12"/>
        </w:rPr>
        <w:t>INTERESADOS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36" w:after="0"/>
        <w:ind w:left="4591" w:right="4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Sin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proveedores</w:t>
      </w:r>
      <w:r>
        <w:rPr>
          <w:rFonts w:cs="Arial" w:ascii="Arial" w:hAnsi="Arial"/>
          <w:i/>
          <w:color w:val="B2B2B2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w w:val="99"/>
          <w:position w:val="-1"/>
          <w:sz w:val="18"/>
          <w:szCs w:val="18"/>
        </w:rPr>
        <w:t>interesados</w:t>
      </w: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7" w:after="0"/>
        <w:ind w:left="328" w:right="9364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ADMINISTRACIÓ</w:t>
      </w:r>
      <w:r>
        <w:rPr>
          <w:rFonts w:cs="Arial" w:ascii="Arial" w:hAnsi="Arial"/>
          <w:b/>
          <w:color w:val="666666"/>
          <w:sz w:val="12"/>
          <w:szCs w:val="12"/>
        </w:rPr>
        <w:t>N</w:t>
      </w:r>
      <w:r>
        <w:rPr>
          <w:rFonts w:cs="Arial" w:ascii="Arial" w:hAnsi="Arial"/>
          <w:b/>
          <w:color w:val="666666"/>
          <w:spacing w:val="1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</w:t>
      </w:r>
      <w:r>
        <w:rPr>
          <w:rFonts w:cs="Arial" w:ascii="Arial" w:hAnsi="Arial"/>
          <w:b/>
          <w:color w:val="666666"/>
          <w:sz w:val="12"/>
          <w:szCs w:val="12"/>
        </w:rPr>
        <w:t>E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2"/>
          <w:sz w:val="12"/>
          <w:szCs w:val="12"/>
        </w:rPr>
        <w:t>EQUIPOS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1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14300" cy="114300"/>
            <wp:effectExtent l="0" t="0" r="0" b="0"/>
            <wp:docPr id="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L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modificacione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erá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aplicad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3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ól</w:t>
      </w:r>
      <w:r>
        <w:rPr>
          <w:rFonts w:cs="Arial" w:ascii="Arial" w:hAnsi="Arial"/>
          <w:i/>
          <w:color w:val="B2B2B2"/>
          <w:sz w:val="12"/>
          <w:szCs w:val="12"/>
        </w:rPr>
        <w:t>o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6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st</w:t>
      </w:r>
      <w:r>
        <w:rPr>
          <w:rFonts w:cs="Arial" w:ascii="Arial" w:hAnsi="Arial"/>
          <w:i/>
          <w:color w:val="B2B2B2"/>
          <w:sz w:val="12"/>
          <w:szCs w:val="12"/>
        </w:rPr>
        <w:t>e</w:t>
      </w:r>
      <w:r>
        <w:rPr>
          <w:rFonts w:cs="Arial" w:ascii="Arial" w:hAnsi="Arial"/>
          <w:i/>
          <w:color w:val="B2B2B2"/>
          <w:spacing w:val="8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w w:val="102"/>
          <w:sz w:val="12"/>
          <w:szCs w:val="12"/>
        </w:rPr>
        <w:t>proceso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2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  <w:t>Equip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b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P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/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18/10/201</w:t>
      </w:r>
      <w:r>
        <w:rPr>
          <w:rFonts w:cs="Arial" w:ascii="Arial" w:hAnsi="Arial"/>
          <w:color w:val="0073E7"/>
          <w:sz w:val="12"/>
          <w:szCs w:val="12"/>
        </w:rPr>
        <w:t>7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08:5</w:t>
      </w:r>
      <w:r>
        <w:rPr>
          <w:rFonts w:cs="Arial" w:ascii="Arial" w:hAnsi="Arial"/>
          <w:color w:val="0073E7"/>
          <w:sz w:val="12"/>
          <w:szCs w:val="12"/>
        </w:rPr>
        <w:t>1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(UT</w:t>
      </w:r>
      <w:r>
        <w:rPr>
          <w:rFonts w:cs="Arial" w:ascii="Arial" w:hAnsi="Arial"/>
          <w:color w:val="0073E7"/>
          <w:sz w:val="12"/>
          <w:szCs w:val="12"/>
        </w:rPr>
        <w:t>C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-</w:t>
      </w:r>
      <w:r>
        <w:rPr>
          <w:rFonts w:cs="Arial" w:ascii="Arial" w:hAnsi="Arial"/>
          <w:color w:val="0073E7"/>
          <w:sz w:val="12"/>
          <w:szCs w:val="12"/>
        </w:rPr>
        <w:t xml:space="preserve">4 </w:t>
      </w:r>
      <w:r>
        <w:rPr>
          <w:rFonts w:cs="Arial" w:ascii="Arial" w:hAnsi="Arial"/>
          <w:color w:val="0073E7"/>
          <w:spacing w:val="-1"/>
          <w:sz w:val="12"/>
          <w:szCs w:val="12"/>
        </w:rPr>
        <w:t>horas)((UTC-04:00</w:t>
      </w:r>
      <w:r>
        <w:rPr>
          <w:rFonts w:cs="Arial" w:ascii="Arial" w:hAnsi="Arial"/>
          <w:color w:val="0073E7"/>
          <w:sz w:val="12"/>
          <w:szCs w:val="12"/>
        </w:rPr>
        <w:t>)</w:t>
      </w:r>
      <w:r>
        <w:rPr>
          <w:rFonts w:cs="Arial" w:ascii="Arial" w:hAnsi="Arial"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eorgetown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Paz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Manaus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S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Juan)</w:t>
      </w:r>
    </w:p>
    <w:p>
      <w:pPr>
        <w:pStyle w:val="Normal"/>
        <w:spacing w:lineRule="exact" w:line="12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robar</w:t>
      </w:r>
      <w:r>
        <w:rPr>
          <w:rFonts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1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rectificació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37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adjud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brir</w:t>
      </w:r>
      <w:r>
        <w:rPr>
          <w:rFonts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ofertas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312" w:hanging="0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bri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Ofertas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contrat</w:t>
      </w:r>
      <w:r>
        <w:rPr>
          <w:rFonts w:cs="Arial" w:ascii="Arial" w:hAnsi="Arial"/>
          <w:b/>
          <w:sz w:val="14"/>
          <w:szCs w:val="14"/>
        </w:rPr>
        <w:t>o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modif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trato</w:t>
      </w:r>
    </w:p>
    <w:p>
      <w:pPr>
        <w:pStyle w:val="Normal"/>
        <w:spacing w:before="60" w:after="0"/>
        <w:ind w:left="1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lineRule="exact" w:line="120" w:before="98" w:after="0"/>
        <w:ind w:left="283" w:right="92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7" w:after="0"/>
        <w:ind w:left="35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EV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PROCESO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132" w:right="82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23002 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rrectamente.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8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51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32" w:right="82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23002 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ció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-1"/>
          <w:sz w:val="18"/>
          <w:szCs w:val="18"/>
        </w:rPr>
        <w:t>esta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probado.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8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53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32" w:right="84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iento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25501 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rrectamente.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8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53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32" w:right="84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iento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25501 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ció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obación.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8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35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23002</w:t>
      </w:r>
    </w:p>
    <w:p>
      <w:pPr>
        <w:pStyle w:val="Normal"/>
        <w:spacing w:lineRule="auto" w:line="259" w:before="17" w:after="0"/>
        <w:ind w:left="132" w:right="8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aboración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 </w:t>
      </w:r>
      <w:r>
        <w:rPr>
          <w:rFonts w:cs="Arial" w:ascii="Arial" w:hAnsi="Arial"/>
          <w:b/>
          <w:spacing w:val="-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onsult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arch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 xml:space="preserve">estar </w:t>
      </w:r>
      <w:r>
        <w:rPr>
          <w:rFonts w:cs="Arial" w:ascii="Arial" w:hAnsi="Arial"/>
          <w:b/>
          <w:sz w:val="18"/>
          <w:szCs w:val="18"/>
        </w:rPr>
        <w:t>Elaboración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t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pacing w:val="-1"/>
          <w:sz w:val="18"/>
          <w:szCs w:val="18"/>
        </w:rPr>
        <w:t>marcha.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lineRule="exact" w:line="200" w:before="6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8/10/2017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0:35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ind w:right="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35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CONSTANCIA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8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ificació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lección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oveedor(es)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nví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2"/>
          <w:sz w:val="12"/>
          <w:szCs w:val="12"/>
        </w:rPr>
        <w:t>CONTRALORIA-2018-0000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2018-0000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1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2:03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Inform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fina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2"/>
          <w:sz w:val="12"/>
          <w:szCs w:val="12"/>
        </w:rPr>
        <w:t xml:space="preserve"> Enví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LPN-2017-0005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LPN-2017-0005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4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3:01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  <w:t>Mensa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3"/>
          <w:sz w:val="12"/>
          <w:szCs w:val="12"/>
        </w:rPr>
        <w:t xml:space="preserve"> Enví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spacing w:val="-3"/>
          <w:w w:val="102"/>
          <w:sz w:val="12"/>
          <w:szCs w:val="12"/>
        </w:rPr>
        <w:t>DO1.AWD.351614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DO1.AWD.351614</w:t>
      </w:r>
    </w:p>
    <w:p>
      <w:pPr>
        <w:sectPr>
          <w:type w:val="nextPage"/>
          <w:pgSz w:w="11906" w:h="16838"/>
          <w:pgMar w:left="180" w:right="20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4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3:01</w:t>
      </w:r>
    </w:p>
    <w:p>
      <w:pPr>
        <w:pStyle w:val="Normal"/>
        <w:spacing w:before="9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ceso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pertura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LPN-2017-0005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LPN-2017-0005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4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2:55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List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rovee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ublicaci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LPN-2017-0005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LPN-2017-0005</w:t>
      </w:r>
    </w:p>
    <w:p>
      <w:pPr>
        <w:pStyle w:val="Normal"/>
        <w:spacing w:lineRule="exact" w:line="120"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4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2:50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180" w:right="20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0"/>
        <w:ind w:right="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20" w:before="76" w:after="0"/>
        <w:ind w:left="257" w:hanging="0"/>
        <w:rPr>
          <w:rFonts w:ascii="Arial" w:hAnsi="Arial" w:cs="Arial"/>
        </w:rPr>
      </w:pPr>
      <w:r>
        <w:rPr>
          <w:rFonts w:cs="Arial" w:ascii="Arial" w:hAnsi="Arial"/>
          <w:b/>
          <w:spacing w:val="5"/>
          <w:position w:val="-1"/>
        </w:rPr>
        <w:t>Expedient</w:t>
      </w:r>
      <w:r>
        <w:rPr>
          <w:rFonts w:cs="Arial" w:ascii="Arial" w:hAnsi="Arial"/>
          <w:b/>
          <w:position w:val="-1"/>
        </w:rPr>
        <w:t xml:space="preserve">e </w:t>
      </w:r>
      <w:r>
        <w:rPr>
          <w:rFonts w:cs="Arial" w:ascii="Arial" w:hAnsi="Arial"/>
          <w:b/>
          <w:spacing w:val="13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Adquisició</w:t>
      </w:r>
      <w:r>
        <w:rPr>
          <w:rFonts w:cs="Arial" w:ascii="Arial" w:hAnsi="Arial"/>
          <w:b/>
          <w:position w:val="-1"/>
        </w:rPr>
        <w:t>n</w:t>
      </w:r>
      <w:r>
        <w:rPr>
          <w:rFonts w:cs="Arial" w:ascii="Arial" w:hAnsi="Arial"/>
          <w:b/>
          <w:spacing w:val="13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d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4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equipo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y</w:t>
      </w:r>
      <w:r>
        <w:rPr>
          <w:rFonts w:cs="Arial" w:ascii="Arial" w:hAnsi="Arial"/>
          <w:b/>
          <w:spacing w:val="3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softwar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10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informático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1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softHyphen/>
      </w:r>
      <w:r>
        <w:rPr>
          <w:rFonts w:cs="Arial" w:ascii="Arial" w:hAnsi="Arial"/>
          <w:b/>
          <w:spacing w:val="3"/>
          <w:position w:val="-1"/>
        </w:rPr>
        <w:t xml:space="preserve"> </w:t>
      </w:r>
      <w:r>
        <w:rPr>
          <w:rFonts w:cs="Arial" w:ascii="Arial" w:hAnsi="Arial"/>
          <w:b/>
          <w:spacing w:val="1"/>
          <w:w w:val="101"/>
          <w:position w:val="-1"/>
        </w:rPr>
        <w:t>CONTRALORIA</w:t>
        <w:softHyphen/>
        <w:t>CCC</w:t>
        <w:softHyphen/>
        <w:t>LPN</w:t>
        <w:softHyphen/>
        <w:t>2017</w:t>
        <w:softHyphen/>
        <w:t>0004</w:t>
      </w:r>
    </w:p>
    <w:p>
      <w:pPr>
        <w:sectPr>
          <w:type w:val="nextPage"/>
          <w:pgSz w:w="11906" w:h="16838"/>
          <w:pgMar w:left="100" w:right="6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5"/>
          <w:sz w:val="19"/>
          <w:szCs w:val="19"/>
        </w:rPr>
        <w:t>Lici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Públic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Naciona</w:t>
      </w:r>
      <w:r>
        <w:rPr>
          <w:rFonts w:cs="Arial" w:ascii="Arial" w:hAnsi="Arial"/>
          <w:b/>
          <w:sz w:val="19"/>
          <w:szCs w:val="19"/>
        </w:rPr>
        <w:t>l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|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Presen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ofertas</w:t>
      </w:r>
    </w:p>
    <w:p>
      <w:pPr>
        <w:pStyle w:val="Normal"/>
        <w:spacing w:before="6" w:after="0"/>
        <w:ind w:left="28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09495</wp:posOffset>
                </wp:positionH>
                <wp:positionV relativeFrom="paragraph">
                  <wp:posOffset>31115</wp:posOffset>
                </wp:positionV>
                <wp:extent cx="534670" cy="99695"/>
                <wp:effectExtent l="0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99720"/>
                          <a:chOff x="0" y="0"/>
                          <a:chExt cx="5346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57">
                                <a:moveTo>
                                  <a:pt x="3637" y="49"/>
                                </a:moveTo>
                                <a:lnTo>
                                  <a:pt x="3637" y="207"/>
                                </a:lnTo>
                                <a:lnTo>
                                  <a:pt x="4479" y="207"/>
                                </a:lnTo>
                                <a:lnTo>
                                  <a:pt x="4479" y="49"/>
                                </a:lnTo>
                                <a:lnTo>
                                  <a:pt x="36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2.45pt;width:42.1pt;height:7.85pt" coordorigin="3637,49" coordsize="842,157">
                <v:shape id="shape_0" coordorigin="3637,49" coordsize="842,157" path="m3637,49l3637,207l4479,207l4479,49l3637,49xe" fillcolor="#2599c0" stroked="f" o:allowincell="f" style="position:absolute;left:3637;top:49;width:841;height:156;mso-wrap-style:none;v-text-anchor:middle;mso-position-horizontal-relative:page">
                  <v:fill o:detectmouseclick="t" type="solid" color2="#da66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-4"/>
          <w:sz w:val="19"/>
          <w:szCs w:val="19"/>
        </w:rPr>
        <w:t>CONTRALORIA-CCC-LPN-2017-000</w:t>
      </w:r>
      <w:r>
        <w:rPr>
          <w:rFonts w:cs="Arial" w:ascii="Arial" w:hAnsi="Arial"/>
          <w:b/>
          <w:color w:val="0073E7"/>
          <w:sz w:val="19"/>
          <w:szCs w:val="19"/>
        </w:rPr>
        <w:t>4</w:t>
      </w:r>
      <w:r>
        <w:rPr>
          <w:rFonts w:cs="Arial" w:ascii="Arial" w:hAnsi="Arial"/>
          <w:b/>
          <w:color w:val="0073E7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w w:val="103"/>
          <w:sz w:val="13"/>
          <w:szCs w:val="13"/>
        </w:rPr>
        <w:t>(Adjudicada)</w:t>
      </w:r>
    </w:p>
    <w:p>
      <w:pPr>
        <w:pStyle w:val="Normal"/>
        <w:spacing w:before="17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1"/>
          <w:sz w:val="13"/>
          <w:szCs w:val="13"/>
        </w:rPr>
        <w:t>Tota</w:t>
      </w:r>
      <w:r>
        <w:rPr>
          <w:rFonts w:cs="Arial" w:ascii="Arial" w:hAnsi="Arial"/>
          <w:b/>
          <w:color w:val="333333"/>
          <w:sz w:val="13"/>
          <w:szCs w:val="13"/>
        </w:rPr>
        <w:t>l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estimad</w:t>
      </w:r>
      <w:r>
        <w:rPr>
          <w:rFonts w:cs="Arial" w:ascii="Arial" w:hAnsi="Arial"/>
          <w:b/>
          <w:color w:val="333333"/>
          <w:sz w:val="13"/>
          <w:szCs w:val="13"/>
        </w:rPr>
        <w:t>o</w:t>
      </w:r>
      <w:r>
        <w:rPr>
          <w:rFonts w:cs="Arial" w:ascii="Arial" w:hAnsi="Arial"/>
          <w:b/>
          <w:color w:val="333333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8,600,00</w:t>
      </w:r>
      <w:r>
        <w:rPr>
          <w:rFonts w:cs="Arial" w:ascii="Arial" w:hAnsi="Arial"/>
          <w:color w:val="4C4C4C"/>
          <w:sz w:val="13"/>
          <w:szCs w:val="13"/>
        </w:rPr>
        <w:t>0</w:t>
      </w:r>
      <w:r>
        <w:rPr>
          <w:rFonts w:cs="Arial" w:ascii="Arial" w:hAnsi="Arial"/>
          <w:color w:val="4C4C4C"/>
          <w:spacing w:val="26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Pes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Dominican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1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|</w:t>
      </w:r>
      <w:r>
        <w:rPr>
          <w:rFonts w:cs="Arial" w:ascii="Arial" w:hAnsi="Arial"/>
          <w:b/>
          <w:color w:val="333333"/>
          <w:spacing w:val="-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Clasif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objeto</w:t>
      </w:r>
      <w:r>
        <w:rPr>
          <w:rFonts w:cs="Arial" w:ascii="Arial" w:hAnsi="Arial"/>
          <w:b/>
          <w:color w:val="333333"/>
          <w:sz w:val="13"/>
          <w:szCs w:val="13"/>
        </w:rPr>
        <w:t xml:space="preserve">s </w:t>
      </w:r>
      <w:r>
        <w:rPr>
          <w:rFonts w:cs="Arial" w:ascii="Arial" w:hAnsi="Arial"/>
          <w:b/>
          <w:color w:val="333333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3"/>
          <w:szCs w:val="13"/>
        </w:rPr>
        <w:t>Bienes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2"/>
          <w:sz w:val="13"/>
          <w:szCs w:val="13"/>
        </w:rPr>
        <w:t>Unida</w:t>
      </w:r>
      <w:r>
        <w:rPr>
          <w:rFonts w:cs="Arial" w:ascii="Arial" w:hAnsi="Arial"/>
          <w:b/>
          <w:color w:val="333333"/>
          <w:sz w:val="13"/>
          <w:szCs w:val="13"/>
        </w:rPr>
        <w:t>d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requisi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Direcció</w:t>
      </w:r>
      <w:r>
        <w:rPr>
          <w:rFonts w:cs="Arial" w:ascii="Arial" w:hAnsi="Arial"/>
          <w:color w:val="4C4C4C"/>
          <w:sz w:val="13"/>
          <w:szCs w:val="13"/>
        </w:rPr>
        <w:t>n</w:t>
      </w:r>
      <w:r>
        <w:rPr>
          <w:rFonts w:cs="Arial" w:ascii="Arial" w:hAnsi="Arial"/>
          <w:color w:val="4C4C4C"/>
          <w:spacing w:val="21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d</w:t>
      </w:r>
      <w:r>
        <w:rPr>
          <w:rFonts w:cs="Arial" w:ascii="Arial" w:hAnsi="Arial"/>
          <w:color w:val="4C4C4C"/>
          <w:sz w:val="13"/>
          <w:szCs w:val="13"/>
        </w:rPr>
        <w:t>e</w:t>
      </w:r>
      <w:r>
        <w:rPr>
          <w:rFonts w:cs="Arial" w:ascii="Arial" w:hAnsi="Arial"/>
          <w:color w:val="4C4C4C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Tecnologí</w:t>
      </w:r>
      <w:r>
        <w:rPr>
          <w:rFonts w:cs="Arial" w:ascii="Arial" w:hAnsi="Arial"/>
          <w:color w:val="4C4C4C"/>
          <w:sz w:val="13"/>
          <w:szCs w:val="13"/>
        </w:rPr>
        <w:t>a</w:t>
      </w:r>
      <w:r>
        <w:rPr>
          <w:rFonts w:cs="Arial" w:ascii="Arial" w:hAnsi="Arial"/>
          <w:color w:val="4C4C4C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d</w:t>
      </w:r>
      <w:r>
        <w:rPr>
          <w:rFonts w:cs="Arial" w:ascii="Arial" w:hAnsi="Arial"/>
          <w:color w:val="4C4C4C"/>
          <w:sz w:val="13"/>
          <w:szCs w:val="13"/>
        </w:rPr>
        <w:t>e</w:t>
      </w:r>
      <w:r>
        <w:rPr>
          <w:rFonts w:cs="Arial" w:ascii="Arial" w:hAnsi="Arial"/>
          <w:color w:val="4C4C4C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l</w:t>
      </w:r>
      <w:r>
        <w:rPr>
          <w:rFonts w:cs="Arial" w:ascii="Arial" w:hAnsi="Arial"/>
          <w:color w:val="4C4C4C"/>
          <w:sz w:val="13"/>
          <w:szCs w:val="13"/>
        </w:rPr>
        <w:t>a</w:t>
      </w:r>
      <w:r>
        <w:rPr>
          <w:rFonts w:cs="Arial" w:ascii="Arial" w:hAnsi="Arial"/>
          <w:color w:val="4C4C4C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w w:val="103"/>
          <w:sz w:val="13"/>
          <w:szCs w:val="13"/>
        </w:rPr>
        <w:t>Información</w: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0" w:right="-4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pacing w:val="-2"/>
          <w:sz w:val="13"/>
          <w:szCs w:val="13"/>
        </w:rPr>
        <w:t>ADQUISICIÓ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CUATR</w:t>
      </w:r>
      <w:r>
        <w:rPr>
          <w:rFonts w:cs="Arial" w:ascii="Arial" w:hAnsi="Arial"/>
          <w:color w:val="7F7F7F"/>
          <w:sz w:val="13"/>
          <w:szCs w:val="13"/>
        </w:rPr>
        <w:t>O</w:t>
      </w:r>
      <w:r>
        <w:rPr>
          <w:rFonts w:cs="Arial" w:ascii="Arial" w:hAnsi="Arial"/>
          <w:color w:val="7F7F7F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(04</w:t>
      </w:r>
      <w:r>
        <w:rPr>
          <w:rFonts w:cs="Arial" w:ascii="Arial" w:hAnsi="Arial"/>
          <w:color w:val="7F7F7F"/>
          <w:sz w:val="13"/>
          <w:szCs w:val="13"/>
        </w:rPr>
        <w:t>)</w:t>
      </w:r>
      <w:r>
        <w:rPr>
          <w:rFonts w:cs="Arial" w:ascii="Arial" w:hAnsi="Arial"/>
          <w:color w:val="7F7F7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SERVIDORES</w:t>
      </w:r>
      <w:r>
        <w:rPr>
          <w:rFonts w:cs="Arial" w:ascii="Arial" w:hAnsi="Arial"/>
          <w:color w:val="7F7F7F"/>
          <w:sz w:val="13"/>
          <w:szCs w:val="13"/>
        </w:rPr>
        <w:t>,</w:t>
      </w:r>
      <w:r>
        <w:rPr>
          <w:rFonts w:cs="Arial" w:ascii="Arial" w:hAnsi="Arial"/>
          <w:color w:val="7F7F7F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NUEV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RUT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FIBR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OPTICA</w:t>
      </w:r>
      <w:r>
        <w:rPr>
          <w:rFonts w:cs="Arial" w:ascii="Arial" w:hAnsi="Arial"/>
          <w:color w:val="7F7F7F"/>
          <w:sz w:val="13"/>
          <w:szCs w:val="13"/>
        </w:rPr>
        <w:t>,</w:t>
      </w:r>
      <w:r>
        <w:rPr>
          <w:rFonts w:cs="Arial" w:ascii="Arial" w:hAnsi="Arial"/>
          <w:color w:val="7F7F7F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HERRAMIENT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26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MONITORE</w:t>
      </w:r>
      <w:r>
        <w:rPr>
          <w:rFonts w:cs="Arial" w:ascii="Arial" w:hAnsi="Arial"/>
          <w:color w:val="7F7F7F"/>
          <w:sz w:val="13"/>
          <w:szCs w:val="13"/>
        </w:rPr>
        <w:t>O</w:t>
      </w:r>
      <w:r>
        <w:rPr>
          <w:rFonts w:cs="Arial" w:ascii="Arial" w:hAnsi="Arial"/>
          <w:color w:val="7F7F7F"/>
          <w:spacing w:val="22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sz w:val="13"/>
          <w:szCs w:val="13"/>
        </w:rPr>
        <w:t>SQ</w:t>
      </w:r>
      <w:r>
        <w:rPr>
          <w:rFonts w:cs="Arial" w:ascii="Arial" w:hAnsi="Arial"/>
          <w:color w:val="7F7F7F"/>
          <w:sz w:val="13"/>
          <w:szCs w:val="13"/>
        </w:rPr>
        <w:t>L</w:t>
      </w:r>
      <w:r>
        <w:rPr>
          <w:rFonts w:cs="Arial" w:ascii="Arial" w:hAnsi="Arial"/>
          <w:color w:val="7F7F7F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w w:val="103"/>
          <w:sz w:val="13"/>
          <w:szCs w:val="13"/>
        </w:rPr>
        <w:t>Y</w:t>
      </w:r>
    </w:p>
    <w:p>
      <w:pPr>
        <w:pStyle w:val="Normal"/>
        <w:spacing w:lineRule="exact" w:line="60" w:before="64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pacing w:val="-2"/>
          <w:position w:val="-7"/>
          <w:sz w:val="13"/>
          <w:szCs w:val="13"/>
        </w:rPr>
        <w:t>SISTEM</w:t>
      </w:r>
      <w:r>
        <w:rPr>
          <w:rFonts w:cs="Arial" w:ascii="Arial" w:hAnsi="Arial"/>
          <w:color w:val="7F7F7F"/>
          <w:position w:val="-7"/>
          <w:sz w:val="13"/>
          <w:szCs w:val="13"/>
        </w:rPr>
        <w:t>A</w:t>
      </w:r>
      <w:r>
        <w:rPr>
          <w:rFonts w:cs="Arial" w:ascii="Arial" w:hAnsi="Arial"/>
          <w:color w:val="7F7F7F"/>
          <w:spacing w:val="14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position w:val="-7"/>
          <w:sz w:val="13"/>
          <w:szCs w:val="13"/>
        </w:rPr>
        <w:t>D</w:t>
      </w:r>
      <w:r>
        <w:rPr>
          <w:rFonts w:cs="Arial" w:ascii="Arial" w:hAnsi="Arial"/>
          <w:color w:val="7F7F7F"/>
          <w:position w:val="-7"/>
          <w:sz w:val="13"/>
          <w:szCs w:val="13"/>
        </w:rPr>
        <w:t>E</w:t>
      </w:r>
      <w:r>
        <w:rPr>
          <w:rFonts w:cs="Arial" w:ascii="Arial" w:hAnsi="Arial"/>
          <w:color w:val="7F7F7F"/>
          <w:spacing w:val="2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position w:val="-7"/>
          <w:sz w:val="13"/>
          <w:szCs w:val="13"/>
        </w:rPr>
        <w:t>CLIMATIZACIO</w:t>
      </w:r>
      <w:r>
        <w:rPr>
          <w:rFonts w:cs="Arial" w:ascii="Arial" w:hAnsi="Arial"/>
          <w:color w:val="7F7F7F"/>
          <w:position w:val="-7"/>
          <w:sz w:val="13"/>
          <w:szCs w:val="13"/>
        </w:rPr>
        <w:t>N</w:t>
      </w:r>
      <w:r>
        <w:rPr>
          <w:rFonts w:cs="Arial" w:ascii="Arial" w:hAnsi="Arial"/>
          <w:color w:val="7F7F7F"/>
          <w:spacing w:val="27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position w:val="-7"/>
          <w:sz w:val="13"/>
          <w:szCs w:val="13"/>
        </w:rPr>
        <w:t>PAR</w:t>
      </w:r>
      <w:r>
        <w:rPr>
          <w:rFonts w:cs="Arial" w:ascii="Arial" w:hAnsi="Arial"/>
          <w:color w:val="7F7F7F"/>
          <w:position w:val="-7"/>
          <w:sz w:val="13"/>
          <w:szCs w:val="13"/>
        </w:rPr>
        <w:t>A</w:t>
      </w:r>
      <w:r>
        <w:rPr>
          <w:rFonts w:cs="Arial" w:ascii="Arial" w:hAnsi="Arial"/>
          <w:color w:val="7F7F7F"/>
          <w:spacing w:val="8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position w:val="-7"/>
          <w:sz w:val="13"/>
          <w:szCs w:val="13"/>
        </w:rPr>
        <w:t>E</w:t>
      </w:r>
      <w:r>
        <w:rPr>
          <w:rFonts w:cs="Arial" w:ascii="Arial" w:hAnsi="Arial"/>
          <w:color w:val="7F7F7F"/>
          <w:position w:val="-7"/>
          <w:sz w:val="13"/>
          <w:szCs w:val="13"/>
        </w:rPr>
        <w:t>L</w:t>
      </w:r>
      <w:r>
        <w:rPr>
          <w:rFonts w:cs="Arial" w:ascii="Arial" w:hAnsi="Arial"/>
          <w:color w:val="7F7F7F"/>
          <w:spacing w:val="2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position w:val="-7"/>
          <w:sz w:val="13"/>
          <w:szCs w:val="13"/>
        </w:rPr>
        <w:t>CENTR</w:t>
      </w:r>
      <w:r>
        <w:rPr>
          <w:rFonts w:cs="Arial" w:ascii="Arial" w:hAnsi="Arial"/>
          <w:color w:val="7F7F7F"/>
          <w:position w:val="-7"/>
          <w:sz w:val="13"/>
          <w:szCs w:val="13"/>
        </w:rPr>
        <w:t>O</w:t>
      </w:r>
      <w:r>
        <w:rPr>
          <w:rFonts w:cs="Arial" w:ascii="Arial" w:hAnsi="Arial"/>
          <w:color w:val="7F7F7F"/>
          <w:spacing w:val="13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position w:val="-7"/>
          <w:sz w:val="13"/>
          <w:szCs w:val="13"/>
        </w:rPr>
        <w:t>D</w:t>
      </w:r>
      <w:r>
        <w:rPr>
          <w:rFonts w:cs="Arial" w:ascii="Arial" w:hAnsi="Arial"/>
          <w:color w:val="7F7F7F"/>
          <w:position w:val="-7"/>
          <w:sz w:val="13"/>
          <w:szCs w:val="13"/>
        </w:rPr>
        <w:t>E</w:t>
      </w:r>
      <w:r>
        <w:rPr>
          <w:rFonts w:cs="Arial" w:ascii="Arial" w:hAnsi="Arial"/>
          <w:color w:val="7F7F7F"/>
          <w:spacing w:val="2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position w:val="-7"/>
          <w:sz w:val="13"/>
          <w:szCs w:val="13"/>
        </w:rPr>
        <w:t>COMPUTO</w:t>
      </w:r>
      <w:r>
        <w:rPr>
          <w:rFonts w:cs="Arial" w:ascii="Arial" w:hAnsi="Arial"/>
          <w:color w:val="7F7F7F"/>
          <w:position w:val="-7"/>
          <w:sz w:val="13"/>
          <w:szCs w:val="13"/>
        </w:rPr>
        <w:t>S</w:t>
      </w:r>
      <w:r>
        <w:rPr>
          <w:rFonts w:cs="Arial" w:ascii="Arial" w:hAnsi="Arial"/>
          <w:color w:val="7F7F7F"/>
          <w:spacing w:val="2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2"/>
          <w:w w:val="103"/>
          <w:position w:val="-7"/>
          <w:sz w:val="13"/>
          <w:szCs w:val="13"/>
        </w:rPr>
        <w:t>CGR</w:t>
      </w:r>
    </w:p>
    <w:p>
      <w:pPr>
        <w:pStyle w:val="Normal"/>
        <w:spacing w:lineRule="exact" w:line="160" w:before="8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pacing w:val="-1"/>
          <w:w w:val="101"/>
        </w:rPr>
        <w:t>PROVEEDORES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6" w:right="1019" w:hanging="0"/>
        <w:jc w:val="center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56655</wp:posOffset>
                </wp:positionH>
                <wp:positionV relativeFrom="paragraph">
                  <wp:posOffset>47625</wp:posOffset>
                </wp:positionV>
                <wp:extent cx="876300" cy="948055"/>
                <wp:effectExtent l="4445" t="381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47880"/>
                          <a:chOff x="0" y="0"/>
                          <a:chExt cx="876240" cy="947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0040" y="107280"/>
                            <a:ext cx="7898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07280"/>
                            <a:ext cx="789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235">
                                <a:moveTo>
                                  <a:pt x="11172" y="867"/>
                                </a:moveTo>
                                <a:lnTo>
                                  <a:pt x="11172" y="901"/>
                                </a:lnTo>
                                <a:lnTo>
                                  <a:pt x="11172" y="945"/>
                                </a:lnTo>
                                <a:lnTo>
                                  <a:pt x="11161" y="979"/>
                                </a:lnTo>
                                <a:lnTo>
                                  <a:pt x="11150" y="1024"/>
                                </a:lnTo>
                                <a:lnTo>
                                  <a:pt x="11138" y="1058"/>
                                </a:lnTo>
                                <a:lnTo>
                                  <a:pt x="11127" y="1091"/>
                                </a:lnTo>
                                <a:lnTo>
                                  <a:pt x="11116" y="1125"/>
                                </a:lnTo>
                                <a:lnTo>
                                  <a:pt x="11094" y="1159"/>
                                </a:lnTo>
                                <a:lnTo>
                                  <a:pt x="11071" y="1193"/>
                                </a:lnTo>
                                <a:lnTo>
                                  <a:pt x="11049" y="1226"/>
                                </a:lnTo>
                                <a:lnTo>
                                  <a:pt x="11026" y="1260"/>
                                </a:lnTo>
                                <a:lnTo>
                                  <a:pt x="11004" y="1294"/>
                                </a:lnTo>
                                <a:lnTo>
                                  <a:pt x="10981" y="1316"/>
                                </a:lnTo>
                                <a:lnTo>
                                  <a:pt x="10948" y="1339"/>
                                </a:lnTo>
                                <a:lnTo>
                                  <a:pt x="10914" y="1361"/>
                                </a:lnTo>
                                <a:lnTo>
                                  <a:pt x="10880" y="1383"/>
                                </a:lnTo>
                                <a:lnTo>
                                  <a:pt x="10846" y="1406"/>
                                </a:lnTo>
                                <a:lnTo>
                                  <a:pt x="10813" y="1428"/>
                                </a:lnTo>
                                <a:lnTo>
                                  <a:pt x="10779" y="1440"/>
                                </a:lnTo>
                                <a:lnTo>
                                  <a:pt x="10745" y="1451"/>
                                </a:lnTo>
                                <a:lnTo>
                                  <a:pt x="10712" y="1462"/>
                                </a:lnTo>
                                <a:lnTo>
                                  <a:pt x="10667" y="1473"/>
                                </a:lnTo>
                                <a:lnTo>
                                  <a:pt x="10633" y="1485"/>
                                </a:lnTo>
                                <a:lnTo>
                                  <a:pt x="10588" y="1485"/>
                                </a:lnTo>
                                <a:lnTo>
                                  <a:pt x="10554" y="1485"/>
                                </a:lnTo>
                                <a:lnTo>
                                  <a:pt x="10521" y="1485"/>
                                </a:lnTo>
                                <a:lnTo>
                                  <a:pt x="10476" y="1485"/>
                                </a:lnTo>
                                <a:lnTo>
                                  <a:pt x="10442" y="1473"/>
                                </a:lnTo>
                                <a:lnTo>
                                  <a:pt x="10397" y="1462"/>
                                </a:lnTo>
                                <a:lnTo>
                                  <a:pt x="10364" y="1451"/>
                                </a:lnTo>
                                <a:lnTo>
                                  <a:pt x="10330" y="1440"/>
                                </a:lnTo>
                                <a:lnTo>
                                  <a:pt x="10296" y="1428"/>
                                </a:lnTo>
                                <a:lnTo>
                                  <a:pt x="10262" y="1406"/>
                                </a:lnTo>
                                <a:lnTo>
                                  <a:pt x="10229" y="1383"/>
                                </a:lnTo>
                                <a:lnTo>
                                  <a:pt x="10195" y="1361"/>
                                </a:lnTo>
                                <a:lnTo>
                                  <a:pt x="10161" y="1339"/>
                                </a:lnTo>
                                <a:lnTo>
                                  <a:pt x="10128" y="1316"/>
                                </a:lnTo>
                                <a:lnTo>
                                  <a:pt x="10105" y="1294"/>
                                </a:lnTo>
                                <a:lnTo>
                                  <a:pt x="10083" y="1260"/>
                                </a:lnTo>
                                <a:lnTo>
                                  <a:pt x="10060" y="1226"/>
                                </a:lnTo>
                                <a:lnTo>
                                  <a:pt x="10038" y="1193"/>
                                </a:lnTo>
                                <a:lnTo>
                                  <a:pt x="10015" y="1159"/>
                                </a:lnTo>
                                <a:lnTo>
                                  <a:pt x="9993" y="1125"/>
                                </a:lnTo>
                                <a:lnTo>
                                  <a:pt x="9982" y="1091"/>
                                </a:lnTo>
                                <a:lnTo>
                                  <a:pt x="9971" y="1058"/>
                                </a:lnTo>
                                <a:lnTo>
                                  <a:pt x="9959" y="1024"/>
                                </a:lnTo>
                                <a:lnTo>
                                  <a:pt x="9948" y="979"/>
                                </a:lnTo>
                                <a:lnTo>
                                  <a:pt x="9937" y="945"/>
                                </a:lnTo>
                                <a:lnTo>
                                  <a:pt x="9937" y="901"/>
                                </a:lnTo>
                                <a:lnTo>
                                  <a:pt x="9937" y="867"/>
                                </a:lnTo>
                                <a:lnTo>
                                  <a:pt x="9937" y="833"/>
                                </a:lnTo>
                                <a:lnTo>
                                  <a:pt x="9937" y="788"/>
                                </a:lnTo>
                                <a:lnTo>
                                  <a:pt x="9948" y="755"/>
                                </a:lnTo>
                                <a:lnTo>
                                  <a:pt x="9959" y="710"/>
                                </a:lnTo>
                                <a:lnTo>
                                  <a:pt x="9971" y="676"/>
                                </a:lnTo>
                                <a:lnTo>
                                  <a:pt x="9982" y="642"/>
                                </a:lnTo>
                                <a:lnTo>
                                  <a:pt x="9993" y="609"/>
                                </a:lnTo>
                                <a:lnTo>
                                  <a:pt x="10015" y="575"/>
                                </a:lnTo>
                                <a:lnTo>
                                  <a:pt x="10038" y="541"/>
                                </a:lnTo>
                                <a:lnTo>
                                  <a:pt x="10060" y="507"/>
                                </a:lnTo>
                                <a:lnTo>
                                  <a:pt x="10083" y="474"/>
                                </a:lnTo>
                                <a:lnTo>
                                  <a:pt x="10105" y="440"/>
                                </a:lnTo>
                                <a:lnTo>
                                  <a:pt x="10128" y="418"/>
                                </a:lnTo>
                                <a:lnTo>
                                  <a:pt x="10161" y="395"/>
                                </a:lnTo>
                                <a:lnTo>
                                  <a:pt x="10195" y="373"/>
                                </a:lnTo>
                                <a:lnTo>
                                  <a:pt x="10229" y="350"/>
                                </a:lnTo>
                                <a:lnTo>
                                  <a:pt x="10262" y="328"/>
                                </a:lnTo>
                                <a:lnTo>
                                  <a:pt x="10296" y="305"/>
                                </a:lnTo>
                                <a:lnTo>
                                  <a:pt x="10330" y="294"/>
                                </a:lnTo>
                                <a:lnTo>
                                  <a:pt x="10364" y="283"/>
                                </a:lnTo>
                                <a:lnTo>
                                  <a:pt x="10397" y="272"/>
                                </a:lnTo>
                                <a:lnTo>
                                  <a:pt x="10442" y="260"/>
                                </a:lnTo>
                                <a:lnTo>
                                  <a:pt x="10476" y="249"/>
                                </a:lnTo>
                                <a:lnTo>
                                  <a:pt x="10521" y="249"/>
                                </a:lnTo>
                                <a:lnTo>
                                  <a:pt x="10554" y="249"/>
                                </a:lnTo>
                                <a:lnTo>
                                  <a:pt x="10588" y="249"/>
                                </a:lnTo>
                                <a:lnTo>
                                  <a:pt x="10633" y="249"/>
                                </a:lnTo>
                                <a:lnTo>
                                  <a:pt x="10667" y="260"/>
                                </a:lnTo>
                                <a:lnTo>
                                  <a:pt x="10712" y="272"/>
                                </a:lnTo>
                                <a:lnTo>
                                  <a:pt x="10745" y="283"/>
                                </a:lnTo>
                                <a:lnTo>
                                  <a:pt x="10779" y="294"/>
                                </a:lnTo>
                                <a:lnTo>
                                  <a:pt x="10813" y="305"/>
                                </a:lnTo>
                                <a:lnTo>
                                  <a:pt x="10846" y="328"/>
                                </a:lnTo>
                                <a:lnTo>
                                  <a:pt x="10880" y="350"/>
                                </a:lnTo>
                                <a:lnTo>
                                  <a:pt x="10914" y="373"/>
                                </a:lnTo>
                                <a:lnTo>
                                  <a:pt x="10948" y="395"/>
                                </a:lnTo>
                                <a:lnTo>
                                  <a:pt x="10981" y="418"/>
                                </a:lnTo>
                                <a:lnTo>
                                  <a:pt x="11004" y="440"/>
                                </a:lnTo>
                                <a:lnTo>
                                  <a:pt x="11026" y="474"/>
                                </a:lnTo>
                                <a:lnTo>
                                  <a:pt x="11049" y="507"/>
                                </a:lnTo>
                                <a:lnTo>
                                  <a:pt x="11071" y="541"/>
                                </a:lnTo>
                                <a:lnTo>
                                  <a:pt x="11094" y="575"/>
                                </a:lnTo>
                                <a:lnTo>
                                  <a:pt x="11116" y="609"/>
                                </a:lnTo>
                                <a:lnTo>
                                  <a:pt x="11127" y="642"/>
                                </a:lnTo>
                                <a:lnTo>
                                  <a:pt x="11138" y="676"/>
                                </a:lnTo>
                                <a:lnTo>
                                  <a:pt x="11150" y="710"/>
                                </a:lnTo>
                                <a:lnTo>
                                  <a:pt x="11161" y="755"/>
                                </a:lnTo>
                                <a:lnTo>
                                  <a:pt x="11172" y="788"/>
                                </a:lnTo>
                                <a:lnTo>
                                  <a:pt x="11172" y="833"/>
                                </a:lnTo>
                                <a:lnTo>
                                  <a:pt x="11172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60960" y="71280"/>
                            <a:ext cx="2152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7128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11228" y="361"/>
                                </a:moveTo>
                                <a:lnTo>
                                  <a:pt x="11228" y="373"/>
                                </a:lnTo>
                                <a:lnTo>
                                  <a:pt x="11228" y="384"/>
                                </a:lnTo>
                                <a:lnTo>
                                  <a:pt x="11228" y="395"/>
                                </a:lnTo>
                                <a:lnTo>
                                  <a:pt x="11228" y="406"/>
                                </a:lnTo>
                                <a:lnTo>
                                  <a:pt x="11217" y="418"/>
                                </a:lnTo>
                                <a:lnTo>
                                  <a:pt x="11217" y="429"/>
                                </a:lnTo>
                                <a:lnTo>
                                  <a:pt x="11206" y="440"/>
                                </a:lnTo>
                                <a:lnTo>
                                  <a:pt x="11206" y="451"/>
                                </a:lnTo>
                                <a:lnTo>
                                  <a:pt x="11195" y="463"/>
                                </a:lnTo>
                                <a:lnTo>
                                  <a:pt x="11195" y="474"/>
                                </a:lnTo>
                                <a:lnTo>
                                  <a:pt x="11183" y="474"/>
                                </a:lnTo>
                                <a:lnTo>
                                  <a:pt x="11172" y="485"/>
                                </a:lnTo>
                                <a:lnTo>
                                  <a:pt x="11172" y="496"/>
                                </a:lnTo>
                                <a:lnTo>
                                  <a:pt x="11161" y="496"/>
                                </a:lnTo>
                                <a:lnTo>
                                  <a:pt x="11150" y="507"/>
                                </a:lnTo>
                                <a:lnTo>
                                  <a:pt x="11138" y="507"/>
                                </a:lnTo>
                                <a:lnTo>
                                  <a:pt x="11127" y="519"/>
                                </a:lnTo>
                                <a:lnTo>
                                  <a:pt x="11116" y="519"/>
                                </a:lnTo>
                                <a:lnTo>
                                  <a:pt x="11105" y="530"/>
                                </a:lnTo>
                                <a:lnTo>
                                  <a:pt x="11015" y="530"/>
                                </a:lnTo>
                                <a:lnTo>
                                  <a:pt x="11004" y="519"/>
                                </a:lnTo>
                                <a:lnTo>
                                  <a:pt x="10992" y="519"/>
                                </a:lnTo>
                                <a:lnTo>
                                  <a:pt x="10981" y="507"/>
                                </a:lnTo>
                                <a:lnTo>
                                  <a:pt x="10970" y="507"/>
                                </a:lnTo>
                                <a:lnTo>
                                  <a:pt x="10959" y="496"/>
                                </a:lnTo>
                                <a:lnTo>
                                  <a:pt x="10948" y="496"/>
                                </a:lnTo>
                                <a:lnTo>
                                  <a:pt x="10948" y="485"/>
                                </a:lnTo>
                                <a:lnTo>
                                  <a:pt x="10936" y="474"/>
                                </a:lnTo>
                                <a:lnTo>
                                  <a:pt x="10925" y="474"/>
                                </a:lnTo>
                                <a:lnTo>
                                  <a:pt x="10925" y="463"/>
                                </a:lnTo>
                                <a:lnTo>
                                  <a:pt x="10914" y="451"/>
                                </a:lnTo>
                                <a:lnTo>
                                  <a:pt x="10914" y="440"/>
                                </a:lnTo>
                                <a:lnTo>
                                  <a:pt x="10903" y="429"/>
                                </a:lnTo>
                                <a:lnTo>
                                  <a:pt x="10903" y="418"/>
                                </a:lnTo>
                                <a:lnTo>
                                  <a:pt x="10891" y="406"/>
                                </a:lnTo>
                                <a:lnTo>
                                  <a:pt x="10891" y="317"/>
                                </a:lnTo>
                                <a:lnTo>
                                  <a:pt x="10903" y="305"/>
                                </a:lnTo>
                                <a:lnTo>
                                  <a:pt x="10903" y="294"/>
                                </a:lnTo>
                                <a:lnTo>
                                  <a:pt x="10914" y="283"/>
                                </a:lnTo>
                                <a:lnTo>
                                  <a:pt x="10914" y="272"/>
                                </a:lnTo>
                                <a:lnTo>
                                  <a:pt x="10925" y="260"/>
                                </a:lnTo>
                                <a:lnTo>
                                  <a:pt x="10925" y="249"/>
                                </a:lnTo>
                                <a:lnTo>
                                  <a:pt x="10936" y="249"/>
                                </a:lnTo>
                                <a:lnTo>
                                  <a:pt x="10948" y="238"/>
                                </a:lnTo>
                                <a:lnTo>
                                  <a:pt x="10948" y="227"/>
                                </a:lnTo>
                                <a:lnTo>
                                  <a:pt x="10959" y="227"/>
                                </a:lnTo>
                                <a:lnTo>
                                  <a:pt x="10970" y="215"/>
                                </a:lnTo>
                                <a:lnTo>
                                  <a:pt x="10981" y="215"/>
                                </a:lnTo>
                                <a:lnTo>
                                  <a:pt x="10992" y="204"/>
                                </a:lnTo>
                                <a:lnTo>
                                  <a:pt x="11004" y="204"/>
                                </a:lnTo>
                                <a:lnTo>
                                  <a:pt x="11015" y="193"/>
                                </a:lnTo>
                                <a:lnTo>
                                  <a:pt x="11105" y="193"/>
                                </a:lnTo>
                                <a:lnTo>
                                  <a:pt x="11116" y="204"/>
                                </a:lnTo>
                                <a:lnTo>
                                  <a:pt x="11127" y="204"/>
                                </a:lnTo>
                                <a:lnTo>
                                  <a:pt x="11138" y="215"/>
                                </a:lnTo>
                                <a:lnTo>
                                  <a:pt x="11150" y="215"/>
                                </a:lnTo>
                                <a:lnTo>
                                  <a:pt x="11161" y="227"/>
                                </a:lnTo>
                                <a:lnTo>
                                  <a:pt x="11172" y="227"/>
                                </a:lnTo>
                                <a:lnTo>
                                  <a:pt x="11172" y="238"/>
                                </a:lnTo>
                                <a:lnTo>
                                  <a:pt x="11183" y="249"/>
                                </a:lnTo>
                                <a:lnTo>
                                  <a:pt x="11195" y="249"/>
                                </a:lnTo>
                                <a:lnTo>
                                  <a:pt x="11195" y="260"/>
                                </a:lnTo>
                                <a:lnTo>
                                  <a:pt x="11206" y="272"/>
                                </a:lnTo>
                                <a:lnTo>
                                  <a:pt x="11206" y="283"/>
                                </a:lnTo>
                                <a:lnTo>
                                  <a:pt x="11217" y="294"/>
                                </a:lnTo>
                                <a:lnTo>
                                  <a:pt x="11217" y="305"/>
                                </a:lnTo>
                                <a:lnTo>
                                  <a:pt x="11228" y="317"/>
                                </a:lnTo>
                                <a:lnTo>
                                  <a:pt x="11228" y="328"/>
                                </a:lnTo>
                                <a:lnTo>
                                  <a:pt x="11228" y="339"/>
                                </a:lnTo>
                                <a:lnTo>
                                  <a:pt x="11228" y="350"/>
                                </a:lnTo>
                                <a:lnTo>
                                  <a:pt x="11228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0992" y="81"/>
                                </a:moveTo>
                                <a:lnTo>
                                  <a:pt x="10981" y="81"/>
                                </a:lnTo>
                                <a:lnTo>
                                  <a:pt x="10981" y="92"/>
                                </a:lnTo>
                                <a:lnTo>
                                  <a:pt x="10970" y="92"/>
                                </a:lnTo>
                                <a:lnTo>
                                  <a:pt x="10959" y="103"/>
                                </a:lnTo>
                                <a:lnTo>
                                  <a:pt x="10959" y="114"/>
                                </a:lnTo>
                                <a:lnTo>
                                  <a:pt x="10948" y="114"/>
                                </a:lnTo>
                                <a:lnTo>
                                  <a:pt x="10948" y="159"/>
                                </a:lnTo>
                                <a:lnTo>
                                  <a:pt x="10959" y="159"/>
                                </a:lnTo>
                                <a:lnTo>
                                  <a:pt x="10959" y="171"/>
                                </a:lnTo>
                                <a:lnTo>
                                  <a:pt x="10970" y="182"/>
                                </a:lnTo>
                                <a:lnTo>
                                  <a:pt x="10981" y="182"/>
                                </a:lnTo>
                                <a:lnTo>
                                  <a:pt x="10981" y="193"/>
                                </a:lnTo>
                                <a:lnTo>
                                  <a:pt x="11026" y="193"/>
                                </a:lnTo>
                                <a:lnTo>
                                  <a:pt x="11026" y="182"/>
                                </a:lnTo>
                                <a:lnTo>
                                  <a:pt x="11037" y="182"/>
                                </a:lnTo>
                                <a:lnTo>
                                  <a:pt x="11049" y="171"/>
                                </a:lnTo>
                                <a:lnTo>
                                  <a:pt x="11049" y="159"/>
                                </a:lnTo>
                                <a:lnTo>
                                  <a:pt x="11060" y="159"/>
                                </a:lnTo>
                                <a:lnTo>
                                  <a:pt x="11060" y="114"/>
                                </a:lnTo>
                                <a:lnTo>
                                  <a:pt x="11049" y="114"/>
                                </a:lnTo>
                                <a:lnTo>
                                  <a:pt x="11049" y="103"/>
                                </a:lnTo>
                                <a:lnTo>
                                  <a:pt x="11037" y="92"/>
                                </a:lnTo>
                                <a:lnTo>
                                  <a:pt x="11026" y="92"/>
                                </a:lnTo>
                                <a:lnTo>
                                  <a:pt x="11026" y="81"/>
                                </a:lnTo>
                                <a:lnTo>
                                  <a:pt x="1099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060" y="137"/>
                                </a:moveTo>
                                <a:lnTo>
                                  <a:pt x="11060" y="148"/>
                                </a:lnTo>
                                <a:lnTo>
                                  <a:pt x="11060" y="159"/>
                                </a:lnTo>
                                <a:lnTo>
                                  <a:pt x="11049" y="159"/>
                                </a:lnTo>
                                <a:lnTo>
                                  <a:pt x="11049" y="171"/>
                                </a:lnTo>
                                <a:lnTo>
                                  <a:pt x="11037" y="182"/>
                                </a:lnTo>
                                <a:lnTo>
                                  <a:pt x="11026" y="182"/>
                                </a:lnTo>
                                <a:lnTo>
                                  <a:pt x="11026" y="193"/>
                                </a:lnTo>
                                <a:lnTo>
                                  <a:pt x="11015" y="193"/>
                                </a:lnTo>
                                <a:lnTo>
                                  <a:pt x="11004" y="193"/>
                                </a:lnTo>
                                <a:lnTo>
                                  <a:pt x="10992" y="193"/>
                                </a:lnTo>
                                <a:lnTo>
                                  <a:pt x="10981" y="193"/>
                                </a:lnTo>
                                <a:lnTo>
                                  <a:pt x="10981" y="182"/>
                                </a:lnTo>
                                <a:lnTo>
                                  <a:pt x="10970" y="182"/>
                                </a:lnTo>
                                <a:lnTo>
                                  <a:pt x="10959" y="171"/>
                                </a:lnTo>
                                <a:lnTo>
                                  <a:pt x="10959" y="159"/>
                                </a:lnTo>
                                <a:lnTo>
                                  <a:pt x="10948" y="159"/>
                                </a:lnTo>
                                <a:lnTo>
                                  <a:pt x="10948" y="148"/>
                                </a:lnTo>
                                <a:lnTo>
                                  <a:pt x="10948" y="137"/>
                                </a:lnTo>
                                <a:lnTo>
                                  <a:pt x="10948" y="126"/>
                                </a:lnTo>
                                <a:lnTo>
                                  <a:pt x="10948" y="114"/>
                                </a:lnTo>
                                <a:lnTo>
                                  <a:pt x="10959" y="114"/>
                                </a:lnTo>
                                <a:lnTo>
                                  <a:pt x="10959" y="103"/>
                                </a:lnTo>
                                <a:lnTo>
                                  <a:pt x="10970" y="92"/>
                                </a:lnTo>
                                <a:lnTo>
                                  <a:pt x="10981" y="92"/>
                                </a:lnTo>
                                <a:lnTo>
                                  <a:pt x="10981" y="81"/>
                                </a:lnTo>
                                <a:lnTo>
                                  <a:pt x="10992" y="81"/>
                                </a:lnTo>
                                <a:lnTo>
                                  <a:pt x="11004" y="81"/>
                                </a:lnTo>
                                <a:lnTo>
                                  <a:pt x="11015" y="81"/>
                                </a:lnTo>
                                <a:lnTo>
                                  <a:pt x="11026" y="81"/>
                                </a:lnTo>
                                <a:lnTo>
                                  <a:pt x="11026" y="92"/>
                                </a:lnTo>
                                <a:lnTo>
                                  <a:pt x="11037" y="92"/>
                                </a:lnTo>
                                <a:lnTo>
                                  <a:pt x="11049" y="103"/>
                                </a:lnTo>
                                <a:lnTo>
                                  <a:pt x="11049" y="114"/>
                                </a:lnTo>
                                <a:lnTo>
                                  <a:pt x="11060" y="114"/>
                                </a:lnTo>
                                <a:lnTo>
                                  <a:pt x="11060" y="126"/>
                                </a:lnTo>
                                <a:lnTo>
                                  <a:pt x="1106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6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10139" y="137"/>
                                </a:moveTo>
                                <a:lnTo>
                                  <a:pt x="11004" y="1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70344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3440"/>
                            <a:ext cx="244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2">
                                <a:moveTo>
                                  <a:pt x="10240" y="1372"/>
                                </a:moveTo>
                                <a:lnTo>
                                  <a:pt x="10240" y="1383"/>
                                </a:lnTo>
                                <a:lnTo>
                                  <a:pt x="10240" y="1395"/>
                                </a:lnTo>
                                <a:lnTo>
                                  <a:pt x="10240" y="1406"/>
                                </a:lnTo>
                                <a:lnTo>
                                  <a:pt x="10229" y="1417"/>
                                </a:lnTo>
                                <a:lnTo>
                                  <a:pt x="10229" y="1428"/>
                                </a:lnTo>
                                <a:lnTo>
                                  <a:pt x="10229" y="1440"/>
                                </a:lnTo>
                                <a:lnTo>
                                  <a:pt x="10218" y="1451"/>
                                </a:lnTo>
                                <a:lnTo>
                                  <a:pt x="10218" y="1462"/>
                                </a:lnTo>
                                <a:lnTo>
                                  <a:pt x="10206" y="1473"/>
                                </a:lnTo>
                                <a:lnTo>
                                  <a:pt x="10206" y="1485"/>
                                </a:lnTo>
                                <a:lnTo>
                                  <a:pt x="10195" y="1496"/>
                                </a:lnTo>
                                <a:lnTo>
                                  <a:pt x="10184" y="1507"/>
                                </a:lnTo>
                                <a:lnTo>
                                  <a:pt x="10173" y="1518"/>
                                </a:lnTo>
                                <a:lnTo>
                                  <a:pt x="10161" y="1529"/>
                                </a:lnTo>
                                <a:lnTo>
                                  <a:pt x="10150" y="1529"/>
                                </a:lnTo>
                                <a:lnTo>
                                  <a:pt x="10139" y="1541"/>
                                </a:lnTo>
                                <a:lnTo>
                                  <a:pt x="10128" y="1541"/>
                                </a:lnTo>
                                <a:lnTo>
                                  <a:pt x="10116" y="1552"/>
                                </a:lnTo>
                                <a:lnTo>
                                  <a:pt x="10105" y="1552"/>
                                </a:lnTo>
                                <a:lnTo>
                                  <a:pt x="10094" y="1552"/>
                                </a:lnTo>
                                <a:lnTo>
                                  <a:pt x="10083" y="1563"/>
                                </a:lnTo>
                                <a:lnTo>
                                  <a:pt x="10072" y="1563"/>
                                </a:lnTo>
                                <a:lnTo>
                                  <a:pt x="10015" y="1563"/>
                                </a:lnTo>
                                <a:lnTo>
                                  <a:pt x="10004" y="1552"/>
                                </a:lnTo>
                                <a:lnTo>
                                  <a:pt x="9993" y="1552"/>
                                </a:lnTo>
                                <a:lnTo>
                                  <a:pt x="9982" y="1552"/>
                                </a:lnTo>
                                <a:lnTo>
                                  <a:pt x="9971" y="1541"/>
                                </a:lnTo>
                                <a:lnTo>
                                  <a:pt x="9959" y="1541"/>
                                </a:lnTo>
                                <a:lnTo>
                                  <a:pt x="9948" y="1529"/>
                                </a:lnTo>
                                <a:lnTo>
                                  <a:pt x="9937" y="1529"/>
                                </a:lnTo>
                                <a:lnTo>
                                  <a:pt x="9926" y="1518"/>
                                </a:lnTo>
                                <a:lnTo>
                                  <a:pt x="9914" y="1507"/>
                                </a:lnTo>
                                <a:lnTo>
                                  <a:pt x="9903" y="1496"/>
                                </a:lnTo>
                                <a:lnTo>
                                  <a:pt x="9892" y="1485"/>
                                </a:lnTo>
                                <a:lnTo>
                                  <a:pt x="9892" y="1473"/>
                                </a:lnTo>
                                <a:lnTo>
                                  <a:pt x="9881" y="1462"/>
                                </a:lnTo>
                                <a:lnTo>
                                  <a:pt x="9881" y="1451"/>
                                </a:lnTo>
                                <a:lnTo>
                                  <a:pt x="9869" y="1440"/>
                                </a:lnTo>
                                <a:lnTo>
                                  <a:pt x="9869" y="1428"/>
                                </a:lnTo>
                                <a:lnTo>
                                  <a:pt x="9869" y="1417"/>
                                </a:lnTo>
                                <a:lnTo>
                                  <a:pt x="9858" y="1406"/>
                                </a:lnTo>
                                <a:lnTo>
                                  <a:pt x="9858" y="1339"/>
                                </a:lnTo>
                                <a:lnTo>
                                  <a:pt x="9869" y="1327"/>
                                </a:lnTo>
                                <a:lnTo>
                                  <a:pt x="9869" y="1316"/>
                                </a:lnTo>
                                <a:lnTo>
                                  <a:pt x="9869" y="1305"/>
                                </a:lnTo>
                                <a:lnTo>
                                  <a:pt x="9881" y="1294"/>
                                </a:lnTo>
                                <a:lnTo>
                                  <a:pt x="9881" y="1282"/>
                                </a:lnTo>
                                <a:lnTo>
                                  <a:pt x="9892" y="1271"/>
                                </a:lnTo>
                                <a:lnTo>
                                  <a:pt x="9892" y="1260"/>
                                </a:lnTo>
                                <a:lnTo>
                                  <a:pt x="9903" y="1249"/>
                                </a:lnTo>
                                <a:lnTo>
                                  <a:pt x="9914" y="1237"/>
                                </a:lnTo>
                                <a:lnTo>
                                  <a:pt x="9926" y="1226"/>
                                </a:lnTo>
                                <a:lnTo>
                                  <a:pt x="9937" y="1215"/>
                                </a:lnTo>
                                <a:lnTo>
                                  <a:pt x="9948" y="1215"/>
                                </a:lnTo>
                                <a:lnTo>
                                  <a:pt x="9959" y="1204"/>
                                </a:lnTo>
                                <a:lnTo>
                                  <a:pt x="9971" y="1204"/>
                                </a:lnTo>
                                <a:lnTo>
                                  <a:pt x="9982" y="1193"/>
                                </a:lnTo>
                                <a:lnTo>
                                  <a:pt x="9993" y="1193"/>
                                </a:lnTo>
                                <a:lnTo>
                                  <a:pt x="10004" y="1193"/>
                                </a:lnTo>
                                <a:lnTo>
                                  <a:pt x="10015" y="1181"/>
                                </a:lnTo>
                                <a:lnTo>
                                  <a:pt x="10083" y="1181"/>
                                </a:lnTo>
                                <a:lnTo>
                                  <a:pt x="10094" y="1193"/>
                                </a:lnTo>
                                <a:lnTo>
                                  <a:pt x="10105" y="1193"/>
                                </a:lnTo>
                                <a:lnTo>
                                  <a:pt x="10116" y="1193"/>
                                </a:lnTo>
                                <a:lnTo>
                                  <a:pt x="10128" y="1204"/>
                                </a:lnTo>
                                <a:lnTo>
                                  <a:pt x="10139" y="1204"/>
                                </a:lnTo>
                                <a:lnTo>
                                  <a:pt x="10150" y="1215"/>
                                </a:lnTo>
                                <a:lnTo>
                                  <a:pt x="10161" y="1215"/>
                                </a:lnTo>
                                <a:lnTo>
                                  <a:pt x="10173" y="1226"/>
                                </a:lnTo>
                                <a:lnTo>
                                  <a:pt x="10184" y="1237"/>
                                </a:lnTo>
                                <a:lnTo>
                                  <a:pt x="10195" y="1249"/>
                                </a:lnTo>
                                <a:lnTo>
                                  <a:pt x="10206" y="1260"/>
                                </a:lnTo>
                                <a:lnTo>
                                  <a:pt x="10206" y="1271"/>
                                </a:lnTo>
                                <a:lnTo>
                                  <a:pt x="10218" y="1282"/>
                                </a:lnTo>
                                <a:lnTo>
                                  <a:pt x="10218" y="1294"/>
                                </a:lnTo>
                                <a:lnTo>
                                  <a:pt x="10229" y="1305"/>
                                </a:lnTo>
                                <a:lnTo>
                                  <a:pt x="10229" y="1316"/>
                                </a:lnTo>
                                <a:lnTo>
                                  <a:pt x="10229" y="1327"/>
                                </a:lnTo>
                                <a:lnTo>
                                  <a:pt x="10240" y="1339"/>
                                </a:lnTo>
                                <a:lnTo>
                                  <a:pt x="10240" y="1350"/>
                                </a:lnTo>
                                <a:lnTo>
                                  <a:pt x="10240" y="1361"/>
                                </a:lnTo>
                                <a:lnTo>
                                  <a:pt x="10240" y="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5pt;margin-top:3.75pt;width:69pt;height:74.6pt" coordorigin="9853,75" coordsize="1380,1492">
                <v:shape id="shape_0" stroked="f" o:allowincell="f" style="position:absolute;left:9932;top:244;width:1243;height:1243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origin="9937,249" coordsize="1235,1235" path="m11172,867l11172,901l11172,945l11161,979l11150,1024l11138,1058l11127,1091l11116,1125l11094,1159l11071,1193l11049,1226l11026,1260l11004,1294l10981,1316l10948,1339l10914,1361l10880,1383l10846,1406l10813,1428l10779,1440l10745,1451l10712,1462l10667,1473l10633,1485l10588,1485l10554,1485l10521,1485l10476,1485l10442,1473l10397,1462l10364,1451l10330,1440l10296,1428l10262,1406l10229,1383l10195,1361l10161,1339l10128,1316l10105,1294l10083,1260l10060,1226l10038,1193l10015,1159l9993,1125l9982,1091l9971,1058l9959,1024l9948,979l9937,945l9937,901l9937,867l9937,833l9937,788l9948,755l9959,710l9971,676l9982,642l9993,609l10015,575l10038,541l10060,507l10083,474l10105,440l10128,418l10161,395l10195,373l10229,350l10262,328l10296,305l10330,294l10364,283l10397,272l10442,260l10476,249l10521,249l10554,249l10588,249l10633,249l10667,260l10712,272l10745,283l10779,294l10813,305l10846,328l10880,350l10914,373l10948,395l10981,418l11004,440l11026,474l11049,507l11071,541l11094,575l11116,609l11127,642l11138,676l11150,710l11161,755l11172,788l11172,833l11172,867xe" stroked="t" o:allowincell="f" style="position:absolute;left:9932;top:244;width:1243;height:12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0894;top:187;width:338;height:33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origin="10891,193" coordsize="337,337" path="m11228,361l11228,373l11228,384l11228,395l11228,406l11217,418l11217,429l11206,440l11206,451l11195,463l11195,474l11183,474l11172,485l11172,496l11161,496l11150,507l11138,507l11127,519l11116,519l11105,530l11015,530l11004,519l10992,519l10981,507l10970,507l10959,496l10948,496l10948,485l10936,474l10925,474l10925,463l10914,451l10914,440l10903,429l10903,418l10891,406l10891,317l10903,305l10903,294l10914,283l10914,272l10925,260l10925,249l10936,249l10948,238l10948,227l10959,227l10970,215l10981,215l10992,204l11004,204l11015,193l11105,193l11116,204l11127,204l11138,215l11150,215l11161,227l11172,227l11172,238l11183,249l11195,249l11195,260l11206,272l11206,283l11217,294l11217,305l11228,317l11228,328l11228,339l11228,350l11228,361xe" stroked="t" o:allowincell="f" style="position:absolute;left:10894;top:187;width:338;height:3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948,81" coordsize="112,112" path="m10992,81l10981,81l10981,92l10970,92l10959,103l10959,114l10948,114l10948,159l10959,159l10959,171l10970,182l10981,182l10981,193l11026,193l11026,182l11037,182l11049,171l11049,159l11060,159l11060,114l11049,114l11049,103l11037,92l11026,92l11026,81l10992,81xe" fillcolor="#585858" stroked="f" o:allowincell="f" style="position:absolute;left:10951;top:75;width:111;height:111;mso-wrap-style:none;v-text-anchor:middle;mso-position-horizont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origin="10948,81" coordsize="112,112" path="m11060,137l11060,148l11060,159l11049,159l11049,171l11037,182l11026,182l11026,193l11015,193l11004,193l10992,193l10981,193l10981,182l10970,182l10959,171l10959,159l10948,159l10948,148l10948,137l10948,126l10948,114l10959,114l10959,103l10970,92l10981,92l10981,81l10992,81l11004,81l11015,81l11026,81l11026,92l11037,92l11049,103l11049,114l11060,114l11060,126l11060,137xe" stroked="t" o:allowincell="f" style="position:absolute;left:10951;top:75;width:11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139,137" coordsize="865,0" path="m10139,137l11004,137e" stroked="t" o:allowincell="f" style="position:absolute;left:10136;top:131;width:870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  <v:shape id="shape_0" stroked="f" o:allowincell="f" style="position:absolute;left:9853;top:1183;width:384;height:384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coordorigin="9858,1181" coordsize="382,382" path="m10240,1372l10240,1383l10240,1395l10240,1406l10229,1417l10229,1428l10229,1440l10218,1451l10218,1462l10206,1473l10206,1485l10195,1496l10184,1507l10173,1518l10161,1529l10150,1529l10139,1541l10128,1541l10116,1552l10105,1552l10094,1552l10083,1563l10072,1563l10015,1563l10004,1552l9993,1552l9982,1552l9971,1541l9959,1541l9948,1529l9937,1529l9926,1518l9914,1507l9903,1496l9892,1485l9892,1473l9881,1462l9881,1451l9869,1440l9869,1428l9869,1417l9858,1406l9858,1339l9869,1327l9869,1316l9869,1305l9881,1294l9881,1282l9892,1271l9892,1260l9903,1249l9914,1237l9926,1226l9937,1215l9948,1215l9959,1204l9971,1204l9982,1193l9993,1193l10004,1193l10015,1181l10083,1181l10094,1193l10105,1193l10116,1193l10128,1204l10139,1204l10150,1215l10161,1215l10173,1226l10184,1237l10195,1249l10206,1260l10206,1271l10218,1282l10218,1294l10229,1305l10229,1316l10229,1327l10240,1339l10240,1350l10240,1361l10240,1372xe" stroked="t" o:allowincell="f" style="position:absolute;left:9853;top:1183;width:384;height:3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585858"/>
          <w:spacing w:val="2"/>
          <w:w w:val="102"/>
          <w:sz w:val="11"/>
          <w:szCs w:val="11"/>
        </w:rPr>
        <w:t>Interesados</w:t>
      </w:r>
    </w:p>
    <w:p>
      <w:pPr>
        <w:pStyle w:val="Normal"/>
        <w:spacing w:before="26" w:after="0"/>
        <w:ind w:right="72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FFFF"/>
          <w:w w:val="101"/>
          <w:sz w:val="21"/>
          <w:szCs w:val="21"/>
        </w:rPr>
        <w:t>1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7737" w:space="1436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z w:val="13"/>
          <w:szCs w:val="13"/>
        </w:rPr>
        <w:t>(</w:t>
      </w:r>
      <w:r>
        <w:rPr>
          <w:rFonts w:cs="Arial" w:ascii="Arial" w:hAnsi="Arial"/>
          <w:color w:val="7F7F7F"/>
          <w:spacing w:val="2"/>
          <w:sz w:val="13"/>
          <w:szCs w:val="13"/>
        </w:rPr>
        <w:t>Zon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horari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Wester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tandar</w:t>
      </w:r>
      <w:r>
        <w:rPr>
          <w:rFonts w:cs="Arial" w:ascii="Arial" w:hAnsi="Arial"/>
          <w:color w:val="7F7F7F"/>
          <w:sz w:val="13"/>
          <w:szCs w:val="13"/>
        </w:rPr>
        <w:t>d</w:t>
      </w:r>
      <w:r>
        <w:rPr>
          <w:rFonts w:cs="Arial" w:ascii="Arial" w:hAnsi="Arial"/>
          <w:color w:val="7F7F7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w w:val="103"/>
          <w:sz w:val="13"/>
          <w:szCs w:val="13"/>
        </w:rPr>
        <w:t>Tim</w:t>
      </w:r>
      <w:r>
        <w:rPr>
          <w:rFonts w:cs="Arial" w:ascii="Arial" w:hAnsi="Arial"/>
          <w:color w:val="7F7F7F"/>
          <w:w w:val="103"/>
          <w:sz w:val="13"/>
          <w:szCs w:val="13"/>
        </w:rPr>
        <w:t>e)</w:t>
      </w:r>
    </w:p>
    <w:p>
      <w:pPr>
        <w:pStyle w:val="Normal"/>
        <w:spacing w:before="19" w:after="0"/>
        <w:ind w:left="280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Fecha</w:t>
      </w:r>
      <w:r>
        <w:rPr>
          <w:rFonts w:cs="Arial" w:ascii="Arial" w:hAnsi="Arial"/>
          <w:b/>
          <w:color w:val="333333"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presentación</w:t>
      </w:r>
      <w:r>
        <w:rPr>
          <w:rFonts w:cs="Arial" w:ascii="Arial" w:hAnsi="Arial"/>
          <w:b/>
          <w:color w:val="333333"/>
          <w:spacing w:val="25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ofertas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23/11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1:2</w:t>
      </w:r>
      <w:r>
        <w:rPr>
          <w:rFonts w:cs="Arial" w:ascii="Arial" w:hAnsi="Arial"/>
          <w:color w:val="7F7F7F"/>
          <w:sz w:val="13"/>
          <w:szCs w:val="13"/>
        </w:rPr>
        <w:t>0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-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Fech</w:t>
      </w:r>
      <w:r>
        <w:rPr>
          <w:rFonts w:cs="Arial" w:ascii="Arial" w:hAnsi="Arial"/>
          <w:b/>
          <w:color w:val="333333"/>
          <w:sz w:val="13"/>
          <w:szCs w:val="13"/>
        </w:rPr>
        <w:t>a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publ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1/10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1:24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Apertura</w:t>
      </w:r>
      <w:r>
        <w:rPr>
          <w:rFonts w:cs="Arial" w:ascii="Arial" w:hAnsi="Arial"/>
          <w:b/>
          <w:color w:val="333333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23/11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1:21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37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46725</wp:posOffset>
                </wp:positionH>
                <wp:positionV relativeFrom="paragraph">
                  <wp:posOffset>47625</wp:posOffset>
                </wp:positionV>
                <wp:extent cx="644525" cy="78105"/>
                <wp:effectExtent l="6985" t="444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8120"/>
                          <a:chOff x="0" y="0"/>
                          <a:chExt cx="644400" cy="78120"/>
                        </a:xfrm>
                      </wpg:grpSpPr>
                      <wps:wsp>
                        <wps:cNvSpPr/>
                        <wps:spPr>
                          <a:xfrm>
                            <a:off x="57276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679" y="81"/>
                                </a:moveTo>
                                <a:lnTo>
                                  <a:pt x="9667" y="81"/>
                                </a:lnTo>
                                <a:lnTo>
                                  <a:pt x="9667" y="92"/>
                                </a:lnTo>
                                <a:lnTo>
                                  <a:pt x="9656" y="92"/>
                                </a:lnTo>
                                <a:lnTo>
                                  <a:pt x="9645" y="103"/>
                                </a:lnTo>
                                <a:lnTo>
                                  <a:pt x="9645" y="114"/>
                                </a:lnTo>
                                <a:lnTo>
                                  <a:pt x="9634" y="114"/>
                                </a:lnTo>
                                <a:lnTo>
                                  <a:pt x="9634" y="159"/>
                                </a:lnTo>
                                <a:lnTo>
                                  <a:pt x="9645" y="159"/>
                                </a:lnTo>
                                <a:lnTo>
                                  <a:pt x="9645" y="171"/>
                                </a:lnTo>
                                <a:lnTo>
                                  <a:pt x="9656" y="182"/>
                                </a:lnTo>
                                <a:lnTo>
                                  <a:pt x="9667" y="182"/>
                                </a:lnTo>
                                <a:lnTo>
                                  <a:pt x="9667" y="193"/>
                                </a:lnTo>
                                <a:lnTo>
                                  <a:pt x="9712" y="193"/>
                                </a:lnTo>
                                <a:lnTo>
                                  <a:pt x="9712" y="182"/>
                                </a:lnTo>
                                <a:lnTo>
                                  <a:pt x="9723" y="182"/>
                                </a:lnTo>
                                <a:lnTo>
                                  <a:pt x="9735" y="171"/>
                                </a:lnTo>
                                <a:lnTo>
                                  <a:pt x="9735" y="159"/>
                                </a:lnTo>
                                <a:lnTo>
                                  <a:pt x="9746" y="159"/>
                                </a:lnTo>
                                <a:lnTo>
                                  <a:pt x="9746" y="114"/>
                                </a:lnTo>
                                <a:lnTo>
                                  <a:pt x="9735" y="114"/>
                                </a:lnTo>
                                <a:lnTo>
                                  <a:pt x="9735" y="103"/>
                                </a:lnTo>
                                <a:lnTo>
                                  <a:pt x="9723" y="92"/>
                                </a:lnTo>
                                <a:lnTo>
                                  <a:pt x="9712" y="92"/>
                                </a:lnTo>
                                <a:lnTo>
                                  <a:pt x="9712" y="81"/>
                                </a:lnTo>
                                <a:lnTo>
                                  <a:pt x="96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746" y="137"/>
                                </a:moveTo>
                                <a:lnTo>
                                  <a:pt x="9746" y="148"/>
                                </a:lnTo>
                                <a:lnTo>
                                  <a:pt x="9746" y="159"/>
                                </a:lnTo>
                                <a:lnTo>
                                  <a:pt x="9735" y="159"/>
                                </a:lnTo>
                                <a:lnTo>
                                  <a:pt x="9735" y="171"/>
                                </a:lnTo>
                                <a:lnTo>
                                  <a:pt x="9723" y="182"/>
                                </a:lnTo>
                                <a:lnTo>
                                  <a:pt x="9712" y="182"/>
                                </a:lnTo>
                                <a:lnTo>
                                  <a:pt x="9712" y="193"/>
                                </a:lnTo>
                                <a:lnTo>
                                  <a:pt x="9701" y="193"/>
                                </a:lnTo>
                                <a:lnTo>
                                  <a:pt x="9690" y="193"/>
                                </a:lnTo>
                                <a:lnTo>
                                  <a:pt x="9679" y="193"/>
                                </a:lnTo>
                                <a:lnTo>
                                  <a:pt x="9667" y="193"/>
                                </a:lnTo>
                                <a:lnTo>
                                  <a:pt x="9667" y="182"/>
                                </a:lnTo>
                                <a:lnTo>
                                  <a:pt x="9656" y="182"/>
                                </a:lnTo>
                                <a:lnTo>
                                  <a:pt x="9645" y="171"/>
                                </a:lnTo>
                                <a:lnTo>
                                  <a:pt x="9645" y="159"/>
                                </a:lnTo>
                                <a:lnTo>
                                  <a:pt x="9634" y="159"/>
                                </a:lnTo>
                                <a:lnTo>
                                  <a:pt x="9634" y="148"/>
                                </a:lnTo>
                                <a:lnTo>
                                  <a:pt x="9634" y="137"/>
                                </a:lnTo>
                                <a:lnTo>
                                  <a:pt x="9634" y="126"/>
                                </a:lnTo>
                                <a:lnTo>
                                  <a:pt x="9634" y="114"/>
                                </a:lnTo>
                                <a:lnTo>
                                  <a:pt x="9645" y="114"/>
                                </a:lnTo>
                                <a:lnTo>
                                  <a:pt x="9645" y="103"/>
                                </a:lnTo>
                                <a:lnTo>
                                  <a:pt x="9656" y="92"/>
                                </a:lnTo>
                                <a:lnTo>
                                  <a:pt x="9667" y="92"/>
                                </a:lnTo>
                                <a:lnTo>
                                  <a:pt x="9667" y="81"/>
                                </a:lnTo>
                                <a:lnTo>
                                  <a:pt x="9679" y="81"/>
                                </a:lnTo>
                                <a:lnTo>
                                  <a:pt x="9690" y="81"/>
                                </a:lnTo>
                                <a:lnTo>
                                  <a:pt x="9701" y="81"/>
                                </a:lnTo>
                                <a:lnTo>
                                  <a:pt x="9712" y="81"/>
                                </a:lnTo>
                                <a:lnTo>
                                  <a:pt x="9712" y="92"/>
                                </a:lnTo>
                                <a:lnTo>
                                  <a:pt x="9723" y="92"/>
                                </a:lnTo>
                                <a:lnTo>
                                  <a:pt x="9735" y="103"/>
                                </a:lnTo>
                                <a:lnTo>
                                  <a:pt x="9735" y="114"/>
                                </a:lnTo>
                                <a:lnTo>
                                  <a:pt x="9746" y="114"/>
                                </a:lnTo>
                                <a:lnTo>
                                  <a:pt x="9746" y="126"/>
                                </a:lnTo>
                                <a:lnTo>
                                  <a:pt x="9746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8746" y="137"/>
                                </a:moveTo>
                                <a:lnTo>
                                  <a:pt x="9690" y="1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3.75pt;width:50.75pt;height:6.15pt" coordorigin="8735,75" coordsize="1015,123">
                <v:shape id="shape_0" coordorigin="9634,81" coordsize="112,112" path="m9679,81l9667,81l9667,92l9656,92l9645,103l9645,114l9634,114l9634,159l9645,159l9645,171l9656,182l9667,182l9667,193l9712,193l9712,182l9723,182l9735,171l9735,159l9746,159l9746,114l9735,114l9735,103l9723,92l9712,92l9712,81l9679,81xe" fillcolor="#585858" stroked="f" o:allowincell="f" style="position:absolute;left:9637;top:75;width:112;height:122;mso-wrap-style:none;v-text-anchor:middle;mso-position-horizont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origin="9634,81" coordsize="112,112" path="m9746,137l9746,148l9746,159l9735,159l9735,171l9723,182l9712,182l9712,193l9701,193l9690,193l9679,193l9667,193l9667,182l9656,182l9645,171l9645,159l9634,159l9634,148l9634,137l9634,126l9634,114l9645,114l9645,103l9656,92l9667,92l9667,81l9679,81l9690,81l9701,81l9712,81l9712,92l9723,92l9735,103l9735,114l9746,114l9746,126l9746,137xe" stroked="t" o:allowincell="f" style="position:absolute;left:9637;top:75;width:112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746,137" coordsize="943,0" path="m8746,137l9690,137e" stroked="t" o:allowincell="f" style="position:absolute;left:8735;top:136;width:957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617845</wp:posOffset>
            </wp:positionH>
            <wp:positionV relativeFrom="paragraph">
              <wp:posOffset>963930</wp:posOffset>
            </wp:positionV>
            <wp:extent cx="57150" cy="6413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85858"/>
          <w:spacing w:val="1"/>
          <w:w w:val="102"/>
          <w:sz w:val="11"/>
          <w:szCs w:val="11"/>
        </w:rPr>
        <w:t>Competidores</w:t>
      </w:r>
    </w:p>
    <w:p>
      <w:pPr>
        <w:pStyle w:val="Normal"/>
        <w:spacing w:lineRule="exact" w:line="400"/>
        <w:ind w:left="11" w:hanging="0"/>
        <w:rPr>
          <w:rFonts w:ascii="Arial" w:hAnsi="Arial" w:cs="Arial"/>
          <w:sz w:val="40"/>
          <w:szCs w:val="40"/>
        </w:rPr>
      </w:pPr>
      <w:r>
        <w:br w:type="column"/>
      </w:r>
      <w:r>
        <w:rPr>
          <w:rFonts w:cs="Arial" w:ascii="Arial" w:hAnsi="Arial"/>
          <w:b/>
          <w:color w:val="FFFFFF"/>
          <w:w w:val="101"/>
          <w:sz w:val="40"/>
          <w:szCs w:val="40"/>
        </w:rPr>
        <w:t>10023</w:t>
      </w:r>
    </w:p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400925</wp:posOffset>
            </wp:positionH>
            <wp:positionV relativeFrom="paragraph">
              <wp:posOffset>1230630</wp:posOffset>
            </wp:positionV>
            <wp:extent cx="28575" cy="10668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333" t="-10000" r="-33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193915</wp:posOffset>
            </wp:positionH>
            <wp:positionV relativeFrom="paragraph">
              <wp:posOffset>1851025</wp:posOffset>
            </wp:positionV>
            <wp:extent cx="85725" cy="8572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w w:val="101"/>
          <w:position w:val="-1"/>
          <w:sz w:val="21"/>
          <w:szCs w:val="21"/>
        </w:rPr>
        <w:t>7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3" w:equalWidth="false" w:sep="false">
            <w:col w:w="6088" w:space="2558"/>
            <w:col w:w="765" w:space="470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6" w:after="0"/>
        <w:ind w:left="257" w:hanging="0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066925</wp:posOffset>
            </wp:positionH>
            <wp:positionV relativeFrom="paragraph">
              <wp:posOffset>285750</wp:posOffset>
            </wp:positionV>
            <wp:extent cx="57150" cy="6413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LÍNE</w:t>
      </w:r>
      <w:r>
        <w:rPr>
          <w:rFonts w:cs="Arial" w:ascii="Arial" w:hAnsi="Arial"/>
          <w:b/>
          <w:position w:val="-1"/>
          <w:sz w:val="19"/>
          <w:szCs w:val="19"/>
        </w:rPr>
        <w:t>A</w:t>
      </w:r>
      <w:r>
        <w:rPr>
          <w:rFonts w:cs="Arial" w:ascii="Arial" w:hAnsi="Arial"/>
          <w:b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D</w:t>
      </w:r>
      <w:r>
        <w:rPr>
          <w:rFonts w:cs="Arial" w:ascii="Arial" w:hAnsi="Arial"/>
          <w:b/>
          <w:position w:val="-1"/>
          <w:sz w:val="19"/>
          <w:szCs w:val="19"/>
        </w:rPr>
        <w:t>E</w:t>
      </w:r>
      <w:r>
        <w:rPr>
          <w:rFonts w:cs="Arial" w:ascii="Arial" w:hAnsi="Arial"/>
          <w:b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TIEMPO</w:t>
      </w: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7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796"/>
        <w:gridCol w:w="2796"/>
        <w:gridCol w:w="2780"/>
      </w:tblGrid>
      <w:tr>
        <w:trPr>
          <w:trHeight w:val="550" w:hRule="exact"/>
        </w:trPr>
        <w:tc>
          <w:tcPr>
            <w:tcW w:w="2802" w:type="dxa"/>
            <w:tcBorders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B2B2B2"/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pacing w:lineRule="auto" w:line="266" w:before="59" w:after="0"/>
              <w:ind w:left="44" w:right="129" w:firstLine="1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Fech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public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191919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avis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191919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w w:val="104"/>
                <w:sz w:val="14"/>
                <w:szCs w:val="14"/>
              </w:rPr>
              <w:t xml:space="preserve">de </w:t>
            </w:r>
            <w:r>
              <w:rPr>
                <w:rFonts w:cs="Arial" w:ascii="Arial" w:hAnsi="Arial"/>
                <w:b/>
                <w:color w:val="191919"/>
                <w:spacing w:val="1"/>
                <w:w w:val="104"/>
                <w:sz w:val="14"/>
                <w:szCs w:val="14"/>
              </w:rPr>
              <w:t>convocatória</w:t>
            </w:r>
          </w:p>
        </w:tc>
        <w:tc>
          <w:tcPr>
            <w:tcW w:w="2796" w:type="dxa"/>
            <w:tcBorders>
              <w:left w:val="single" w:sz="4" w:space="0" w:color="B2B2B2"/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pacing w:before="59" w:after="0"/>
              <w:ind w:left="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Present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ofert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economica</w:t>
            </w:r>
          </w:p>
        </w:tc>
        <w:tc>
          <w:tcPr>
            <w:tcW w:w="2780" w:type="dxa"/>
            <w:tcBorders>
              <w:left w:val="single" w:sz="4" w:space="0" w:color="B2B2B2"/>
              <w:bottom w:val="single" w:sz="10" w:space="0" w:color="0073E7"/>
            </w:tcBorders>
          </w:tcPr>
          <w:p>
            <w:pPr>
              <w:pStyle w:val="Normal"/>
              <w:spacing w:before="59" w:after="0"/>
              <w:ind w:left="1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Firm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Contrato</w:t>
            </w:r>
          </w:p>
        </w:tc>
      </w:tr>
      <w:tr>
        <w:trPr>
          <w:trHeight w:val="371" w:hRule="exact"/>
        </w:trPr>
        <w:tc>
          <w:tcPr>
            <w:tcW w:w="2802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6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11/10/2017</w:t>
            </w:r>
          </w:p>
        </w:tc>
        <w:tc>
          <w:tcPr>
            <w:tcW w:w="2796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23/11/2017</w:t>
            </w:r>
          </w:p>
        </w:tc>
        <w:tc>
          <w:tcPr>
            <w:tcW w:w="2780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05/12/2017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2"/>
        <w:gridCol w:w="1032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002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LISTA</w:t>
            </w:r>
            <w:r>
              <w:rPr>
                <w:rFonts w:cs="Arial" w:ascii="Arial" w:hAnsi="Arial"/>
                <w:b/>
                <w:color w:val="333333"/>
                <w:spacing w:val="-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DE</w:t>
            </w:r>
            <w:r>
              <w:rPr>
                <w:rFonts w:cs="Arial" w:ascii="Arial" w:hAnsi="Arial"/>
                <w:b/>
                <w:color w:val="333333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FERTAS</w:t>
            </w:r>
            <w:r>
              <w:rPr>
                <w:rFonts w:cs="Arial" w:ascii="Arial" w:hAnsi="Arial"/>
                <w:b/>
                <w:color w:val="333333"/>
                <w:spacing w:val="-1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(7)</w:t>
            </w:r>
          </w:p>
        </w:tc>
        <w:tc>
          <w:tcPr>
            <w:tcW w:w="1032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32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Abri</w:t>
            </w:r>
            <w:r>
              <w:rPr>
                <w:rFonts w:cs="Arial" w:ascii="Arial" w:hAnsi="Arial"/>
                <w:b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Panel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548"/>
        <w:gridCol w:w="1241"/>
        <w:gridCol w:w="1376"/>
        <w:gridCol w:w="2522"/>
      </w:tblGrid>
      <w:tr>
        <w:trPr>
          <w:trHeight w:val="439" w:hRule="exact"/>
        </w:trPr>
        <w:tc>
          <w:tcPr>
            <w:tcW w:w="2830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5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Referencia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la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fert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4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w w:val="103"/>
                <w:sz w:val="13"/>
                <w:szCs w:val="13"/>
              </w:rPr>
              <w:t>Entidad</w:t>
            </w:r>
          </w:p>
        </w:tc>
        <w:tc>
          <w:tcPr>
            <w:tcW w:w="1241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3"/>
                <w:w w:val="103"/>
                <w:sz w:val="13"/>
                <w:szCs w:val="13"/>
              </w:rPr>
              <w:t>Evaluació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Presentad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1"/>
                <w:w w:val="103"/>
                <w:sz w:val="13"/>
                <w:szCs w:val="13"/>
              </w:rPr>
              <w:t>Ofert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Solucione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color w:val="0073E7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globales_EXT</w:t>
            </w:r>
          </w:p>
        </w:tc>
        <w:tc>
          <w:tcPr>
            <w:tcW w:w="35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olucio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loba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A</w:t>
            </w:r>
          </w:p>
        </w:tc>
        <w:tc>
          <w:tcPr>
            <w:tcW w:w="1241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8"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/01/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:</w:t>
            </w:r>
          </w:p>
          <w:p>
            <w:pPr>
              <w:pStyle w:val="Normal"/>
              <w:spacing w:before="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170" w:right="40" w:hanging="211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3,974.4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a 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nos</w:t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PBS</w:t>
            </w:r>
            <w:r>
              <w:rPr>
                <w:rFonts w:cs="Arial" w:ascii="Arial" w:hAnsi="Arial"/>
                <w:b/>
                <w:color w:val="0073E7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DOMINICANA_EXT</w:t>
            </w:r>
          </w:p>
        </w:tc>
        <w:tc>
          <w:tcPr>
            <w:tcW w:w="35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90" w:righ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oducti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usine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oluti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ominicana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AS</w:t>
            </w:r>
          </w:p>
        </w:tc>
        <w:tc>
          <w:tcPr>
            <w:tcW w:w="1241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8"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/01/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:</w:t>
            </w:r>
          </w:p>
          <w:p>
            <w:pPr>
              <w:pStyle w:val="Normal"/>
              <w:spacing w:before="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2</w:t>
            </w:r>
          </w:p>
        </w:tc>
        <w:tc>
          <w:tcPr>
            <w:tcW w:w="252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170" w:right="40" w:hanging="211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0,184.2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a 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nos</w:t>
            </w:r>
          </w:p>
        </w:tc>
      </w:tr>
      <w:tr>
        <w:trPr>
          <w:trHeight w:val="573" w:hRule="exact"/>
        </w:trPr>
        <w:tc>
          <w:tcPr>
            <w:tcW w:w="283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56" w:before="55" w:after="0"/>
              <w:ind w:left="539" w:right="69" w:hanging="404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PROPUESTA</w:t>
            </w:r>
            <w:r>
              <w:rPr>
                <w:rFonts w:cs="Arial" w:ascii="Arial" w:hAnsi="Arial"/>
                <w:b/>
                <w:color w:val="0073E7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OMEGA_EX</w:t>
            </w:r>
            <w:r>
              <w:rPr>
                <w:rFonts w:cs="Arial" w:ascii="Arial" w:hAnsi="Arial"/>
                <w:b/>
                <w:color w:val="0073E7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T</w:t>
            </w:r>
          </w:p>
        </w:tc>
        <w:tc>
          <w:tcPr>
            <w:tcW w:w="35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ME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A</w:t>
            </w:r>
          </w:p>
        </w:tc>
        <w:tc>
          <w:tcPr>
            <w:tcW w:w="1241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8"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/01/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:</w:t>
            </w:r>
          </w:p>
          <w:p>
            <w:pPr>
              <w:pStyle w:val="Normal"/>
              <w:spacing w:before="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2</w:t>
            </w:r>
          </w:p>
        </w:tc>
        <w:tc>
          <w:tcPr>
            <w:tcW w:w="252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170" w:right="40" w:hanging="211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6,902.0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a 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nos</w:t>
            </w:r>
          </w:p>
        </w:tc>
      </w:tr>
      <w:tr>
        <w:trPr>
          <w:trHeight w:val="573" w:hRule="exact"/>
        </w:trPr>
        <w:tc>
          <w:tcPr>
            <w:tcW w:w="283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73E7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Técnic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73E7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Metrotec._</w:t>
            </w:r>
          </w:p>
          <w:p>
            <w:pPr>
              <w:pStyle w:val="Normal"/>
              <w:spacing w:before="17" w:after="0"/>
              <w:ind w:left="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3E7"/>
                <w:spacing w:val="5"/>
                <w:sz w:val="18"/>
                <w:szCs w:val="18"/>
              </w:rPr>
              <w:t>EXT</w:t>
            </w:r>
          </w:p>
        </w:tc>
        <w:tc>
          <w:tcPr>
            <w:tcW w:w="35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et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cnolog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METROTEC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RL</w:t>
            </w:r>
          </w:p>
        </w:tc>
        <w:tc>
          <w:tcPr>
            <w:tcW w:w="1241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8"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/01/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:</w:t>
            </w:r>
          </w:p>
          <w:p>
            <w:pPr>
              <w:pStyle w:val="Normal"/>
              <w:spacing w:before="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4</w:t>
            </w:r>
          </w:p>
        </w:tc>
        <w:tc>
          <w:tcPr>
            <w:tcW w:w="252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170" w:right="40" w:hanging="211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3,397.2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a 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nos</w:t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73E7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ADEXUS_EXT</w:t>
            </w:r>
          </w:p>
        </w:tc>
        <w:tc>
          <w:tcPr>
            <w:tcW w:w="35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GR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CNOLOGI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DEXSU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RL</w:t>
            </w:r>
          </w:p>
        </w:tc>
        <w:tc>
          <w:tcPr>
            <w:tcW w:w="1241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8"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/01/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:</w:t>
            </w:r>
          </w:p>
          <w:p>
            <w:pPr>
              <w:pStyle w:val="Normal"/>
              <w:spacing w:before="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4</w:t>
            </w:r>
          </w:p>
        </w:tc>
        <w:tc>
          <w:tcPr>
            <w:tcW w:w="252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170" w:right="40" w:hanging="211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6,549.66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a 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nos</w:t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2"/>
                <w:sz w:val="18"/>
                <w:szCs w:val="18"/>
              </w:rPr>
              <w:t>IQTEK_EXT</w:t>
            </w:r>
          </w:p>
        </w:tc>
        <w:tc>
          <w:tcPr>
            <w:tcW w:w="35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QT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OLUTION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RL</w:t>
            </w:r>
          </w:p>
        </w:tc>
        <w:tc>
          <w:tcPr>
            <w:tcW w:w="1241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8"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/01/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:</w:t>
            </w:r>
          </w:p>
          <w:p>
            <w:pPr>
              <w:pStyle w:val="Normal"/>
              <w:spacing w:before="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8</w:t>
            </w:r>
          </w:p>
        </w:tc>
        <w:tc>
          <w:tcPr>
            <w:tcW w:w="252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170" w:right="40" w:hanging="211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0,081.8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a 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nos</w:t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multicomputos_EXT</w:t>
            </w:r>
          </w:p>
        </w:tc>
        <w:tc>
          <w:tcPr>
            <w:tcW w:w="354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ulticomput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RL</w:t>
            </w:r>
          </w:p>
        </w:tc>
        <w:tc>
          <w:tcPr>
            <w:tcW w:w="1241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8"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/01/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3:</w:t>
            </w:r>
          </w:p>
          <w:p>
            <w:pPr>
              <w:pStyle w:val="Normal"/>
              <w:spacing w:before="6" w:after="0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170" w:right="40" w:hanging="211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4,430.6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a 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nos</w:t>
            </w:r>
          </w:p>
        </w:tc>
      </w:tr>
    </w:tbl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257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6720"/>
                            <a:ext cx="784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37">
                                <a:moveTo>
                                  <a:pt x="11610" y="336"/>
                                </a:moveTo>
                                <a:lnTo>
                                  <a:pt x="11621" y="336"/>
                                </a:lnTo>
                                <a:lnTo>
                                  <a:pt x="11621" y="33"/>
                                </a:lnTo>
                                <a:lnTo>
                                  <a:pt x="11610" y="33"/>
                                </a:lnTo>
                                <a:lnTo>
                                  <a:pt x="11610" y="22"/>
                                </a:lnTo>
                                <a:lnTo>
                                  <a:pt x="11588" y="22"/>
                                </a:lnTo>
                                <a:lnTo>
                                  <a:pt x="11588" y="11"/>
                                </a:lnTo>
                                <a:lnTo>
                                  <a:pt x="10420" y="11"/>
                                </a:lnTo>
                                <a:lnTo>
                                  <a:pt x="10420" y="22"/>
                                </a:lnTo>
                                <a:lnTo>
                                  <a:pt x="10397" y="22"/>
                                </a:lnTo>
                                <a:lnTo>
                                  <a:pt x="10397" y="44"/>
                                </a:lnTo>
                                <a:lnTo>
                                  <a:pt x="10386" y="44"/>
                                </a:lnTo>
                                <a:lnTo>
                                  <a:pt x="10386" y="325"/>
                                </a:lnTo>
                                <a:lnTo>
                                  <a:pt x="10397" y="325"/>
                                </a:lnTo>
                                <a:lnTo>
                                  <a:pt x="10397" y="347"/>
                                </a:lnTo>
                                <a:lnTo>
                                  <a:pt x="11610" y="347"/>
                                </a:lnTo>
                                <a:lnTo>
                                  <a:pt x="1161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066440" y="102240"/>
                            <a:ext cx="856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16"/>
                                </a:moveTo>
                                <a:lnTo>
                                  <a:pt x="10420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16"/>
                                </a:moveTo>
                                <a:lnTo>
                                  <a:pt x="11588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367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21" y="44"/>
                                </a:moveTo>
                                <a:lnTo>
                                  <a:pt x="11618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342"/>
                                </a:moveTo>
                                <a:lnTo>
                                  <a:pt x="10420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342"/>
                                </a:moveTo>
                                <a:lnTo>
                                  <a:pt x="11588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97" y="339"/>
                                </a:moveTo>
                                <a:lnTo>
                                  <a:pt x="10410" y="347"/>
                                </a:lnTo>
                                <a:lnTo>
                                  <a:pt x="10420" y="3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86" y="314"/>
                                </a:moveTo>
                                <a:lnTo>
                                  <a:pt x="10389" y="3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0" y="342"/>
                                </a:moveTo>
                                <a:lnTo>
                                  <a:pt x="11610" y="3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3" y="336"/>
                                </a:moveTo>
                                <a:lnTo>
                                  <a:pt x="11621" y="324"/>
                                </a:lnTo>
                                <a:lnTo>
                                  <a:pt x="11621" y="3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588" y="347"/>
                                </a:moveTo>
                                <a:lnTo>
                                  <a:pt x="1161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0392" y="44"/>
                                </a:moveTo>
                                <a:lnTo>
                                  <a:pt x="10392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1616" y="44"/>
                                </a:moveTo>
                                <a:lnTo>
                                  <a:pt x="11616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10386,11" coordsize="1235,337" path="m11610,336l11621,336l11621,33l11610,33l11610,22l11588,22l11588,11l10420,11l10420,22l10397,22l10397,44l10386,44l10386,325l10397,325l10397,347l11610,347l11610,336xe" fillcolor="#eaeaea" stroked="f" o:allowincell="f" style="position:absolute;left:10390;top:7;width:1235;height:34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1334;top:110;width:134;height:137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coordorigin="10420,16" coordsize="1168,0" path="m11588,16l10420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16" coordsize="1168,0" path="m10420,16l11588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588,11" coordsize="34,34" path="m11621,44l11618,33e" stroked="t" o:allowincell="f" style="position:absolute;left:11593;top:7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420,342" coordsize="1168,0" path="m11588,342l10420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342" coordsize="1168,0" path="m10420,342l11588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386,314" coordsize="34,34" path="m10397,339l10410,347l10420,347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86,314" coordsize="34,34" path="m10386,314l10389,325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0,342l11610,341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3,336l11621,324l11621,314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588,347l11610,342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92,44" coordsize="0,270" path="m10392,44l10392,314e" stroked="t" o:allowincell="f" style="position:absolute;left:10396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16,44" coordsize="0,270" path="m11616,44l11616,314e" stroked="t" o:allowincell="f" style="position:absolute;left:11621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z w:val="26"/>
          <w:szCs w:val="26"/>
        </w:rPr>
        <w:t>EVALUACIÓN</w:t>
      </w:r>
      <w:r>
        <w:rPr>
          <w:rFonts w:cs="Arial" w:ascii="Arial" w:hAnsi="Arial"/>
          <w:b/>
          <w:color w:val="333333"/>
          <w:spacing w:val="-18"/>
          <w:sz w:val="26"/>
          <w:szCs w:val="26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</w:rPr>
        <w:t>ECONÓMICA</w:t>
      </w:r>
    </w:p>
    <w:p>
      <w:pPr>
        <w:pStyle w:val="Normal"/>
        <w:spacing w:lineRule="exac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1"/>
          <w:sz w:val="13"/>
          <w:szCs w:val="13"/>
        </w:rPr>
        <w:t>Referenci</w:t>
      </w:r>
      <w:r>
        <w:rPr>
          <w:rFonts w:cs="Arial" w:ascii="Arial" w:hAnsi="Arial"/>
          <w:b/>
          <w:sz w:val="13"/>
          <w:szCs w:val="13"/>
        </w:rPr>
        <w:t xml:space="preserve">a                                         </w:t>
      </w:r>
      <w:r>
        <w:rPr>
          <w:rFonts w:cs="Arial" w:ascii="Arial" w:hAnsi="Arial"/>
          <w:b/>
          <w:spacing w:val="24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Nombr</w:t>
      </w:r>
      <w:r>
        <w:rPr>
          <w:rFonts w:cs="Arial" w:ascii="Arial" w:hAnsi="Arial"/>
          <w:b/>
          <w:sz w:val="13"/>
          <w:szCs w:val="13"/>
        </w:rPr>
        <w:t xml:space="preserve">e                                         </w:t>
      </w:r>
      <w:r>
        <w:rPr>
          <w:rFonts w:cs="Arial" w:ascii="Arial" w:hAnsi="Arial"/>
          <w:b/>
          <w:spacing w:val="19"/>
          <w:sz w:val="13"/>
          <w:szCs w:val="13"/>
        </w:rPr>
        <w:t xml:space="preserve"> </w:t>
      </w:r>
      <w:r>
        <w:rPr>
          <w:rFonts w:cs="Arial" w:ascii="Arial" w:hAnsi="Arial"/>
          <w:b/>
          <w:spacing w:val="1"/>
          <w:sz w:val="13"/>
          <w:szCs w:val="13"/>
        </w:rPr>
        <w:t>Crea</w:t>
      </w:r>
      <w:r>
        <w:rPr>
          <w:rFonts w:cs="Arial" w:ascii="Arial" w:hAnsi="Arial"/>
          <w:b/>
          <w:sz w:val="13"/>
          <w:szCs w:val="13"/>
        </w:rPr>
        <w:t>r</w:t>
      </w:r>
      <w:r>
        <w:rPr>
          <w:rFonts w:cs="Arial" w:ascii="Arial" w:hAnsi="Arial"/>
          <w:b/>
          <w:spacing w:val="14"/>
          <w:sz w:val="13"/>
          <w:szCs w:val="13"/>
        </w:rPr>
        <w:t xml:space="preserve"> </w:t>
      </w:r>
      <w:r>
        <w:rPr>
          <w:rFonts w:cs="Arial" w:ascii="Arial" w:hAnsi="Arial"/>
          <w:b/>
          <w:spacing w:val="1"/>
          <w:w w:val="103"/>
          <w:sz w:val="13"/>
          <w:szCs w:val="13"/>
        </w:rPr>
        <w:t>fecha</w:t>
      </w:r>
    </w:p>
    <w:p>
      <w:pPr>
        <w:pStyle w:val="Normal"/>
        <w:spacing w:before="89" w:after="0"/>
        <w:ind w:right="510" w:hanging="0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w w:val="99"/>
          <w:sz w:val="18"/>
          <w:szCs w:val="18"/>
        </w:rPr>
        <w:t>Opciones</w:t>
      </w:r>
    </w:p>
    <w:p>
      <w:pPr>
        <w:pStyle w:val="Normal"/>
        <w:spacing w:lineRule="exact" w:line="12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0175</wp:posOffset>
                </wp:positionH>
                <wp:positionV relativeFrom="page">
                  <wp:posOffset>7076440</wp:posOffset>
                </wp:positionV>
                <wp:extent cx="7296150" cy="389255"/>
                <wp:effectExtent l="4445" t="0" r="508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89160"/>
                          <a:chOff x="0" y="0"/>
                          <a:chExt cx="72961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595">
                                <a:moveTo>
                                  <a:pt x="211" y="11150"/>
                                </a:moveTo>
                                <a:lnTo>
                                  <a:pt x="211" y="11745"/>
                                </a:lnTo>
                                <a:lnTo>
                                  <a:pt x="2424" y="11745"/>
                                </a:lnTo>
                                <a:lnTo>
                                  <a:pt x="2424" y="11150"/>
                                </a:lnTo>
                                <a:lnTo>
                                  <a:pt x="211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12844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595">
                                <a:moveTo>
                                  <a:pt x="2424" y="11150"/>
                                </a:moveTo>
                                <a:lnTo>
                                  <a:pt x="2424" y="11745"/>
                                </a:lnTo>
                                <a:lnTo>
                                  <a:pt x="4445" y="11745"/>
                                </a:lnTo>
                                <a:lnTo>
                                  <a:pt x="4445" y="11150"/>
                                </a:lnTo>
                                <a:lnTo>
                                  <a:pt x="2424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0"/>
                            <a:ext cx="8280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595">
                                <a:moveTo>
                                  <a:pt x="4445" y="11150"/>
                                </a:moveTo>
                                <a:lnTo>
                                  <a:pt x="4445" y="11745"/>
                                </a:lnTo>
                                <a:lnTo>
                                  <a:pt x="5748" y="11745"/>
                                </a:lnTo>
                                <a:lnTo>
                                  <a:pt x="5748" y="11150"/>
                                </a:lnTo>
                                <a:lnTo>
                                  <a:pt x="4445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9918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595">
                                <a:moveTo>
                                  <a:pt x="5748" y="11150"/>
                                </a:moveTo>
                                <a:lnTo>
                                  <a:pt x="5748" y="11745"/>
                                </a:lnTo>
                                <a:lnTo>
                                  <a:pt x="7309" y="11745"/>
                                </a:lnTo>
                                <a:lnTo>
                                  <a:pt x="7309" y="11150"/>
                                </a:lnTo>
                                <a:lnTo>
                                  <a:pt x="5748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1256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595">
                                <a:moveTo>
                                  <a:pt x="7309" y="11150"/>
                                </a:moveTo>
                                <a:lnTo>
                                  <a:pt x="7309" y="11745"/>
                                </a:lnTo>
                                <a:lnTo>
                                  <a:pt x="9285" y="11745"/>
                                </a:lnTo>
                                <a:lnTo>
                                  <a:pt x="9285" y="11150"/>
                                </a:lnTo>
                                <a:lnTo>
                                  <a:pt x="7309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0"/>
                            <a:ext cx="15271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595">
                                <a:moveTo>
                                  <a:pt x="9285" y="11150"/>
                                </a:moveTo>
                                <a:lnTo>
                                  <a:pt x="9285" y="11745"/>
                                </a:lnTo>
                                <a:lnTo>
                                  <a:pt x="11689" y="11745"/>
                                </a:lnTo>
                                <a:lnTo>
                                  <a:pt x="11689" y="11150"/>
                                </a:lnTo>
                                <a:lnTo>
                                  <a:pt x="9285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4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211" y="11751"/>
                                </a:moveTo>
                                <a:lnTo>
                                  <a:pt x="2424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88800"/>
                            <a:ext cx="12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0">
                                <a:moveTo>
                                  <a:pt x="2424" y="11751"/>
                                </a:moveTo>
                                <a:lnTo>
                                  <a:pt x="4445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88800"/>
                            <a:ext cx="8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0">
                                <a:moveTo>
                                  <a:pt x="4445" y="11751"/>
                                </a:moveTo>
                                <a:lnTo>
                                  <a:pt x="5748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8880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0">
                                <a:moveTo>
                                  <a:pt x="5748" y="11751"/>
                                </a:moveTo>
                                <a:lnTo>
                                  <a:pt x="7309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8880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0">
                                <a:moveTo>
                                  <a:pt x="7309" y="11751"/>
                                </a:moveTo>
                                <a:lnTo>
                                  <a:pt x="9285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8880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11751"/>
                                </a:moveTo>
                                <a:lnTo>
                                  <a:pt x="11689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4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211" y="11751"/>
                                </a:moveTo>
                                <a:lnTo>
                                  <a:pt x="2424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88800"/>
                            <a:ext cx="12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0">
                                <a:moveTo>
                                  <a:pt x="2424" y="11751"/>
                                </a:moveTo>
                                <a:lnTo>
                                  <a:pt x="4445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88800"/>
                            <a:ext cx="8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0">
                                <a:moveTo>
                                  <a:pt x="4445" y="11751"/>
                                </a:moveTo>
                                <a:lnTo>
                                  <a:pt x="5748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8880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0">
                                <a:moveTo>
                                  <a:pt x="5748" y="11751"/>
                                </a:moveTo>
                                <a:lnTo>
                                  <a:pt x="7309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8880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0">
                                <a:moveTo>
                                  <a:pt x="7309" y="11751"/>
                                </a:moveTo>
                                <a:lnTo>
                                  <a:pt x="9285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8880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11751"/>
                                </a:moveTo>
                                <a:lnTo>
                                  <a:pt x="11689" y="117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06960" y="13068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91800" y="13068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334320" y="13068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140720" y="18864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955040" y="13068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132320" y="13068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557.2pt;width:574.5pt;height:30.65pt" coordorigin="205,11144" coordsize="11490,613">
                <v:shape id="shape_0" coordorigin="211,11150" coordsize="2212,595" path="m211,11150l211,11745l2424,11745l2424,11150l211,11150xe" fillcolor="#cce3f9" stroked="f" o:allowincell="f" style="position:absolute;left:205;top:11144;width:2213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424,11150" coordsize="2021,595" path="m2424,11150l2424,11745l4445,11745l4445,11150l2424,11150xe" fillcolor="#cce3f9" stroked="f" o:allowincell="f" style="position:absolute;left:2420;top:11144;width:2022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4445,11150" coordsize="1303,595" path="m4445,11150l4445,11745l5748,11745l5748,11150l4445,11150xe" fillcolor="#cce3f9" stroked="f" o:allowincell="f" style="position:absolute;left:4444;top:11144;width:1303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748,11150" coordsize="1561,595" path="m5748,11150l5748,11745l7309,11745l7309,11150l5748,11150xe" fillcolor="#cce3f9" stroked="f" o:allowincell="f" style="position:absolute;left:5748;top:11144;width:1561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7309,11150" coordsize="1977,595" path="m7309,11150l7309,11745l9285,11745l9285,11150l7309,11150xe" fillcolor="#cce3f9" stroked="f" o:allowincell="f" style="position:absolute;left:7311;top:11144;width:1978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285,11150" coordsize="2403,595" path="m9285,11150l9285,11745l11689,11745l11689,11150l9285,11150xe" fillcolor="#cce3f9" stroked="f" o:allowincell="f" style="position:absolute;left:9290;top:11144;width:2404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11751" coordsize="2212,0" path="m211,11751l2424,11751e" stroked="t" o:allowincell="f" style="position:absolute;left:205;top:11756;width:2213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424,11751" coordsize="2021,0" path="m2424,11751l4445,11751e" stroked="t" o:allowincell="f" style="position:absolute;left:2420;top:11756;width:2022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445,11751" coordsize="1303,0" path="m4445,11751l5748,11751e" stroked="t" o:allowincell="f" style="position:absolute;left:4444;top:11756;width:1303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748,11751" coordsize="1561,0" path="m5748,11751l7309,11751e" stroked="t" o:allowincell="f" style="position:absolute;left:5748;top:11756;width:1561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7309,11751" coordsize="1977,0" path="m7309,11751l9285,11751e" stroked="t" o:allowincell="f" style="position:absolute;left:7311;top:11756;width:1978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11751" coordsize="2403,0" path="m9285,11751l11689,11751e" stroked="t" o:allowincell="f" style="position:absolute;left:9290;top:11756;width:240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11751" coordsize="2212,0" path="m211,11751l2424,11751e" stroked="t" o:allowincell="f" style="position:absolute;left:205;top:11756;width:2213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424,11751" coordsize="2021,0" path="m2424,11751l4445,11751e" stroked="t" o:allowincell="f" style="position:absolute;left:2420;top:11756;width:2022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445,11751" coordsize="1303,0" path="m4445,11751l5748,11751e" stroked="t" o:allowincell="f" style="position:absolute;left:4444;top:11756;width:1303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748,11751" coordsize="1561,0" path="m5748,11751l7309,11751e" stroked="t" o:allowincell="f" style="position:absolute;left:5748;top:11756;width:1561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7309,11751" coordsize="1977,0" path="m7309,11751l9285,11751e" stroked="t" o:allowincell="f" style="position:absolute;left:7311;top:11756;width:1978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11751" coordsize="2403,0" path="m9285,11751l11689,11751e" stroked="t" o:allowincell="f" style="position:absolute;left:9290;top:11756;width:240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161;top:11350;width:111;height:159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184;top:11350;width:111;height:15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11350;width:111;height:159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11441;width:111;height:159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008;top:11350;width:111;height:159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1437;top:11350;width:111;height:159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2"/>
          <w:position w:val="-1"/>
          <w:sz w:val="13"/>
          <w:szCs w:val="13"/>
        </w:rPr>
        <w:t>Fech</w:t>
      </w:r>
      <w:r>
        <w:rPr>
          <w:rFonts w:cs="Arial" w:ascii="Arial" w:hAnsi="Arial"/>
          <w:b/>
          <w:position w:val="-1"/>
          <w:sz w:val="13"/>
          <w:szCs w:val="13"/>
        </w:rPr>
        <w:t>a</w:t>
      </w:r>
      <w:r>
        <w:rPr>
          <w:rFonts w:cs="Arial" w:ascii="Arial" w:hAnsi="Arial"/>
          <w:b/>
          <w:spacing w:val="9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w w:val="103"/>
          <w:position w:val="-1"/>
          <w:sz w:val="13"/>
          <w:szCs w:val="13"/>
        </w:rPr>
        <w:t>de</w:t>
      </w:r>
    </w:p>
    <w:p>
      <w:pPr>
        <w:pStyle w:val="Normal"/>
        <w:spacing w:lineRule="exact" w:line="200"/>
        <w:ind w:left="-54" w:right="523" w:hanging="0"/>
        <w:jc w:val="right"/>
        <w:rPr>
          <w:rFonts w:ascii="Arial" w:hAnsi="Arial" w:cs="Arial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193915</wp:posOffset>
            </wp:positionH>
            <wp:positionV relativeFrom="paragraph">
              <wp:posOffset>767715</wp:posOffset>
            </wp:positionV>
            <wp:extent cx="85725" cy="8572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position w:val="-2"/>
          <w:sz w:val="13"/>
          <w:szCs w:val="13"/>
        </w:rPr>
        <w:t>aprobació</w:t>
      </w:r>
      <w:r>
        <w:rPr>
          <w:rFonts w:cs="Arial" w:ascii="Arial" w:hAnsi="Arial"/>
          <w:b/>
          <w:position w:val="-2"/>
          <w:sz w:val="13"/>
          <w:szCs w:val="13"/>
        </w:rPr>
        <w:t xml:space="preserve">n                      </w:t>
      </w:r>
      <w:r>
        <w:rPr>
          <w:rFonts w:cs="Arial" w:ascii="Arial" w:hAnsi="Arial"/>
          <w:b/>
          <w:spacing w:val="3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position w:val="7"/>
          <w:sz w:val="13"/>
          <w:szCs w:val="13"/>
        </w:rPr>
        <w:t>Estad</w:t>
      </w:r>
      <w:r>
        <w:rPr>
          <w:rFonts w:cs="Arial" w:ascii="Arial" w:hAnsi="Arial"/>
          <w:b/>
          <w:position w:val="7"/>
          <w:sz w:val="13"/>
          <w:szCs w:val="13"/>
        </w:rPr>
        <w:t xml:space="preserve">o                                                          </w:t>
      </w:r>
      <w:r>
        <w:rPr>
          <w:rFonts w:cs="Arial" w:ascii="Arial" w:hAnsi="Arial"/>
          <w:b/>
          <w:spacing w:val="33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Cuantí</w:t>
      </w:r>
      <w:r>
        <w:rPr>
          <w:rFonts w:cs="Arial" w:ascii="Arial" w:hAnsi="Arial"/>
          <w:b/>
          <w:position w:val="7"/>
          <w:sz w:val="13"/>
          <w:szCs w:val="13"/>
        </w:rPr>
        <w:t>a</w:t>
      </w:r>
      <w:r>
        <w:rPr>
          <w:rFonts w:cs="Arial" w:ascii="Arial" w:hAnsi="Arial"/>
          <w:b/>
          <w:spacing w:val="13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de</w:t>
      </w:r>
      <w:r>
        <w:rPr>
          <w:rFonts w:cs="Arial" w:ascii="Arial" w:hAnsi="Arial"/>
          <w:b/>
          <w:position w:val="7"/>
          <w:sz w:val="13"/>
          <w:szCs w:val="13"/>
        </w:rPr>
        <w:t>l</w:t>
      </w:r>
      <w:r>
        <w:rPr>
          <w:rFonts w:cs="Arial" w:ascii="Arial" w:hAnsi="Arial"/>
          <w:b/>
          <w:spacing w:val="5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position w:val="7"/>
          <w:sz w:val="13"/>
          <w:szCs w:val="13"/>
        </w:rPr>
        <w:t>contrato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5245" w:space="548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-1"/>
          <w:sz w:val="18"/>
          <w:szCs w:val="18"/>
        </w:rPr>
        <w:t>Evaluació</w:t>
      </w:r>
      <w:r>
        <w:rPr>
          <w:rFonts w:cs="Arial" w:ascii="Arial" w:hAnsi="Arial"/>
          <w:b/>
          <w:color w:val="0073E7"/>
          <w:sz w:val="18"/>
          <w:szCs w:val="18"/>
        </w:rPr>
        <w:t>n</w:t>
      </w:r>
      <w:r>
        <w:rPr>
          <w:rFonts w:cs="Arial" w:ascii="Arial" w:hAnsi="Arial"/>
          <w:b/>
          <w:color w:val="0073E7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color w:val="0073E7"/>
          <w:spacing w:val="-1"/>
          <w:sz w:val="18"/>
          <w:szCs w:val="18"/>
        </w:rPr>
        <w:t>Oferta</w:t>
      </w:r>
      <w:r>
        <w:rPr>
          <w:rFonts w:cs="Arial" w:ascii="Arial" w:hAnsi="Arial"/>
          <w:b/>
          <w:color w:val="0073E7"/>
          <w:sz w:val="18"/>
          <w:szCs w:val="18"/>
        </w:rPr>
        <w:t>s</w:t>
      </w:r>
      <w:r>
        <w:rPr>
          <w:rFonts w:cs="Arial" w:ascii="Arial" w:hAnsi="Arial"/>
          <w:b/>
          <w:color w:val="0073E7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color w:val="0073E7"/>
          <w:spacing w:val="-1"/>
          <w:sz w:val="18"/>
          <w:szCs w:val="18"/>
        </w:rPr>
        <w:t>ofer</w:t>
      </w:r>
    </w:p>
    <w:p>
      <w:pPr>
        <w:pStyle w:val="Normal"/>
        <w:spacing w:lineRule="exact" w:line="200" w:before="17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0175</wp:posOffset>
                </wp:positionH>
                <wp:positionV relativeFrom="paragraph">
                  <wp:posOffset>181610</wp:posOffset>
                </wp:positionV>
                <wp:extent cx="7296150" cy="635"/>
                <wp:effectExtent l="4445" t="5080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211" y="293"/>
                                </a:moveTo>
                                <a:lnTo>
                                  <a:pt x="2424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12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0">
                                <a:moveTo>
                                  <a:pt x="2424" y="293"/>
                                </a:moveTo>
                                <a:lnTo>
                                  <a:pt x="4445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0"/>
                            <a:ext cx="8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0">
                                <a:moveTo>
                                  <a:pt x="4445" y="293"/>
                                </a:moveTo>
                                <a:lnTo>
                                  <a:pt x="5748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0">
                                <a:moveTo>
                                  <a:pt x="5748" y="293"/>
                                </a:moveTo>
                                <a:lnTo>
                                  <a:pt x="730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0">
                                <a:moveTo>
                                  <a:pt x="7309" y="293"/>
                                </a:moveTo>
                                <a:lnTo>
                                  <a:pt x="9285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293"/>
                                </a:moveTo>
                                <a:lnTo>
                                  <a:pt x="1168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574.5pt;height:0.05pt" coordorigin="205,286" coordsize="11490,1">
                <v:shape id="shape_0" coordorigin="211,293" coordsize="2212,0" path="m211,293l2424,293e" stroked="t" o:allowincell="f" style="position:absolute;left:205;top:286;width:221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424,293" coordsize="2021,0" path="m2424,293l4445,293e" stroked="t" o:allowincell="f" style="position:absolute;left:2420;top:286;width:202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445,293" coordsize="1303,0" path="m4445,293l5748,293e" stroked="t" o:allowincell="f" style="position:absolute;left:4444;top:286;width:130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748,293" coordsize="1561,0" path="m5748,293l7309,293e" stroked="t" o:allowincell="f" style="position:absolute;left:5748;top:286;width:156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7309,293" coordsize="1977,0" path="m7309,293l9285,293e" stroked="t" o:allowincell="f" style="position:absolute;left:7311;top:286;width:197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293" coordsize="2403,0" path="m9285,293l11689,293e" stroked="t" o:allowincell="f" style="position:absolute;left:9290;top:286;width:240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1"/>
          <w:position w:val="-1"/>
          <w:sz w:val="18"/>
          <w:szCs w:val="18"/>
        </w:rPr>
        <w:t>entes</w:t>
      </w:r>
    </w:p>
    <w:p>
      <w:pPr>
        <w:pStyle w:val="Normal"/>
        <w:spacing w:before="36" w:after="0"/>
        <w:ind w:right="-5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3"/>
          <w:sz w:val="18"/>
          <w:szCs w:val="18"/>
        </w:rPr>
        <w:t>Evalu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fert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fer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tes</w:t>
      </w:r>
    </w:p>
    <w:p>
      <w:pPr>
        <w:pStyle w:val="Normal"/>
        <w:spacing w:before="36" w:after="0"/>
        <w:ind w:right="-4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:31</w:t>
      </w:r>
    </w:p>
    <w:p>
      <w:pPr>
        <w:pStyle w:val="Normal"/>
        <w:spacing w:before="36" w:after="0"/>
        <w:ind w:right="-5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e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judic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ción</w:t>
      </w:r>
    </w:p>
    <w:p>
      <w:pPr>
        <w:pStyle w:val="Normal"/>
        <w:spacing w:lineRule="auto" w:line="244" w:before="36" w:after="0"/>
        <w:ind w:left="1698" w:right="151" w:hanging="1729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5,795,436.54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 </w:t>
      </w:r>
      <w:r>
        <w:rPr>
          <w:rFonts w:cs="Arial" w:ascii="Arial" w:hAnsi="Arial"/>
          <w:spacing w:val="-2"/>
          <w:w w:val="99"/>
          <w:sz w:val="18"/>
          <w:szCs w:val="18"/>
        </w:rPr>
        <w:t>cano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5" w:equalWidth="false" w:sep="false">
            <w:col w:w="2245" w:space="214"/>
            <w:col w:w="1817" w:space="204"/>
            <w:col w:w="1146" w:space="1718"/>
            <w:col w:w="1751" w:space="292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  <w:gridCol w:w="684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350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INFORME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color w:val="333333"/>
                <w:spacing w:val="-1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PROCES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color w:val="333333"/>
                <w:spacing w:val="-1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color w:val="333333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ADJUDICACIÓN</w:t>
            </w:r>
          </w:p>
        </w:tc>
        <w:tc>
          <w:tcPr>
            <w:tcW w:w="684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21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Crear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1"/>
          <w:w w:val="103"/>
          <w:sz w:val="13"/>
          <w:szCs w:val="13"/>
        </w:rPr>
        <w:t>Referencia</w:t>
      </w:r>
    </w:p>
    <w:p>
      <w:pPr>
        <w:pStyle w:val="Normal"/>
        <w:spacing w:lineRule="exact" w:line="120" w:before="4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position w:val="-1"/>
          <w:sz w:val="13"/>
          <w:szCs w:val="13"/>
        </w:rPr>
        <w:t>Fecha</w:t>
      </w:r>
      <w:r>
        <w:rPr>
          <w:rFonts w:cs="Arial" w:ascii="Arial" w:hAnsi="Arial"/>
          <w:b/>
          <w:spacing w:val="11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position w:val="-1"/>
          <w:sz w:val="13"/>
          <w:szCs w:val="13"/>
        </w:rPr>
        <w:t>de</w:t>
      </w:r>
      <w:r>
        <w:rPr>
          <w:rFonts w:cs="Arial" w:ascii="Arial" w:hAnsi="Arial"/>
          <w:b/>
          <w:spacing w:val="5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w w:val="103"/>
          <w:position w:val="-1"/>
          <w:sz w:val="13"/>
          <w:szCs w:val="13"/>
        </w:rPr>
        <w:t>creación</w:t>
      </w:r>
    </w:p>
    <w:p>
      <w:pPr>
        <w:pStyle w:val="Normal"/>
        <w:spacing w:lineRule="exact" w:line="20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0175</wp:posOffset>
                </wp:positionH>
                <wp:positionV relativeFrom="paragraph">
                  <wp:posOffset>-170180</wp:posOffset>
                </wp:positionV>
                <wp:extent cx="7296150" cy="389255"/>
                <wp:effectExtent l="5080" t="63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89160"/>
                          <a:chOff x="0" y="0"/>
                          <a:chExt cx="72961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595">
                                <a:moveTo>
                                  <a:pt x="211" y="-262"/>
                                </a:moveTo>
                                <a:lnTo>
                                  <a:pt x="211" y="333"/>
                                </a:lnTo>
                                <a:lnTo>
                                  <a:pt x="1637" y="333"/>
                                </a:lnTo>
                                <a:lnTo>
                                  <a:pt x="1637" y="-262"/>
                                </a:lnTo>
                                <a:lnTo>
                                  <a:pt x="211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042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5">
                                <a:moveTo>
                                  <a:pt x="1637" y="-262"/>
                                </a:moveTo>
                                <a:lnTo>
                                  <a:pt x="1637" y="333"/>
                                </a:lnTo>
                                <a:lnTo>
                                  <a:pt x="3277" y="333"/>
                                </a:lnTo>
                                <a:lnTo>
                                  <a:pt x="3277" y="-262"/>
                                </a:lnTo>
                                <a:lnTo>
                                  <a:pt x="1637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6275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595">
                                <a:moveTo>
                                  <a:pt x="3277" y="-262"/>
                                </a:moveTo>
                                <a:lnTo>
                                  <a:pt x="3277" y="333"/>
                                </a:lnTo>
                                <a:lnTo>
                                  <a:pt x="5838" y="333"/>
                                </a:lnTo>
                                <a:lnTo>
                                  <a:pt x="5838" y="-262"/>
                                </a:lnTo>
                                <a:lnTo>
                                  <a:pt x="3277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0"/>
                            <a:ext cx="2148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595">
                                <a:moveTo>
                                  <a:pt x="5838" y="-262"/>
                                </a:moveTo>
                                <a:lnTo>
                                  <a:pt x="5838" y="333"/>
                                </a:lnTo>
                                <a:lnTo>
                                  <a:pt x="9218" y="333"/>
                                </a:lnTo>
                                <a:lnTo>
                                  <a:pt x="9218" y="-262"/>
                                </a:lnTo>
                                <a:lnTo>
                                  <a:pt x="5838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0"/>
                            <a:ext cx="1570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595">
                                <a:moveTo>
                                  <a:pt x="9218" y="-262"/>
                                </a:moveTo>
                                <a:lnTo>
                                  <a:pt x="9218" y="333"/>
                                </a:lnTo>
                                <a:lnTo>
                                  <a:pt x="11689" y="333"/>
                                </a:lnTo>
                                <a:lnTo>
                                  <a:pt x="11689" y="-262"/>
                                </a:lnTo>
                                <a:lnTo>
                                  <a:pt x="9218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9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211" y="338"/>
                                </a:moveTo>
                                <a:lnTo>
                                  <a:pt x="1637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880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1637" y="338"/>
                                </a:moveTo>
                                <a:lnTo>
                                  <a:pt x="3277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88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3277" y="338"/>
                                </a:moveTo>
                                <a:lnTo>
                                  <a:pt x="5838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88800"/>
                            <a:ext cx="21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5838" y="338"/>
                                </a:moveTo>
                                <a:lnTo>
                                  <a:pt x="9218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88800"/>
                            <a:ext cx="157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9218" y="338"/>
                                </a:moveTo>
                                <a:lnTo>
                                  <a:pt x="11689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9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211" y="338"/>
                                </a:moveTo>
                                <a:lnTo>
                                  <a:pt x="1637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880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1637" y="338"/>
                                </a:moveTo>
                                <a:lnTo>
                                  <a:pt x="3277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88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3277" y="338"/>
                                </a:moveTo>
                                <a:lnTo>
                                  <a:pt x="5838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88800"/>
                            <a:ext cx="21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5838" y="338"/>
                                </a:moveTo>
                                <a:lnTo>
                                  <a:pt x="9218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88800"/>
                            <a:ext cx="157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9218" y="338"/>
                                </a:moveTo>
                                <a:lnTo>
                                  <a:pt x="11689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06960" y="1314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17108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955960" y="1314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019400" y="1314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131600" y="1314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13.4pt;width:574.5pt;height:30.65pt" coordorigin="205,-268" coordsize="11490,613">
                <v:shape id="shape_0" coordorigin="211,4294967034" coordsize="1426,595" path="l211,333l1637,333l1637,-262l211,-262xe" fillcolor="#cce3f9" stroked="f" o:allowincell="f" style="position:absolute;left:205;top:-268;width:1426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637,4294967034" coordsize="1640,595" path="l1637,333l3277,333l3277,-262l1637,-262xe" fillcolor="#cce3f9" stroked="f" o:allowincell="f" style="position:absolute;left:1632;top:-268;width:1640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3277,4294967034" coordsize="2561,595" path="l3277,333l5838,333l5838,-262l3277,-262xe" fillcolor="#cce3f9" stroked="f" o:allowincell="f" style="position:absolute;left:3274;top:-268;width:2562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838,4294967034" coordsize="3380,595" path="l5838,333l9218,333l9218,-262l5838,-262xe" fillcolor="#cce3f9" stroked="f" o:allowincell="f" style="position:absolute;left:5838;top:-268;width:3382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218,4294967034" coordsize="2471,595" path="l9218,333l11689,333l11689,-262l9218,-262xe" fillcolor="#cce3f9" stroked="f" o:allowincell="f" style="position:absolute;left:9222;top:-268;width:2472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338" coordsize="1426,0" path="m211,338l1637,338e" stroked="t" o:allowincell="f" style="position:absolute;left:205;top:344;width:142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37,338" coordsize="1640,0" path="m1637,338l3277,338e" stroked="t" o:allowincell="f" style="position:absolute;left:1632;top:344;width:164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277,338" coordsize="2561,0" path="m3277,338l5838,338e" stroked="t" o:allowincell="f" style="position:absolute;left:3274;top:344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38,338" coordsize="3380,0" path="m5838,338l9218,338e" stroked="t" o:allowincell="f" style="position:absolute;left:5838;top:344;width:3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18,338" coordsize="2471,0" path="m9218,338l11689,338e" stroked="t" o:allowincell="f" style="position:absolute;left:9222;top:344;width:24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338" coordsize="1426,0" path="m211,338l1637,338e" stroked="t" o:allowincell="f" style="position:absolute;left:205;top:344;width:142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37,338" coordsize="1640,0" path="m1637,338l3277,338e" stroked="t" o:allowincell="f" style="position:absolute;left:1632;top:344;width:164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277,338" coordsize="2561,0" path="m3277,338l5838,338e" stroked="t" o:allowincell="f" style="position:absolute;left:3274;top:344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38,338" coordsize="3380,0" path="m5838,338l9218,338e" stroked="t" o:allowincell="f" style="position:absolute;left:5838;top:344;width:3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18,338" coordsize="2471,0" path="m9218,338l11689,338e" stroked="t" o:allowincell="f" style="position:absolute;left:9222;top:344;width:24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161;top:-61;width:111;height:159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30;width:111;height:15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61;width:111;height:159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535;top:-61;width:111;height:159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1436;top:-61;width:111;height:15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2"/>
          <w:sz w:val="13"/>
          <w:szCs w:val="13"/>
        </w:rPr>
        <w:t xml:space="preserve">de                                        </w:t>
      </w:r>
      <w:r>
        <w:rPr>
          <w:rFonts w:cs="Arial" w:ascii="Arial" w:hAnsi="Arial"/>
          <w:b/>
          <w:spacing w:val="11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Fech</w:t>
      </w:r>
      <w:r>
        <w:rPr>
          <w:rFonts w:cs="Arial" w:ascii="Arial" w:hAnsi="Arial"/>
          <w:b/>
          <w:position w:val="7"/>
          <w:sz w:val="13"/>
          <w:szCs w:val="13"/>
        </w:rPr>
        <w:t>a</w:t>
      </w:r>
      <w:r>
        <w:rPr>
          <w:rFonts w:cs="Arial" w:ascii="Arial" w:hAnsi="Arial"/>
          <w:b/>
          <w:spacing w:val="1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d</w:t>
      </w:r>
      <w:r>
        <w:rPr>
          <w:rFonts w:cs="Arial" w:ascii="Arial" w:hAnsi="Arial"/>
          <w:b/>
          <w:position w:val="7"/>
          <w:sz w:val="13"/>
          <w:szCs w:val="13"/>
        </w:rPr>
        <w:t>e</w:t>
      </w:r>
      <w:r>
        <w:rPr>
          <w:rFonts w:cs="Arial" w:ascii="Arial" w:hAnsi="Arial"/>
          <w:b/>
          <w:spacing w:val="4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aprobació</w:t>
      </w:r>
      <w:r>
        <w:rPr>
          <w:rFonts w:cs="Arial" w:ascii="Arial" w:hAnsi="Arial"/>
          <w:b/>
          <w:position w:val="7"/>
          <w:sz w:val="13"/>
          <w:szCs w:val="13"/>
        </w:rPr>
        <w:t xml:space="preserve">n                                 </w:t>
      </w:r>
      <w:r>
        <w:rPr>
          <w:rFonts w:cs="Arial" w:ascii="Arial" w:hAnsi="Arial"/>
          <w:b/>
          <w:spacing w:val="32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position w:val="7"/>
          <w:sz w:val="13"/>
          <w:szCs w:val="13"/>
        </w:rPr>
        <w:t>Estad</w:t>
      </w:r>
      <w:r>
        <w:rPr>
          <w:rFonts w:cs="Arial" w:ascii="Arial" w:hAnsi="Arial"/>
          <w:b/>
          <w:position w:val="7"/>
          <w:sz w:val="13"/>
          <w:szCs w:val="13"/>
        </w:rPr>
        <w:t xml:space="preserve">o                                                                                                </w:t>
      </w:r>
      <w:r>
        <w:rPr>
          <w:rFonts w:cs="Arial" w:ascii="Arial" w:hAnsi="Arial"/>
          <w:b/>
          <w:spacing w:val="13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Valo</w:t>
      </w:r>
      <w:r>
        <w:rPr>
          <w:rFonts w:cs="Arial" w:ascii="Arial" w:hAnsi="Arial"/>
          <w:b/>
          <w:position w:val="7"/>
          <w:sz w:val="13"/>
          <w:szCs w:val="13"/>
        </w:rPr>
        <w:t>r</w:t>
      </w:r>
      <w:r>
        <w:rPr>
          <w:rFonts w:cs="Arial" w:ascii="Arial" w:hAnsi="Arial"/>
          <w:b/>
          <w:spacing w:val="1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tota</w:t>
      </w:r>
      <w:r>
        <w:rPr>
          <w:rFonts w:cs="Arial" w:ascii="Arial" w:hAnsi="Arial"/>
          <w:b/>
          <w:position w:val="7"/>
          <w:sz w:val="13"/>
          <w:szCs w:val="13"/>
        </w:rPr>
        <w:t>l</w:t>
      </w:r>
      <w:r>
        <w:rPr>
          <w:rFonts w:cs="Arial" w:ascii="Arial" w:hAnsi="Arial"/>
          <w:b/>
          <w:spacing w:val="8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d</w:t>
      </w:r>
      <w:r>
        <w:rPr>
          <w:rFonts w:cs="Arial" w:ascii="Arial" w:hAnsi="Arial"/>
          <w:b/>
          <w:position w:val="7"/>
          <w:sz w:val="13"/>
          <w:szCs w:val="13"/>
        </w:rPr>
        <w:t>e</w:t>
      </w:r>
      <w:r>
        <w:rPr>
          <w:rFonts w:cs="Arial" w:ascii="Arial" w:hAnsi="Arial"/>
          <w:b/>
          <w:spacing w:val="5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l</w:t>
      </w:r>
      <w:r>
        <w:rPr>
          <w:rFonts w:cs="Arial" w:ascii="Arial" w:hAnsi="Arial"/>
          <w:b/>
          <w:position w:val="7"/>
          <w:sz w:val="13"/>
          <w:szCs w:val="13"/>
        </w:rPr>
        <w:t>a</w:t>
      </w:r>
      <w:r>
        <w:rPr>
          <w:rFonts w:cs="Arial" w:ascii="Arial" w:hAnsi="Arial"/>
          <w:b/>
          <w:spacing w:val="3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position w:val="7"/>
          <w:sz w:val="13"/>
          <w:szCs w:val="13"/>
        </w:rPr>
        <w:t>oferta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955" w:space="728"/>
            <w:col w:w="10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-1"/>
          <w:sz w:val="18"/>
          <w:szCs w:val="18"/>
        </w:rPr>
        <w:t>DO1.AWD.3521</w:t>
      </w:r>
    </w:p>
    <w:p>
      <w:pPr>
        <w:pStyle w:val="Normal"/>
        <w:spacing w:lineRule="exact" w:line="200" w:before="17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0175</wp:posOffset>
                </wp:positionH>
                <wp:positionV relativeFrom="paragraph">
                  <wp:posOffset>181610</wp:posOffset>
                </wp:positionV>
                <wp:extent cx="7296150" cy="635"/>
                <wp:effectExtent l="5080" t="508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211" y="293"/>
                                </a:moveTo>
                                <a:lnTo>
                                  <a:pt x="1637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1637" y="293"/>
                                </a:moveTo>
                                <a:lnTo>
                                  <a:pt x="3277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3277" y="293"/>
                                </a:moveTo>
                                <a:lnTo>
                                  <a:pt x="5838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0"/>
                            <a:ext cx="21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5838" y="293"/>
                                </a:moveTo>
                                <a:lnTo>
                                  <a:pt x="9218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0"/>
                            <a:ext cx="157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9218" y="293"/>
                                </a:moveTo>
                                <a:lnTo>
                                  <a:pt x="1168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574.5pt;height:0.05pt" coordorigin="205,286" coordsize="11490,1">
                <v:shape id="shape_0" coordorigin="211,293" coordsize="1426,0" path="m211,293l1637,293e" stroked="t" o:allowincell="f" style="position:absolute;left:205;top:286;width:142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37,293" coordsize="1640,0" path="m1637,293l3277,293e" stroked="t" o:allowincell="f" style="position:absolute;left:1632;top:286;width:164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277,293" coordsize="2561,0" path="m3277,293l5838,293e" stroked="t" o:allowincell="f" style="position:absolute;left:3274;top:286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38,293" coordsize="3380,0" path="m5838,293l9218,293e" stroked="t" o:allowincell="f" style="position:absolute;left:5838;top:286;width:3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18,293" coordsize="2471,0" path="m9218,293l11689,293e" stroked="t" o:allowincell="f" style="position:absolute;left:9222;top:286;width:24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2"/>
          <w:position w:val="-1"/>
          <w:sz w:val="18"/>
          <w:szCs w:val="18"/>
        </w:rPr>
        <w:t>03</w:t>
      </w:r>
    </w:p>
    <w:p>
      <w:pPr>
        <w:pStyle w:val="Normal"/>
        <w:spacing w:before="36" w:after="0"/>
        <w:ind w:left="-33" w:right="-33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21 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16:41</w:t>
      </w:r>
      <w:r>
        <w:rPr>
          <w:rFonts w:cs="Arial" w:ascii="Arial" w:hAnsi="Arial"/>
          <w:spacing w:val="-1"/>
          <w:w w:val="99"/>
          <w:sz w:val="18"/>
          <w:szCs w:val="18"/>
        </w:rPr>
        <w:t>04/01/2018</w:t>
      </w:r>
    </w:p>
    <w:p>
      <w:pPr>
        <w:pStyle w:val="Normal"/>
        <w:spacing w:before="6" w:after="0"/>
        <w:ind w:left="1606" w:right="18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16:42</w:t>
      </w:r>
    </w:p>
    <w:p>
      <w:pPr>
        <w:pStyle w:val="Normal"/>
        <w:spacing w:before="36" w:after="0"/>
        <w:ind w:right="-51" w:hanging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Adjudic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firm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for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i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viado</w:t>
      </w:r>
    </w:p>
    <w:p>
      <w:pPr>
        <w:pStyle w:val="Normal"/>
        <w:spacing w:lineRule="auto" w:line="244" w:before="36" w:after="0"/>
        <w:ind w:left="1878" w:right="151" w:hanging="1909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5,795,436.54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c </w:t>
      </w:r>
      <w:r>
        <w:rPr>
          <w:rFonts w:cs="Arial" w:ascii="Arial" w:hAnsi="Arial"/>
          <w:spacing w:val="-3"/>
          <w:w w:val="99"/>
          <w:sz w:val="18"/>
          <w:szCs w:val="18"/>
        </w:rPr>
        <w:t>ano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4" w:equalWidth="false" w:sep="false">
            <w:col w:w="1537" w:space="134"/>
            <w:col w:w="3926" w:space="274"/>
            <w:col w:w="3212" w:space="212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25" w:after="0"/>
        <w:ind w:left="257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466680" y="36720"/>
                            <a:ext cx="784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10390;top:7;width:1235;height:344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A5A5A5"/>
          <w:position w:val="-1"/>
          <w:sz w:val="26"/>
          <w:szCs w:val="26"/>
        </w:rPr>
        <w:t>EVALUACIÓN</w:t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5" w:after="0"/>
        <w:ind w:left="257" w:right="-59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6720"/>
                            <a:ext cx="784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37">
                                <a:moveTo>
                                  <a:pt x="11610" y="336"/>
                                </a:moveTo>
                                <a:lnTo>
                                  <a:pt x="11621" y="336"/>
                                </a:lnTo>
                                <a:lnTo>
                                  <a:pt x="11621" y="33"/>
                                </a:lnTo>
                                <a:lnTo>
                                  <a:pt x="11610" y="33"/>
                                </a:lnTo>
                                <a:lnTo>
                                  <a:pt x="11610" y="22"/>
                                </a:lnTo>
                                <a:lnTo>
                                  <a:pt x="11588" y="22"/>
                                </a:lnTo>
                                <a:lnTo>
                                  <a:pt x="11588" y="11"/>
                                </a:lnTo>
                                <a:lnTo>
                                  <a:pt x="10420" y="11"/>
                                </a:lnTo>
                                <a:lnTo>
                                  <a:pt x="10420" y="22"/>
                                </a:lnTo>
                                <a:lnTo>
                                  <a:pt x="10397" y="22"/>
                                </a:lnTo>
                                <a:lnTo>
                                  <a:pt x="10397" y="44"/>
                                </a:lnTo>
                                <a:lnTo>
                                  <a:pt x="10386" y="44"/>
                                </a:lnTo>
                                <a:lnTo>
                                  <a:pt x="10386" y="325"/>
                                </a:lnTo>
                                <a:lnTo>
                                  <a:pt x="10397" y="325"/>
                                </a:lnTo>
                                <a:lnTo>
                                  <a:pt x="10397" y="347"/>
                                </a:lnTo>
                                <a:lnTo>
                                  <a:pt x="11610" y="347"/>
                                </a:lnTo>
                                <a:lnTo>
                                  <a:pt x="1161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066440" y="102240"/>
                            <a:ext cx="856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16"/>
                                </a:moveTo>
                                <a:lnTo>
                                  <a:pt x="10420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16"/>
                                </a:moveTo>
                                <a:lnTo>
                                  <a:pt x="11588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367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21" y="44"/>
                                </a:moveTo>
                                <a:lnTo>
                                  <a:pt x="11618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342"/>
                                </a:moveTo>
                                <a:lnTo>
                                  <a:pt x="10420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342"/>
                                </a:moveTo>
                                <a:lnTo>
                                  <a:pt x="11588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97" y="339"/>
                                </a:moveTo>
                                <a:lnTo>
                                  <a:pt x="10410" y="347"/>
                                </a:lnTo>
                                <a:lnTo>
                                  <a:pt x="10420" y="3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86" y="314"/>
                                </a:moveTo>
                                <a:lnTo>
                                  <a:pt x="10389" y="3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0" y="342"/>
                                </a:moveTo>
                                <a:lnTo>
                                  <a:pt x="11610" y="3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3" y="336"/>
                                </a:moveTo>
                                <a:lnTo>
                                  <a:pt x="11621" y="324"/>
                                </a:lnTo>
                                <a:lnTo>
                                  <a:pt x="11621" y="3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588" y="347"/>
                                </a:moveTo>
                                <a:lnTo>
                                  <a:pt x="1161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0392" y="44"/>
                                </a:moveTo>
                                <a:lnTo>
                                  <a:pt x="10392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1616" y="44"/>
                                </a:moveTo>
                                <a:lnTo>
                                  <a:pt x="11616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10386,11" coordsize="1235,337" path="m11610,336l11621,336l11621,33l11610,33l11610,22l11588,22l11588,11l10420,11l10420,22l10397,22l10397,44l10386,44l10386,325l10397,325l10397,347l11610,347l11610,336xe" fillcolor="#eaeaea" stroked="f" o:allowincell="f" style="position:absolute;left:10390;top:7;width:1235;height:34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1334;top:110;width:134;height:137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coordorigin="10420,16" coordsize="1168,0" path="m11588,16l10420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16" coordsize="1168,0" path="m10420,16l11588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588,11" coordsize="34,34" path="m11621,44l11618,33e" stroked="t" o:allowincell="f" style="position:absolute;left:11593;top:7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420,342" coordsize="1168,0" path="m11588,342l10420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342" coordsize="1168,0" path="m10420,342l11588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386,314" coordsize="34,34" path="m10397,339l10410,347l10420,347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86,314" coordsize="34,34" path="m10386,314l10389,325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0,342l11610,341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3,336l11621,324l11621,314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588,347l11610,342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92,44" coordsize="0,270" path="m10392,44l10392,314e" stroked="t" o:allowincell="f" style="position:absolute;left:10396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16,44" coordsize="0,270" path="m11616,44l11616,314e" stroked="t" o:allowincell="f" style="position:absolute;left:11621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pacing w:val="5"/>
          <w:position w:val="-1"/>
          <w:sz w:val="26"/>
          <w:szCs w:val="26"/>
        </w:rPr>
        <w:t>CONTRATOS</w:t>
      </w:r>
    </w:p>
    <w:p>
      <w:pPr>
        <w:pStyle w:val="Normal"/>
        <w:spacing w:before="8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Opcione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1936" w:space="8474"/>
            <w:col w:w="1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-2"/>
          <w:sz w:val="13"/>
          <w:szCs w:val="13"/>
        </w:rPr>
        <w:t>I</w:t>
      </w:r>
      <w:r>
        <w:rPr>
          <w:rFonts w:cs="Arial" w:ascii="Arial" w:hAnsi="Arial"/>
          <w:b/>
          <w:sz w:val="13"/>
          <w:szCs w:val="13"/>
        </w:rPr>
        <w:t>D</w:t>
      </w:r>
      <w:r>
        <w:rPr>
          <w:rFonts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de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contrat</w:t>
      </w:r>
      <w:r>
        <w:rPr>
          <w:rFonts w:cs="Arial" w:ascii="Arial" w:hAnsi="Arial"/>
          <w:b/>
          <w:sz w:val="13"/>
          <w:szCs w:val="13"/>
        </w:rPr>
        <w:t xml:space="preserve">o                    </w:t>
      </w:r>
      <w:r>
        <w:rPr>
          <w:rFonts w:cs="Arial" w:ascii="Arial" w:hAnsi="Arial"/>
          <w:b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w w:val="103"/>
          <w:sz w:val="13"/>
          <w:szCs w:val="13"/>
        </w:rPr>
        <w:t>Proveedor</w:t>
      </w:r>
    </w:p>
    <w:p>
      <w:pPr>
        <w:pStyle w:val="Normal"/>
        <w:spacing w:before="4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spacing w:val="-2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w w:val="103"/>
          <w:sz w:val="13"/>
          <w:szCs w:val="13"/>
        </w:rPr>
        <w:t>de</w:t>
      </w:r>
    </w:p>
    <w:p>
      <w:pPr>
        <w:pStyle w:val="Normal"/>
        <w:spacing w:lineRule="exact" w:line="140" w:before="52" w:after="0"/>
        <w:ind w:right="-4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0175</wp:posOffset>
                </wp:positionH>
                <wp:positionV relativeFrom="page">
                  <wp:posOffset>9843770</wp:posOffset>
                </wp:positionV>
                <wp:extent cx="7296150" cy="389255"/>
                <wp:effectExtent l="5080" t="0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89160"/>
                          <a:chOff x="0" y="0"/>
                          <a:chExt cx="72961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595">
                                <a:moveTo>
                                  <a:pt x="211" y="15507"/>
                                </a:moveTo>
                                <a:lnTo>
                                  <a:pt x="211" y="16102"/>
                                </a:lnTo>
                                <a:lnTo>
                                  <a:pt x="1885" y="16102"/>
                                </a:lnTo>
                                <a:lnTo>
                                  <a:pt x="1885" y="15507"/>
                                </a:lnTo>
                                <a:lnTo>
                                  <a:pt x="211" y="15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27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595">
                                <a:moveTo>
                                  <a:pt x="1885" y="15507"/>
                                </a:moveTo>
                                <a:lnTo>
                                  <a:pt x="1885" y="16102"/>
                                </a:lnTo>
                                <a:lnTo>
                                  <a:pt x="5231" y="16102"/>
                                </a:lnTo>
                                <a:lnTo>
                                  <a:pt x="5231" y="15507"/>
                                </a:lnTo>
                                <a:lnTo>
                                  <a:pt x="1885" y="15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10638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595">
                                <a:moveTo>
                                  <a:pt x="5231" y="15507"/>
                                </a:moveTo>
                                <a:lnTo>
                                  <a:pt x="5231" y="16102"/>
                                </a:lnTo>
                                <a:lnTo>
                                  <a:pt x="6905" y="16102"/>
                                </a:lnTo>
                                <a:lnTo>
                                  <a:pt x="6905" y="15507"/>
                                </a:lnTo>
                                <a:lnTo>
                                  <a:pt x="5231" y="15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9990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595">
                                <a:moveTo>
                                  <a:pt x="6905" y="15507"/>
                                </a:moveTo>
                                <a:lnTo>
                                  <a:pt x="6905" y="16102"/>
                                </a:lnTo>
                                <a:lnTo>
                                  <a:pt x="8477" y="16102"/>
                                </a:lnTo>
                                <a:lnTo>
                                  <a:pt x="8477" y="15507"/>
                                </a:lnTo>
                                <a:lnTo>
                                  <a:pt x="6905" y="15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0"/>
                            <a:ext cx="513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595">
                                <a:moveTo>
                                  <a:pt x="8477" y="15507"/>
                                </a:moveTo>
                                <a:lnTo>
                                  <a:pt x="8477" y="16102"/>
                                </a:lnTo>
                                <a:lnTo>
                                  <a:pt x="9285" y="16102"/>
                                </a:lnTo>
                                <a:lnTo>
                                  <a:pt x="9285" y="15507"/>
                                </a:lnTo>
                                <a:lnTo>
                                  <a:pt x="8477" y="15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0"/>
                            <a:ext cx="15271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595">
                                <a:moveTo>
                                  <a:pt x="9285" y="15507"/>
                                </a:moveTo>
                                <a:lnTo>
                                  <a:pt x="9285" y="16102"/>
                                </a:lnTo>
                                <a:lnTo>
                                  <a:pt x="11689" y="16102"/>
                                </a:lnTo>
                                <a:lnTo>
                                  <a:pt x="11689" y="15507"/>
                                </a:lnTo>
                                <a:lnTo>
                                  <a:pt x="9285" y="15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211" y="16108"/>
                                </a:moveTo>
                                <a:lnTo>
                                  <a:pt x="1885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8880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1885" y="16108"/>
                                </a:moveTo>
                                <a:lnTo>
                                  <a:pt x="5231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8880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5231" y="16108"/>
                                </a:moveTo>
                                <a:lnTo>
                                  <a:pt x="6905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8880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6905" y="16108"/>
                                </a:moveTo>
                                <a:lnTo>
                                  <a:pt x="8477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38880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8477" y="16108"/>
                                </a:moveTo>
                                <a:lnTo>
                                  <a:pt x="9285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8880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16108"/>
                                </a:moveTo>
                                <a:lnTo>
                                  <a:pt x="11689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211" y="16108"/>
                                </a:moveTo>
                                <a:lnTo>
                                  <a:pt x="1885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8880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1885" y="16108"/>
                                </a:moveTo>
                                <a:lnTo>
                                  <a:pt x="5231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8880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5231" y="16108"/>
                                </a:moveTo>
                                <a:lnTo>
                                  <a:pt x="6905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8880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6905" y="16108"/>
                                </a:moveTo>
                                <a:lnTo>
                                  <a:pt x="8477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38880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8477" y="16108"/>
                                </a:moveTo>
                                <a:lnTo>
                                  <a:pt x="9285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8880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16108"/>
                                </a:moveTo>
                                <a:lnTo>
                                  <a:pt x="11689" y="16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49160" y="13068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649160" y="13068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891240" y="18864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876920" y="18864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419080" y="1962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132320" y="13068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775.1pt;width:574.5pt;height:30.65pt" coordorigin="205,15502" coordsize="11490,613">
                <v:shape id="shape_0" coordorigin="211,15507" coordsize="1673,595" path="m211,15507l211,16102l1885,16102l1885,15507l211,15507xe" fillcolor="#cce3f9" stroked="f" o:allowincell="f" style="position:absolute;left:205;top:15502;width:1674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885,15507" coordsize="3347,595" path="m1885,15507l1885,16102l5231,16102l5231,15507l1885,15507xe" fillcolor="#cce3f9" stroked="f" o:allowincell="f" style="position:absolute;left:1881;top:15502;width:3350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231,15507" coordsize="1673,595" path="m5231,15507l5231,16102l6905,16102l6905,15507l5231,15507xe" fillcolor="#cce3f9" stroked="f" o:allowincell="f" style="position:absolute;left:5231;top:15502;width:1674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6905,15507" coordsize="1572,595" path="m6905,15507l6905,16102l8477,16102l8477,15507l6905,15507xe" fillcolor="#cce3f9" stroked="f" o:allowincell="f" style="position:absolute;left:6907;top:15502;width:1572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8477,15507" coordsize="809,595" path="m8477,15507l8477,16102l9285,16102l9285,15507l8477,15507xe" fillcolor="#cce3f9" stroked="f" o:allowincell="f" style="position:absolute;left:8481;top:15502;width:808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285,15507" coordsize="2403,595" path="m9285,15507l9285,16102l11689,16102l11689,15507l9285,15507xe" fillcolor="#cce3f9" stroked="f" o:allowincell="f" style="position:absolute;left:9290;top:15502;width:2404;height:605;mso-wrap-style:none;v-text-anchor:middle;mso-position-horizontal-relative:page;mso-position-vertic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16108" coordsize="1673,0" path="m211,16108l1885,16108e" stroked="t" o:allowincell="f" style="position:absolute;left:205;top:16114;width:167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885,16108" coordsize="3347,0" path="m1885,16108l5231,16108e" stroked="t" o:allowincell="f" style="position:absolute;left:1881;top:16114;width:3350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231,16108" coordsize="1673,0" path="m5231,16108l6905,16108e" stroked="t" o:allowincell="f" style="position:absolute;left:5231;top:16114;width:167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05,16108" coordsize="1572,0" path="m6905,16108l8477,16108e" stroked="t" o:allowincell="f" style="position:absolute;left:6907;top:16114;width:1572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477,16108" coordsize="809,0" path="m8477,16108l9285,16108e" stroked="t" o:allowincell="f" style="position:absolute;left:8481;top:16114;width:808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16108" coordsize="2403,0" path="m9285,16108l11689,16108e" stroked="t" o:allowincell="f" style="position:absolute;left:9290;top:16114;width:240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16108" coordsize="1673,0" path="m211,16108l1885,16108e" stroked="t" o:allowincell="f" style="position:absolute;left:205;top:16114;width:167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885,16108" coordsize="3347,0" path="m1885,16108l5231,16108e" stroked="t" o:allowincell="f" style="position:absolute;left:1881;top:16114;width:3350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231,16108" coordsize="1673,0" path="m5231,16108l6905,16108e" stroked="t" o:allowincell="f" style="position:absolute;left:5231;top:16114;width:167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05,16108" coordsize="1572,0" path="m6905,16108l8477,16108e" stroked="t" o:allowincell="f" style="position:absolute;left:6907;top:16114;width:1572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477,16108" coordsize="809,0" path="m8477,16108l9285,16108e" stroked="t" o:allowincell="f" style="position:absolute;left:8481;top:16114;width:808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16108" coordsize="2403,0" path="m9285,16108l11689,16108e" stroked="t" o:allowincell="f" style="position:absolute;left:9290;top:16114;width:240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385;top:15708;width:111;height:159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802;top:15708;width:111;height:159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333;top:15799;width:111;height:159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885;top:15799;width:111;height:159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739;top:15811;width:111;height:159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1437;top:15708;width:111;height:159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103"/>
          <w:sz w:val="13"/>
          <w:szCs w:val="13"/>
        </w:rPr>
        <w:t>confirmación</w:t>
      </w:r>
    </w:p>
    <w:p>
      <w:pPr>
        <w:pStyle w:val="Normal"/>
        <w:spacing w:before="4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spacing w:val="-2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w w:val="103"/>
          <w:sz w:val="13"/>
          <w:szCs w:val="13"/>
        </w:rPr>
        <w:t>de</w:t>
      </w:r>
    </w:p>
    <w:p>
      <w:pPr>
        <w:pStyle w:val="Normal"/>
        <w:spacing w:lineRule="exact" w:line="140" w:before="52" w:after="0"/>
        <w:ind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-1"/>
          <w:w w:val="103"/>
          <w:sz w:val="13"/>
          <w:szCs w:val="13"/>
        </w:rPr>
        <w:t>aprobación</w:t>
      </w:r>
    </w:p>
    <w:p>
      <w:pPr>
        <w:pStyle w:val="Normal"/>
        <w:spacing w:before="58" w:after="0"/>
        <w:ind w:right="-4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spacing w:val="-2"/>
          <w:w w:val="103"/>
          <w:sz w:val="13"/>
          <w:szCs w:val="13"/>
        </w:rPr>
        <w:t>Estado</w:t>
      </w:r>
    </w:p>
    <w:p>
      <w:pPr>
        <w:pStyle w:val="Normal"/>
        <w:spacing w:lineRule="exact" w:line="140" w:before="1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-1"/>
          <w:sz w:val="13"/>
          <w:szCs w:val="13"/>
        </w:rPr>
        <w:t>Cuantí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3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e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contrato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5" w:equalWidth="false" w:sep="false">
            <w:col w:w="2593" w:space="2684"/>
            <w:col w:w="843" w:space="830"/>
            <w:col w:w="718" w:space="854"/>
            <w:col w:w="436" w:space="978"/>
            <w:col w:w="1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2555</wp:posOffset>
                </wp:positionH>
                <wp:positionV relativeFrom="page">
                  <wp:posOffset>123190</wp:posOffset>
                </wp:positionV>
                <wp:extent cx="7310120" cy="2310765"/>
                <wp:effectExtent l="4445" t="0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160" cy="2310840"/>
                          <a:chOff x="0" y="0"/>
                          <a:chExt cx="7310160" cy="23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01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606">
                                <a:moveTo>
                                  <a:pt x="200" y="200"/>
                                </a:moveTo>
                                <a:lnTo>
                                  <a:pt x="200" y="806"/>
                                </a:lnTo>
                                <a:lnTo>
                                  <a:pt x="11700" y="806"/>
                                </a:lnTo>
                                <a:lnTo>
                                  <a:pt x="11700" y="20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4480" y="135360"/>
                            <a:ext cx="114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988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812"/>
                                </a:moveTo>
                                <a:lnTo>
                                  <a:pt x="11700" y="8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3822"/>
                                </a:moveTo>
                                <a:lnTo>
                                  <a:pt x="11700" y="38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206" y="806"/>
                                </a:moveTo>
                                <a:lnTo>
                                  <a:pt x="206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20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11694" y="806"/>
                                </a:moveTo>
                                <a:lnTo>
                                  <a:pt x="11694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9.7pt;width:575.6pt;height:181.95pt" coordorigin="193,194" coordsize="11512,3639">
                <v:shape id="shape_0" coordorigin="200,200" coordsize="11500,606" path="m200,200l200,806l11700,806l11700,200l200,200xe" fillcolor="#f2f2f2" stroked="f" o:allowincell="f" style="position:absolute;left:193;top:194;width:11511;height:60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373;top:407;width:179;height:167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coordorigin="200,812" coordsize="11500,0" path="m200,812l11700,812e" stroked="t" o:allowincell="f" style="position:absolute;left:193;top:80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0,3822" coordsize="11500,0" path="m200,3822l11700,3822e" stroked="t" o:allowincell="f" style="position:absolute;left:193;top:382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6,806" coordsize="0,3021" path="m206,806l206,3827e" stroked="t" o:allowincell="f" style="position:absolute;left:1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11694,806" coordsize="0,3021" path="m11694,806l11694,3827e" stroked="t" o:allowincell="f" style="position:absolute;left:116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2"/>
          <w:sz w:val="18"/>
          <w:szCs w:val="18"/>
        </w:rPr>
        <w:t>DO1.PCCNTR.392</w:t>
      </w:r>
    </w:p>
    <w:p>
      <w:pPr>
        <w:pStyle w:val="Normal"/>
        <w:spacing w:before="17" w:after="0"/>
        <w:ind w:left="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2"/>
          <w:sz w:val="18"/>
          <w:szCs w:val="18"/>
        </w:rPr>
        <w:t>308</w:t>
      </w:r>
    </w:p>
    <w:p>
      <w:pPr>
        <w:pStyle w:val="Normal"/>
        <w:spacing w:lineRule="auto" w:line="244" w:before="36" w:after="0"/>
        <w:ind w:left="6592" w:right="-31" w:hanging="6592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Me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cnolog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METROTEC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R</w:t>
      </w:r>
      <w:r>
        <w:rPr>
          <w:rFonts w:cs="Arial" w:ascii="Arial" w:hAnsi="Arial"/>
          <w:sz w:val="18"/>
          <w:szCs w:val="18"/>
        </w:rPr>
        <w:t xml:space="preserve">L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42                                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Aproba </w:t>
      </w:r>
      <w:r>
        <w:rPr>
          <w:rFonts w:cs="Arial" w:ascii="Arial" w:hAnsi="Arial"/>
          <w:spacing w:val="2"/>
          <w:sz w:val="18"/>
          <w:szCs w:val="18"/>
        </w:rPr>
        <w:t>do</w:t>
      </w:r>
    </w:p>
    <w:p>
      <w:pPr>
        <w:pStyle w:val="Normal"/>
        <w:spacing w:lineRule="auto" w:line="244" w:before="36" w:after="0"/>
        <w:ind w:left="1698" w:right="151" w:hanging="1729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,832,164.7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 </w:t>
      </w:r>
      <w:r>
        <w:rPr>
          <w:rFonts w:cs="Arial" w:ascii="Arial" w:hAnsi="Arial"/>
          <w:spacing w:val="-2"/>
          <w:w w:val="99"/>
          <w:sz w:val="18"/>
          <w:szCs w:val="18"/>
        </w:rPr>
        <w:t>cano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3" w:equalWidth="false" w:sep="false">
            <w:col w:w="1787" w:space="132"/>
            <w:col w:w="7178" w:space="290"/>
            <w:col w:w="2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4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2"/>
          <w:sz w:val="18"/>
          <w:szCs w:val="18"/>
        </w:rPr>
        <w:t>DO1.PCCNTR.392</w:t>
      </w:r>
    </w:p>
    <w:p>
      <w:pPr>
        <w:pStyle w:val="Normal"/>
        <w:spacing w:before="17" w:after="0"/>
        <w:ind w:left="1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2"/>
          <w:sz w:val="18"/>
          <w:szCs w:val="18"/>
        </w:rPr>
        <w:t>307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2"/>
          <w:sz w:val="18"/>
          <w:szCs w:val="18"/>
        </w:rPr>
        <w:t>DO1.PCCNTR.392</w:t>
      </w:r>
    </w:p>
    <w:p>
      <w:pPr>
        <w:pStyle w:val="Normal"/>
        <w:spacing w:lineRule="exact" w:line="200" w:before="17" w:after="0"/>
        <w:ind w:left="1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2"/>
          <w:position w:val="-1"/>
          <w:sz w:val="18"/>
          <w:szCs w:val="18"/>
        </w:rPr>
        <w:t>309</w:t>
      </w:r>
    </w:p>
    <w:p>
      <w:pPr>
        <w:pStyle w:val="Normal"/>
        <w:spacing w:lineRule="auto" w:line="244" w:before="73" w:after="0"/>
        <w:ind w:right="1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GRU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CNOLOG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EXSU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RL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4"/>
        <w:ind w:right="-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roducti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usine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olut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Dominica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AS</w:t>
      </w:r>
    </w:p>
    <w:p>
      <w:pPr>
        <w:pStyle w:val="Normal"/>
        <w:spacing w:lineRule="auto" w:line="244" w:before="73" w:after="0"/>
        <w:ind w:left="3246" w:right="-31" w:hanging="3246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42                                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Aproba </w:t>
      </w:r>
      <w:r>
        <w:rPr>
          <w:rFonts w:cs="Arial" w:ascii="Arial" w:hAnsi="Arial"/>
          <w:spacing w:val="2"/>
          <w:sz w:val="18"/>
          <w:szCs w:val="18"/>
        </w:rPr>
        <w:t>do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4"/>
        <w:ind w:left="3246" w:right="-31" w:hanging="32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/01/20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42                                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Aproba </w:t>
      </w:r>
      <w:r>
        <w:rPr>
          <w:rFonts w:cs="Arial" w:ascii="Arial" w:hAnsi="Arial"/>
          <w:spacing w:val="2"/>
          <w:sz w:val="18"/>
          <w:szCs w:val="18"/>
        </w:rPr>
        <w:t>do</w:t>
      </w:r>
    </w:p>
    <w:p>
      <w:pPr>
        <w:pStyle w:val="Normal"/>
        <w:spacing w:lineRule="auto" w:line="244" w:before="73" w:after="0"/>
        <w:ind w:left="1732" w:right="111" w:hanging="1729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3,496,549.66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 </w:t>
      </w:r>
      <w:r>
        <w:rPr>
          <w:rFonts w:cs="Arial" w:ascii="Arial" w:hAnsi="Arial"/>
          <w:spacing w:val="-2"/>
          <w:w w:val="99"/>
          <w:sz w:val="18"/>
          <w:szCs w:val="18"/>
        </w:rPr>
        <w:t>canos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4"/>
        <w:ind w:left="2013" w:right="110" w:hanging="2044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0175</wp:posOffset>
                </wp:positionH>
                <wp:positionV relativeFrom="paragraph">
                  <wp:posOffset>-50165</wp:posOffset>
                </wp:positionV>
                <wp:extent cx="7296150" cy="635"/>
                <wp:effectExtent l="5080" t="444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211" y="-73"/>
                                </a:moveTo>
                                <a:lnTo>
                                  <a:pt x="1885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1885" y="-73"/>
                                </a:moveTo>
                                <a:lnTo>
                                  <a:pt x="5231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5231" y="-73"/>
                                </a:moveTo>
                                <a:lnTo>
                                  <a:pt x="6905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6905" y="-73"/>
                                </a:moveTo>
                                <a:lnTo>
                                  <a:pt x="8477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8477" y="-73"/>
                                </a:moveTo>
                                <a:lnTo>
                                  <a:pt x="9285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-73"/>
                                </a:moveTo>
                                <a:lnTo>
                                  <a:pt x="11689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211" y="-73"/>
                                </a:moveTo>
                                <a:lnTo>
                                  <a:pt x="1885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1885" y="-73"/>
                                </a:moveTo>
                                <a:lnTo>
                                  <a:pt x="5231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5231" y="-73"/>
                                </a:moveTo>
                                <a:lnTo>
                                  <a:pt x="6905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6905" y="-73"/>
                                </a:moveTo>
                                <a:lnTo>
                                  <a:pt x="8477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8477" y="-73"/>
                                </a:moveTo>
                                <a:lnTo>
                                  <a:pt x="9285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-73"/>
                                </a:moveTo>
                                <a:lnTo>
                                  <a:pt x="11689" y="-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3.95pt;width:574.55pt;height:0.05pt" coordorigin="205,-79" coordsize="11491,1">
                <v:shape id="shape_0" coordorigin="211,4294967223" coordsize="1673,0" path="l1885,-73e" stroked="t" o:allowincell="f" style="position:absolute;left:205;top:-79;width:167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885,4294967223" coordsize="3347,0" path="l5231,-73e" stroked="t" o:allowincell="f" style="position:absolute;left:1881;top:-79;width:335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231,4294967223" coordsize="1673,0" path="l6905,-73e" stroked="t" o:allowincell="f" style="position:absolute;left:5231;top:-79;width:167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05,4294967223" coordsize="1572,0" path="l8477,-73e" stroked="t" o:allowincell="f" style="position:absolute;left:6907;top:-79;width:15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477,4294967223" coordsize="809,0" path="l9285,-73e" stroked="t" o:allowincell="f" style="position:absolute;left:8481;top:-79;width:80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4294967223" coordsize="2403,0" path="l11689,-73e" stroked="t" o:allowincell="f" style="position:absolute;left:9290;top:-79;width:240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4294967223" coordsize="1673,0" path="l1885,-73e" stroked="t" o:allowincell="f" style="position:absolute;left:205;top:-79;width:167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885,4294967223" coordsize="3347,0" path="l5231,-73e" stroked="t" o:allowincell="f" style="position:absolute;left:1881;top:-79;width:335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231,4294967223" coordsize="1673,0" path="l6905,-73e" stroked="t" o:allowincell="f" style="position:absolute;left:5231;top:-79;width:167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05,4294967223" coordsize="1572,0" path="l8477,-73e" stroked="t" o:allowincell="f" style="position:absolute;left:6907;top:-79;width:15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477,4294967223" coordsize="809,0" path="l9285,-73e" stroked="t" o:allowincell="f" style="position:absolute;left:8481;top:-79;width:80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4294967223" coordsize="2403,0" path="l11689,-73e" stroked="t" o:allowincell="f" style="position:absolute;left:9290;top:-79;width:240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0175</wp:posOffset>
                </wp:positionH>
                <wp:positionV relativeFrom="paragraph">
                  <wp:posOffset>313690</wp:posOffset>
                </wp:positionV>
                <wp:extent cx="7296150" cy="635"/>
                <wp:effectExtent l="5080" t="5080" r="508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211" y="500"/>
                                </a:moveTo>
                                <a:lnTo>
                                  <a:pt x="1885" y="5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1885" y="500"/>
                                </a:moveTo>
                                <a:lnTo>
                                  <a:pt x="5231" y="5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5231" y="500"/>
                                </a:moveTo>
                                <a:lnTo>
                                  <a:pt x="6905" y="5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6905" y="500"/>
                                </a:moveTo>
                                <a:lnTo>
                                  <a:pt x="8477" y="5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8477" y="500"/>
                                </a:moveTo>
                                <a:lnTo>
                                  <a:pt x="9285" y="5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500"/>
                                </a:moveTo>
                                <a:lnTo>
                                  <a:pt x="11689" y="5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24.7pt;width:574.55pt;height:0.05pt" coordorigin="205,494" coordsize="11491,1">
                <v:shape id="shape_0" coordorigin="211,500" coordsize="1673,0" path="m211,500l1885,500e" stroked="t" o:allowincell="f" style="position:absolute;left:205;top:494;width:167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885,500" coordsize="3347,0" path="m1885,500l5231,500e" stroked="t" o:allowincell="f" style="position:absolute;left:1881;top:494;width:335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231,500" coordsize="1673,0" path="m5231,500l6905,500e" stroked="t" o:allowincell="f" style="position:absolute;left:5231;top:494;width:167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05,500" coordsize="1572,0" path="m6905,500l8477,500e" stroked="t" o:allowincell="f" style="position:absolute;left:6907;top:494;width:15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477,500" coordsize="809,0" path="m8477,500l9285,500e" stroked="t" o:allowincell="f" style="position:absolute;left:8481;top:494;width:80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500" coordsize="2403,0" path="m9285,500l11689,500e" stroked="t" o:allowincell="f" style="position:absolute;left:9290;top:494;width:240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466,722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 xml:space="preserve">Dominican </w:t>
      </w:r>
      <w:r>
        <w:rPr>
          <w:rFonts w:cs="Arial" w:ascii="Arial" w:hAnsi="Arial"/>
          <w:spacing w:val="1"/>
          <w:w w:val="99"/>
          <w:sz w:val="18"/>
          <w:szCs w:val="18"/>
        </w:rPr>
        <w:t>os</w:t>
      </w:r>
    </w:p>
    <w:p>
      <w:pPr>
        <w:sectPr>
          <w:type w:val="nextPage"/>
          <w:pgSz w:w="11906" w:h="16838"/>
          <w:pgMar w:left="200" w:right="100" w:gutter="0" w:header="0" w:top="240" w:footer="0" w:bottom="0"/>
          <w:pgNumType w:fmt="decimal"/>
          <w:cols w:num="4" w:equalWidth="false" w:sep="false">
            <w:col w:w="1687" w:space="132"/>
            <w:col w:w="3155" w:space="192"/>
            <w:col w:w="3831" w:space="256"/>
            <w:col w:w="2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7" w:after="0"/>
        <w:ind w:left="3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OBSERV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A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L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OCUM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33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No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tiene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ninguna</w:t>
      </w:r>
      <w:r>
        <w:rPr>
          <w:rFonts w:cs="Arial" w:ascii="Arial" w:hAnsi="Arial"/>
          <w:i/>
          <w:color w:val="B2B2B2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observación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 los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ocumentos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el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proceso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200" w:right="10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3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0810</wp:posOffset>
                </wp:positionH>
                <wp:positionV relativeFrom="paragraph">
                  <wp:posOffset>-37465</wp:posOffset>
                </wp:positionV>
                <wp:extent cx="7294880" cy="234950"/>
                <wp:effectExtent l="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-54"/>
                                </a:moveTo>
                                <a:lnTo>
                                  <a:pt x="211" y="306"/>
                                </a:lnTo>
                                <a:lnTo>
                                  <a:pt x="11689" y="306"/>
                                </a:lnTo>
                                <a:lnTo>
                                  <a:pt x="11689" y="-54"/>
                                </a:lnTo>
                                <a:lnTo>
                                  <a:pt x="211" y="-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88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249"/>
                                </a:moveTo>
                                <a:lnTo>
                                  <a:pt x="11610" y="249"/>
                                </a:lnTo>
                                <a:lnTo>
                                  <a:pt x="11610" y="14"/>
                                </a:lnTo>
                                <a:lnTo>
                                  <a:pt x="11599" y="14"/>
                                </a:lnTo>
                                <a:lnTo>
                                  <a:pt x="11599" y="2"/>
                                </a:lnTo>
                                <a:lnTo>
                                  <a:pt x="11588" y="2"/>
                                </a:lnTo>
                                <a:lnTo>
                                  <a:pt x="11588" y="-9"/>
                                </a:lnTo>
                                <a:lnTo>
                                  <a:pt x="11105" y="-9"/>
                                </a:lnTo>
                                <a:lnTo>
                                  <a:pt x="11105" y="2"/>
                                </a:lnTo>
                                <a:lnTo>
                                  <a:pt x="11094" y="2"/>
                                </a:lnTo>
                                <a:lnTo>
                                  <a:pt x="11094" y="14"/>
                                </a:lnTo>
                                <a:lnTo>
                                  <a:pt x="11082" y="14"/>
                                </a:lnTo>
                                <a:lnTo>
                                  <a:pt x="11082" y="249"/>
                                </a:lnTo>
                                <a:lnTo>
                                  <a:pt x="11094" y="249"/>
                                </a:lnTo>
                                <a:lnTo>
                                  <a:pt x="11094" y="261"/>
                                </a:lnTo>
                                <a:lnTo>
                                  <a:pt x="11599" y="261"/>
                                </a:lnTo>
                                <a:lnTo>
                                  <a:pt x="1159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-3"/>
                                </a:moveTo>
                                <a:lnTo>
                                  <a:pt x="11105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-3"/>
                                </a:moveTo>
                                <a:lnTo>
                                  <a:pt x="11588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255"/>
                                </a:moveTo>
                                <a:lnTo>
                                  <a:pt x="1110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255"/>
                                </a:moveTo>
                                <a:lnTo>
                                  <a:pt x="1158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261"/>
                                </a:moveTo>
                                <a:lnTo>
                                  <a:pt x="11105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238"/>
                                </a:moveTo>
                                <a:lnTo>
                                  <a:pt x="11082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249"/>
                                </a:moveTo>
                                <a:lnTo>
                                  <a:pt x="11610" y="2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261"/>
                                </a:moveTo>
                                <a:lnTo>
                                  <a:pt x="11599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4"/>
                                </a:moveTo>
                                <a:lnTo>
                                  <a:pt x="110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4"/>
                                </a:moveTo>
                                <a:lnTo>
                                  <a:pt x="11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95pt;width:574.4pt;height:18.5pt" coordorigin="206,-59" coordsize="11488,370">
                <v:shape id="shape_0" coordorigin="211,4294967242" coordsize="11478,359" path="l211,306l11689,306l11689,-54l211,-54xe" fillcolor="#f1f1f1" stroked="f" o:allowincell="f" style="position:absolute;left:206;top:-59;width:11487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4294967287" coordsize="528,270" path="m11599,249l11610,249l11610,14l11599,14l11599,2l11588,2l11588,-9l11105,-9l11105,2l11094,2l11094,14l11082,14l11082,249l11094,249l11094,261l11599,261l11599,249xe" fillcolor="#f3f3f3" stroked="f" o:allowincell="f" style="position:absolute;left:11087;top:-12;width:527;height:27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4294967293" coordsize="483,0" path="l11105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4294967293" coordsize="483,0" path="l11588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588,255l11105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105,255l11588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238" coordsize="22,22" path="m11094,261l11105,261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238" coordsize="22,22" path="m11082,238l11082,249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610,249l11610,238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588,261l11599,261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4" coordsize="0,225" path="m11088,14l11088,238e" stroked="t" o:allowincell="f" style="position:absolute;left:11093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4" coordsize="0,225" path="m11605,14l11605,238e" stroked="t" o:allowincell="f" style="position:absolute;left:11610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34;width:179;height:185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MENSAJES</w:t>
      </w:r>
    </w:p>
    <w:p>
      <w:pPr>
        <w:pStyle w:val="Normal"/>
        <w:spacing w:lineRule="exact" w:line="120"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200" w:right="100" w:gutter="0" w:header="0" w:top="240" w:footer="0" w:bottom="0"/>
          <w:cols w:num="2" w:equalWidth="false" w:sep="false">
            <w:col w:w="972" w:space="10022"/>
            <w:col w:w="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36" w:after="0"/>
        <w:ind w:left="5166" w:right="5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pacing w:val="2"/>
          <w:position w:val="-1"/>
          <w:sz w:val="18"/>
          <w:szCs w:val="18"/>
        </w:rPr>
        <w:t>Si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n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2"/>
          <w:w w:val="99"/>
          <w:position w:val="-1"/>
          <w:sz w:val="18"/>
          <w:szCs w:val="18"/>
        </w:rPr>
        <w:t>mensajes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200" w:right="10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3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0810</wp:posOffset>
                </wp:positionH>
                <wp:positionV relativeFrom="paragraph">
                  <wp:posOffset>-37465</wp:posOffset>
                </wp:positionV>
                <wp:extent cx="7294880" cy="234950"/>
                <wp:effectExtent l="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-54"/>
                                </a:moveTo>
                                <a:lnTo>
                                  <a:pt x="211" y="306"/>
                                </a:lnTo>
                                <a:lnTo>
                                  <a:pt x="11689" y="306"/>
                                </a:lnTo>
                                <a:lnTo>
                                  <a:pt x="11689" y="-54"/>
                                </a:lnTo>
                                <a:lnTo>
                                  <a:pt x="211" y="-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88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249"/>
                                </a:moveTo>
                                <a:lnTo>
                                  <a:pt x="11610" y="249"/>
                                </a:lnTo>
                                <a:lnTo>
                                  <a:pt x="11610" y="14"/>
                                </a:lnTo>
                                <a:lnTo>
                                  <a:pt x="11599" y="14"/>
                                </a:lnTo>
                                <a:lnTo>
                                  <a:pt x="11599" y="2"/>
                                </a:lnTo>
                                <a:lnTo>
                                  <a:pt x="11588" y="2"/>
                                </a:lnTo>
                                <a:lnTo>
                                  <a:pt x="11588" y="-9"/>
                                </a:lnTo>
                                <a:lnTo>
                                  <a:pt x="11105" y="-9"/>
                                </a:lnTo>
                                <a:lnTo>
                                  <a:pt x="11105" y="2"/>
                                </a:lnTo>
                                <a:lnTo>
                                  <a:pt x="11094" y="2"/>
                                </a:lnTo>
                                <a:lnTo>
                                  <a:pt x="11094" y="14"/>
                                </a:lnTo>
                                <a:lnTo>
                                  <a:pt x="11082" y="14"/>
                                </a:lnTo>
                                <a:lnTo>
                                  <a:pt x="11082" y="249"/>
                                </a:lnTo>
                                <a:lnTo>
                                  <a:pt x="11094" y="249"/>
                                </a:lnTo>
                                <a:lnTo>
                                  <a:pt x="11094" y="261"/>
                                </a:lnTo>
                                <a:lnTo>
                                  <a:pt x="11599" y="261"/>
                                </a:lnTo>
                                <a:lnTo>
                                  <a:pt x="1159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-3"/>
                                </a:moveTo>
                                <a:lnTo>
                                  <a:pt x="11105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-3"/>
                                </a:moveTo>
                                <a:lnTo>
                                  <a:pt x="11588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255"/>
                                </a:moveTo>
                                <a:lnTo>
                                  <a:pt x="1110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255"/>
                                </a:moveTo>
                                <a:lnTo>
                                  <a:pt x="1158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261"/>
                                </a:moveTo>
                                <a:lnTo>
                                  <a:pt x="11105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238"/>
                                </a:moveTo>
                                <a:lnTo>
                                  <a:pt x="11082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261"/>
                                </a:moveTo>
                                <a:lnTo>
                                  <a:pt x="11599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249"/>
                                </a:moveTo>
                                <a:lnTo>
                                  <a:pt x="11610" y="2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4"/>
                                </a:moveTo>
                                <a:lnTo>
                                  <a:pt x="110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4"/>
                                </a:moveTo>
                                <a:lnTo>
                                  <a:pt x="11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95pt;width:574.4pt;height:18.5pt" coordorigin="206,-59" coordsize="11488,370">
                <v:shape id="shape_0" coordorigin="211,4294967242" coordsize="11478,359" path="l211,306l11689,306l11689,-54l211,-54xe" fillcolor="#f1f1f1" stroked="f" o:allowincell="f" style="position:absolute;left:206;top:-59;width:11487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4294967287" coordsize="528,270" path="m11599,249l11610,249l11610,14l11599,14l11599,2l11588,2l11588,-9l11105,-9l11105,2l11094,2l11094,14l11082,14l11082,249l11094,249l11094,261l11599,261l11599,249xe" fillcolor="#f3f3f3" stroked="f" o:allowincell="f" style="position:absolute;left:11087;top:-12;width:527;height:27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4294967293" coordsize="483,0" path="l11105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4294967293" coordsize="483,0" path="l11588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588,255l11105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105,255l11588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238" coordsize="22,22" path="m11094,261l11105,261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238" coordsize="22,22" path="m11082,238l11082,249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588,261l11599,261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610,249l11610,238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4" coordsize="0,225" path="m11088,14l11088,238e" stroked="t" o:allowincell="f" style="position:absolute;left:11093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4" coordsize="0,225" path="m11605,14l11605,238e" stroked="t" o:allowincell="f" style="position:absolute;left:11610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34;width:179;height:18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TAREAS</w:t>
      </w:r>
    </w:p>
    <w:p>
      <w:pPr>
        <w:pStyle w:val="Normal"/>
        <w:spacing w:lineRule="exact" w:line="120"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200" w:right="100" w:gutter="0" w:header="0" w:top="240" w:footer="0" w:bottom="0"/>
          <w:cols w:num="2" w:equalWidth="false" w:sep="false">
            <w:col w:w="815" w:space="10178"/>
            <w:col w:w="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DO" w:eastAsia="en-US"/>
        </w:rPr>
      </w:pPr>
      <w:r>
        <w:rPr>
          <w:rFonts w:cs="Arial" w:ascii="Arial" w:hAnsi="Arial"/>
          <w:sz w:val="16"/>
          <w:szCs w:val="16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0175</wp:posOffset>
                </wp:positionH>
                <wp:positionV relativeFrom="page">
                  <wp:posOffset>148590</wp:posOffset>
                </wp:positionV>
                <wp:extent cx="7296150" cy="635"/>
                <wp:effectExtent l="5080" t="5080" r="508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211" y="241"/>
                                </a:moveTo>
                                <a:lnTo>
                                  <a:pt x="1885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1885" y="241"/>
                                </a:moveTo>
                                <a:lnTo>
                                  <a:pt x="5231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5231" y="241"/>
                                </a:moveTo>
                                <a:lnTo>
                                  <a:pt x="6905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6905" y="241"/>
                                </a:moveTo>
                                <a:lnTo>
                                  <a:pt x="8477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8477" y="241"/>
                                </a:moveTo>
                                <a:lnTo>
                                  <a:pt x="9285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241"/>
                                </a:moveTo>
                                <a:lnTo>
                                  <a:pt x="11689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211" y="241"/>
                                </a:moveTo>
                                <a:lnTo>
                                  <a:pt x="1885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1885" y="241"/>
                                </a:moveTo>
                                <a:lnTo>
                                  <a:pt x="5231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5231" y="241"/>
                                </a:moveTo>
                                <a:lnTo>
                                  <a:pt x="6905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6905" y="241"/>
                                </a:moveTo>
                                <a:lnTo>
                                  <a:pt x="8477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8477" y="241"/>
                                </a:moveTo>
                                <a:lnTo>
                                  <a:pt x="9285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9285" y="241"/>
                                </a:moveTo>
                                <a:lnTo>
                                  <a:pt x="11689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1.7pt;width:574.5pt;height:0.05pt" coordorigin="205,234" coordsize="11490,1">
                <v:shape id="shape_0" coordorigin="211,241" coordsize="1673,0" path="m211,241l1885,241e" stroked="t" o:allowincell="f" style="position:absolute;left:205;top:234;width:167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885,241" coordsize="3347,0" path="m1885,241l5231,241e" stroked="t" o:allowincell="f" style="position:absolute;left:1881;top:234;width:3350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231,241" coordsize="1673,0" path="m5231,241l6905,241e" stroked="t" o:allowincell="f" style="position:absolute;left:5231;top:234;width:167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05,241" coordsize="1572,0" path="m6905,241l8477,241e" stroked="t" o:allowincell="f" style="position:absolute;left:6907;top:234;width:1572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477,241" coordsize="809,0" path="m8477,241l9285,241e" stroked="t" o:allowincell="f" style="position:absolute;left:8481;top:234;width:808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241" coordsize="2403,0" path="m9285,241l11689,241e" stroked="t" o:allowincell="f" style="position:absolute;left:9290;top:234;width:240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241" coordsize="1673,0" path="m211,241l1885,241e" stroked="t" o:allowincell="f" style="position:absolute;left:205;top:234;width:167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885,241" coordsize="3347,0" path="m1885,241l5231,241e" stroked="t" o:allowincell="f" style="position:absolute;left:1881;top:234;width:3350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231,241" coordsize="1673,0" path="m5231,241l6905,241e" stroked="t" o:allowincell="f" style="position:absolute;left:5231;top:234;width:167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905,241" coordsize="1572,0" path="m6905,241l8477,241e" stroked="t" o:allowincell="f" style="position:absolute;left:6907;top:234;width:1572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477,241" coordsize="809,0" path="m8477,241l9285,241e" stroked="t" o:allowincell="f" style="position:absolute;left:8481;top:234;width:808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85,241" coordsize="2403,0" path="m9285,241l11689,241e" stroked="t" o:allowincell="f" style="position:absolute;left:9290;top:234;width:2404;height:0;mso-wrap-style:none;v-text-anchor:middle;mso-position-horizontal-relative:page;mso-position-vertic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36" w:after="0"/>
        <w:ind w:left="5312" w:right="54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Sin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w w:val="99"/>
          <w:position w:val="-1"/>
          <w:sz w:val="18"/>
          <w:szCs w:val="18"/>
        </w:rPr>
        <w:t>tarea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47" w:after="0"/>
        <w:ind w:left="3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MODIFIC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/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2"/>
          <w:sz w:val="12"/>
          <w:szCs w:val="12"/>
        </w:rPr>
        <w:t>ADENDAS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36" w:after="0"/>
        <w:ind w:left="4492" w:right="4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tie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e</w:t>
      </w:r>
      <w:r>
        <w:rPr>
          <w:rFonts w:cs="Arial" w:ascii="Arial" w:hAnsi="Arial"/>
          <w:i/>
          <w:color w:val="B2B2B2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ningu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</w:t>
      </w:r>
      <w:r>
        <w:rPr>
          <w:rFonts w:cs="Arial" w:ascii="Arial" w:hAnsi="Arial"/>
          <w:i/>
          <w:color w:val="B2B2B2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w w:val="99"/>
          <w:position w:val="-1"/>
          <w:sz w:val="18"/>
          <w:szCs w:val="18"/>
        </w:rPr>
        <w:t>modificación</w:t>
      </w: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7" w:after="0"/>
        <w:ind w:left="3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>PROVEEDOR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7"/>
          <w:w w:val="103"/>
          <w:sz w:val="12"/>
          <w:szCs w:val="12"/>
        </w:rPr>
        <w:t>INTERESADOS</w:t>
      </w: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6"/>
          <w:sz w:val="12"/>
          <w:szCs w:val="12"/>
        </w:rPr>
        <w:t>AM</w:t>
      </w:r>
      <w:r>
        <w:rPr>
          <w:rFonts w:cs="Arial" w:ascii="Arial" w:hAnsi="Arial"/>
          <w:color w:val="0073E7"/>
          <w:sz w:val="12"/>
          <w:szCs w:val="12"/>
        </w:rPr>
        <w:t>B</w:t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6"/>
          <w:sz w:val="12"/>
          <w:szCs w:val="12"/>
        </w:rPr>
        <w:t>DYNAMI</w:t>
      </w:r>
      <w:r>
        <w:rPr>
          <w:rFonts w:cs="Arial" w:ascii="Arial" w:hAnsi="Arial"/>
          <w:color w:val="0073E7"/>
          <w:sz w:val="12"/>
          <w:szCs w:val="12"/>
        </w:rPr>
        <w:t>C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6"/>
          <w:sz w:val="12"/>
          <w:szCs w:val="12"/>
        </w:rPr>
        <w:t>SUPPOR</w:t>
      </w:r>
      <w:r>
        <w:rPr>
          <w:rFonts w:cs="Arial" w:ascii="Arial" w:hAnsi="Arial"/>
          <w:color w:val="0073E7"/>
          <w:sz w:val="12"/>
          <w:szCs w:val="12"/>
        </w:rPr>
        <w:t>T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6"/>
          <w:w w:val="102"/>
          <w:sz w:val="12"/>
          <w:szCs w:val="12"/>
        </w:rPr>
        <w:t>SRL</w:t>
      </w:r>
    </w:p>
    <w:p>
      <w:pPr>
        <w:pStyle w:val="Normal"/>
        <w:spacing w:lineRule="exact" w:line="120"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8/10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3:08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20" w:before="47" w:after="0"/>
        <w:ind w:right="2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308" w:right="9464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ADMINISTRACIÓ</w:t>
      </w:r>
      <w:r>
        <w:rPr>
          <w:rFonts w:cs="Arial" w:ascii="Arial" w:hAnsi="Arial"/>
          <w:b/>
          <w:color w:val="666666"/>
          <w:sz w:val="12"/>
          <w:szCs w:val="12"/>
        </w:rPr>
        <w:t>N</w:t>
      </w:r>
      <w:r>
        <w:rPr>
          <w:rFonts w:cs="Arial" w:ascii="Arial" w:hAnsi="Arial"/>
          <w:b/>
          <w:color w:val="666666"/>
          <w:spacing w:val="1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</w:t>
      </w:r>
      <w:r>
        <w:rPr>
          <w:rFonts w:cs="Arial" w:ascii="Arial" w:hAnsi="Arial"/>
          <w:b/>
          <w:color w:val="666666"/>
          <w:sz w:val="12"/>
          <w:szCs w:val="12"/>
        </w:rPr>
        <w:t>E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2"/>
          <w:sz w:val="12"/>
          <w:szCs w:val="12"/>
        </w:rPr>
        <w:t>EQUIPOS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14300" cy="1143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L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modificacione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erá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aplicad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3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ól</w:t>
      </w:r>
      <w:r>
        <w:rPr>
          <w:rFonts w:cs="Arial" w:ascii="Arial" w:hAnsi="Arial"/>
          <w:i/>
          <w:color w:val="B2B2B2"/>
          <w:sz w:val="12"/>
          <w:szCs w:val="12"/>
        </w:rPr>
        <w:t>o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6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st</w:t>
      </w:r>
      <w:r>
        <w:rPr>
          <w:rFonts w:cs="Arial" w:ascii="Arial" w:hAnsi="Arial"/>
          <w:i/>
          <w:color w:val="B2B2B2"/>
          <w:sz w:val="12"/>
          <w:szCs w:val="12"/>
        </w:rPr>
        <w:t>e</w:t>
      </w:r>
      <w:r>
        <w:rPr>
          <w:rFonts w:cs="Arial" w:ascii="Arial" w:hAnsi="Arial"/>
          <w:i/>
          <w:color w:val="B2B2B2"/>
          <w:spacing w:val="8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w w:val="102"/>
          <w:sz w:val="12"/>
          <w:szCs w:val="12"/>
        </w:rPr>
        <w:t>proceso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  <w:t>Equip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b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P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/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11/10/201</w:t>
      </w:r>
      <w:r>
        <w:rPr>
          <w:rFonts w:cs="Arial" w:ascii="Arial" w:hAnsi="Arial"/>
          <w:color w:val="0073E7"/>
          <w:sz w:val="12"/>
          <w:szCs w:val="12"/>
        </w:rPr>
        <w:t>7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10:2</w:t>
      </w:r>
      <w:r>
        <w:rPr>
          <w:rFonts w:cs="Arial" w:ascii="Arial" w:hAnsi="Arial"/>
          <w:color w:val="0073E7"/>
          <w:sz w:val="12"/>
          <w:szCs w:val="12"/>
        </w:rPr>
        <w:t>2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(UT</w:t>
      </w:r>
      <w:r>
        <w:rPr>
          <w:rFonts w:cs="Arial" w:ascii="Arial" w:hAnsi="Arial"/>
          <w:color w:val="0073E7"/>
          <w:sz w:val="12"/>
          <w:szCs w:val="12"/>
        </w:rPr>
        <w:t>C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-</w:t>
      </w:r>
      <w:r>
        <w:rPr>
          <w:rFonts w:cs="Arial" w:ascii="Arial" w:hAnsi="Arial"/>
          <w:color w:val="0073E7"/>
          <w:sz w:val="12"/>
          <w:szCs w:val="12"/>
        </w:rPr>
        <w:t xml:space="preserve">4 </w:t>
      </w:r>
      <w:r>
        <w:rPr>
          <w:rFonts w:cs="Arial" w:ascii="Arial" w:hAnsi="Arial"/>
          <w:color w:val="0073E7"/>
          <w:spacing w:val="-1"/>
          <w:sz w:val="12"/>
          <w:szCs w:val="12"/>
        </w:rPr>
        <w:t>horas)((UTC-04:00</w:t>
      </w:r>
      <w:r>
        <w:rPr>
          <w:rFonts w:cs="Arial" w:ascii="Arial" w:hAnsi="Arial"/>
          <w:color w:val="0073E7"/>
          <w:sz w:val="12"/>
          <w:szCs w:val="12"/>
        </w:rPr>
        <w:t>)</w:t>
      </w:r>
      <w:r>
        <w:rPr>
          <w:rFonts w:cs="Arial" w:ascii="Arial" w:hAnsi="Arial"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eorgetown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Paz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Manaus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S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Juan)</w:t>
      </w:r>
    </w:p>
    <w:p>
      <w:pPr>
        <w:pStyle w:val="Normal"/>
        <w:spacing w:lineRule="exact" w:line="12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robar</w:t>
      </w:r>
      <w:r>
        <w:rPr>
          <w:rFonts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3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1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rectificació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37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3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adjud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3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brir</w:t>
      </w:r>
      <w:r>
        <w:rPr>
          <w:rFonts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ofertas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92" w:hanging="0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bri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Ofertas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contrat</w:t>
      </w:r>
      <w:r>
        <w:rPr>
          <w:rFonts w:cs="Arial" w:ascii="Arial" w:hAnsi="Arial"/>
          <w:b/>
          <w:sz w:val="14"/>
          <w:szCs w:val="14"/>
        </w:rPr>
        <w:t>o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3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modif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trato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lineRule="exact" w:line="120" w:before="98" w:after="0"/>
        <w:ind w:left="263" w:right="932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7" w:after="0"/>
        <w:ind w:left="3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EV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PROCESO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112" w:right="8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20007 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rrectamente.</w:t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12" w:hanging="0"/>
        <w:rPr/>
      </w:pPr>
      <w:r>
        <w:rPr>
          <w:rFonts w:cs="Arial" w:ascii="Arial" w:hAnsi="Arial"/>
          <w:sz w:val="18"/>
          <w:szCs w:val="18"/>
        </w:rPr>
        <w:t>11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22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12" w:right="8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20007 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ció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-1"/>
          <w:sz w:val="18"/>
          <w:szCs w:val="18"/>
        </w:rPr>
        <w:t>esta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probado.</w:t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12" w:hanging="0"/>
        <w:rPr/>
      </w:pPr>
      <w:r>
        <w:rPr>
          <w:rFonts w:cs="Arial" w:ascii="Arial" w:hAnsi="Arial"/>
          <w:sz w:val="18"/>
          <w:szCs w:val="18"/>
        </w:rPr>
        <w:t>11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47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12" w:right="85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iento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22410 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rrectamente.</w:t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12" w:hanging="0"/>
        <w:rPr/>
      </w:pPr>
      <w:r>
        <w:rPr>
          <w:rFonts w:cs="Arial" w:ascii="Arial" w:hAnsi="Arial"/>
          <w:sz w:val="18"/>
          <w:szCs w:val="18"/>
        </w:rPr>
        <w:t>11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47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iento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22410</w:t>
      </w:r>
    </w:p>
    <w:p>
      <w:pPr>
        <w:sectPr>
          <w:type w:val="continuous"/>
          <w:pgSz w:w="11906" w:h="16838"/>
          <w:pgMar w:left="200" w:right="10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9" w:after="0"/>
        <w:ind w:left="132" w:right="86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ció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obación.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before="6" w:after="0"/>
        <w:ind w:left="132" w:hanging="0"/>
        <w:rPr/>
      </w:pPr>
      <w:r>
        <w:rPr>
          <w:rFonts w:cs="Arial" w:ascii="Arial" w:hAnsi="Arial"/>
          <w:sz w:val="18"/>
          <w:szCs w:val="18"/>
        </w:rPr>
        <w:t>11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15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20007</w:t>
      </w:r>
    </w:p>
    <w:p>
      <w:pPr>
        <w:pStyle w:val="Normal"/>
        <w:spacing w:lineRule="auto" w:line="259" w:before="17" w:after="0"/>
        <w:ind w:left="132" w:right="8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aboración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 </w:t>
      </w:r>
      <w:r>
        <w:rPr>
          <w:rFonts w:cs="Arial" w:ascii="Arial" w:hAnsi="Arial"/>
          <w:b/>
          <w:spacing w:val="-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onsult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arch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 xml:space="preserve">estar </w:t>
      </w:r>
      <w:r>
        <w:rPr>
          <w:rFonts w:cs="Arial" w:ascii="Arial" w:hAnsi="Arial"/>
          <w:b/>
          <w:sz w:val="18"/>
          <w:szCs w:val="18"/>
        </w:rPr>
        <w:t>Elaboración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t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pacing w:val="-1"/>
          <w:sz w:val="18"/>
          <w:szCs w:val="18"/>
        </w:rPr>
        <w:t>marcha.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4"/>
          <w:sz w:val="18"/>
          <w:szCs w:val="18"/>
        </w:rPr>
        <w:t>Wend</w:t>
      </w:r>
      <w:r>
        <w:rPr>
          <w:rFonts w:cs="Arial" w:ascii="Arial" w:hAnsi="Arial"/>
          <w:color w:val="0073E7"/>
          <w:sz w:val="18"/>
          <w:szCs w:val="18"/>
        </w:rPr>
        <w:t>y</w:t>
      </w:r>
      <w:r>
        <w:rPr>
          <w:rFonts w:cs="Arial" w:ascii="Arial" w:hAnsi="Arial"/>
          <w:color w:val="0073E7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A</w:t>
      </w:r>
      <w:r>
        <w:rPr>
          <w:rFonts w:cs="Arial" w:ascii="Arial" w:hAnsi="Arial"/>
          <w:color w:val="0073E7"/>
          <w:sz w:val="18"/>
          <w:szCs w:val="18"/>
        </w:rPr>
        <w:t>.</w:t>
      </w:r>
      <w:r>
        <w:rPr>
          <w:rFonts w:cs="Arial" w:ascii="Arial" w:hAnsi="Arial"/>
          <w:color w:val="0073E7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Jimene</w:t>
      </w:r>
      <w:r>
        <w:rPr>
          <w:rFonts w:cs="Arial" w:ascii="Arial" w:hAnsi="Arial"/>
          <w:color w:val="0073E7"/>
          <w:sz w:val="18"/>
          <w:szCs w:val="18"/>
        </w:rPr>
        <w:t>z</w:t>
      </w:r>
      <w:r>
        <w:rPr>
          <w:rFonts w:cs="Arial" w:ascii="Arial" w:hAnsi="Arial"/>
          <w:color w:val="0073E7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4"/>
          <w:sz w:val="18"/>
          <w:szCs w:val="18"/>
        </w:rPr>
        <w:t>Tavarez</w:t>
      </w:r>
    </w:p>
    <w:p>
      <w:pPr>
        <w:pStyle w:val="Normal"/>
        <w:spacing w:lineRule="exact" w:line="200" w:before="6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1/10/2017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1:15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ind w:right="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35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CONSTANCIA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8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ificació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lección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oveedor(es)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nví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2"/>
          <w:sz w:val="12"/>
          <w:szCs w:val="12"/>
        </w:rPr>
        <w:t>CONTRALORIA-2018-00003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2018-00003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9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8:47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ificació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lección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oveedor(es)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nví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2"/>
          <w:sz w:val="12"/>
          <w:szCs w:val="12"/>
        </w:rPr>
        <w:t>CONTRALORIA-2018-00002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2018-00002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9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8:41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ificació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lección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oveedor(es)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nví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2"/>
          <w:sz w:val="12"/>
          <w:szCs w:val="12"/>
        </w:rPr>
        <w:t>CONTRALORIA-2018-00004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2018-00004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9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8:34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Inform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fina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2"/>
          <w:sz w:val="12"/>
          <w:szCs w:val="12"/>
        </w:rPr>
        <w:t xml:space="preserve"> Enví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LPN-2017-0004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LPN-2017-0004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4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6:42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  <w:t>Mensa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3"/>
          <w:sz w:val="12"/>
          <w:szCs w:val="12"/>
        </w:rPr>
        <w:t xml:space="preserve"> Enví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spacing w:val="-3"/>
          <w:w w:val="102"/>
          <w:sz w:val="12"/>
          <w:szCs w:val="12"/>
        </w:rPr>
        <w:t>DO1.AWD.352103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Wend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A</w:t>
      </w:r>
      <w:r>
        <w:rPr>
          <w:rFonts w:cs="Arial" w:ascii="Arial" w:hAnsi="Arial"/>
          <w:color w:val="0073E7"/>
          <w:sz w:val="12"/>
          <w:szCs w:val="12"/>
        </w:rPr>
        <w:t xml:space="preserve">. </w:t>
      </w:r>
      <w:r>
        <w:rPr>
          <w:rFonts w:cs="Arial" w:ascii="Arial" w:hAnsi="Arial"/>
          <w:color w:val="0073E7"/>
          <w:spacing w:val="-1"/>
          <w:sz w:val="12"/>
          <w:szCs w:val="12"/>
        </w:rPr>
        <w:t>Jime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Tavar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DO1.AWD.352103</w:t>
      </w:r>
    </w:p>
    <w:p>
      <w:pPr>
        <w:pStyle w:val="Normal"/>
        <w:spacing w:lineRule="exact" w:line="120"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4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6:42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47" w:after="0"/>
        <w:ind w:right="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sectPr>
          <w:type w:val="nextPage"/>
          <w:pgSz w:w="11906" w:h="16838"/>
          <w:pgMar w:left="180" w:right="20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57" w:hanging="0"/>
        <w:rPr>
          <w:rFonts w:ascii="Arial" w:hAnsi="Arial" w:cs="Arial"/>
        </w:rPr>
      </w:pPr>
      <w:r>
        <w:rPr>
          <w:rFonts w:cs="Arial" w:ascii="Arial" w:hAnsi="Arial"/>
          <w:b/>
          <w:spacing w:val="5"/>
          <w:w w:val="101"/>
        </w:rPr>
        <w:t>Expediente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5"/>
          <w:sz w:val="19"/>
          <w:szCs w:val="19"/>
        </w:rPr>
        <w:t>Lici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Públic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Naciona</w:t>
      </w:r>
      <w:r>
        <w:rPr>
          <w:rFonts w:cs="Arial" w:ascii="Arial" w:hAnsi="Arial"/>
          <w:b/>
          <w:sz w:val="19"/>
          <w:szCs w:val="19"/>
        </w:rPr>
        <w:t>l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|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Presen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ofertas</w:t>
      </w:r>
    </w:p>
    <w:p>
      <w:pPr>
        <w:pStyle w:val="Normal"/>
        <w:spacing w:before="6" w:after="0"/>
        <w:ind w:left="28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309495</wp:posOffset>
                </wp:positionH>
                <wp:positionV relativeFrom="paragraph">
                  <wp:posOffset>31115</wp:posOffset>
                </wp:positionV>
                <wp:extent cx="534670" cy="99695"/>
                <wp:effectExtent l="0" t="63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99720"/>
                          <a:chOff x="0" y="0"/>
                          <a:chExt cx="5346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57">
                                <a:moveTo>
                                  <a:pt x="3637" y="49"/>
                                </a:moveTo>
                                <a:lnTo>
                                  <a:pt x="3637" y="207"/>
                                </a:lnTo>
                                <a:lnTo>
                                  <a:pt x="4479" y="207"/>
                                </a:lnTo>
                                <a:lnTo>
                                  <a:pt x="4479" y="49"/>
                                </a:lnTo>
                                <a:lnTo>
                                  <a:pt x="36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2.45pt;width:42.1pt;height:7.85pt" coordorigin="3637,49" coordsize="842,157">
                <v:shape id="shape_0" coordorigin="3637,49" coordsize="842,157" path="m3637,49l3637,207l4479,207l4479,49l3637,49xe" fillcolor="#2599c0" stroked="f" o:allowincell="f" style="position:absolute;left:3637;top:49;width:841;height:156;mso-wrap-style:none;v-text-anchor:middle;mso-position-horizontal-relative:page">
                  <v:fill o:detectmouseclick="t" type="solid" color2="#da66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-4"/>
          <w:sz w:val="19"/>
          <w:szCs w:val="19"/>
        </w:rPr>
        <w:t>CONTRALORIA-CCC-LPN-2017-000</w:t>
      </w:r>
      <w:r>
        <w:rPr>
          <w:rFonts w:cs="Arial" w:ascii="Arial" w:hAnsi="Arial"/>
          <w:b/>
          <w:color w:val="0073E7"/>
          <w:sz w:val="19"/>
          <w:szCs w:val="19"/>
        </w:rPr>
        <w:t>3</w:t>
      </w:r>
      <w:r>
        <w:rPr>
          <w:rFonts w:cs="Arial" w:ascii="Arial" w:hAnsi="Arial"/>
          <w:b/>
          <w:color w:val="0073E7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w w:val="103"/>
          <w:sz w:val="13"/>
          <w:szCs w:val="13"/>
        </w:rPr>
        <w:t>(Adjudicada)</w:t>
      </w:r>
    </w:p>
    <w:p>
      <w:pPr>
        <w:pStyle w:val="Normal"/>
        <w:spacing w:before="17" w:after="0"/>
        <w:ind w:left="280" w:right="-4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1"/>
          <w:sz w:val="13"/>
          <w:szCs w:val="13"/>
        </w:rPr>
        <w:t>Tota</w:t>
      </w:r>
      <w:r>
        <w:rPr>
          <w:rFonts w:cs="Arial" w:ascii="Arial" w:hAnsi="Arial"/>
          <w:b/>
          <w:color w:val="333333"/>
          <w:sz w:val="13"/>
          <w:szCs w:val="13"/>
        </w:rPr>
        <w:t>l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estimad</w:t>
      </w:r>
      <w:r>
        <w:rPr>
          <w:rFonts w:cs="Arial" w:ascii="Arial" w:hAnsi="Arial"/>
          <w:b/>
          <w:color w:val="333333"/>
          <w:sz w:val="13"/>
          <w:szCs w:val="13"/>
        </w:rPr>
        <w:t>o</w:t>
      </w:r>
      <w:r>
        <w:rPr>
          <w:rFonts w:cs="Arial" w:ascii="Arial" w:hAnsi="Arial"/>
          <w:b/>
          <w:color w:val="333333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6,000,00</w:t>
      </w:r>
      <w:r>
        <w:rPr>
          <w:rFonts w:cs="Arial" w:ascii="Arial" w:hAnsi="Arial"/>
          <w:color w:val="4C4C4C"/>
          <w:sz w:val="13"/>
          <w:szCs w:val="13"/>
        </w:rPr>
        <w:t>0</w:t>
      </w:r>
      <w:r>
        <w:rPr>
          <w:rFonts w:cs="Arial" w:ascii="Arial" w:hAnsi="Arial"/>
          <w:color w:val="4C4C4C"/>
          <w:spacing w:val="26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Pes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Dominican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1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|</w:t>
      </w:r>
      <w:r>
        <w:rPr>
          <w:rFonts w:cs="Arial" w:ascii="Arial" w:hAnsi="Arial"/>
          <w:b/>
          <w:color w:val="333333"/>
          <w:spacing w:val="-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Clasif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objeto</w:t>
      </w:r>
      <w:r>
        <w:rPr>
          <w:rFonts w:cs="Arial" w:ascii="Arial" w:hAnsi="Arial"/>
          <w:b/>
          <w:color w:val="333333"/>
          <w:sz w:val="13"/>
          <w:szCs w:val="13"/>
        </w:rPr>
        <w:t xml:space="preserve">s </w:t>
      </w:r>
      <w:r>
        <w:rPr>
          <w:rFonts w:cs="Arial" w:ascii="Arial" w:hAnsi="Arial"/>
          <w:b/>
          <w:color w:val="333333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3"/>
          <w:szCs w:val="13"/>
        </w:rPr>
        <w:t>Bienes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2"/>
          <w:sz w:val="13"/>
          <w:szCs w:val="13"/>
        </w:rPr>
        <w:t>Unida</w:t>
      </w:r>
      <w:r>
        <w:rPr>
          <w:rFonts w:cs="Arial" w:ascii="Arial" w:hAnsi="Arial"/>
          <w:b/>
          <w:color w:val="333333"/>
          <w:sz w:val="13"/>
          <w:szCs w:val="13"/>
        </w:rPr>
        <w:t>d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requisi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Direcció</w:t>
      </w:r>
      <w:r>
        <w:rPr>
          <w:rFonts w:cs="Arial" w:ascii="Arial" w:hAnsi="Arial"/>
          <w:color w:val="4C4C4C"/>
          <w:sz w:val="13"/>
          <w:szCs w:val="13"/>
        </w:rPr>
        <w:t>n</w:t>
      </w:r>
      <w:r>
        <w:rPr>
          <w:rFonts w:cs="Arial" w:ascii="Arial" w:hAnsi="Arial"/>
          <w:color w:val="4C4C4C"/>
          <w:spacing w:val="21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d</w:t>
      </w:r>
      <w:r>
        <w:rPr>
          <w:rFonts w:cs="Arial" w:ascii="Arial" w:hAnsi="Arial"/>
          <w:color w:val="4C4C4C"/>
          <w:sz w:val="13"/>
          <w:szCs w:val="13"/>
        </w:rPr>
        <w:t>e</w:t>
      </w:r>
      <w:r>
        <w:rPr>
          <w:rFonts w:cs="Arial" w:ascii="Arial" w:hAnsi="Arial"/>
          <w:color w:val="4C4C4C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Tecnologí</w:t>
      </w:r>
      <w:r>
        <w:rPr>
          <w:rFonts w:cs="Arial" w:ascii="Arial" w:hAnsi="Arial"/>
          <w:color w:val="4C4C4C"/>
          <w:sz w:val="13"/>
          <w:szCs w:val="13"/>
        </w:rPr>
        <w:t>a</w:t>
      </w:r>
      <w:r>
        <w:rPr>
          <w:rFonts w:cs="Arial" w:ascii="Arial" w:hAnsi="Arial"/>
          <w:color w:val="4C4C4C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d</w:t>
      </w:r>
      <w:r>
        <w:rPr>
          <w:rFonts w:cs="Arial" w:ascii="Arial" w:hAnsi="Arial"/>
          <w:color w:val="4C4C4C"/>
          <w:sz w:val="13"/>
          <w:szCs w:val="13"/>
        </w:rPr>
        <w:t>e</w:t>
      </w:r>
      <w:r>
        <w:rPr>
          <w:rFonts w:cs="Arial" w:ascii="Arial" w:hAnsi="Arial"/>
          <w:color w:val="4C4C4C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sz w:val="13"/>
          <w:szCs w:val="13"/>
        </w:rPr>
        <w:t>l</w:t>
      </w:r>
      <w:r>
        <w:rPr>
          <w:rFonts w:cs="Arial" w:ascii="Arial" w:hAnsi="Arial"/>
          <w:color w:val="4C4C4C"/>
          <w:sz w:val="13"/>
          <w:szCs w:val="13"/>
        </w:rPr>
        <w:t>a</w:t>
      </w:r>
      <w:r>
        <w:rPr>
          <w:rFonts w:cs="Arial" w:ascii="Arial" w:hAnsi="Arial"/>
          <w:color w:val="4C4C4C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2"/>
          <w:w w:val="103"/>
          <w:sz w:val="13"/>
          <w:szCs w:val="13"/>
        </w:rPr>
        <w:t>Información</w: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4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pacing w:val="2"/>
          <w:sz w:val="13"/>
          <w:szCs w:val="13"/>
        </w:rPr>
        <w:t>Adquisició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solució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tecnológic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par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direcció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2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Auditorí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2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Interna</w:t>
      </w:r>
    </w:p>
    <w:p>
      <w:pPr>
        <w:pStyle w:val="Normal"/>
        <w:spacing w:lineRule="exact" w:line="20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pacing w:val="-1"/>
          <w:w w:val="101"/>
        </w:rPr>
        <w:t>PROVEEDORES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6" w:right="1019" w:hanging="0"/>
        <w:jc w:val="center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56655</wp:posOffset>
                </wp:positionH>
                <wp:positionV relativeFrom="paragraph">
                  <wp:posOffset>47625</wp:posOffset>
                </wp:positionV>
                <wp:extent cx="876300" cy="948055"/>
                <wp:effectExtent l="4445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47880"/>
                          <a:chOff x="0" y="0"/>
                          <a:chExt cx="876240" cy="94788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0040" y="107280"/>
                            <a:ext cx="7898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07280"/>
                            <a:ext cx="789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235">
                                <a:moveTo>
                                  <a:pt x="11172" y="867"/>
                                </a:moveTo>
                                <a:lnTo>
                                  <a:pt x="11172" y="901"/>
                                </a:lnTo>
                                <a:lnTo>
                                  <a:pt x="11172" y="945"/>
                                </a:lnTo>
                                <a:lnTo>
                                  <a:pt x="11161" y="979"/>
                                </a:lnTo>
                                <a:lnTo>
                                  <a:pt x="11150" y="1024"/>
                                </a:lnTo>
                                <a:lnTo>
                                  <a:pt x="11138" y="1058"/>
                                </a:lnTo>
                                <a:lnTo>
                                  <a:pt x="11127" y="1091"/>
                                </a:lnTo>
                                <a:lnTo>
                                  <a:pt x="11116" y="1125"/>
                                </a:lnTo>
                                <a:lnTo>
                                  <a:pt x="11094" y="1159"/>
                                </a:lnTo>
                                <a:lnTo>
                                  <a:pt x="11071" y="1193"/>
                                </a:lnTo>
                                <a:lnTo>
                                  <a:pt x="11049" y="1226"/>
                                </a:lnTo>
                                <a:lnTo>
                                  <a:pt x="11026" y="1260"/>
                                </a:lnTo>
                                <a:lnTo>
                                  <a:pt x="11004" y="1294"/>
                                </a:lnTo>
                                <a:lnTo>
                                  <a:pt x="10981" y="1316"/>
                                </a:lnTo>
                                <a:lnTo>
                                  <a:pt x="10948" y="1339"/>
                                </a:lnTo>
                                <a:lnTo>
                                  <a:pt x="10914" y="1361"/>
                                </a:lnTo>
                                <a:lnTo>
                                  <a:pt x="10880" y="1383"/>
                                </a:lnTo>
                                <a:lnTo>
                                  <a:pt x="10846" y="1406"/>
                                </a:lnTo>
                                <a:lnTo>
                                  <a:pt x="10813" y="1428"/>
                                </a:lnTo>
                                <a:lnTo>
                                  <a:pt x="10779" y="1440"/>
                                </a:lnTo>
                                <a:lnTo>
                                  <a:pt x="10745" y="1451"/>
                                </a:lnTo>
                                <a:lnTo>
                                  <a:pt x="10712" y="1462"/>
                                </a:lnTo>
                                <a:lnTo>
                                  <a:pt x="10667" y="1473"/>
                                </a:lnTo>
                                <a:lnTo>
                                  <a:pt x="10633" y="1485"/>
                                </a:lnTo>
                                <a:lnTo>
                                  <a:pt x="10588" y="1485"/>
                                </a:lnTo>
                                <a:lnTo>
                                  <a:pt x="10554" y="1485"/>
                                </a:lnTo>
                                <a:lnTo>
                                  <a:pt x="10521" y="1485"/>
                                </a:lnTo>
                                <a:lnTo>
                                  <a:pt x="10476" y="1485"/>
                                </a:lnTo>
                                <a:lnTo>
                                  <a:pt x="10442" y="1473"/>
                                </a:lnTo>
                                <a:lnTo>
                                  <a:pt x="10397" y="1462"/>
                                </a:lnTo>
                                <a:lnTo>
                                  <a:pt x="10364" y="1451"/>
                                </a:lnTo>
                                <a:lnTo>
                                  <a:pt x="10330" y="1440"/>
                                </a:lnTo>
                                <a:lnTo>
                                  <a:pt x="10296" y="1428"/>
                                </a:lnTo>
                                <a:lnTo>
                                  <a:pt x="10262" y="1406"/>
                                </a:lnTo>
                                <a:lnTo>
                                  <a:pt x="10229" y="1383"/>
                                </a:lnTo>
                                <a:lnTo>
                                  <a:pt x="10195" y="1361"/>
                                </a:lnTo>
                                <a:lnTo>
                                  <a:pt x="10161" y="1339"/>
                                </a:lnTo>
                                <a:lnTo>
                                  <a:pt x="10128" y="1316"/>
                                </a:lnTo>
                                <a:lnTo>
                                  <a:pt x="10105" y="1294"/>
                                </a:lnTo>
                                <a:lnTo>
                                  <a:pt x="10083" y="1260"/>
                                </a:lnTo>
                                <a:lnTo>
                                  <a:pt x="10060" y="1226"/>
                                </a:lnTo>
                                <a:lnTo>
                                  <a:pt x="10038" y="1193"/>
                                </a:lnTo>
                                <a:lnTo>
                                  <a:pt x="10015" y="1159"/>
                                </a:lnTo>
                                <a:lnTo>
                                  <a:pt x="9993" y="1125"/>
                                </a:lnTo>
                                <a:lnTo>
                                  <a:pt x="9982" y="1091"/>
                                </a:lnTo>
                                <a:lnTo>
                                  <a:pt x="9971" y="1058"/>
                                </a:lnTo>
                                <a:lnTo>
                                  <a:pt x="9959" y="1024"/>
                                </a:lnTo>
                                <a:lnTo>
                                  <a:pt x="9948" y="979"/>
                                </a:lnTo>
                                <a:lnTo>
                                  <a:pt x="9937" y="945"/>
                                </a:lnTo>
                                <a:lnTo>
                                  <a:pt x="9937" y="901"/>
                                </a:lnTo>
                                <a:lnTo>
                                  <a:pt x="9937" y="867"/>
                                </a:lnTo>
                                <a:lnTo>
                                  <a:pt x="9937" y="833"/>
                                </a:lnTo>
                                <a:lnTo>
                                  <a:pt x="9937" y="788"/>
                                </a:lnTo>
                                <a:lnTo>
                                  <a:pt x="9948" y="755"/>
                                </a:lnTo>
                                <a:lnTo>
                                  <a:pt x="9959" y="710"/>
                                </a:lnTo>
                                <a:lnTo>
                                  <a:pt x="9971" y="676"/>
                                </a:lnTo>
                                <a:lnTo>
                                  <a:pt x="9982" y="642"/>
                                </a:lnTo>
                                <a:lnTo>
                                  <a:pt x="9993" y="609"/>
                                </a:lnTo>
                                <a:lnTo>
                                  <a:pt x="10015" y="575"/>
                                </a:lnTo>
                                <a:lnTo>
                                  <a:pt x="10038" y="541"/>
                                </a:lnTo>
                                <a:lnTo>
                                  <a:pt x="10060" y="507"/>
                                </a:lnTo>
                                <a:lnTo>
                                  <a:pt x="10083" y="474"/>
                                </a:lnTo>
                                <a:lnTo>
                                  <a:pt x="10105" y="440"/>
                                </a:lnTo>
                                <a:lnTo>
                                  <a:pt x="10128" y="418"/>
                                </a:lnTo>
                                <a:lnTo>
                                  <a:pt x="10161" y="395"/>
                                </a:lnTo>
                                <a:lnTo>
                                  <a:pt x="10195" y="373"/>
                                </a:lnTo>
                                <a:lnTo>
                                  <a:pt x="10229" y="350"/>
                                </a:lnTo>
                                <a:lnTo>
                                  <a:pt x="10262" y="328"/>
                                </a:lnTo>
                                <a:lnTo>
                                  <a:pt x="10296" y="305"/>
                                </a:lnTo>
                                <a:lnTo>
                                  <a:pt x="10330" y="294"/>
                                </a:lnTo>
                                <a:lnTo>
                                  <a:pt x="10364" y="283"/>
                                </a:lnTo>
                                <a:lnTo>
                                  <a:pt x="10397" y="272"/>
                                </a:lnTo>
                                <a:lnTo>
                                  <a:pt x="10442" y="260"/>
                                </a:lnTo>
                                <a:lnTo>
                                  <a:pt x="10476" y="249"/>
                                </a:lnTo>
                                <a:lnTo>
                                  <a:pt x="10521" y="249"/>
                                </a:lnTo>
                                <a:lnTo>
                                  <a:pt x="10554" y="249"/>
                                </a:lnTo>
                                <a:lnTo>
                                  <a:pt x="10588" y="249"/>
                                </a:lnTo>
                                <a:lnTo>
                                  <a:pt x="10633" y="249"/>
                                </a:lnTo>
                                <a:lnTo>
                                  <a:pt x="10667" y="260"/>
                                </a:lnTo>
                                <a:lnTo>
                                  <a:pt x="10712" y="272"/>
                                </a:lnTo>
                                <a:lnTo>
                                  <a:pt x="10745" y="283"/>
                                </a:lnTo>
                                <a:lnTo>
                                  <a:pt x="10779" y="294"/>
                                </a:lnTo>
                                <a:lnTo>
                                  <a:pt x="10813" y="305"/>
                                </a:lnTo>
                                <a:lnTo>
                                  <a:pt x="10846" y="328"/>
                                </a:lnTo>
                                <a:lnTo>
                                  <a:pt x="10880" y="350"/>
                                </a:lnTo>
                                <a:lnTo>
                                  <a:pt x="10914" y="373"/>
                                </a:lnTo>
                                <a:lnTo>
                                  <a:pt x="10948" y="395"/>
                                </a:lnTo>
                                <a:lnTo>
                                  <a:pt x="10981" y="418"/>
                                </a:lnTo>
                                <a:lnTo>
                                  <a:pt x="11004" y="440"/>
                                </a:lnTo>
                                <a:lnTo>
                                  <a:pt x="11026" y="474"/>
                                </a:lnTo>
                                <a:lnTo>
                                  <a:pt x="11049" y="507"/>
                                </a:lnTo>
                                <a:lnTo>
                                  <a:pt x="11071" y="541"/>
                                </a:lnTo>
                                <a:lnTo>
                                  <a:pt x="11094" y="575"/>
                                </a:lnTo>
                                <a:lnTo>
                                  <a:pt x="11116" y="609"/>
                                </a:lnTo>
                                <a:lnTo>
                                  <a:pt x="11127" y="642"/>
                                </a:lnTo>
                                <a:lnTo>
                                  <a:pt x="11138" y="676"/>
                                </a:lnTo>
                                <a:lnTo>
                                  <a:pt x="11150" y="710"/>
                                </a:lnTo>
                                <a:lnTo>
                                  <a:pt x="11161" y="755"/>
                                </a:lnTo>
                                <a:lnTo>
                                  <a:pt x="11172" y="788"/>
                                </a:lnTo>
                                <a:lnTo>
                                  <a:pt x="11172" y="833"/>
                                </a:lnTo>
                                <a:lnTo>
                                  <a:pt x="11172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60960" y="71280"/>
                            <a:ext cx="2152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7128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11228" y="361"/>
                                </a:moveTo>
                                <a:lnTo>
                                  <a:pt x="11228" y="373"/>
                                </a:lnTo>
                                <a:lnTo>
                                  <a:pt x="11228" y="384"/>
                                </a:lnTo>
                                <a:lnTo>
                                  <a:pt x="11228" y="395"/>
                                </a:lnTo>
                                <a:lnTo>
                                  <a:pt x="11228" y="406"/>
                                </a:lnTo>
                                <a:lnTo>
                                  <a:pt x="11217" y="418"/>
                                </a:lnTo>
                                <a:lnTo>
                                  <a:pt x="11217" y="429"/>
                                </a:lnTo>
                                <a:lnTo>
                                  <a:pt x="11206" y="440"/>
                                </a:lnTo>
                                <a:lnTo>
                                  <a:pt x="11206" y="451"/>
                                </a:lnTo>
                                <a:lnTo>
                                  <a:pt x="11195" y="463"/>
                                </a:lnTo>
                                <a:lnTo>
                                  <a:pt x="11195" y="474"/>
                                </a:lnTo>
                                <a:lnTo>
                                  <a:pt x="11183" y="474"/>
                                </a:lnTo>
                                <a:lnTo>
                                  <a:pt x="11172" y="485"/>
                                </a:lnTo>
                                <a:lnTo>
                                  <a:pt x="11172" y="496"/>
                                </a:lnTo>
                                <a:lnTo>
                                  <a:pt x="11161" y="496"/>
                                </a:lnTo>
                                <a:lnTo>
                                  <a:pt x="11150" y="507"/>
                                </a:lnTo>
                                <a:lnTo>
                                  <a:pt x="11138" y="507"/>
                                </a:lnTo>
                                <a:lnTo>
                                  <a:pt x="11127" y="519"/>
                                </a:lnTo>
                                <a:lnTo>
                                  <a:pt x="11116" y="519"/>
                                </a:lnTo>
                                <a:lnTo>
                                  <a:pt x="11105" y="530"/>
                                </a:lnTo>
                                <a:lnTo>
                                  <a:pt x="11015" y="530"/>
                                </a:lnTo>
                                <a:lnTo>
                                  <a:pt x="11004" y="519"/>
                                </a:lnTo>
                                <a:lnTo>
                                  <a:pt x="10992" y="519"/>
                                </a:lnTo>
                                <a:lnTo>
                                  <a:pt x="10981" y="507"/>
                                </a:lnTo>
                                <a:lnTo>
                                  <a:pt x="10970" y="507"/>
                                </a:lnTo>
                                <a:lnTo>
                                  <a:pt x="10959" y="496"/>
                                </a:lnTo>
                                <a:lnTo>
                                  <a:pt x="10948" y="496"/>
                                </a:lnTo>
                                <a:lnTo>
                                  <a:pt x="10948" y="485"/>
                                </a:lnTo>
                                <a:lnTo>
                                  <a:pt x="10936" y="474"/>
                                </a:lnTo>
                                <a:lnTo>
                                  <a:pt x="10925" y="474"/>
                                </a:lnTo>
                                <a:lnTo>
                                  <a:pt x="10925" y="463"/>
                                </a:lnTo>
                                <a:lnTo>
                                  <a:pt x="10914" y="451"/>
                                </a:lnTo>
                                <a:lnTo>
                                  <a:pt x="10914" y="440"/>
                                </a:lnTo>
                                <a:lnTo>
                                  <a:pt x="10903" y="429"/>
                                </a:lnTo>
                                <a:lnTo>
                                  <a:pt x="10903" y="418"/>
                                </a:lnTo>
                                <a:lnTo>
                                  <a:pt x="10891" y="406"/>
                                </a:lnTo>
                                <a:lnTo>
                                  <a:pt x="10891" y="317"/>
                                </a:lnTo>
                                <a:lnTo>
                                  <a:pt x="10903" y="305"/>
                                </a:lnTo>
                                <a:lnTo>
                                  <a:pt x="10903" y="294"/>
                                </a:lnTo>
                                <a:lnTo>
                                  <a:pt x="10914" y="283"/>
                                </a:lnTo>
                                <a:lnTo>
                                  <a:pt x="10914" y="272"/>
                                </a:lnTo>
                                <a:lnTo>
                                  <a:pt x="10925" y="260"/>
                                </a:lnTo>
                                <a:lnTo>
                                  <a:pt x="10925" y="249"/>
                                </a:lnTo>
                                <a:lnTo>
                                  <a:pt x="10936" y="249"/>
                                </a:lnTo>
                                <a:lnTo>
                                  <a:pt x="10948" y="238"/>
                                </a:lnTo>
                                <a:lnTo>
                                  <a:pt x="10948" y="227"/>
                                </a:lnTo>
                                <a:lnTo>
                                  <a:pt x="10959" y="227"/>
                                </a:lnTo>
                                <a:lnTo>
                                  <a:pt x="10970" y="215"/>
                                </a:lnTo>
                                <a:lnTo>
                                  <a:pt x="10981" y="215"/>
                                </a:lnTo>
                                <a:lnTo>
                                  <a:pt x="10992" y="204"/>
                                </a:lnTo>
                                <a:lnTo>
                                  <a:pt x="11004" y="204"/>
                                </a:lnTo>
                                <a:lnTo>
                                  <a:pt x="11015" y="193"/>
                                </a:lnTo>
                                <a:lnTo>
                                  <a:pt x="11105" y="193"/>
                                </a:lnTo>
                                <a:lnTo>
                                  <a:pt x="11116" y="204"/>
                                </a:lnTo>
                                <a:lnTo>
                                  <a:pt x="11127" y="204"/>
                                </a:lnTo>
                                <a:lnTo>
                                  <a:pt x="11138" y="215"/>
                                </a:lnTo>
                                <a:lnTo>
                                  <a:pt x="11150" y="215"/>
                                </a:lnTo>
                                <a:lnTo>
                                  <a:pt x="11161" y="227"/>
                                </a:lnTo>
                                <a:lnTo>
                                  <a:pt x="11172" y="227"/>
                                </a:lnTo>
                                <a:lnTo>
                                  <a:pt x="11172" y="238"/>
                                </a:lnTo>
                                <a:lnTo>
                                  <a:pt x="11183" y="249"/>
                                </a:lnTo>
                                <a:lnTo>
                                  <a:pt x="11195" y="249"/>
                                </a:lnTo>
                                <a:lnTo>
                                  <a:pt x="11195" y="260"/>
                                </a:lnTo>
                                <a:lnTo>
                                  <a:pt x="11206" y="272"/>
                                </a:lnTo>
                                <a:lnTo>
                                  <a:pt x="11206" y="283"/>
                                </a:lnTo>
                                <a:lnTo>
                                  <a:pt x="11217" y="294"/>
                                </a:lnTo>
                                <a:lnTo>
                                  <a:pt x="11217" y="305"/>
                                </a:lnTo>
                                <a:lnTo>
                                  <a:pt x="11228" y="317"/>
                                </a:lnTo>
                                <a:lnTo>
                                  <a:pt x="11228" y="328"/>
                                </a:lnTo>
                                <a:lnTo>
                                  <a:pt x="11228" y="339"/>
                                </a:lnTo>
                                <a:lnTo>
                                  <a:pt x="11228" y="350"/>
                                </a:lnTo>
                                <a:lnTo>
                                  <a:pt x="11228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0992" y="81"/>
                                </a:moveTo>
                                <a:lnTo>
                                  <a:pt x="10981" y="81"/>
                                </a:lnTo>
                                <a:lnTo>
                                  <a:pt x="10981" y="92"/>
                                </a:lnTo>
                                <a:lnTo>
                                  <a:pt x="10970" y="92"/>
                                </a:lnTo>
                                <a:lnTo>
                                  <a:pt x="10959" y="103"/>
                                </a:lnTo>
                                <a:lnTo>
                                  <a:pt x="10959" y="114"/>
                                </a:lnTo>
                                <a:lnTo>
                                  <a:pt x="10948" y="114"/>
                                </a:lnTo>
                                <a:lnTo>
                                  <a:pt x="10948" y="159"/>
                                </a:lnTo>
                                <a:lnTo>
                                  <a:pt x="10959" y="159"/>
                                </a:lnTo>
                                <a:lnTo>
                                  <a:pt x="10959" y="171"/>
                                </a:lnTo>
                                <a:lnTo>
                                  <a:pt x="10970" y="182"/>
                                </a:lnTo>
                                <a:lnTo>
                                  <a:pt x="10981" y="182"/>
                                </a:lnTo>
                                <a:lnTo>
                                  <a:pt x="10981" y="193"/>
                                </a:lnTo>
                                <a:lnTo>
                                  <a:pt x="11026" y="193"/>
                                </a:lnTo>
                                <a:lnTo>
                                  <a:pt x="11026" y="182"/>
                                </a:lnTo>
                                <a:lnTo>
                                  <a:pt x="11037" y="182"/>
                                </a:lnTo>
                                <a:lnTo>
                                  <a:pt x="11049" y="171"/>
                                </a:lnTo>
                                <a:lnTo>
                                  <a:pt x="11049" y="159"/>
                                </a:lnTo>
                                <a:lnTo>
                                  <a:pt x="11060" y="159"/>
                                </a:lnTo>
                                <a:lnTo>
                                  <a:pt x="11060" y="114"/>
                                </a:lnTo>
                                <a:lnTo>
                                  <a:pt x="11049" y="114"/>
                                </a:lnTo>
                                <a:lnTo>
                                  <a:pt x="11049" y="103"/>
                                </a:lnTo>
                                <a:lnTo>
                                  <a:pt x="11037" y="92"/>
                                </a:lnTo>
                                <a:lnTo>
                                  <a:pt x="11026" y="92"/>
                                </a:lnTo>
                                <a:lnTo>
                                  <a:pt x="11026" y="81"/>
                                </a:lnTo>
                                <a:lnTo>
                                  <a:pt x="1099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060" y="137"/>
                                </a:moveTo>
                                <a:lnTo>
                                  <a:pt x="11060" y="148"/>
                                </a:lnTo>
                                <a:lnTo>
                                  <a:pt x="11060" y="159"/>
                                </a:lnTo>
                                <a:lnTo>
                                  <a:pt x="11049" y="159"/>
                                </a:lnTo>
                                <a:lnTo>
                                  <a:pt x="11049" y="171"/>
                                </a:lnTo>
                                <a:lnTo>
                                  <a:pt x="11037" y="182"/>
                                </a:lnTo>
                                <a:lnTo>
                                  <a:pt x="11026" y="182"/>
                                </a:lnTo>
                                <a:lnTo>
                                  <a:pt x="11026" y="193"/>
                                </a:lnTo>
                                <a:lnTo>
                                  <a:pt x="11015" y="193"/>
                                </a:lnTo>
                                <a:lnTo>
                                  <a:pt x="11004" y="193"/>
                                </a:lnTo>
                                <a:lnTo>
                                  <a:pt x="10992" y="193"/>
                                </a:lnTo>
                                <a:lnTo>
                                  <a:pt x="10981" y="193"/>
                                </a:lnTo>
                                <a:lnTo>
                                  <a:pt x="10981" y="182"/>
                                </a:lnTo>
                                <a:lnTo>
                                  <a:pt x="10970" y="182"/>
                                </a:lnTo>
                                <a:lnTo>
                                  <a:pt x="10959" y="171"/>
                                </a:lnTo>
                                <a:lnTo>
                                  <a:pt x="10959" y="159"/>
                                </a:lnTo>
                                <a:lnTo>
                                  <a:pt x="10948" y="159"/>
                                </a:lnTo>
                                <a:lnTo>
                                  <a:pt x="10948" y="148"/>
                                </a:lnTo>
                                <a:lnTo>
                                  <a:pt x="10948" y="137"/>
                                </a:lnTo>
                                <a:lnTo>
                                  <a:pt x="10948" y="126"/>
                                </a:lnTo>
                                <a:lnTo>
                                  <a:pt x="10948" y="114"/>
                                </a:lnTo>
                                <a:lnTo>
                                  <a:pt x="10959" y="114"/>
                                </a:lnTo>
                                <a:lnTo>
                                  <a:pt x="10959" y="103"/>
                                </a:lnTo>
                                <a:lnTo>
                                  <a:pt x="10970" y="92"/>
                                </a:lnTo>
                                <a:lnTo>
                                  <a:pt x="10981" y="92"/>
                                </a:lnTo>
                                <a:lnTo>
                                  <a:pt x="10981" y="81"/>
                                </a:lnTo>
                                <a:lnTo>
                                  <a:pt x="10992" y="81"/>
                                </a:lnTo>
                                <a:lnTo>
                                  <a:pt x="11004" y="81"/>
                                </a:lnTo>
                                <a:lnTo>
                                  <a:pt x="11015" y="81"/>
                                </a:lnTo>
                                <a:lnTo>
                                  <a:pt x="11026" y="81"/>
                                </a:lnTo>
                                <a:lnTo>
                                  <a:pt x="11026" y="92"/>
                                </a:lnTo>
                                <a:lnTo>
                                  <a:pt x="11037" y="92"/>
                                </a:lnTo>
                                <a:lnTo>
                                  <a:pt x="11049" y="103"/>
                                </a:lnTo>
                                <a:lnTo>
                                  <a:pt x="11049" y="114"/>
                                </a:lnTo>
                                <a:lnTo>
                                  <a:pt x="11060" y="114"/>
                                </a:lnTo>
                                <a:lnTo>
                                  <a:pt x="11060" y="126"/>
                                </a:lnTo>
                                <a:lnTo>
                                  <a:pt x="1106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6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10139" y="137"/>
                                </a:moveTo>
                                <a:lnTo>
                                  <a:pt x="11004" y="1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70344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3440"/>
                            <a:ext cx="244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2">
                                <a:moveTo>
                                  <a:pt x="10240" y="1372"/>
                                </a:moveTo>
                                <a:lnTo>
                                  <a:pt x="10240" y="1383"/>
                                </a:lnTo>
                                <a:lnTo>
                                  <a:pt x="10240" y="1395"/>
                                </a:lnTo>
                                <a:lnTo>
                                  <a:pt x="10240" y="1406"/>
                                </a:lnTo>
                                <a:lnTo>
                                  <a:pt x="10229" y="1417"/>
                                </a:lnTo>
                                <a:lnTo>
                                  <a:pt x="10229" y="1428"/>
                                </a:lnTo>
                                <a:lnTo>
                                  <a:pt x="10229" y="1440"/>
                                </a:lnTo>
                                <a:lnTo>
                                  <a:pt x="10218" y="1451"/>
                                </a:lnTo>
                                <a:lnTo>
                                  <a:pt x="10218" y="1462"/>
                                </a:lnTo>
                                <a:lnTo>
                                  <a:pt x="10206" y="1473"/>
                                </a:lnTo>
                                <a:lnTo>
                                  <a:pt x="10206" y="1485"/>
                                </a:lnTo>
                                <a:lnTo>
                                  <a:pt x="10195" y="1496"/>
                                </a:lnTo>
                                <a:lnTo>
                                  <a:pt x="10184" y="1507"/>
                                </a:lnTo>
                                <a:lnTo>
                                  <a:pt x="10173" y="1518"/>
                                </a:lnTo>
                                <a:lnTo>
                                  <a:pt x="10161" y="1529"/>
                                </a:lnTo>
                                <a:lnTo>
                                  <a:pt x="10150" y="1529"/>
                                </a:lnTo>
                                <a:lnTo>
                                  <a:pt x="10139" y="1541"/>
                                </a:lnTo>
                                <a:lnTo>
                                  <a:pt x="10128" y="1541"/>
                                </a:lnTo>
                                <a:lnTo>
                                  <a:pt x="10116" y="1552"/>
                                </a:lnTo>
                                <a:lnTo>
                                  <a:pt x="10105" y="1552"/>
                                </a:lnTo>
                                <a:lnTo>
                                  <a:pt x="10094" y="1552"/>
                                </a:lnTo>
                                <a:lnTo>
                                  <a:pt x="10083" y="1563"/>
                                </a:lnTo>
                                <a:lnTo>
                                  <a:pt x="10015" y="1563"/>
                                </a:lnTo>
                                <a:lnTo>
                                  <a:pt x="10004" y="1552"/>
                                </a:lnTo>
                                <a:lnTo>
                                  <a:pt x="9993" y="1552"/>
                                </a:lnTo>
                                <a:lnTo>
                                  <a:pt x="9982" y="1552"/>
                                </a:lnTo>
                                <a:lnTo>
                                  <a:pt x="9971" y="1541"/>
                                </a:lnTo>
                                <a:lnTo>
                                  <a:pt x="9959" y="1541"/>
                                </a:lnTo>
                                <a:lnTo>
                                  <a:pt x="9948" y="1529"/>
                                </a:lnTo>
                                <a:lnTo>
                                  <a:pt x="9937" y="1529"/>
                                </a:lnTo>
                                <a:lnTo>
                                  <a:pt x="9926" y="1518"/>
                                </a:lnTo>
                                <a:lnTo>
                                  <a:pt x="9914" y="1507"/>
                                </a:lnTo>
                                <a:lnTo>
                                  <a:pt x="9903" y="1496"/>
                                </a:lnTo>
                                <a:lnTo>
                                  <a:pt x="9892" y="1485"/>
                                </a:lnTo>
                                <a:lnTo>
                                  <a:pt x="9892" y="1473"/>
                                </a:lnTo>
                                <a:lnTo>
                                  <a:pt x="9881" y="1462"/>
                                </a:lnTo>
                                <a:lnTo>
                                  <a:pt x="9881" y="1451"/>
                                </a:lnTo>
                                <a:lnTo>
                                  <a:pt x="9869" y="1440"/>
                                </a:lnTo>
                                <a:lnTo>
                                  <a:pt x="9869" y="1428"/>
                                </a:lnTo>
                                <a:lnTo>
                                  <a:pt x="9869" y="1417"/>
                                </a:lnTo>
                                <a:lnTo>
                                  <a:pt x="9858" y="1406"/>
                                </a:lnTo>
                                <a:lnTo>
                                  <a:pt x="9858" y="1339"/>
                                </a:lnTo>
                                <a:lnTo>
                                  <a:pt x="9869" y="1327"/>
                                </a:lnTo>
                                <a:lnTo>
                                  <a:pt x="9869" y="1316"/>
                                </a:lnTo>
                                <a:lnTo>
                                  <a:pt x="9869" y="1305"/>
                                </a:lnTo>
                                <a:lnTo>
                                  <a:pt x="9881" y="1294"/>
                                </a:lnTo>
                                <a:lnTo>
                                  <a:pt x="9881" y="1282"/>
                                </a:lnTo>
                                <a:lnTo>
                                  <a:pt x="9892" y="1271"/>
                                </a:lnTo>
                                <a:lnTo>
                                  <a:pt x="9892" y="1260"/>
                                </a:lnTo>
                                <a:lnTo>
                                  <a:pt x="9903" y="1249"/>
                                </a:lnTo>
                                <a:lnTo>
                                  <a:pt x="9914" y="1237"/>
                                </a:lnTo>
                                <a:lnTo>
                                  <a:pt x="9926" y="1226"/>
                                </a:lnTo>
                                <a:lnTo>
                                  <a:pt x="9937" y="1215"/>
                                </a:lnTo>
                                <a:lnTo>
                                  <a:pt x="9948" y="1215"/>
                                </a:lnTo>
                                <a:lnTo>
                                  <a:pt x="9959" y="1204"/>
                                </a:lnTo>
                                <a:lnTo>
                                  <a:pt x="9971" y="1204"/>
                                </a:lnTo>
                                <a:lnTo>
                                  <a:pt x="9982" y="1193"/>
                                </a:lnTo>
                                <a:lnTo>
                                  <a:pt x="9993" y="1193"/>
                                </a:lnTo>
                                <a:lnTo>
                                  <a:pt x="10004" y="1193"/>
                                </a:lnTo>
                                <a:lnTo>
                                  <a:pt x="10015" y="1181"/>
                                </a:lnTo>
                                <a:lnTo>
                                  <a:pt x="10083" y="1181"/>
                                </a:lnTo>
                                <a:lnTo>
                                  <a:pt x="10094" y="1193"/>
                                </a:lnTo>
                                <a:lnTo>
                                  <a:pt x="10105" y="1193"/>
                                </a:lnTo>
                                <a:lnTo>
                                  <a:pt x="10116" y="1193"/>
                                </a:lnTo>
                                <a:lnTo>
                                  <a:pt x="10128" y="1204"/>
                                </a:lnTo>
                                <a:lnTo>
                                  <a:pt x="10139" y="1204"/>
                                </a:lnTo>
                                <a:lnTo>
                                  <a:pt x="10150" y="1215"/>
                                </a:lnTo>
                                <a:lnTo>
                                  <a:pt x="10161" y="1215"/>
                                </a:lnTo>
                                <a:lnTo>
                                  <a:pt x="10173" y="1226"/>
                                </a:lnTo>
                                <a:lnTo>
                                  <a:pt x="10184" y="1237"/>
                                </a:lnTo>
                                <a:lnTo>
                                  <a:pt x="10195" y="1249"/>
                                </a:lnTo>
                                <a:lnTo>
                                  <a:pt x="10206" y="1260"/>
                                </a:lnTo>
                                <a:lnTo>
                                  <a:pt x="10206" y="1271"/>
                                </a:lnTo>
                                <a:lnTo>
                                  <a:pt x="10218" y="1282"/>
                                </a:lnTo>
                                <a:lnTo>
                                  <a:pt x="10218" y="1294"/>
                                </a:lnTo>
                                <a:lnTo>
                                  <a:pt x="10229" y="1305"/>
                                </a:lnTo>
                                <a:lnTo>
                                  <a:pt x="10229" y="1316"/>
                                </a:lnTo>
                                <a:lnTo>
                                  <a:pt x="10229" y="1327"/>
                                </a:lnTo>
                                <a:lnTo>
                                  <a:pt x="10240" y="1339"/>
                                </a:lnTo>
                                <a:lnTo>
                                  <a:pt x="10240" y="1350"/>
                                </a:lnTo>
                                <a:lnTo>
                                  <a:pt x="10240" y="1361"/>
                                </a:lnTo>
                                <a:lnTo>
                                  <a:pt x="10240" y="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5pt;margin-top:3.75pt;width:68.95pt;height:74.6pt" coordorigin="9853,75" coordsize="1379,1492">
                <v:shape id="shape_0" stroked="f" o:allowincell="f" style="position:absolute;left:9932;top:244;width:1243;height:1243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coordorigin="9937,249" coordsize="1235,1235" path="m11172,867l11172,901l11172,945l11161,979l11150,1024l11138,1058l11127,1091l11116,1125l11094,1159l11071,1193l11049,1226l11026,1260l11004,1294l10981,1316l10948,1339l10914,1361l10880,1383l10846,1406l10813,1428l10779,1440l10745,1451l10712,1462l10667,1473l10633,1485l10588,1485l10554,1485l10521,1485l10476,1485l10442,1473l10397,1462l10364,1451l10330,1440l10296,1428l10262,1406l10229,1383l10195,1361l10161,1339l10128,1316l10105,1294l10083,1260l10060,1226l10038,1193l10015,1159l9993,1125l9982,1091l9971,1058l9959,1024l9948,979l9937,945l9937,901l9937,867l9937,833l9937,788l9948,755l9959,710l9971,676l9982,642l9993,609l10015,575l10038,541l10060,507l10083,474l10105,440l10128,418l10161,395l10195,373l10229,350l10262,328l10296,305l10330,294l10364,283l10397,272l10442,260l10476,249l10521,249l10554,249l10588,249l10633,249l10667,260l10712,272l10745,283l10779,294l10813,305l10846,328l10880,350l10914,373l10948,395l10981,418l11004,440l11026,474l11049,507l11071,541l11094,575l11116,609l11127,642l11138,676l11150,710l11161,755l11172,788l11172,833l11172,867xe" stroked="t" o:allowincell="f" style="position:absolute;left:9932;top:244;width:1243;height:12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0894;top:187;width:338;height:338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coordorigin="10891,193" coordsize="337,337" path="m11228,361l11228,373l11228,384l11228,395l11228,406l11217,418l11217,429l11206,440l11206,451l11195,463l11195,474l11183,474l11172,485l11172,496l11161,496l11150,507l11138,507l11127,519l11116,519l11105,530l11015,530l11004,519l10992,519l10981,507l10970,507l10959,496l10948,496l10948,485l10936,474l10925,474l10925,463l10914,451l10914,440l10903,429l10903,418l10891,406l10891,317l10903,305l10903,294l10914,283l10914,272l10925,260l10925,249l10936,249l10948,238l10948,227l10959,227l10970,215l10981,215l10992,204l11004,204l11015,193l11105,193l11116,204l11127,204l11138,215l11150,215l11161,227l11172,227l11172,238l11183,249l11195,249l11195,260l11206,272l11206,283l11217,294l11217,305l11228,317l11228,328l11228,339l11228,350l11228,361xe" stroked="t" o:allowincell="f" style="position:absolute;left:10894;top:187;width:338;height:3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948,81" coordsize="112,112" path="m10992,81l10981,81l10981,92l10970,92l10959,103l10959,114l10948,114l10948,159l10959,159l10959,171l10970,182l10981,182l10981,193l11026,193l11026,182l11037,182l11049,171l11049,159l11060,159l11060,114l11049,114l11049,103l11037,92l11026,92l11026,81l10992,81xe" fillcolor="#585858" stroked="f" o:allowincell="f" style="position:absolute;left:10951;top:75;width:111;height:111;mso-wrap-style:none;v-text-anchor:middle;mso-position-horizont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origin="10948,81" coordsize="112,112" path="m11060,137l11060,148l11060,159l11049,159l11049,171l11037,182l11026,182l11026,193l11015,193l11004,193l10992,193l10981,193l10981,182l10970,182l10959,171l10959,159l10948,159l10948,148l10948,137l10948,126l10948,114l10959,114l10959,103l10970,92l10981,92l10981,81l10992,81l11004,81l11015,81l11026,81l11026,92l11037,92l11049,103l11049,114l11060,114l11060,126l11060,137xe" stroked="t" o:allowincell="f" style="position:absolute;left:10951;top:75;width:11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139,137" coordsize="865,0" path="m10139,137l11004,137e" stroked="t" o:allowincell="f" style="position:absolute;left:10136;top:131;width:870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  <v:shape id="shape_0" stroked="f" o:allowincell="f" style="position:absolute;left:9853;top:1183;width:384;height:384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coordorigin="9858,1181" coordsize="382,382" path="m10240,1372l10240,1383l10240,1395l10240,1406l10229,1417l10229,1428l10229,1440l10218,1451l10218,1462l10206,1473l10206,1485l10195,1496l10184,1507l10173,1518l10161,1529l10150,1529l10139,1541l10128,1541l10116,1552l10105,1552l10094,1552l10083,1563l10015,1563l10004,1552l9993,1552l9982,1552l9971,1541l9959,1541l9948,1529l9937,1529l9926,1518l9914,1507l9903,1496l9892,1485l9892,1473l9881,1462l9881,1451l9869,1440l9869,1428l9869,1417l9858,1406l9858,1339l9869,1327l9869,1316l9869,1305l9881,1294l9881,1282l9892,1271l9892,1260l9903,1249l9914,1237l9926,1226l9937,1215l9948,1215l9959,1204l9971,1204l9982,1193l9993,1193l10004,1193l10015,1181l10083,1181l10094,1193l10105,1193l10116,1193l10128,1204l10139,1204l10150,1215l10161,1215l10173,1226l10184,1237l10195,1249l10206,1260l10206,1271l10218,1282l10218,1294l10229,1305l10229,1316l10229,1327l10240,1339l10240,1350l10240,1361l10240,1372xe" stroked="t" o:allowincell="f" style="position:absolute;left:9853;top:1183;width:384;height:3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585858"/>
          <w:spacing w:val="2"/>
          <w:w w:val="102"/>
          <w:sz w:val="11"/>
          <w:szCs w:val="11"/>
        </w:rPr>
        <w:t>Interesados</w:t>
      </w:r>
    </w:p>
    <w:p>
      <w:pPr>
        <w:pStyle w:val="Normal"/>
        <w:spacing w:before="26" w:after="0"/>
        <w:ind w:right="72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FFFF"/>
          <w:w w:val="101"/>
          <w:sz w:val="21"/>
          <w:szCs w:val="21"/>
        </w:rPr>
        <w:t>2</w:t>
      </w:r>
    </w:p>
    <w:p>
      <w:pPr>
        <w:sectPr>
          <w:type w:val="nextPage"/>
          <w:pgSz w:w="11906" w:h="16838"/>
          <w:pgMar w:left="100" w:right="60" w:gutter="0" w:header="0" w:top="520" w:footer="0" w:bottom="280"/>
          <w:pgNumType w:fmt="decimal"/>
          <w:cols w:num="2" w:equalWidth="false" w:sep="false">
            <w:col w:w="5328" w:space="3846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z w:val="13"/>
          <w:szCs w:val="13"/>
        </w:rPr>
        <w:t>(</w:t>
      </w:r>
      <w:r>
        <w:rPr>
          <w:rFonts w:cs="Arial" w:ascii="Arial" w:hAnsi="Arial"/>
          <w:color w:val="7F7F7F"/>
          <w:spacing w:val="2"/>
          <w:sz w:val="13"/>
          <w:szCs w:val="13"/>
        </w:rPr>
        <w:t>Zon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horari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Wester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tandar</w:t>
      </w:r>
      <w:r>
        <w:rPr>
          <w:rFonts w:cs="Arial" w:ascii="Arial" w:hAnsi="Arial"/>
          <w:color w:val="7F7F7F"/>
          <w:sz w:val="13"/>
          <w:szCs w:val="13"/>
        </w:rPr>
        <w:t>d</w:t>
      </w:r>
      <w:r>
        <w:rPr>
          <w:rFonts w:cs="Arial" w:ascii="Arial" w:hAnsi="Arial"/>
          <w:color w:val="7F7F7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w w:val="103"/>
          <w:sz w:val="13"/>
          <w:szCs w:val="13"/>
        </w:rPr>
        <w:t>Tim</w:t>
      </w:r>
      <w:r>
        <w:rPr>
          <w:rFonts w:cs="Arial" w:ascii="Arial" w:hAnsi="Arial"/>
          <w:color w:val="7F7F7F"/>
          <w:w w:val="103"/>
          <w:sz w:val="13"/>
          <w:szCs w:val="13"/>
        </w:rPr>
        <w:t>e)</w:t>
      </w:r>
    </w:p>
    <w:p>
      <w:pPr>
        <w:pStyle w:val="Normal"/>
        <w:spacing w:before="19" w:after="0"/>
        <w:ind w:left="280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Fecha</w:t>
      </w:r>
      <w:r>
        <w:rPr>
          <w:rFonts w:cs="Arial" w:ascii="Arial" w:hAnsi="Arial"/>
          <w:b/>
          <w:color w:val="333333"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presentación</w:t>
      </w:r>
      <w:r>
        <w:rPr>
          <w:rFonts w:cs="Arial" w:ascii="Arial" w:hAnsi="Arial"/>
          <w:b/>
          <w:color w:val="333333"/>
          <w:spacing w:val="25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ofertas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21/11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0:0</w:t>
      </w:r>
      <w:r>
        <w:rPr>
          <w:rFonts w:cs="Arial" w:ascii="Arial" w:hAnsi="Arial"/>
          <w:color w:val="7F7F7F"/>
          <w:sz w:val="13"/>
          <w:szCs w:val="13"/>
        </w:rPr>
        <w:t>0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-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Fech</w:t>
      </w:r>
      <w:r>
        <w:rPr>
          <w:rFonts w:cs="Arial" w:ascii="Arial" w:hAnsi="Arial"/>
          <w:b/>
          <w:color w:val="333333"/>
          <w:sz w:val="13"/>
          <w:szCs w:val="13"/>
        </w:rPr>
        <w:t>a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publ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09/10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09:30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Apertura</w:t>
      </w:r>
      <w:r>
        <w:rPr>
          <w:rFonts w:cs="Arial" w:ascii="Arial" w:hAnsi="Arial"/>
          <w:b/>
          <w:color w:val="333333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21/11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0:05</w:t>
      </w:r>
    </w:p>
    <w:p>
      <w:pPr>
        <w:pStyle w:val="Normal"/>
        <w:spacing w:lineRule="exact" w:line="20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46725</wp:posOffset>
                </wp:positionH>
                <wp:positionV relativeFrom="paragraph">
                  <wp:posOffset>47625</wp:posOffset>
                </wp:positionV>
                <wp:extent cx="644525" cy="78105"/>
                <wp:effectExtent l="6985" t="4445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8120"/>
                          <a:chOff x="0" y="0"/>
                          <a:chExt cx="644400" cy="78120"/>
                        </a:xfrm>
                      </wpg:grpSpPr>
                      <wps:wsp>
                        <wps:cNvSpPr/>
                        <wps:spPr>
                          <a:xfrm>
                            <a:off x="57276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679" y="81"/>
                                </a:moveTo>
                                <a:lnTo>
                                  <a:pt x="9667" y="81"/>
                                </a:lnTo>
                                <a:lnTo>
                                  <a:pt x="9667" y="92"/>
                                </a:lnTo>
                                <a:lnTo>
                                  <a:pt x="9656" y="92"/>
                                </a:lnTo>
                                <a:lnTo>
                                  <a:pt x="9645" y="103"/>
                                </a:lnTo>
                                <a:lnTo>
                                  <a:pt x="9645" y="114"/>
                                </a:lnTo>
                                <a:lnTo>
                                  <a:pt x="9634" y="114"/>
                                </a:lnTo>
                                <a:lnTo>
                                  <a:pt x="9634" y="159"/>
                                </a:lnTo>
                                <a:lnTo>
                                  <a:pt x="9645" y="159"/>
                                </a:lnTo>
                                <a:lnTo>
                                  <a:pt x="9645" y="171"/>
                                </a:lnTo>
                                <a:lnTo>
                                  <a:pt x="9656" y="182"/>
                                </a:lnTo>
                                <a:lnTo>
                                  <a:pt x="9667" y="182"/>
                                </a:lnTo>
                                <a:lnTo>
                                  <a:pt x="9667" y="193"/>
                                </a:lnTo>
                                <a:lnTo>
                                  <a:pt x="9712" y="193"/>
                                </a:lnTo>
                                <a:lnTo>
                                  <a:pt x="9712" y="182"/>
                                </a:lnTo>
                                <a:lnTo>
                                  <a:pt x="9723" y="182"/>
                                </a:lnTo>
                                <a:lnTo>
                                  <a:pt x="9735" y="171"/>
                                </a:lnTo>
                                <a:lnTo>
                                  <a:pt x="9735" y="159"/>
                                </a:lnTo>
                                <a:lnTo>
                                  <a:pt x="9746" y="159"/>
                                </a:lnTo>
                                <a:lnTo>
                                  <a:pt x="9746" y="114"/>
                                </a:lnTo>
                                <a:lnTo>
                                  <a:pt x="9735" y="114"/>
                                </a:lnTo>
                                <a:lnTo>
                                  <a:pt x="9735" y="103"/>
                                </a:lnTo>
                                <a:lnTo>
                                  <a:pt x="9723" y="92"/>
                                </a:lnTo>
                                <a:lnTo>
                                  <a:pt x="9712" y="92"/>
                                </a:lnTo>
                                <a:lnTo>
                                  <a:pt x="9712" y="81"/>
                                </a:lnTo>
                                <a:lnTo>
                                  <a:pt x="96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746" y="137"/>
                                </a:moveTo>
                                <a:lnTo>
                                  <a:pt x="9746" y="148"/>
                                </a:lnTo>
                                <a:lnTo>
                                  <a:pt x="9746" y="159"/>
                                </a:lnTo>
                                <a:lnTo>
                                  <a:pt x="9735" y="159"/>
                                </a:lnTo>
                                <a:lnTo>
                                  <a:pt x="9735" y="171"/>
                                </a:lnTo>
                                <a:lnTo>
                                  <a:pt x="9723" y="182"/>
                                </a:lnTo>
                                <a:lnTo>
                                  <a:pt x="9712" y="182"/>
                                </a:lnTo>
                                <a:lnTo>
                                  <a:pt x="9712" y="193"/>
                                </a:lnTo>
                                <a:lnTo>
                                  <a:pt x="9701" y="193"/>
                                </a:lnTo>
                                <a:lnTo>
                                  <a:pt x="9690" y="193"/>
                                </a:lnTo>
                                <a:lnTo>
                                  <a:pt x="9679" y="193"/>
                                </a:lnTo>
                                <a:lnTo>
                                  <a:pt x="9667" y="193"/>
                                </a:lnTo>
                                <a:lnTo>
                                  <a:pt x="9667" y="182"/>
                                </a:lnTo>
                                <a:lnTo>
                                  <a:pt x="9656" y="182"/>
                                </a:lnTo>
                                <a:lnTo>
                                  <a:pt x="9645" y="171"/>
                                </a:lnTo>
                                <a:lnTo>
                                  <a:pt x="9645" y="159"/>
                                </a:lnTo>
                                <a:lnTo>
                                  <a:pt x="9634" y="159"/>
                                </a:lnTo>
                                <a:lnTo>
                                  <a:pt x="9634" y="148"/>
                                </a:lnTo>
                                <a:lnTo>
                                  <a:pt x="9634" y="137"/>
                                </a:lnTo>
                                <a:lnTo>
                                  <a:pt x="9634" y="126"/>
                                </a:lnTo>
                                <a:lnTo>
                                  <a:pt x="9634" y="114"/>
                                </a:lnTo>
                                <a:lnTo>
                                  <a:pt x="9645" y="114"/>
                                </a:lnTo>
                                <a:lnTo>
                                  <a:pt x="9645" y="103"/>
                                </a:lnTo>
                                <a:lnTo>
                                  <a:pt x="9656" y="92"/>
                                </a:lnTo>
                                <a:lnTo>
                                  <a:pt x="9667" y="92"/>
                                </a:lnTo>
                                <a:lnTo>
                                  <a:pt x="9667" y="81"/>
                                </a:lnTo>
                                <a:lnTo>
                                  <a:pt x="9679" y="81"/>
                                </a:lnTo>
                                <a:lnTo>
                                  <a:pt x="9690" y="81"/>
                                </a:lnTo>
                                <a:lnTo>
                                  <a:pt x="9701" y="81"/>
                                </a:lnTo>
                                <a:lnTo>
                                  <a:pt x="9712" y="81"/>
                                </a:lnTo>
                                <a:lnTo>
                                  <a:pt x="9712" y="92"/>
                                </a:lnTo>
                                <a:lnTo>
                                  <a:pt x="9723" y="92"/>
                                </a:lnTo>
                                <a:lnTo>
                                  <a:pt x="9735" y="103"/>
                                </a:lnTo>
                                <a:lnTo>
                                  <a:pt x="9735" y="114"/>
                                </a:lnTo>
                                <a:lnTo>
                                  <a:pt x="9746" y="114"/>
                                </a:lnTo>
                                <a:lnTo>
                                  <a:pt x="9746" y="126"/>
                                </a:lnTo>
                                <a:lnTo>
                                  <a:pt x="9746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8746" y="137"/>
                                </a:moveTo>
                                <a:lnTo>
                                  <a:pt x="9690" y="1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3.75pt;width:50.75pt;height:6.15pt" coordorigin="8735,75" coordsize="1015,123">
                <v:shape id="shape_0" coordorigin="9634,81" coordsize="112,112" path="m9679,81l9667,81l9667,92l9656,92l9645,103l9645,114l9634,114l9634,159l9645,159l9645,171l9656,182l9667,182l9667,193l9712,193l9712,182l9723,182l9735,171l9735,159l9746,159l9746,114l9735,114l9735,103l9723,92l9712,92l9712,81l9679,81xe" fillcolor="#585858" stroked="f" o:allowincell="f" style="position:absolute;left:9637;top:75;width:112;height:122;mso-wrap-style:none;v-text-anchor:middle;mso-position-horizont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origin="9634,81" coordsize="112,112" path="m9746,137l9746,148l9746,159l9735,159l9735,171l9723,182l9712,182l9712,193l9701,193l9690,193l9679,193l9667,193l9667,182l9656,182l9645,171l9645,159l9634,159l9634,148l9634,137l9634,126l9634,114l9645,114l9645,103l9656,92l9667,92l9667,81l9679,81l9690,81l9701,81l9712,81l9712,92l9723,92l9735,103l9735,114l9746,114l9746,126l9746,137xe" stroked="t" o:allowincell="f" style="position:absolute;left:9637;top:75;width:112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746,137" coordsize="943,0" path="m8746,137l9690,137e" stroked="t" o:allowincell="f" style="position:absolute;left:8735;top:136;width:957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617845</wp:posOffset>
            </wp:positionH>
            <wp:positionV relativeFrom="paragraph">
              <wp:posOffset>963930</wp:posOffset>
            </wp:positionV>
            <wp:extent cx="57150" cy="64135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85858"/>
          <w:spacing w:val="1"/>
          <w:w w:val="102"/>
          <w:sz w:val="11"/>
          <w:szCs w:val="11"/>
        </w:rPr>
        <w:t>Competidores</w:t>
      </w:r>
    </w:p>
    <w:p>
      <w:pPr>
        <w:pStyle w:val="Normal"/>
        <w:spacing w:before="82" w:after="0"/>
        <w:ind w:left="124" w:hanging="0"/>
        <w:rPr>
          <w:rFonts w:ascii="Arial" w:hAnsi="Arial" w:cs="Arial"/>
          <w:sz w:val="40"/>
          <w:szCs w:val="40"/>
        </w:rPr>
      </w:pPr>
      <w:r>
        <w:br w:type="column"/>
      </w:r>
      <w:r>
        <w:rPr>
          <w:rFonts w:cs="Arial" w:ascii="Arial" w:hAnsi="Arial"/>
          <w:b/>
          <w:color w:val="FFFFFF"/>
          <w:w w:val="101"/>
          <w:sz w:val="40"/>
          <w:szCs w:val="40"/>
        </w:rPr>
        <w:t>3382</w:t>
      </w:r>
    </w:p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400925</wp:posOffset>
            </wp:positionH>
            <wp:positionV relativeFrom="paragraph">
              <wp:posOffset>1230630</wp:posOffset>
            </wp:positionV>
            <wp:extent cx="28575" cy="106680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333" t="-10000" r="-33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193915</wp:posOffset>
            </wp:positionH>
            <wp:positionV relativeFrom="paragraph">
              <wp:posOffset>1851025</wp:posOffset>
            </wp:positionV>
            <wp:extent cx="85725" cy="85725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w w:val="101"/>
          <w:position w:val="-1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3" w:equalWidth="false" w:sep="false">
            <w:col w:w="6088" w:space="2558"/>
            <w:col w:w="765" w:space="470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6" w:after="0"/>
        <w:ind w:left="257" w:hanging="0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066925</wp:posOffset>
            </wp:positionH>
            <wp:positionV relativeFrom="paragraph">
              <wp:posOffset>285750</wp:posOffset>
            </wp:positionV>
            <wp:extent cx="57150" cy="64135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LÍNE</w:t>
      </w:r>
      <w:r>
        <w:rPr>
          <w:rFonts w:cs="Arial" w:ascii="Arial" w:hAnsi="Arial"/>
          <w:b/>
          <w:position w:val="-1"/>
          <w:sz w:val="19"/>
          <w:szCs w:val="19"/>
        </w:rPr>
        <w:t>A</w:t>
      </w:r>
      <w:r>
        <w:rPr>
          <w:rFonts w:cs="Arial" w:ascii="Arial" w:hAnsi="Arial"/>
          <w:b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D</w:t>
      </w:r>
      <w:r>
        <w:rPr>
          <w:rFonts w:cs="Arial" w:ascii="Arial" w:hAnsi="Arial"/>
          <w:b/>
          <w:position w:val="-1"/>
          <w:sz w:val="19"/>
          <w:szCs w:val="19"/>
        </w:rPr>
        <w:t>E</w:t>
      </w:r>
      <w:r>
        <w:rPr>
          <w:rFonts w:cs="Arial" w:ascii="Arial" w:hAnsi="Arial"/>
          <w:b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TIEMPO</w:t>
      </w: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7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796"/>
        <w:gridCol w:w="2796"/>
        <w:gridCol w:w="2780"/>
      </w:tblGrid>
      <w:tr>
        <w:trPr>
          <w:trHeight w:val="550" w:hRule="exact"/>
        </w:trPr>
        <w:tc>
          <w:tcPr>
            <w:tcW w:w="2802" w:type="dxa"/>
            <w:tcBorders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B2B2B2"/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pacing w:lineRule="auto" w:line="266" w:before="59" w:after="0"/>
              <w:ind w:left="44" w:right="129" w:firstLine="1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Fech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public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191919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avis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191919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w w:val="104"/>
                <w:sz w:val="14"/>
                <w:szCs w:val="14"/>
              </w:rPr>
              <w:t xml:space="preserve">de </w:t>
            </w:r>
            <w:r>
              <w:rPr>
                <w:rFonts w:cs="Arial" w:ascii="Arial" w:hAnsi="Arial"/>
                <w:b/>
                <w:color w:val="191919"/>
                <w:spacing w:val="1"/>
                <w:w w:val="104"/>
                <w:sz w:val="14"/>
                <w:szCs w:val="14"/>
              </w:rPr>
              <w:t>convocatória</w:t>
            </w:r>
          </w:p>
        </w:tc>
        <w:tc>
          <w:tcPr>
            <w:tcW w:w="2796" w:type="dxa"/>
            <w:tcBorders>
              <w:left w:val="single" w:sz="4" w:space="0" w:color="B2B2B2"/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pacing w:before="59" w:after="0"/>
              <w:ind w:left="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Present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ofert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economica</w:t>
            </w:r>
          </w:p>
        </w:tc>
        <w:tc>
          <w:tcPr>
            <w:tcW w:w="2780" w:type="dxa"/>
            <w:tcBorders>
              <w:left w:val="single" w:sz="4" w:space="0" w:color="B2B2B2"/>
              <w:bottom w:val="single" w:sz="10" w:space="0" w:color="0073E7"/>
            </w:tcBorders>
          </w:tcPr>
          <w:p>
            <w:pPr>
              <w:pStyle w:val="Normal"/>
              <w:spacing w:before="59" w:after="0"/>
              <w:ind w:left="1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Firm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Contrato</w:t>
            </w:r>
          </w:p>
        </w:tc>
      </w:tr>
      <w:tr>
        <w:trPr>
          <w:trHeight w:val="371" w:hRule="exact"/>
        </w:trPr>
        <w:tc>
          <w:tcPr>
            <w:tcW w:w="2802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6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09/10/2017</w:t>
            </w:r>
          </w:p>
        </w:tc>
        <w:tc>
          <w:tcPr>
            <w:tcW w:w="2796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21/11/2017</w:t>
            </w:r>
          </w:p>
        </w:tc>
        <w:tc>
          <w:tcPr>
            <w:tcW w:w="2780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01/12/2017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2"/>
        <w:gridCol w:w="1032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002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LISTA</w:t>
            </w:r>
            <w:r>
              <w:rPr>
                <w:rFonts w:cs="Arial" w:ascii="Arial" w:hAnsi="Arial"/>
                <w:b/>
                <w:color w:val="333333"/>
                <w:spacing w:val="-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DE</w:t>
            </w:r>
            <w:r>
              <w:rPr>
                <w:rFonts w:cs="Arial" w:ascii="Arial" w:hAnsi="Arial"/>
                <w:b/>
                <w:color w:val="333333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FERTAS</w:t>
            </w:r>
            <w:r>
              <w:rPr>
                <w:rFonts w:cs="Arial" w:ascii="Arial" w:hAnsi="Arial"/>
                <w:b/>
                <w:color w:val="333333"/>
                <w:spacing w:val="-1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(4)</w:t>
            </w:r>
          </w:p>
        </w:tc>
        <w:tc>
          <w:tcPr>
            <w:tcW w:w="1032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32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Abri</w:t>
            </w:r>
            <w:r>
              <w:rPr>
                <w:rFonts w:cs="Arial" w:ascii="Arial" w:hAnsi="Arial"/>
                <w:b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Panel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757"/>
        <w:gridCol w:w="1229"/>
        <w:gridCol w:w="1376"/>
        <w:gridCol w:w="2477"/>
      </w:tblGrid>
      <w:tr>
        <w:trPr>
          <w:trHeight w:val="439" w:hRule="exact"/>
        </w:trPr>
        <w:tc>
          <w:tcPr>
            <w:tcW w:w="3678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5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Referencia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la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fert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9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w w:val="103"/>
                <w:sz w:val="13"/>
                <w:szCs w:val="13"/>
              </w:rPr>
              <w:t>Entidad</w:t>
            </w:r>
          </w:p>
        </w:tc>
        <w:tc>
          <w:tcPr>
            <w:tcW w:w="1229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3"/>
                <w:w w:val="103"/>
                <w:sz w:val="13"/>
                <w:szCs w:val="13"/>
              </w:rPr>
              <w:t>Evaluació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9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Presentad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9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1"/>
                <w:w w:val="103"/>
                <w:sz w:val="13"/>
                <w:szCs w:val="13"/>
              </w:rPr>
              <w:t>Ofert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9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exact"/>
        </w:trPr>
        <w:tc>
          <w:tcPr>
            <w:tcW w:w="367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Dominican</w:t>
            </w:r>
            <w:r>
              <w:rPr>
                <w:rFonts w:cs="Arial" w:ascii="Arial" w:hAnsi="Arial"/>
                <w:b/>
                <w:color w:val="0073E7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color w:val="0073E7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Compliance,</w:t>
            </w:r>
            <w:r>
              <w:rPr>
                <w:rFonts w:cs="Arial" w:ascii="Arial" w:hAnsi="Arial"/>
                <w:b/>
                <w:color w:val="0073E7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SRL</w:t>
            </w:r>
          </w:p>
          <w:p>
            <w:pPr>
              <w:pStyle w:val="Normal"/>
              <w:spacing w:before="17" w:after="0"/>
              <w:ind w:left="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3E7"/>
                <w:spacing w:val="4"/>
                <w:sz w:val="18"/>
                <w:szCs w:val="18"/>
              </w:rPr>
              <w:t>_EXT</w:t>
            </w:r>
          </w:p>
        </w:tc>
        <w:tc>
          <w:tcPr>
            <w:tcW w:w="275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84"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minic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lianc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L</w:t>
            </w:r>
          </w:p>
        </w:tc>
        <w:tc>
          <w:tcPr>
            <w:tcW w:w="1229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7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1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9: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5</w:t>
            </w:r>
          </w:p>
        </w:tc>
        <w:tc>
          <w:tcPr>
            <w:tcW w:w="247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126" w:right="40" w:hanging="20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3,265.5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a 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nos</w:t>
            </w:r>
          </w:p>
        </w:tc>
      </w:tr>
      <w:tr>
        <w:trPr>
          <w:trHeight w:val="550" w:hRule="exact"/>
        </w:trPr>
        <w:tc>
          <w:tcPr>
            <w:tcW w:w="367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3"/>
                <w:sz w:val="18"/>
                <w:szCs w:val="18"/>
              </w:rPr>
              <w:t>PWC_EXT</w:t>
            </w:r>
          </w:p>
        </w:tc>
        <w:tc>
          <w:tcPr>
            <w:tcW w:w="275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84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Pricewaterhousecooper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Intera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ica</w:t>
            </w:r>
          </w:p>
        </w:tc>
        <w:tc>
          <w:tcPr>
            <w:tcW w:w="1229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7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1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9: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024" w:right="40" w:hanging="19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2,808.0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 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anos</w:t>
            </w:r>
          </w:p>
        </w:tc>
      </w:tr>
      <w:tr>
        <w:trPr>
          <w:trHeight w:val="550" w:hRule="exact"/>
        </w:trPr>
        <w:tc>
          <w:tcPr>
            <w:tcW w:w="367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2"/>
                <w:sz w:val="18"/>
                <w:szCs w:val="18"/>
              </w:rPr>
              <w:t>SOFTEM_EXT</w:t>
            </w:r>
          </w:p>
        </w:tc>
        <w:tc>
          <w:tcPr>
            <w:tcW w:w="275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ofte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RL</w:t>
            </w:r>
          </w:p>
        </w:tc>
        <w:tc>
          <w:tcPr>
            <w:tcW w:w="1229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7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1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9: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5</w:t>
            </w:r>
          </w:p>
        </w:tc>
        <w:tc>
          <w:tcPr>
            <w:tcW w:w="247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316" w:right="40" w:hanging="224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0,96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ominicano s</w:t>
            </w:r>
          </w:p>
        </w:tc>
      </w:tr>
      <w:tr>
        <w:trPr>
          <w:trHeight w:val="550" w:hRule="exact"/>
        </w:trPr>
        <w:tc>
          <w:tcPr>
            <w:tcW w:w="367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3"/>
                <w:sz w:val="18"/>
                <w:szCs w:val="18"/>
              </w:rPr>
              <w:t>CONCENTRA_EXT</w:t>
            </w:r>
          </w:p>
        </w:tc>
        <w:tc>
          <w:tcPr>
            <w:tcW w:w="275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cent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rre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RL</w:t>
            </w:r>
          </w:p>
        </w:tc>
        <w:tc>
          <w:tcPr>
            <w:tcW w:w="1229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7"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a</w:t>
            </w:r>
          </w:p>
        </w:tc>
        <w:tc>
          <w:tcPr>
            <w:tcW w:w="137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1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9: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00</w:t>
            </w:r>
          </w:p>
        </w:tc>
        <w:tc>
          <w:tcPr>
            <w:tcW w:w="2477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024" w:right="40" w:hanging="19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1,144.59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 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anos</w:t>
            </w:r>
          </w:p>
        </w:tc>
      </w:tr>
    </w:tbl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5" w:after="0"/>
        <w:ind w:left="257" w:right="-59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6720"/>
                            <a:ext cx="784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37">
                                <a:moveTo>
                                  <a:pt x="11610" y="336"/>
                                </a:moveTo>
                                <a:lnTo>
                                  <a:pt x="11621" y="336"/>
                                </a:lnTo>
                                <a:lnTo>
                                  <a:pt x="11621" y="33"/>
                                </a:lnTo>
                                <a:lnTo>
                                  <a:pt x="11610" y="33"/>
                                </a:lnTo>
                                <a:lnTo>
                                  <a:pt x="11610" y="22"/>
                                </a:lnTo>
                                <a:lnTo>
                                  <a:pt x="11588" y="22"/>
                                </a:lnTo>
                                <a:lnTo>
                                  <a:pt x="11588" y="11"/>
                                </a:lnTo>
                                <a:lnTo>
                                  <a:pt x="10420" y="11"/>
                                </a:lnTo>
                                <a:lnTo>
                                  <a:pt x="10420" y="22"/>
                                </a:lnTo>
                                <a:lnTo>
                                  <a:pt x="10397" y="22"/>
                                </a:lnTo>
                                <a:lnTo>
                                  <a:pt x="10397" y="44"/>
                                </a:lnTo>
                                <a:lnTo>
                                  <a:pt x="10386" y="44"/>
                                </a:lnTo>
                                <a:lnTo>
                                  <a:pt x="10386" y="325"/>
                                </a:lnTo>
                                <a:lnTo>
                                  <a:pt x="10397" y="325"/>
                                </a:lnTo>
                                <a:lnTo>
                                  <a:pt x="10397" y="347"/>
                                </a:lnTo>
                                <a:lnTo>
                                  <a:pt x="11610" y="347"/>
                                </a:lnTo>
                                <a:lnTo>
                                  <a:pt x="1161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066440" y="102240"/>
                            <a:ext cx="856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16"/>
                                </a:moveTo>
                                <a:lnTo>
                                  <a:pt x="10420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16"/>
                                </a:moveTo>
                                <a:lnTo>
                                  <a:pt x="11588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367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21" y="44"/>
                                </a:moveTo>
                                <a:lnTo>
                                  <a:pt x="11618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342"/>
                                </a:moveTo>
                                <a:lnTo>
                                  <a:pt x="10420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342"/>
                                </a:moveTo>
                                <a:lnTo>
                                  <a:pt x="11588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97" y="339"/>
                                </a:moveTo>
                                <a:lnTo>
                                  <a:pt x="10410" y="347"/>
                                </a:lnTo>
                                <a:lnTo>
                                  <a:pt x="10420" y="3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86" y="314"/>
                                </a:moveTo>
                                <a:lnTo>
                                  <a:pt x="10389" y="3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0" y="342"/>
                                </a:moveTo>
                                <a:lnTo>
                                  <a:pt x="11610" y="3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3" y="336"/>
                                </a:moveTo>
                                <a:lnTo>
                                  <a:pt x="11621" y="324"/>
                                </a:lnTo>
                                <a:lnTo>
                                  <a:pt x="11621" y="3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588" y="347"/>
                                </a:moveTo>
                                <a:lnTo>
                                  <a:pt x="1161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0392" y="44"/>
                                </a:moveTo>
                                <a:lnTo>
                                  <a:pt x="10392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1616" y="44"/>
                                </a:moveTo>
                                <a:lnTo>
                                  <a:pt x="11616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10386,11" coordsize="1235,337" path="m11610,336l11621,336l11621,33l11610,33l11610,22l11588,22l11588,11l10420,11l10420,22l10397,22l10397,44l10386,44l10386,325l10397,325l10397,347l11610,347l11610,336xe" fillcolor="#eaeaea" stroked="f" o:allowincell="f" style="position:absolute;left:10390;top:7;width:1235;height:34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1334;top:110;width:134;height:137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coordorigin="10420,16" coordsize="1168,0" path="m11588,16l10420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16" coordsize="1168,0" path="m10420,16l11588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588,11" coordsize="34,34" path="m11621,44l11618,33e" stroked="t" o:allowincell="f" style="position:absolute;left:11593;top:7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420,342" coordsize="1168,0" path="m11588,342l10420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342" coordsize="1168,0" path="m10420,342l11588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386,314" coordsize="34,34" path="m10397,339l10410,347l10420,347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86,314" coordsize="34,34" path="m10386,314l10389,325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0,342l11610,341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3,336l11621,324l11621,314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588,347l11610,342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92,44" coordsize="0,270" path="m10392,44l10392,314e" stroked="t" o:allowincell="f" style="position:absolute;left:10396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16,44" coordsize="0,270" path="m11616,44l11616,314e" stroked="t" o:allowincell="f" style="position:absolute;left:11621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position w:val="-1"/>
          <w:sz w:val="26"/>
          <w:szCs w:val="26"/>
        </w:rPr>
        <w:t>EVALUACIÓN</w:t>
      </w:r>
      <w:r>
        <w:rPr>
          <w:rFonts w:cs="Arial" w:ascii="Arial" w:hAnsi="Arial"/>
          <w:b/>
          <w:color w:val="333333"/>
          <w:spacing w:val="-1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color w:val="333333"/>
          <w:position w:val="-1"/>
          <w:sz w:val="26"/>
          <w:szCs w:val="26"/>
        </w:rPr>
        <w:t>ECONÓMICA</w:t>
      </w:r>
    </w:p>
    <w:p>
      <w:pPr>
        <w:pStyle w:val="Normal"/>
        <w:spacing w:before="89" w:after="0"/>
        <w:ind w:right="510" w:hanging="0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w w:val="99"/>
          <w:sz w:val="18"/>
          <w:szCs w:val="18"/>
        </w:rPr>
        <w:t>Opciones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2" w:equalWidth="false" w:sep="false">
            <w:col w:w="3638" w:space="3784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1"/>
          <w:sz w:val="13"/>
          <w:szCs w:val="13"/>
        </w:rPr>
        <w:t>Referenci</w:t>
      </w:r>
      <w:r>
        <w:rPr>
          <w:rFonts w:cs="Arial" w:ascii="Arial" w:hAnsi="Arial"/>
          <w:b/>
          <w:sz w:val="13"/>
          <w:szCs w:val="13"/>
        </w:rPr>
        <w:t xml:space="preserve">a                                  </w:t>
      </w:r>
      <w:r>
        <w:rPr>
          <w:rFonts w:cs="Arial" w:ascii="Arial" w:hAnsi="Arial"/>
          <w:b/>
          <w:spacing w:val="1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Nombr</w:t>
      </w:r>
      <w:r>
        <w:rPr>
          <w:rFonts w:cs="Arial" w:ascii="Arial" w:hAnsi="Arial"/>
          <w:b/>
          <w:sz w:val="13"/>
          <w:szCs w:val="13"/>
        </w:rPr>
        <w:t xml:space="preserve">e                                    </w:t>
      </w:r>
      <w:r>
        <w:rPr>
          <w:rFonts w:cs="Arial" w:ascii="Arial" w:hAnsi="Arial"/>
          <w:b/>
          <w:spacing w:val="30"/>
          <w:sz w:val="13"/>
          <w:szCs w:val="13"/>
        </w:rPr>
        <w:t xml:space="preserve"> </w:t>
      </w:r>
      <w:r>
        <w:rPr>
          <w:rFonts w:cs="Arial" w:ascii="Arial" w:hAnsi="Arial"/>
          <w:b/>
          <w:spacing w:val="1"/>
          <w:sz w:val="13"/>
          <w:szCs w:val="13"/>
        </w:rPr>
        <w:t>Crea</w:t>
      </w:r>
      <w:r>
        <w:rPr>
          <w:rFonts w:cs="Arial" w:ascii="Arial" w:hAnsi="Arial"/>
          <w:b/>
          <w:sz w:val="13"/>
          <w:szCs w:val="13"/>
        </w:rPr>
        <w:t>r</w:t>
      </w:r>
      <w:r>
        <w:rPr>
          <w:rFonts w:cs="Arial" w:ascii="Arial" w:hAnsi="Arial"/>
          <w:b/>
          <w:spacing w:val="14"/>
          <w:sz w:val="13"/>
          <w:szCs w:val="13"/>
        </w:rPr>
        <w:t xml:space="preserve"> </w:t>
      </w:r>
      <w:r>
        <w:rPr>
          <w:rFonts w:cs="Arial" w:ascii="Arial" w:hAnsi="Arial"/>
          <w:b/>
          <w:spacing w:val="1"/>
          <w:w w:val="103"/>
          <w:sz w:val="13"/>
          <w:szCs w:val="13"/>
        </w:rPr>
        <w:t>fecha</w:t>
      </w:r>
    </w:p>
    <w:p>
      <w:pPr>
        <w:pStyle w:val="Normal"/>
        <w:spacing w:before="47" w:after="0"/>
        <w:ind w:right="-4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aprobación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0175</wp:posOffset>
                </wp:positionH>
                <wp:positionV relativeFrom="paragraph">
                  <wp:posOffset>-147320</wp:posOffset>
                </wp:positionV>
                <wp:extent cx="7296150" cy="367665"/>
                <wp:effectExtent l="4445" t="635" r="571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67560"/>
                          <a:chOff x="0" y="0"/>
                          <a:chExt cx="729612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562">
                                <a:moveTo>
                                  <a:pt x="211" y="-226"/>
                                </a:moveTo>
                                <a:lnTo>
                                  <a:pt x="211" y="335"/>
                                </a:lnTo>
                                <a:lnTo>
                                  <a:pt x="2165" y="335"/>
                                </a:lnTo>
                                <a:lnTo>
                                  <a:pt x="2165" y="-226"/>
                                </a:lnTo>
                                <a:lnTo>
                                  <a:pt x="211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11779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562">
                                <a:moveTo>
                                  <a:pt x="2165" y="-226"/>
                                </a:moveTo>
                                <a:lnTo>
                                  <a:pt x="2165" y="335"/>
                                </a:lnTo>
                                <a:lnTo>
                                  <a:pt x="4018" y="335"/>
                                </a:lnTo>
                                <a:lnTo>
                                  <a:pt x="4018" y="-226"/>
                                </a:lnTo>
                                <a:lnTo>
                                  <a:pt x="2165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870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562">
                                <a:moveTo>
                                  <a:pt x="4018" y="-226"/>
                                </a:moveTo>
                                <a:lnTo>
                                  <a:pt x="4018" y="335"/>
                                </a:lnTo>
                                <a:lnTo>
                                  <a:pt x="5388" y="335"/>
                                </a:lnTo>
                                <a:lnTo>
                                  <a:pt x="5388" y="-226"/>
                                </a:lnTo>
                                <a:lnTo>
                                  <a:pt x="4018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10566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562">
                                <a:moveTo>
                                  <a:pt x="5388" y="-226"/>
                                </a:moveTo>
                                <a:lnTo>
                                  <a:pt x="5388" y="335"/>
                                </a:lnTo>
                                <a:lnTo>
                                  <a:pt x="7051" y="335"/>
                                </a:lnTo>
                                <a:lnTo>
                                  <a:pt x="7051" y="-226"/>
                                </a:lnTo>
                                <a:lnTo>
                                  <a:pt x="5388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0"/>
                            <a:ext cx="13276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562">
                                <a:moveTo>
                                  <a:pt x="7051" y="-226"/>
                                </a:moveTo>
                                <a:lnTo>
                                  <a:pt x="7051" y="335"/>
                                </a:lnTo>
                                <a:lnTo>
                                  <a:pt x="9139" y="335"/>
                                </a:lnTo>
                                <a:lnTo>
                                  <a:pt x="9139" y="-226"/>
                                </a:lnTo>
                                <a:lnTo>
                                  <a:pt x="7051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0"/>
                            <a:ext cx="1620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562">
                                <a:moveTo>
                                  <a:pt x="9139" y="-226"/>
                                </a:moveTo>
                                <a:lnTo>
                                  <a:pt x="9139" y="335"/>
                                </a:lnTo>
                                <a:lnTo>
                                  <a:pt x="11689" y="335"/>
                                </a:lnTo>
                                <a:lnTo>
                                  <a:pt x="11689" y="-226"/>
                                </a:lnTo>
                                <a:lnTo>
                                  <a:pt x="9139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211" y="341"/>
                                </a:moveTo>
                                <a:lnTo>
                                  <a:pt x="2165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6720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0">
                                <a:moveTo>
                                  <a:pt x="2165" y="341"/>
                                </a:moveTo>
                                <a:lnTo>
                                  <a:pt x="4018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6720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0">
                                <a:moveTo>
                                  <a:pt x="4018" y="341"/>
                                </a:moveTo>
                                <a:lnTo>
                                  <a:pt x="5388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67200"/>
                            <a:ext cx="10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0">
                                <a:moveTo>
                                  <a:pt x="5388" y="341"/>
                                </a:moveTo>
                                <a:lnTo>
                                  <a:pt x="7051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6720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0">
                                <a:moveTo>
                                  <a:pt x="7051" y="341"/>
                                </a:moveTo>
                                <a:lnTo>
                                  <a:pt x="913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367200"/>
                            <a:ext cx="162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9139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211" y="341"/>
                                </a:moveTo>
                                <a:lnTo>
                                  <a:pt x="2165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6720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0">
                                <a:moveTo>
                                  <a:pt x="2165" y="341"/>
                                </a:moveTo>
                                <a:lnTo>
                                  <a:pt x="4018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6720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0">
                                <a:moveTo>
                                  <a:pt x="4018" y="341"/>
                                </a:moveTo>
                                <a:lnTo>
                                  <a:pt x="5388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67200"/>
                            <a:ext cx="10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0">
                                <a:moveTo>
                                  <a:pt x="5388" y="341"/>
                                </a:moveTo>
                                <a:lnTo>
                                  <a:pt x="7051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6720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0">
                                <a:moveTo>
                                  <a:pt x="7051" y="341"/>
                                </a:moveTo>
                                <a:lnTo>
                                  <a:pt x="913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367200"/>
                            <a:ext cx="162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9139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0696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72800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06252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45564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79124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13232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11.6pt;width:574.5pt;height:29pt" coordorigin="205,-232" coordsize="11490,580">
                <v:shape id="shape_0" coordorigin="211,4294967070" coordsize="1954,562" path="l211,335l2165,335l2165,-226l211,-226xe" fillcolor="#cce3f9" stroked="f" o:allowincell="f" style="position:absolute;left:205;top:-232;width:1955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65,4294967070" coordsize="1853,562" path="l2165,335l4018,335l4018,-226l2165,-226xe" fillcolor="#cce3f9" stroked="f" o:allowincell="f" style="position:absolute;left:2161;top:-232;width:1854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4018,4294967070" coordsize="1370,562" path="l4018,335l5388,335l5388,-226l4018,-226xe" fillcolor="#cce3f9" stroked="f" o:allowincell="f" style="position:absolute;left:4016;top:-232;width:1370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388,4294967070" coordsize="1662,562" path="l5388,335l7051,335l7051,-226l5388,-226xe" fillcolor="#cce3f9" stroked="f" o:allowincell="f" style="position:absolute;left:5388;top:-232;width:1663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7051,4294967070" coordsize="2089,562" path="l7051,335l9139,335l9139,-226l7051,-226xe" fillcolor="#cce3f9" stroked="f" o:allowincell="f" style="position:absolute;left:7053;top:-232;width:2090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139,4294967070" coordsize="2549,562" path="l9139,335l11689,335l11689,-226l9139,-226xe" fillcolor="#cce3f9" stroked="f" o:allowincell="f" style="position:absolute;left:9143;top:-232;width:2551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341" coordsize="1954,0" path="m211,341l2165,341e" stroked="t" o:allowincell="f" style="position:absolute;left:205;top:346;width:195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65,341" coordsize="1853,0" path="m2165,341l4018,341e" stroked="t" o:allowincell="f" style="position:absolute;left:2161;top:346;width:185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018,341" coordsize="1370,0" path="m4018,341l5388,341e" stroked="t" o:allowincell="f" style="position:absolute;left:4016;top:346;width:137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388,341" coordsize="1662,0" path="m5388,341l7051,341e" stroked="t" o:allowincell="f" style="position:absolute;left:5388;top:346;width:166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7051,341" coordsize="2089,0" path="m7051,341l9139,341e" stroked="t" o:allowincell="f" style="position:absolute;left:7053;top:346;width:209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139,341" coordsize="2549,0" path="m9139,341l11689,341e" stroked="t" o:allowincell="f" style="position:absolute;left:9143;top:346;width:255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341" coordsize="1954,0" path="m211,341l2165,341e" stroked="t" o:allowincell="f" style="position:absolute;left:205;top:346;width:195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65,341" coordsize="1853,0" path="m2165,341l4018,341e" stroked="t" o:allowincell="f" style="position:absolute;left:2161;top:346;width:185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018,341" coordsize="1370,0" path="m4018,341l5388,341e" stroked="t" o:allowincell="f" style="position:absolute;left:4016;top:346;width:137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388,341" coordsize="1662,0" path="m5388,341l7051,341e" stroked="t" o:allowincell="f" style="position:absolute;left:5388;top:346;width:166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7051,341" coordsize="2089,0" path="m7051,341l9139,341e" stroked="t" o:allowincell="f" style="position:absolute;left:7053;top:346;width:209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139,341" coordsize="2549,0" path="m9139,341l11689,341e" stroked="t" o:allowincell="f" style="position:absolute;left:9143;top:346;width:255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161;top:-36;width:111;height:159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2926;top:-36;width:111;height:159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-36;width:111;height:159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5647;top:66;width:111;height:159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-36;width:111;height:159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1437;top:-36;width:111;height:159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193915</wp:posOffset>
            </wp:positionH>
            <wp:positionV relativeFrom="paragraph">
              <wp:posOffset>768985</wp:posOffset>
            </wp:positionV>
            <wp:extent cx="85725" cy="85725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13"/>
          <w:szCs w:val="13"/>
        </w:rPr>
        <w:t>Estad</w:t>
      </w:r>
      <w:r>
        <w:rPr>
          <w:rFonts w:cs="Arial" w:ascii="Arial" w:hAnsi="Arial"/>
          <w:b/>
          <w:sz w:val="13"/>
          <w:szCs w:val="13"/>
        </w:rPr>
        <w:t xml:space="preserve">o                                                                  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Cuantí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3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e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contrato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3" w:equalWidth="false" w:sep="false">
            <w:col w:w="4818" w:space="616"/>
            <w:col w:w="1325" w:space="338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-1"/>
          <w:sz w:val="18"/>
          <w:szCs w:val="18"/>
        </w:rPr>
        <w:t>ANÁLISI</w:t>
      </w:r>
      <w:r>
        <w:rPr>
          <w:rFonts w:cs="Arial" w:ascii="Arial" w:hAnsi="Arial"/>
          <w:b/>
          <w:color w:val="0073E7"/>
          <w:sz w:val="18"/>
          <w:szCs w:val="18"/>
        </w:rPr>
        <w:t>S</w:t>
      </w:r>
      <w:r>
        <w:rPr>
          <w:rFonts w:cs="Arial" w:ascii="Arial" w:hAnsi="Arial"/>
          <w:b/>
          <w:color w:val="0073E7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color w:val="0073E7"/>
          <w:spacing w:val="-1"/>
          <w:sz w:val="18"/>
          <w:szCs w:val="18"/>
        </w:rPr>
        <w:t>LICITACIÓ</w:t>
      </w:r>
    </w:p>
    <w:p>
      <w:pPr>
        <w:pStyle w:val="Normal"/>
        <w:spacing w:lineRule="exact" w:line="200" w:before="17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0175</wp:posOffset>
                </wp:positionH>
                <wp:positionV relativeFrom="paragraph">
                  <wp:posOffset>181610</wp:posOffset>
                </wp:positionV>
                <wp:extent cx="7296150" cy="635"/>
                <wp:effectExtent l="4445" t="5080" r="571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211" y="293"/>
                                </a:moveTo>
                                <a:lnTo>
                                  <a:pt x="2165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0">
                                <a:moveTo>
                                  <a:pt x="2165" y="293"/>
                                </a:moveTo>
                                <a:lnTo>
                                  <a:pt x="4018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0">
                                <a:moveTo>
                                  <a:pt x="4018" y="293"/>
                                </a:moveTo>
                                <a:lnTo>
                                  <a:pt x="5388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10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0">
                                <a:moveTo>
                                  <a:pt x="5388" y="293"/>
                                </a:moveTo>
                                <a:lnTo>
                                  <a:pt x="7051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0">
                                <a:moveTo>
                                  <a:pt x="7051" y="293"/>
                                </a:moveTo>
                                <a:lnTo>
                                  <a:pt x="913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0"/>
                            <a:ext cx="162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9139" y="293"/>
                                </a:moveTo>
                                <a:lnTo>
                                  <a:pt x="1168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574.5pt;height:0.05pt" coordorigin="205,286" coordsize="11490,1">
                <v:shape id="shape_0" coordorigin="211,293" coordsize="1954,0" path="m211,293l2165,293e" stroked="t" o:allowincell="f" style="position:absolute;left:205;top:286;width:195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65,293" coordsize="1853,0" path="m2165,293l4018,293e" stroked="t" o:allowincell="f" style="position:absolute;left:2161;top:286;width:185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018,293" coordsize="1370,0" path="m4018,293l5388,293e" stroked="t" o:allowincell="f" style="position:absolute;left:4016;top:286;width:137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388,293" coordsize="1662,0" path="m5388,293l7051,293e" stroked="t" o:allowincell="f" style="position:absolute;left:5388;top:286;width:166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7051,293" coordsize="2089,0" path="m7051,293l9139,293e" stroked="t" o:allowincell="f" style="position:absolute;left:7053;top:286;width:209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139,293" coordsize="2549,0" path="m9139,293l11689,293e" stroked="t" o:allowincell="f" style="position:absolute;left:9143;top:286;width:2551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position w:val="-1"/>
          <w:sz w:val="18"/>
          <w:szCs w:val="18"/>
        </w:rPr>
        <w:t>N 3</w:t>
      </w:r>
    </w:p>
    <w:p>
      <w:pPr>
        <w:pStyle w:val="Normal"/>
        <w:spacing w:before="36" w:after="0"/>
        <w:ind w:right="-5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>ANÁLI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Ó</w:t>
      </w:r>
    </w:p>
    <w:p>
      <w:pPr>
        <w:pStyle w:val="Normal"/>
        <w:spacing w:before="6" w:after="0"/>
        <w:rPr/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spacing w:before="36" w:after="0"/>
        <w:ind w:right="-4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>28/12/20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8: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06</w:t>
      </w:r>
    </w:p>
    <w:p>
      <w:pPr>
        <w:pStyle w:val="Normal"/>
        <w:spacing w:before="36" w:after="0"/>
        <w:ind w:right="-5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e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judicac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ión</w:t>
      </w:r>
    </w:p>
    <w:p>
      <w:pPr>
        <w:pStyle w:val="Normal"/>
        <w:spacing w:lineRule="auto" w:line="244" w:before="36" w:after="0"/>
        <w:ind w:left="2080" w:right="151" w:hanging="2111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,862,808.05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ca </w:t>
      </w:r>
      <w:r>
        <w:rPr>
          <w:rFonts w:cs="Arial" w:ascii="Arial" w:hAnsi="Arial"/>
          <w:spacing w:val="-4"/>
          <w:w w:val="99"/>
          <w:sz w:val="18"/>
          <w:szCs w:val="18"/>
        </w:rPr>
        <w:t>nos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5" w:equalWidth="false" w:sep="false">
            <w:col w:w="2008" w:space="192"/>
            <w:col w:w="1658" w:space="194"/>
            <w:col w:w="1190" w:space="1842"/>
            <w:col w:w="1942" w:space="168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  <w:gridCol w:w="684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350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INFORME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color w:val="333333"/>
                <w:spacing w:val="-1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PROCES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color w:val="333333"/>
                <w:spacing w:val="-1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color w:val="333333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ADJUDICACIÓN</w:t>
            </w:r>
          </w:p>
        </w:tc>
        <w:tc>
          <w:tcPr>
            <w:tcW w:w="684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21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Crear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1"/>
          <w:w w:val="103"/>
          <w:sz w:val="13"/>
          <w:szCs w:val="13"/>
        </w:rPr>
        <w:t>Referencia</w:t>
      </w:r>
    </w:p>
    <w:p>
      <w:pPr>
        <w:pStyle w:val="Normal"/>
        <w:spacing w:lineRule="exact" w:line="120" w:before="4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position w:val="-1"/>
          <w:sz w:val="13"/>
          <w:szCs w:val="13"/>
        </w:rPr>
        <w:t>Fecha</w:t>
      </w:r>
      <w:r>
        <w:rPr>
          <w:rFonts w:cs="Arial" w:ascii="Arial" w:hAnsi="Arial"/>
          <w:b/>
          <w:spacing w:val="11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position w:val="-1"/>
          <w:sz w:val="13"/>
          <w:szCs w:val="13"/>
        </w:rPr>
        <w:t>de</w:t>
      </w:r>
      <w:r>
        <w:rPr>
          <w:rFonts w:cs="Arial" w:ascii="Arial" w:hAnsi="Arial"/>
          <w:b/>
          <w:spacing w:val="5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w w:val="103"/>
          <w:position w:val="-1"/>
          <w:sz w:val="13"/>
          <w:szCs w:val="13"/>
        </w:rPr>
        <w:t>creación</w:t>
      </w:r>
    </w:p>
    <w:p>
      <w:pPr>
        <w:pStyle w:val="Normal"/>
        <w:spacing w:lineRule="exact" w:line="20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0175</wp:posOffset>
                </wp:positionH>
                <wp:positionV relativeFrom="paragraph">
                  <wp:posOffset>-170180</wp:posOffset>
                </wp:positionV>
                <wp:extent cx="7296150" cy="389255"/>
                <wp:effectExtent l="5080" t="63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89160"/>
                          <a:chOff x="0" y="0"/>
                          <a:chExt cx="72961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595">
                                <a:moveTo>
                                  <a:pt x="211" y="-262"/>
                                </a:moveTo>
                                <a:lnTo>
                                  <a:pt x="211" y="333"/>
                                </a:lnTo>
                                <a:lnTo>
                                  <a:pt x="1637" y="333"/>
                                </a:lnTo>
                                <a:lnTo>
                                  <a:pt x="1637" y="-262"/>
                                </a:lnTo>
                                <a:lnTo>
                                  <a:pt x="211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042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5">
                                <a:moveTo>
                                  <a:pt x="1637" y="-262"/>
                                </a:moveTo>
                                <a:lnTo>
                                  <a:pt x="1637" y="333"/>
                                </a:lnTo>
                                <a:lnTo>
                                  <a:pt x="3277" y="333"/>
                                </a:lnTo>
                                <a:lnTo>
                                  <a:pt x="3277" y="-262"/>
                                </a:lnTo>
                                <a:lnTo>
                                  <a:pt x="1637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6275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595">
                                <a:moveTo>
                                  <a:pt x="3277" y="-262"/>
                                </a:moveTo>
                                <a:lnTo>
                                  <a:pt x="3277" y="333"/>
                                </a:lnTo>
                                <a:lnTo>
                                  <a:pt x="5838" y="333"/>
                                </a:lnTo>
                                <a:lnTo>
                                  <a:pt x="5838" y="-262"/>
                                </a:lnTo>
                                <a:lnTo>
                                  <a:pt x="3277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0"/>
                            <a:ext cx="2148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595">
                                <a:moveTo>
                                  <a:pt x="5838" y="-262"/>
                                </a:moveTo>
                                <a:lnTo>
                                  <a:pt x="5838" y="333"/>
                                </a:lnTo>
                                <a:lnTo>
                                  <a:pt x="9218" y="333"/>
                                </a:lnTo>
                                <a:lnTo>
                                  <a:pt x="9218" y="-262"/>
                                </a:lnTo>
                                <a:lnTo>
                                  <a:pt x="5838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0"/>
                            <a:ext cx="1570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595">
                                <a:moveTo>
                                  <a:pt x="9218" y="-262"/>
                                </a:moveTo>
                                <a:lnTo>
                                  <a:pt x="9218" y="333"/>
                                </a:lnTo>
                                <a:lnTo>
                                  <a:pt x="11689" y="333"/>
                                </a:lnTo>
                                <a:lnTo>
                                  <a:pt x="11689" y="-262"/>
                                </a:lnTo>
                                <a:lnTo>
                                  <a:pt x="9218" y="-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9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211" y="338"/>
                                </a:moveTo>
                                <a:lnTo>
                                  <a:pt x="1637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880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1637" y="338"/>
                                </a:moveTo>
                                <a:lnTo>
                                  <a:pt x="3277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88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3277" y="338"/>
                                </a:moveTo>
                                <a:lnTo>
                                  <a:pt x="5838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88800"/>
                            <a:ext cx="21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5838" y="338"/>
                                </a:moveTo>
                                <a:lnTo>
                                  <a:pt x="9218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88800"/>
                            <a:ext cx="157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9218" y="338"/>
                                </a:moveTo>
                                <a:lnTo>
                                  <a:pt x="11689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9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211" y="338"/>
                                </a:moveTo>
                                <a:lnTo>
                                  <a:pt x="1637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880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1637" y="338"/>
                                </a:moveTo>
                                <a:lnTo>
                                  <a:pt x="3277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88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3277" y="338"/>
                                </a:moveTo>
                                <a:lnTo>
                                  <a:pt x="5838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88800"/>
                            <a:ext cx="21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5838" y="338"/>
                                </a:moveTo>
                                <a:lnTo>
                                  <a:pt x="9218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88800"/>
                            <a:ext cx="157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9218" y="338"/>
                                </a:moveTo>
                                <a:lnTo>
                                  <a:pt x="11689" y="3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606960" y="1314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17108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955960" y="1314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019400" y="1314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131600" y="13140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13.4pt;width:574.5pt;height:30.65pt" coordorigin="205,-268" coordsize="11490,613">
                <v:shape id="shape_0" coordorigin="211,4294967034" coordsize="1426,595" path="l211,333l1637,333l1637,-262l211,-262xe" fillcolor="#cce3f9" stroked="f" o:allowincell="f" style="position:absolute;left:205;top:-268;width:1426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637,4294967034" coordsize="1640,595" path="l1637,333l3277,333l3277,-262l1637,-262xe" fillcolor="#cce3f9" stroked="f" o:allowincell="f" style="position:absolute;left:1632;top:-268;width:1640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3277,4294967034" coordsize="2561,595" path="l3277,333l5838,333l5838,-262l3277,-262xe" fillcolor="#cce3f9" stroked="f" o:allowincell="f" style="position:absolute;left:3274;top:-268;width:2562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838,4294967034" coordsize="3380,595" path="l5838,333l9218,333l9218,-262l5838,-262xe" fillcolor="#cce3f9" stroked="f" o:allowincell="f" style="position:absolute;left:5838;top:-268;width:3382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218,4294967034" coordsize="2471,595" path="l9218,333l11689,333l11689,-262l9218,-262xe" fillcolor="#cce3f9" stroked="f" o:allowincell="f" style="position:absolute;left:9222;top:-268;width:2472;height:606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338" coordsize="1426,0" path="m211,338l1637,338e" stroked="t" o:allowincell="f" style="position:absolute;left:205;top:344;width:142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37,338" coordsize="1640,0" path="m1637,338l3277,338e" stroked="t" o:allowincell="f" style="position:absolute;left:1632;top:344;width:164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277,338" coordsize="2561,0" path="m3277,338l5838,338e" stroked="t" o:allowincell="f" style="position:absolute;left:3274;top:344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38,338" coordsize="3380,0" path="m5838,338l9218,338e" stroked="t" o:allowincell="f" style="position:absolute;left:5838;top:344;width:3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18,338" coordsize="2471,0" path="m9218,338l11689,338e" stroked="t" o:allowincell="f" style="position:absolute;left:9222;top:344;width:24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338" coordsize="1426,0" path="m211,338l1637,338e" stroked="t" o:allowincell="f" style="position:absolute;left:205;top:344;width:142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37,338" coordsize="1640,0" path="m1637,338l3277,338e" stroked="t" o:allowincell="f" style="position:absolute;left:1632;top:344;width:164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277,338" coordsize="2561,0" path="m3277,338l5838,338e" stroked="t" o:allowincell="f" style="position:absolute;left:3274;top:344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38,338" coordsize="3380,0" path="m5838,338l9218,338e" stroked="t" o:allowincell="f" style="position:absolute;left:5838;top:344;width:3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18,338" coordsize="2471,0" path="m9218,338l11689,338e" stroked="t" o:allowincell="f" style="position:absolute;left:9222;top:344;width:24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161;top:-61;width:111;height:15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30;width:111;height:159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61;width:111;height:159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535;top:-61;width:111;height:15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1436;top:-61;width:111;height:159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2"/>
          <w:sz w:val="13"/>
          <w:szCs w:val="13"/>
        </w:rPr>
        <w:t xml:space="preserve">de                                        </w:t>
      </w:r>
      <w:r>
        <w:rPr>
          <w:rFonts w:cs="Arial" w:ascii="Arial" w:hAnsi="Arial"/>
          <w:b/>
          <w:spacing w:val="11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Fech</w:t>
      </w:r>
      <w:r>
        <w:rPr>
          <w:rFonts w:cs="Arial" w:ascii="Arial" w:hAnsi="Arial"/>
          <w:b/>
          <w:position w:val="7"/>
          <w:sz w:val="13"/>
          <w:szCs w:val="13"/>
        </w:rPr>
        <w:t>a</w:t>
      </w:r>
      <w:r>
        <w:rPr>
          <w:rFonts w:cs="Arial" w:ascii="Arial" w:hAnsi="Arial"/>
          <w:b/>
          <w:spacing w:val="1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d</w:t>
      </w:r>
      <w:r>
        <w:rPr>
          <w:rFonts w:cs="Arial" w:ascii="Arial" w:hAnsi="Arial"/>
          <w:b/>
          <w:position w:val="7"/>
          <w:sz w:val="13"/>
          <w:szCs w:val="13"/>
        </w:rPr>
        <w:t>e</w:t>
      </w:r>
      <w:r>
        <w:rPr>
          <w:rFonts w:cs="Arial" w:ascii="Arial" w:hAnsi="Arial"/>
          <w:b/>
          <w:spacing w:val="4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aprobació</w:t>
      </w:r>
      <w:r>
        <w:rPr>
          <w:rFonts w:cs="Arial" w:ascii="Arial" w:hAnsi="Arial"/>
          <w:b/>
          <w:position w:val="7"/>
          <w:sz w:val="13"/>
          <w:szCs w:val="13"/>
        </w:rPr>
        <w:t xml:space="preserve">n                                 </w:t>
      </w:r>
      <w:r>
        <w:rPr>
          <w:rFonts w:cs="Arial" w:ascii="Arial" w:hAnsi="Arial"/>
          <w:b/>
          <w:spacing w:val="32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position w:val="7"/>
          <w:sz w:val="13"/>
          <w:szCs w:val="13"/>
        </w:rPr>
        <w:t>Estad</w:t>
      </w:r>
      <w:r>
        <w:rPr>
          <w:rFonts w:cs="Arial" w:ascii="Arial" w:hAnsi="Arial"/>
          <w:b/>
          <w:position w:val="7"/>
          <w:sz w:val="13"/>
          <w:szCs w:val="13"/>
        </w:rPr>
        <w:t xml:space="preserve">o                                                                                                </w:t>
      </w:r>
      <w:r>
        <w:rPr>
          <w:rFonts w:cs="Arial" w:ascii="Arial" w:hAnsi="Arial"/>
          <w:b/>
          <w:spacing w:val="13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Valo</w:t>
      </w:r>
      <w:r>
        <w:rPr>
          <w:rFonts w:cs="Arial" w:ascii="Arial" w:hAnsi="Arial"/>
          <w:b/>
          <w:position w:val="7"/>
          <w:sz w:val="13"/>
          <w:szCs w:val="13"/>
        </w:rPr>
        <w:t>r</w:t>
      </w:r>
      <w:r>
        <w:rPr>
          <w:rFonts w:cs="Arial" w:ascii="Arial" w:hAnsi="Arial"/>
          <w:b/>
          <w:spacing w:val="1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tota</w:t>
      </w:r>
      <w:r>
        <w:rPr>
          <w:rFonts w:cs="Arial" w:ascii="Arial" w:hAnsi="Arial"/>
          <w:b/>
          <w:position w:val="7"/>
          <w:sz w:val="13"/>
          <w:szCs w:val="13"/>
        </w:rPr>
        <w:t>l</w:t>
      </w:r>
      <w:r>
        <w:rPr>
          <w:rFonts w:cs="Arial" w:ascii="Arial" w:hAnsi="Arial"/>
          <w:b/>
          <w:spacing w:val="8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d</w:t>
      </w:r>
      <w:r>
        <w:rPr>
          <w:rFonts w:cs="Arial" w:ascii="Arial" w:hAnsi="Arial"/>
          <w:b/>
          <w:position w:val="7"/>
          <w:sz w:val="13"/>
          <w:szCs w:val="13"/>
        </w:rPr>
        <w:t>e</w:t>
      </w:r>
      <w:r>
        <w:rPr>
          <w:rFonts w:cs="Arial" w:ascii="Arial" w:hAnsi="Arial"/>
          <w:b/>
          <w:spacing w:val="5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position w:val="7"/>
          <w:sz w:val="13"/>
          <w:szCs w:val="13"/>
        </w:rPr>
        <w:t>l</w:t>
      </w:r>
      <w:r>
        <w:rPr>
          <w:rFonts w:cs="Arial" w:ascii="Arial" w:hAnsi="Arial"/>
          <w:b/>
          <w:position w:val="7"/>
          <w:sz w:val="13"/>
          <w:szCs w:val="13"/>
        </w:rPr>
        <w:t>a</w:t>
      </w:r>
      <w:r>
        <w:rPr>
          <w:rFonts w:cs="Arial" w:ascii="Arial" w:hAnsi="Arial"/>
          <w:b/>
          <w:spacing w:val="3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position w:val="7"/>
          <w:sz w:val="13"/>
          <w:szCs w:val="13"/>
        </w:rPr>
        <w:t>oferta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2" w:equalWidth="false" w:sep="false">
            <w:col w:w="955" w:space="728"/>
            <w:col w:w="10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-1"/>
          <w:sz w:val="18"/>
          <w:szCs w:val="18"/>
        </w:rPr>
        <w:t>DO1.AWD.3486</w:t>
      </w:r>
    </w:p>
    <w:p>
      <w:pPr>
        <w:pStyle w:val="Normal"/>
        <w:spacing w:lineRule="exact" w:line="200" w:before="17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0175</wp:posOffset>
                </wp:positionH>
                <wp:positionV relativeFrom="paragraph">
                  <wp:posOffset>181610</wp:posOffset>
                </wp:positionV>
                <wp:extent cx="7296150" cy="635"/>
                <wp:effectExtent l="5080" t="5080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211" y="293"/>
                                </a:moveTo>
                                <a:lnTo>
                                  <a:pt x="1637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1637" y="293"/>
                                </a:moveTo>
                                <a:lnTo>
                                  <a:pt x="3277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3277" y="293"/>
                                </a:moveTo>
                                <a:lnTo>
                                  <a:pt x="5838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0"/>
                            <a:ext cx="21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5838" y="293"/>
                                </a:moveTo>
                                <a:lnTo>
                                  <a:pt x="9218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0"/>
                            <a:ext cx="157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9218" y="293"/>
                                </a:moveTo>
                                <a:lnTo>
                                  <a:pt x="1168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574.5pt;height:0.05pt" coordorigin="205,286" coordsize="11490,1">
                <v:shape id="shape_0" coordorigin="211,293" coordsize="1426,0" path="m211,293l1637,293e" stroked="t" o:allowincell="f" style="position:absolute;left:205;top:286;width:1426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37,293" coordsize="1640,0" path="m1637,293l3277,293e" stroked="t" o:allowincell="f" style="position:absolute;left:1632;top:286;width:164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3277,293" coordsize="2561,0" path="m3277,293l5838,293e" stroked="t" o:allowincell="f" style="position:absolute;left:3274;top:286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5838,293" coordsize="3380,0" path="m5838,293l9218,293e" stroked="t" o:allowincell="f" style="position:absolute;left:5838;top:286;width:338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218,293" coordsize="2471,0" path="m9218,293l11689,293e" stroked="t" o:allowincell="f" style="position:absolute;left:9222;top:286;width:247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2"/>
          <w:position w:val="-1"/>
          <w:sz w:val="18"/>
          <w:szCs w:val="18"/>
        </w:rPr>
        <w:t>37</w:t>
      </w:r>
    </w:p>
    <w:p>
      <w:pPr>
        <w:pStyle w:val="Normal"/>
        <w:spacing w:before="36" w:after="0"/>
        <w:ind w:left="-33" w:right="-33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8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:06 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18:15</w:t>
      </w:r>
      <w:r>
        <w:rPr>
          <w:rFonts w:cs="Arial" w:ascii="Arial" w:hAnsi="Arial"/>
          <w:spacing w:val="-1"/>
          <w:w w:val="99"/>
          <w:sz w:val="18"/>
          <w:szCs w:val="18"/>
        </w:rPr>
        <w:t>28/12/2017</w:t>
      </w:r>
    </w:p>
    <w:p>
      <w:pPr>
        <w:pStyle w:val="Normal"/>
        <w:spacing w:before="6" w:after="0"/>
        <w:ind w:left="1606" w:right="18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18:16</w:t>
      </w:r>
    </w:p>
    <w:p>
      <w:pPr>
        <w:pStyle w:val="Normal"/>
        <w:spacing w:before="36" w:after="0"/>
        <w:ind w:right="-51" w:hanging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Adjudic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firm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for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i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viado</w:t>
      </w:r>
    </w:p>
    <w:p>
      <w:pPr>
        <w:pStyle w:val="Normal"/>
        <w:spacing w:lineRule="auto" w:line="244" w:before="36" w:after="0"/>
        <w:ind w:left="1878" w:right="151" w:hanging="1909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,862,808.05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c </w:t>
      </w:r>
      <w:r>
        <w:rPr>
          <w:rFonts w:cs="Arial" w:ascii="Arial" w:hAnsi="Arial"/>
          <w:spacing w:val="-3"/>
          <w:w w:val="99"/>
          <w:sz w:val="18"/>
          <w:szCs w:val="18"/>
        </w:rPr>
        <w:t>anos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4" w:equalWidth="false" w:sep="false">
            <w:col w:w="1537" w:space="134"/>
            <w:col w:w="3926" w:space="274"/>
            <w:col w:w="3212" w:space="212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25" w:after="0"/>
        <w:ind w:left="257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466680" y="36720"/>
                            <a:ext cx="784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10390;top:7;width:1235;height:344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A5A5A5"/>
          <w:position w:val="-1"/>
          <w:sz w:val="26"/>
          <w:szCs w:val="26"/>
        </w:rPr>
        <w:t>EVALUACIÓN</w:t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5" w:after="0"/>
        <w:ind w:left="257" w:right="-59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6720"/>
                            <a:ext cx="784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37">
                                <a:moveTo>
                                  <a:pt x="11610" y="336"/>
                                </a:moveTo>
                                <a:lnTo>
                                  <a:pt x="11621" y="336"/>
                                </a:lnTo>
                                <a:lnTo>
                                  <a:pt x="11621" y="33"/>
                                </a:lnTo>
                                <a:lnTo>
                                  <a:pt x="11610" y="33"/>
                                </a:lnTo>
                                <a:lnTo>
                                  <a:pt x="11610" y="22"/>
                                </a:lnTo>
                                <a:lnTo>
                                  <a:pt x="11588" y="22"/>
                                </a:lnTo>
                                <a:lnTo>
                                  <a:pt x="11588" y="11"/>
                                </a:lnTo>
                                <a:lnTo>
                                  <a:pt x="10420" y="11"/>
                                </a:lnTo>
                                <a:lnTo>
                                  <a:pt x="10420" y="22"/>
                                </a:lnTo>
                                <a:lnTo>
                                  <a:pt x="10397" y="22"/>
                                </a:lnTo>
                                <a:lnTo>
                                  <a:pt x="10397" y="44"/>
                                </a:lnTo>
                                <a:lnTo>
                                  <a:pt x="10386" y="44"/>
                                </a:lnTo>
                                <a:lnTo>
                                  <a:pt x="10386" y="325"/>
                                </a:lnTo>
                                <a:lnTo>
                                  <a:pt x="10397" y="325"/>
                                </a:lnTo>
                                <a:lnTo>
                                  <a:pt x="10397" y="347"/>
                                </a:lnTo>
                                <a:lnTo>
                                  <a:pt x="11610" y="347"/>
                                </a:lnTo>
                                <a:lnTo>
                                  <a:pt x="1161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066440" y="102240"/>
                            <a:ext cx="856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16"/>
                                </a:moveTo>
                                <a:lnTo>
                                  <a:pt x="10420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16"/>
                                </a:moveTo>
                                <a:lnTo>
                                  <a:pt x="11588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367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21" y="44"/>
                                </a:moveTo>
                                <a:lnTo>
                                  <a:pt x="11618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342"/>
                                </a:moveTo>
                                <a:lnTo>
                                  <a:pt x="10420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342"/>
                                </a:moveTo>
                                <a:lnTo>
                                  <a:pt x="11588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97" y="339"/>
                                </a:moveTo>
                                <a:lnTo>
                                  <a:pt x="10410" y="347"/>
                                </a:lnTo>
                                <a:lnTo>
                                  <a:pt x="10420" y="3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86" y="314"/>
                                </a:moveTo>
                                <a:lnTo>
                                  <a:pt x="10389" y="3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0" y="342"/>
                                </a:moveTo>
                                <a:lnTo>
                                  <a:pt x="11610" y="3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3" y="336"/>
                                </a:moveTo>
                                <a:lnTo>
                                  <a:pt x="11621" y="324"/>
                                </a:lnTo>
                                <a:lnTo>
                                  <a:pt x="11621" y="3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588" y="347"/>
                                </a:moveTo>
                                <a:lnTo>
                                  <a:pt x="1161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0392" y="44"/>
                                </a:moveTo>
                                <a:lnTo>
                                  <a:pt x="10392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1616" y="44"/>
                                </a:moveTo>
                                <a:lnTo>
                                  <a:pt x="11616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10386,11" coordsize="1235,337" path="m11610,336l11621,336l11621,33l11610,33l11610,22l11588,22l11588,11l10420,11l10420,22l10397,22l10397,44l10386,44l10386,325l10397,325l10397,347l11610,347l11610,336xe" fillcolor="#eaeaea" stroked="f" o:allowincell="f" style="position:absolute;left:10390;top:7;width:1235;height:34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1334;top:110;width:134;height:137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coordorigin="10420,16" coordsize="1168,0" path="m11588,16l10420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16" coordsize="1168,0" path="m10420,16l11588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588,11" coordsize="34,34" path="m11621,44l11618,33e" stroked="t" o:allowincell="f" style="position:absolute;left:11593;top:7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420,342" coordsize="1168,0" path="m11588,342l10420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342" coordsize="1168,0" path="m10420,342l11588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386,314" coordsize="34,34" path="m10397,339l10410,347l10420,347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86,314" coordsize="34,34" path="m10386,314l10389,325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0,342l11610,341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3,336l11621,324l11621,314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588,347l11610,342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92,44" coordsize="0,270" path="m10392,44l10392,314e" stroked="t" o:allowincell="f" style="position:absolute;left:10396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16,44" coordsize="0,270" path="m11616,44l11616,314e" stroked="t" o:allowincell="f" style="position:absolute;left:11621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pacing w:val="5"/>
          <w:position w:val="-1"/>
          <w:sz w:val="26"/>
          <w:szCs w:val="26"/>
        </w:rPr>
        <w:t>CONTRATOS</w:t>
      </w:r>
    </w:p>
    <w:p>
      <w:pPr>
        <w:pStyle w:val="Normal"/>
        <w:spacing w:before="8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Opciones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2" w:equalWidth="false" w:sep="false">
            <w:col w:w="1936" w:space="8474"/>
            <w:col w:w="1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257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pacing w:val="-2"/>
          <w:sz w:val="13"/>
          <w:szCs w:val="13"/>
        </w:rPr>
        <w:t>I</w:t>
      </w:r>
      <w:r>
        <w:rPr>
          <w:rFonts w:cs="Arial" w:ascii="Arial" w:hAnsi="Arial"/>
          <w:b/>
          <w:sz w:val="13"/>
          <w:szCs w:val="13"/>
        </w:rPr>
        <w:t>D</w:t>
      </w:r>
      <w:r>
        <w:rPr>
          <w:rFonts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de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contrat</w:t>
      </w:r>
      <w:r>
        <w:rPr>
          <w:rFonts w:cs="Arial" w:ascii="Arial" w:hAnsi="Arial"/>
          <w:b/>
          <w:sz w:val="13"/>
          <w:szCs w:val="13"/>
        </w:rPr>
        <w:t xml:space="preserve">o                       </w:t>
      </w:r>
      <w:r>
        <w:rPr>
          <w:rFonts w:cs="Arial" w:ascii="Arial" w:hAnsi="Arial"/>
          <w:b/>
          <w:spacing w:val="17"/>
          <w:sz w:val="13"/>
          <w:szCs w:val="13"/>
        </w:rPr>
        <w:t xml:space="preserve"> </w:t>
      </w:r>
      <w:r>
        <w:rPr>
          <w:rFonts w:cs="Arial" w:ascii="Arial" w:hAnsi="Arial"/>
          <w:b/>
          <w:w w:val="103"/>
          <w:sz w:val="13"/>
          <w:szCs w:val="13"/>
        </w:rPr>
        <w:t>Proveedor</w:t>
      </w:r>
    </w:p>
    <w:p>
      <w:pPr>
        <w:pStyle w:val="Normal"/>
        <w:spacing w:before="47" w:after="0"/>
        <w:ind w:right="-4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confirmació</w:t>
      </w:r>
      <w:r>
        <w:rPr>
          <w:rFonts w:cs="Arial" w:ascii="Arial" w:hAnsi="Arial"/>
          <w:b/>
          <w:sz w:val="13"/>
          <w:szCs w:val="13"/>
        </w:rPr>
        <w:t xml:space="preserve">n         </w:t>
      </w:r>
      <w:r>
        <w:rPr>
          <w:rFonts w:cs="Arial" w:ascii="Arial" w:hAnsi="Arial"/>
          <w:b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aprobació</w:t>
      </w:r>
      <w:r>
        <w:rPr>
          <w:rFonts w:cs="Arial" w:ascii="Arial" w:hAnsi="Arial"/>
          <w:b/>
          <w:sz w:val="13"/>
          <w:szCs w:val="13"/>
        </w:rPr>
        <w:t xml:space="preserve">n         </w:t>
      </w:r>
      <w:r>
        <w:rPr>
          <w:rFonts w:cs="Arial" w:ascii="Arial" w:hAnsi="Arial"/>
          <w:b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w w:val="103"/>
          <w:sz w:val="13"/>
          <w:szCs w:val="13"/>
        </w:rPr>
        <w:t>Estado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0175</wp:posOffset>
                </wp:positionH>
                <wp:positionV relativeFrom="paragraph">
                  <wp:posOffset>-147320</wp:posOffset>
                </wp:positionV>
                <wp:extent cx="7296150" cy="367665"/>
                <wp:effectExtent l="4445" t="63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367560"/>
                          <a:chOff x="0" y="0"/>
                          <a:chExt cx="729612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54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562">
                                <a:moveTo>
                                  <a:pt x="211" y="-226"/>
                                </a:moveTo>
                                <a:lnTo>
                                  <a:pt x="211" y="335"/>
                                </a:lnTo>
                                <a:lnTo>
                                  <a:pt x="1997" y="335"/>
                                </a:lnTo>
                                <a:lnTo>
                                  <a:pt x="1997" y="-226"/>
                                </a:lnTo>
                                <a:lnTo>
                                  <a:pt x="211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7848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562">
                                <a:moveTo>
                                  <a:pt x="1997" y="-226"/>
                                </a:moveTo>
                                <a:lnTo>
                                  <a:pt x="1997" y="335"/>
                                </a:lnTo>
                                <a:lnTo>
                                  <a:pt x="4804" y="335"/>
                                </a:lnTo>
                                <a:lnTo>
                                  <a:pt x="4804" y="-226"/>
                                </a:lnTo>
                                <a:lnTo>
                                  <a:pt x="1997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0"/>
                            <a:ext cx="11354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562">
                                <a:moveTo>
                                  <a:pt x="4804" y="-226"/>
                                </a:moveTo>
                                <a:lnTo>
                                  <a:pt x="4804" y="335"/>
                                </a:lnTo>
                                <a:lnTo>
                                  <a:pt x="6590" y="335"/>
                                </a:lnTo>
                                <a:lnTo>
                                  <a:pt x="6590" y="-226"/>
                                </a:lnTo>
                                <a:lnTo>
                                  <a:pt x="4804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0"/>
                            <a:ext cx="10630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562">
                                <a:moveTo>
                                  <a:pt x="6590" y="-226"/>
                                </a:moveTo>
                                <a:lnTo>
                                  <a:pt x="6590" y="335"/>
                                </a:lnTo>
                                <a:lnTo>
                                  <a:pt x="8263" y="335"/>
                                </a:lnTo>
                                <a:lnTo>
                                  <a:pt x="8263" y="-226"/>
                                </a:lnTo>
                                <a:lnTo>
                                  <a:pt x="6590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0"/>
                            <a:ext cx="549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62">
                                <a:moveTo>
                                  <a:pt x="8263" y="-226"/>
                                </a:moveTo>
                                <a:lnTo>
                                  <a:pt x="8263" y="335"/>
                                </a:lnTo>
                                <a:lnTo>
                                  <a:pt x="9128" y="335"/>
                                </a:lnTo>
                                <a:lnTo>
                                  <a:pt x="9128" y="-226"/>
                                </a:lnTo>
                                <a:lnTo>
                                  <a:pt x="8263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0"/>
                            <a:ext cx="1627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562">
                                <a:moveTo>
                                  <a:pt x="9128" y="-226"/>
                                </a:moveTo>
                                <a:lnTo>
                                  <a:pt x="9128" y="335"/>
                                </a:lnTo>
                                <a:lnTo>
                                  <a:pt x="11689" y="335"/>
                                </a:lnTo>
                                <a:lnTo>
                                  <a:pt x="11689" y="-226"/>
                                </a:lnTo>
                                <a:lnTo>
                                  <a:pt x="9128" y="-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211" y="341"/>
                                </a:moveTo>
                                <a:lnTo>
                                  <a:pt x="1997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67200"/>
                            <a:ext cx="178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0">
                                <a:moveTo>
                                  <a:pt x="1997" y="341"/>
                                </a:moveTo>
                                <a:lnTo>
                                  <a:pt x="4804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36720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4804" y="341"/>
                                </a:moveTo>
                                <a:lnTo>
                                  <a:pt x="6590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6720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6590" y="341"/>
                                </a:moveTo>
                                <a:lnTo>
                                  <a:pt x="8263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36720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8263" y="341"/>
                                </a:moveTo>
                                <a:lnTo>
                                  <a:pt x="9128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3672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9128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211" y="341"/>
                                </a:moveTo>
                                <a:lnTo>
                                  <a:pt x="1997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67200"/>
                            <a:ext cx="178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0">
                                <a:moveTo>
                                  <a:pt x="1997" y="341"/>
                                </a:moveTo>
                                <a:lnTo>
                                  <a:pt x="4804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36720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4804" y="341"/>
                                </a:moveTo>
                                <a:lnTo>
                                  <a:pt x="6590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6720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6590" y="341"/>
                                </a:moveTo>
                                <a:lnTo>
                                  <a:pt x="8263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36720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8263" y="341"/>
                                </a:moveTo>
                                <a:lnTo>
                                  <a:pt x="9128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3672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9128" y="341"/>
                                </a:moveTo>
                                <a:lnTo>
                                  <a:pt x="11689" y="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4916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72080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08412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21884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5283360" y="1893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7131600" y="124560"/>
                            <a:ext cx="71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11.6pt;width:574.5pt;height:29pt" coordorigin="205,-232" coordsize="11490,580">
                <v:shape id="shape_0" coordorigin="211,4294967070" coordsize="1786,562" path="l211,335l1997,335l1997,-226l211,-226xe" fillcolor="#cce3f9" stroked="f" o:allowincell="f" style="position:absolute;left:205;top:-232;width:1787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997,4294967070" coordsize="2808,562" path="l1997,335l4804,335l4804,-226l1997,-226xe" fillcolor="#cce3f9" stroked="f" o:allowincell="f" style="position:absolute;left:1993;top:-232;width:2810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4804,4294967070" coordsize="1786,562" path="l4804,335l6590,335l6590,-226l4804,-226xe" fillcolor="#cce3f9" stroked="f" o:allowincell="f" style="position:absolute;left:4803;top:-232;width:1787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6590,4294967070" coordsize="1673,562" path="l6590,335l8263,335l8263,-226l6590,-226xe" fillcolor="#cce3f9" stroked="f" o:allowincell="f" style="position:absolute;left:6591;top:-232;width:1673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8263,4294967070" coordsize="865,562" path="l8263,335l9128,335l9128,-226l8263,-226xe" fillcolor="#cce3f9" stroked="f" o:allowincell="f" style="position:absolute;left:8266;top:-232;width:864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128,4294967070" coordsize="2561,562" path="l9128,335l11689,335l11689,-226l9128,-226xe" fillcolor="#cce3f9" stroked="f" o:allowincell="f" style="position:absolute;left:9132;top:-232;width:2562;height:572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341" coordsize="1786,0" path="m211,341l1997,341e" stroked="t" o:allowincell="f" style="position:absolute;left:205;top:346;width:178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997,341" coordsize="2808,0" path="m1997,341l4804,341e" stroked="t" o:allowincell="f" style="position:absolute;left:1993;top:346;width:281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804,341" coordsize="1786,0" path="m4804,341l6590,341e" stroked="t" o:allowincell="f" style="position:absolute;left:4803;top:346;width:178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590,341" coordsize="1673,0" path="m6590,341l8263,341e" stroked="t" o:allowincell="f" style="position:absolute;left:6591;top:346;width:167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263,341" coordsize="865,0" path="m8263,341l9128,341e" stroked="t" o:allowincell="f" style="position:absolute;left:8266;top:346;width:86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128,341" coordsize="2561,0" path="m9128,341l11689,341e" stroked="t" o:allowincell="f" style="position:absolute;left:9132;top:346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341" coordsize="1786,0" path="m211,341l1997,341e" stroked="t" o:allowincell="f" style="position:absolute;left:205;top:346;width:178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997,341" coordsize="2808,0" path="m1997,341l4804,341e" stroked="t" o:allowincell="f" style="position:absolute;left:1993;top:346;width:281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804,341" coordsize="1786,0" path="m4804,341l6590,341e" stroked="t" o:allowincell="f" style="position:absolute;left:4803;top:346;width:178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590,341" coordsize="1673,0" path="m6590,341l8263,341e" stroked="t" o:allowincell="f" style="position:absolute;left:6591;top:346;width:167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263,341" coordsize="865,0" path="m8263,341l9128,341e" stroked="t" o:allowincell="f" style="position:absolute;left:8266;top:346;width:86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128,341" coordsize="2561,0" path="m9128,341l11689,341e" stroked="t" o:allowincell="f" style="position:absolute;left:9132;top:346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385;top:-36;width:111;height:159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2915;top:-36;width:111;height:15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66;width:111;height:159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849;top:66;width:111;height:159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8525;top:66;width:111;height:159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11436;top:-36;width:111;height:159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sz w:val="13"/>
          <w:szCs w:val="13"/>
        </w:rPr>
        <w:t>Cuantí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3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e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contrato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3" w:equalWidth="false" w:sep="false">
            <w:col w:w="2705" w:space="2144"/>
            <w:col w:w="3895" w:space="1192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4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3E7"/>
          <w:spacing w:val="2"/>
          <w:sz w:val="18"/>
          <w:szCs w:val="18"/>
        </w:rPr>
        <w:t>DO1.PCCNTR.3872</w:t>
      </w:r>
    </w:p>
    <w:p>
      <w:pPr>
        <w:pStyle w:val="Normal"/>
        <w:spacing w:lineRule="exact" w:line="200" w:before="17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0175</wp:posOffset>
                </wp:positionH>
                <wp:positionV relativeFrom="paragraph">
                  <wp:posOffset>181610</wp:posOffset>
                </wp:positionV>
                <wp:extent cx="7296150" cy="635"/>
                <wp:effectExtent l="4445" t="5080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211" y="293"/>
                                </a:moveTo>
                                <a:lnTo>
                                  <a:pt x="1997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78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0">
                                <a:moveTo>
                                  <a:pt x="1997" y="293"/>
                                </a:moveTo>
                                <a:lnTo>
                                  <a:pt x="4804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4804" y="293"/>
                                </a:moveTo>
                                <a:lnTo>
                                  <a:pt x="6590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6590" y="293"/>
                                </a:moveTo>
                                <a:lnTo>
                                  <a:pt x="8263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8263" y="293"/>
                                </a:moveTo>
                                <a:lnTo>
                                  <a:pt x="9128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9128" y="293"/>
                                </a:moveTo>
                                <a:lnTo>
                                  <a:pt x="11689" y="2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574.5pt;height:0.05pt" coordorigin="205,286" coordsize="11490,1">
                <v:shape id="shape_0" coordorigin="211,293" coordsize="1786,0" path="m211,293l1997,293e" stroked="t" o:allowincell="f" style="position:absolute;left:205;top:286;width:178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997,293" coordsize="2808,0" path="m1997,293l4804,293e" stroked="t" o:allowincell="f" style="position:absolute;left:1993;top:286;width:2810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804,293" coordsize="1786,0" path="m4804,293l6590,293e" stroked="t" o:allowincell="f" style="position:absolute;left:4803;top:286;width:178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590,293" coordsize="1673,0" path="m6590,293l8263,293e" stroked="t" o:allowincell="f" style="position:absolute;left:6591;top:286;width:167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263,293" coordsize="865,0" path="m8263,293l9128,293e" stroked="t" o:allowincell="f" style="position:absolute;left:8266;top:286;width:864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9128,293" coordsize="2561,0" path="m9128,293l11689,293e" stroked="t" o:allowincell="f" style="position:absolute;left:9132;top:286;width:2562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2"/>
          <w:position w:val="-1"/>
          <w:sz w:val="18"/>
          <w:szCs w:val="18"/>
        </w:rPr>
        <w:t>83</w:t>
      </w:r>
    </w:p>
    <w:p>
      <w:pPr>
        <w:pStyle w:val="Normal"/>
        <w:spacing w:lineRule="auto" w:line="244" w:before="36" w:after="0"/>
        <w:ind w:right="-3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w w:val="98"/>
          <w:sz w:val="18"/>
          <w:szCs w:val="18"/>
        </w:rPr>
        <w:t>Pricewaterhousecooper</w:t>
      </w:r>
      <w:r>
        <w:rPr>
          <w:rFonts w:cs="Arial" w:ascii="Arial" w:hAnsi="Arial"/>
          <w:w w:val="98"/>
          <w:sz w:val="18"/>
          <w:szCs w:val="18"/>
        </w:rPr>
        <w:t>s</w:t>
      </w:r>
      <w:r>
        <w:rPr>
          <w:rFonts w:cs="Arial" w:ascii="Arial" w:hAnsi="Arial"/>
          <w:spacing w:val="16"/>
          <w:w w:val="9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Interame </w:t>
      </w:r>
      <w:r>
        <w:rPr>
          <w:rFonts w:cs="Arial" w:ascii="Arial" w:hAnsi="Arial"/>
          <w:spacing w:val="1"/>
          <w:sz w:val="18"/>
          <w:szCs w:val="18"/>
        </w:rPr>
        <w:t>rica</w:t>
      </w:r>
    </w:p>
    <w:p>
      <w:pPr>
        <w:pStyle w:val="Normal"/>
        <w:spacing w:lineRule="auto" w:line="244" w:before="36" w:after="0"/>
        <w:ind w:left="3459" w:right="-31" w:hanging="3459"/>
        <w:rPr/>
      </w:pPr>
      <w:r>
        <w:br w:type="column"/>
      </w:r>
      <w:r>
        <w:rPr>
          <w:rFonts w:cs="Arial" w:ascii="Arial" w:hAnsi="Arial"/>
          <w:sz w:val="18"/>
          <w:szCs w:val="18"/>
        </w:rPr>
        <w:t>28/12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:16                                      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Aprobad 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spacing w:lineRule="auto" w:line="244" w:before="36" w:after="0"/>
        <w:ind w:left="2080" w:right="151" w:hanging="2111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,862,808.05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Dominica </w:t>
      </w:r>
      <w:r>
        <w:rPr>
          <w:rFonts w:cs="Arial" w:ascii="Arial" w:hAnsi="Arial"/>
          <w:spacing w:val="-4"/>
          <w:w w:val="99"/>
          <w:sz w:val="18"/>
          <w:szCs w:val="18"/>
        </w:rPr>
        <w:t>nos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4" w:equalWidth="false" w:sep="false">
            <w:col w:w="1888" w:space="144"/>
            <w:col w:w="2671" w:space="136"/>
            <w:col w:w="4146" w:space="212"/>
            <w:col w:w="2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7" w:after="0"/>
        <w:ind w:left="4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OBSERV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A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L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OCUM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34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No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tiene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ninguna</w:t>
      </w:r>
      <w:r>
        <w:rPr>
          <w:rFonts w:cs="Arial" w:ascii="Arial" w:hAnsi="Arial"/>
          <w:i/>
          <w:color w:val="B2B2B2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observación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 los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ocumentos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el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proceso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00" w:right="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4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2555</wp:posOffset>
                </wp:positionH>
                <wp:positionV relativeFrom="page">
                  <wp:posOffset>123190</wp:posOffset>
                </wp:positionV>
                <wp:extent cx="7310120" cy="2310765"/>
                <wp:effectExtent l="4445" t="0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160" cy="2310840"/>
                          <a:chOff x="0" y="0"/>
                          <a:chExt cx="7310160" cy="23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01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606">
                                <a:moveTo>
                                  <a:pt x="200" y="200"/>
                                </a:moveTo>
                                <a:lnTo>
                                  <a:pt x="200" y="806"/>
                                </a:lnTo>
                                <a:lnTo>
                                  <a:pt x="11700" y="806"/>
                                </a:lnTo>
                                <a:lnTo>
                                  <a:pt x="11700" y="20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14480" y="135360"/>
                            <a:ext cx="114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988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812"/>
                                </a:moveTo>
                                <a:lnTo>
                                  <a:pt x="11700" y="8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3822"/>
                                </a:moveTo>
                                <a:lnTo>
                                  <a:pt x="11700" y="38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206" y="806"/>
                                </a:moveTo>
                                <a:lnTo>
                                  <a:pt x="206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20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11694" y="806"/>
                                </a:moveTo>
                                <a:lnTo>
                                  <a:pt x="11694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9.7pt;width:575.6pt;height:181.95pt" coordorigin="193,194" coordsize="11512,3639">
                <v:shape id="shape_0" coordorigin="200,200" coordsize="11500,606" path="m200,200l200,806l11700,806l11700,200l200,200xe" fillcolor="#f2f2f2" stroked="f" o:allowincell="f" style="position:absolute;left:193;top:194;width:11511;height:60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373;top:407;width:179;height:167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coordorigin="200,812" coordsize="11500,0" path="m200,812l11700,812e" stroked="t" o:allowincell="f" style="position:absolute;left:193;top:80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0,3822" coordsize="11500,0" path="m200,3822l11700,3822e" stroked="t" o:allowincell="f" style="position:absolute;left:193;top:382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6,806" coordsize="0,3021" path="m206,806l206,3827e" stroked="t" o:allowincell="f" style="position:absolute;left:1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11694,806" coordsize="0,3021" path="m11694,806l11694,3827e" stroked="t" o:allowincell="f" style="position:absolute;left:116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0810</wp:posOffset>
                </wp:positionH>
                <wp:positionV relativeFrom="page">
                  <wp:posOffset>10214610</wp:posOffset>
                </wp:positionV>
                <wp:extent cx="7294880" cy="2349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16091"/>
                                </a:moveTo>
                                <a:lnTo>
                                  <a:pt x="211" y="16450"/>
                                </a:lnTo>
                                <a:lnTo>
                                  <a:pt x="11689" y="16450"/>
                                </a:lnTo>
                                <a:lnTo>
                                  <a:pt x="11689" y="16091"/>
                                </a:lnTo>
                                <a:lnTo>
                                  <a:pt x="211" y="16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16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16394"/>
                                </a:moveTo>
                                <a:lnTo>
                                  <a:pt x="11610" y="16394"/>
                                </a:lnTo>
                                <a:lnTo>
                                  <a:pt x="11610" y="16159"/>
                                </a:lnTo>
                                <a:lnTo>
                                  <a:pt x="11599" y="16159"/>
                                </a:lnTo>
                                <a:lnTo>
                                  <a:pt x="11599" y="16147"/>
                                </a:lnTo>
                                <a:lnTo>
                                  <a:pt x="11588" y="16147"/>
                                </a:lnTo>
                                <a:lnTo>
                                  <a:pt x="11588" y="16136"/>
                                </a:lnTo>
                                <a:lnTo>
                                  <a:pt x="11105" y="16136"/>
                                </a:lnTo>
                                <a:lnTo>
                                  <a:pt x="11105" y="16147"/>
                                </a:lnTo>
                                <a:lnTo>
                                  <a:pt x="11094" y="16147"/>
                                </a:lnTo>
                                <a:lnTo>
                                  <a:pt x="11094" y="16159"/>
                                </a:lnTo>
                                <a:lnTo>
                                  <a:pt x="11082" y="16159"/>
                                </a:lnTo>
                                <a:lnTo>
                                  <a:pt x="11082" y="16394"/>
                                </a:lnTo>
                                <a:lnTo>
                                  <a:pt x="11094" y="16394"/>
                                </a:lnTo>
                                <a:lnTo>
                                  <a:pt x="11094" y="16406"/>
                                </a:lnTo>
                                <a:lnTo>
                                  <a:pt x="11599" y="16406"/>
                                </a:lnTo>
                                <a:lnTo>
                                  <a:pt x="11599" y="16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1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16142"/>
                                </a:moveTo>
                                <a:lnTo>
                                  <a:pt x="11105" y="161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1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16142"/>
                                </a:moveTo>
                                <a:lnTo>
                                  <a:pt x="11588" y="161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16400"/>
                                </a:moveTo>
                                <a:lnTo>
                                  <a:pt x="11105" y="16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16400"/>
                                </a:moveTo>
                                <a:lnTo>
                                  <a:pt x="11588" y="16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16406"/>
                                </a:moveTo>
                                <a:lnTo>
                                  <a:pt x="11105" y="164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16383"/>
                                </a:moveTo>
                                <a:lnTo>
                                  <a:pt x="11082" y="1639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16406"/>
                                </a:moveTo>
                                <a:lnTo>
                                  <a:pt x="11599" y="164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16394"/>
                                </a:moveTo>
                                <a:lnTo>
                                  <a:pt x="11610" y="1638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6159"/>
                                </a:moveTo>
                                <a:lnTo>
                                  <a:pt x="11088" y="163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6159"/>
                                </a:moveTo>
                                <a:lnTo>
                                  <a:pt x="11605" y="163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804.3pt;width:574.4pt;height:18.5pt" coordorigin="206,16086" coordsize="11488,370">
                <v:shape id="shape_0" coordorigin="211,16091" coordsize="11478,359" path="m211,16091l211,16450l11689,16450l11689,16091l211,16091xe" fillcolor="#f1f1f1" stroked="f" o:allowincell="f" style="position:absolute;left:206;top:16086;width:11487;height:3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16136" coordsize="528,270" path="m11599,16394l11610,16394l11610,16159l11599,16159l11599,16147l11588,16147l11588,16136l11105,16136l11105,16147l11094,16147l11094,16159l11082,16159l11082,16394l11094,16394l11094,16406l11599,16406l11599,16394xe" fillcolor="#f3f3f3" stroked="f" o:allowincell="f" style="position:absolute;left:11087;top:16132;width:527;height:27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16142" coordsize="483,0" path="m11588,16142l11105,16142e" stroked="t" o:allowincell="f" style="position:absolute;left:11110;top:16138;width:482;height:0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16142" coordsize="483,0" path="m11105,16142l11588,16142e" stroked="t" o:allowincell="f" style="position:absolute;left:11110;top:16138;width:482;height:0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16400" coordsize="483,0" path="m11588,16400l11105,16400e" stroked="t" o:allowincell="f" style="position:absolute;left:11110;top:16405;width:482;height:0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16400" coordsize="483,0" path="m11105,16400l11588,16400e" stroked="t" o:allowincell="f" style="position:absolute;left:11110;top:16405;width:482;height:0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16383" coordsize="22,22" path="m11094,16406l11105,16406e" stroked="t" o:allowincell="f" style="position:absolute;left:11087;top:16387;width:21;height:21;mso-wrap-style:none;v-text-anchor:middle;mso-position-horizontal-relative:page;mso-position-vertic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16383" coordsize="22,22" path="m11082,16383l11082,16394e" stroked="t" o:allowincell="f" style="position:absolute;left:11087;top:16387;width:21;height:21;mso-wrap-style:none;v-text-anchor:middle;mso-position-horizontal-relative:page;mso-position-vertic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16383" coordsize="22,22" path="m11588,16406l11599,16406e" stroked="t" o:allowincell="f" style="position:absolute;left:11593;top:16387;width:21;height:21;mso-wrap-style:none;v-text-anchor:middle;mso-position-horizontal-relative:page;mso-position-vertic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16383" coordsize="22,22" path="m11610,16394l11610,16383e" stroked="t" o:allowincell="f" style="position:absolute;left:11593;top:16387;width:21;height:21;mso-wrap-style:none;v-text-anchor:middle;mso-position-horizontal-relative:page;mso-position-vertic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6159" coordsize="0,225" path="m11088,16159l11088,16383e" stroked="t" o:allowincell="f" style="position:absolute;left:11093;top:16156;width:0;height:231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6159" coordsize="0,225" path="m11605,16159l11605,16383e" stroked="t" o:allowincell="f" style="position:absolute;left:11610;top:16156;width:0;height:231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16179;width:179;height:185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MENSAJES</w:t>
      </w:r>
    </w:p>
    <w:p>
      <w:pPr>
        <w:pStyle w:val="Normal"/>
        <w:spacing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100" w:right="60" w:gutter="0" w:header="0" w:top="520" w:footer="0" w:bottom="280"/>
          <w:cols w:num="2" w:equalWidth="false" w:sep="false">
            <w:col w:w="1072" w:space="10022"/>
            <w:col w:w="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2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14300" cy="114300"/>
            <wp:effectExtent l="0" t="0" r="0" b="0"/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73E7"/>
          <w:spacing w:val="-3"/>
          <w:sz w:val="12"/>
          <w:szCs w:val="12"/>
        </w:rPr>
        <w:t>Circula</w:t>
      </w:r>
      <w:r>
        <w:rPr>
          <w:rFonts w:cs="Arial" w:ascii="Arial" w:hAnsi="Arial"/>
          <w:color w:val="0073E7"/>
          <w:sz w:val="12"/>
          <w:szCs w:val="12"/>
        </w:rPr>
        <w:t>r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3"/>
          <w:w w:val="102"/>
          <w:sz w:val="12"/>
          <w:szCs w:val="12"/>
        </w:rPr>
        <w:t>Enmienda</w:t>
      </w:r>
    </w:p>
    <w:p>
      <w:pPr>
        <w:pStyle w:val="Normal"/>
        <w:spacing w:lineRule="exact" w:line="120"/>
        <w:ind w:left="337" w:right="-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2"/>
          <w:w w:val="102"/>
          <w:sz w:val="12"/>
          <w:szCs w:val="12"/>
        </w:rPr>
        <w:t>Contralorí</w:t>
      </w:r>
      <w:r>
        <w:rPr>
          <w:rFonts w:cs="Arial" w:ascii="Arial" w:hAnsi="Arial"/>
          <w:w w:val="102"/>
          <w:sz w:val="12"/>
          <w:szCs w:val="12"/>
        </w:rPr>
        <w:t>a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102"/>
          <w:sz w:val="12"/>
          <w:szCs w:val="12"/>
        </w:rPr>
        <w:t>Gra</w:t>
      </w:r>
      <w:r>
        <w:rPr>
          <w:rFonts w:cs="Arial" w:ascii="Arial" w:hAnsi="Arial"/>
          <w:w w:val="102"/>
          <w:sz w:val="12"/>
          <w:szCs w:val="12"/>
        </w:rPr>
        <w:t>l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102"/>
          <w:sz w:val="12"/>
          <w:szCs w:val="12"/>
        </w:rPr>
        <w:t>d</w:t>
      </w:r>
      <w:r>
        <w:rPr>
          <w:rFonts w:cs="Arial" w:ascii="Arial" w:hAnsi="Arial"/>
          <w:w w:val="102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333333"/>
          <w:spacing w:val="8"/>
          <w:w w:val="101"/>
          <w:sz w:val="10"/>
          <w:szCs w:val="10"/>
        </w:rPr>
        <w:t>..</w:t>
      </w:r>
      <w:r>
        <w:rPr>
          <w:rFonts w:cs="Arial" w:ascii="Arial" w:hAnsi="Arial"/>
          <w:color w:val="333333"/>
          <w:w w:val="101"/>
          <w:sz w:val="10"/>
          <w:szCs w:val="10"/>
        </w:rPr>
        <w:t>.</w:t>
      </w:r>
      <w:r>
        <w:rPr>
          <w:rFonts w:cs="Arial" w:ascii="Arial" w:hAnsi="Arial"/>
          <w:color w:val="333333"/>
          <w:spacing w:val="-19"/>
          <w:sz w:val="10"/>
          <w:szCs w:val="10"/>
        </w:rPr>
        <w:t xml:space="preserve"> </w:t>
      </w:r>
    </w:p>
    <w:p>
      <w:pPr>
        <w:pStyle w:val="Normal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9/11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8:13</w:t>
      </w:r>
    </w:p>
    <w:p>
      <w:pPr>
        <w:sectPr>
          <w:type w:val="nextPage"/>
          <w:pgSz w:w="11906" w:h="16838"/>
          <w:pgMar w:left="200" w:right="180" w:gutter="0" w:header="0" w:top="100" w:footer="0" w:bottom="0"/>
          <w:pgNumType w:fmt="decimal"/>
          <w:cols w:num="2" w:equalWidth="false" w:sep="false">
            <w:col w:w="1525" w:space="8942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20" w:before="47" w:after="0"/>
        <w:ind w:right="12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200" w:right="18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3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0810</wp:posOffset>
                </wp:positionH>
                <wp:positionV relativeFrom="paragraph">
                  <wp:posOffset>-37465</wp:posOffset>
                </wp:positionV>
                <wp:extent cx="7294880" cy="234950"/>
                <wp:effectExtent l="0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-54"/>
                                </a:moveTo>
                                <a:lnTo>
                                  <a:pt x="211" y="306"/>
                                </a:lnTo>
                                <a:lnTo>
                                  <a:pt x="11689" y="306"/>
                                </a:lnTo>
                                <a:lnTo>
                                  <a:pt x="11689" y="-54"/>
                                </a:lnTo>
                                <a:lnTo>
                                  <a:pt x="211" y="-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88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249"/>
                                </a:moveTo>
                                <a:lnTo>
                                  <a:pt x="11610" y="249"/>
                                </a:lnTo>
                                <a:lnTo>
                                  <a:pt x="11610" y="14"/>
                                </a:lnTo>
                                <a:lnTo>
                                  <a:pt x="11599" y="14"/>
                                </a:lnTo>
                                <a:lnTo>
                                  <a:pt x="11599" y="2"/>
                                </a:lnTo>
                                <a:lnTo>
                                  <a:pt x="11588" y="2"/>
                                </a:lnTo>
                                <a:lnTo>
                                  <a:pt x="11588" y="-9"/>
                                </a:lnTo>
                                <a:lnTo>
                                  <a:pt x="11105" y="-9"/>
                                </a:lnTo>
                                <a:lnTo>
                                  <a:pt x="11105" y="2"/>
                                </a:lnTo>
                                <a:lnTo>
                                  <a:pt x="11094" y="2"/>
                                </a:lnTo>
                                <a:lnTo>
                                  <a:pt x="11094" y="14"/>
                                </a:lnTo>
                                <a:lnTo>
                                  <a:pt x="11082" y="14"/>
                                </a:lnTo>
                                <a:lnTo>
                                  <a:pt x="11082" y="249"/>
                                </a:lnTo>
                                <a:lnTo>
                                  <a:pt x="11094" y="249"/>
                                </a:lnTo>
                                <a:lnTo>
                                  <a:pt x="11094" y="261"/>
                                </a:lnTo>
                                <a:lnTo>
                                  <a:pt x="11599" y="261"/>
                                </a:lnTo>
                                <a:lnTo>
                                  <a:pt x="1159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-3"/>
                                </a:moveTo>
                                <a:lnTo>
                                  <a:pt x="11105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-3"/>
                                </a:moveTo>
                                <a:lnTo>
                                  <a:pt x="11588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255"/>
                                </a:moveTo>
                                <a:lnTo>
                                  <a:pt x="1110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255"/>
                                </a:moveTo>
                                <a:lnTo>
                                  <a:pt x="1158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261"/>
                                </a:moveTo>
                                <a:lnTo>
                                  <a:pt x="11105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238"/>
                                </a:moveTo>
                                <a:lnTo>
                                  <a:pt x="11082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249"/>
                                </a:moveTo>
                                <a:lnTo>
                                  <a:pt x="11610" y="2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261"/>
                                </a:moveTo>
                                <a:lnTo>
                                  <a:pt x="11599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4"/>
                                </a:moveTo>
                                <a:lnTo>
                                  <a:pt x="110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4"/>
                                </a:moveTo>
                                <a:lnTo>
                                  <a:pt x="11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95pt;width:574.4pt;height:18.5pt" coordorigin="206,-59" coordsize="11488,370">
                <v:shape id="shape_0" coordorigin="211,4294967242" coordsize="11478,359" path="l211,306l11689,306l11689,-54l211,-54xe" fillcolor="#f1f1f1" stroked="f" o:allowincell="f" style="position:absolute;left:206;top:-59;width:11487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4294967287" coordsize="528,270" path="m11599,249l11610,249l11610,14l11599,14l11599,2l11588,2l11588,-9l11105,-9l11105,2l11094,2l11094,14l11082,14l11082,249l11094,249l11094,261l11599,261l11599,249xe" fillcolor="#f3f3f3" stroked="f" o:allowincell="f" style="position:absolute;left:11087;top:-12;width:527;height:27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4294967293" coordsize="483,0" path="l11105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4294967293" coordsize="483,0" path="l11588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588,255l11105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105,255l11588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238" coordsize="22,22" path="m11094,261l11105,261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238" coordsize="22,22" path="m11082,238l11082,249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610,249l11610,238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588,261l11599,261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4" coordsize="0,225" path="m11088,14l11088,238e" stroked="t" o:allowincell="f" style="position:absolute;left:11093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4" coordsize="0,225" path="m11605,14l11605,238e" stroked="t" o:allowincell="f" style="position:absolute;left:11610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34;width:179;height:185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TAREAS</w:t>
      </w:r>
    </w:p>
    <w:p>
      <w:pPr>
        <w:pStyle w:val="Normal"/>
        <w:spacing w:lineRule="exact" w:line="120"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200" w:right="180" w:gutter="0" w:header="0" w:top="100" w:footer="0" w:bottom="0"/>
          <w:cols w:num="2" w:equalWidth="false" w:sep="false">
            <w:col w:w="815" w:space="10178"/>
            <w:col w:w="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36" w:after="0"/>
        <w:ind w:left="5312" w:right="53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Sin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w w:val="99"/>
          <w:position w:val="-1"/>
          <w:sz w:val="18"/>
          <w:szCs w:val="18"/>
        </w:rPr>
        <w:t>tarea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47" w:after="0"/>
        <w:ind w:left="3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MODIFIC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/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2"/>
          <w:sz w:val="12"/>
          <w:szCs w:val="12"/>
        </w:rPr>
        <w:t>ADENDAS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36" w:after="0"/>
        <w:ind w:left="4492" w:right="45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tie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e</w:t>
      </w:r>
      <w:r>
        <w:rPr>
          <w:rFonts w:cs="Arial" w:ascii="Arial" w:hAnsi="Arial"/>
          <w:i/>
          <w:color w:val="B2B2B2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ningu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</w:t>
      </w:r>
      <w:r>
        <w:rPr>
          <w:rFonts w:cs="Arial" w:ascii="Arial" w:hAnsi="Arial"/>
          <w:i/>
          <w:color w:val="B2B2B2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w w:val="99"/>
          <w:position w:val="-1"/>
          <w:sz w:val="18"/>
          <w:szCs w:val="18"/>
        </w:rPr>
        <w:t>modificación</w:t>
      </w: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7" w:after="0"/>
        <w:ind w:left="308" w:right="9443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>PROVEEDOR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7"/>
          <w:w w:val="103"/>
          <w:sz w:val="12"/>
          <w:szCs w:val="12"/>
        </w:rPr>
        <w:t>INTERESADOS</w:t>
      </w: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Softwareon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SW</w:t>
      </w:r>
      <w:r>
        <w:rPr>
          <w:rFonts w:cs="Arial" w:ascii="Arial" w:hAnsi="Arial"/>
          <w:color w:val="0073E7"/>
          <w:sz w:val="12"/>
          <w:szCs w:val="12"/>
        </w:rPr>
        <w:t>1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Dominic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Republic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SRL</w:t>
      </w:r>
    </w:p>
    <w:p>
      <w:pPr>
        <w:pStyle w:val="Normal"/>
        <w:spacing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5"/>
          <w:sz w:val="12"/>
          <w:szCs w:val="12"/>
        </w:rPr>
        <w:t>Comentario</w:t>
      </w:r>
      <w:r>
        <w:rPr>
          <w:rFonts w:cs="Arial" w:ascii="Arial" w:hAnsi="Arial"/>
          <w:b/>
          <w:sz w:val="12"/>
          <w:szCs w:val="12"/>
        </w:rPr>
        <w:t>s</w:t>
      </w:r>
      <w:r>
        <w:rPr>
          <w:rFonts w:cs="Arial" w:ascii="Arial" w:hAnsi="Arial"/>
          <w:b/>
          <w:spacing w:val="28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No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4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interes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participar</w:t>
      </w:r>
    </w:p>
    <w:p>
      <w:pPr>
        <w:pStyle w:val="Normal"/>
        <w:spacing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3/10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6:42</w:t>
      </w:r>
    </w:p>
    <w:p>
      <w:pPr>
        <w:pStyle w:val="Normal"/>
        <w:spacing w:before="64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3"/>
          <w:sz w:val="12"/>
          <w:szCs w:val="12"/>
        </w:rPr>
        <w:t>Utreee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3"/>
          <w:w w:val="102"/>
          <w:sz w:val="12"/>
          <w:szCs w:val="12"/>
        </w:rPr>
        <w:t>SRL</w:t>
      </w:r>
    </w:p>
    <w:p>
      <w:pPr>
        <w:pStyle w:val="Normal"/>
        <w:spacing w:lineRule="exact" w:line="120"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0/11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1:07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20" w:before="47" w:after="0"/>
        <w:ind w:right="12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308" w:right="9384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ADMINISTRACIÓ</w:t>
      </w:r>
      <w:r>
        <w:rPr>
          <w:rFonts w:cs="Arial" w:ascii="Arial" w:hAnsi="Arial"/>
          <w:b/>
          <w:color w:val="666666"/>
          <w:sz w:val="12"/>
          <w:szCs w:val="12"/>
        </w:rPr>
        <w:t>N</w:t>
      </w:r>
      <w:r>
        <w:rPr>
          <w:rFonts w:cs="Arial" w:ascii="Arial" w:hAnsi="Arial"/>
          <w:b/>
          <w:color w:val="666666"/>
          <w:spacing w:val="1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</w:t>
      </w:r>
      <w:r>
        <w:rPr>
          <w:rFonts w:cs="Arial" w:ascii="Arial" w:hAnsi="Arial"/>
          <w:b/>
          <w:color w:val="666666"/>
          <w:sz w:val="12"/>
          <w:szCs w:val="12"/>
        </w:rPr>
        <w:t>E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2"/>
          <w:sz w:val="12"/>
          <w:szCs w:val="12"/>
        </w:rPr>
        <w:t>EQUIPOS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14300" cy="114300"/>
            <wp:effectExtent l="0" t="0" r="0" b="0"/>
            <wp:docPr id="1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L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modificacione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erá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aplicad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3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ól</w:t>
      </w:r>
      <w:r>
        <w:rPr>
          <w:rFonts w:cs="Arial" w:ascii="Arial" w:hAnsi="Arial"/>
          <w:i/>
          <w:color w:val="B2B2B2"/>
          <w:sz w:val="12"/>
          <w:szCs w:val="12"/>
        </w:rPr>
        <w:t>o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6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st</w:t>
      </w:r>
      <w:r>
        <w:rPr>
          <w:rFonts w:cs="Arial" w:ascii="Arial" w:hAnsi="Arial"/>
          <w:i/>
          <w:color w:val="B2B2B2"/>
          <w:sz w:val="12"/>
          <w:szCs w:val="12"/>
        </w:rPr>
        <w:t>e</w:t>
      </w:r>
      <w:r>
        <w:rPr>
          <w:rFonts w:cs="Arial" w:ascii="Arial" w:hAnsi="Arial"/>
          <w:i/>
          <w:color w:val="B2B2B2"/>
          <w:spacing w:val="8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w w:val="102"/>
          <w:sz w:val="12"/>
          <w:szCs w:val="12"/>
        </w:rPr>
        <w:t>proceso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  <w:t>Equip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b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P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/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05/10/201</w:t>
      </w:r>
      <w:r>
        <w:rPr>
          <w:rFonts w:cs="Arial" w:ascii="Arial" w:hAnsi="Arial"/>
          <w:color w:val="0073E7"/>
          <w:sz w:val="12"/>
          <w:szCs w:val="12"/>
        </w:rPr>
        <w:t>7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13:3</w:t>
      </w:r>
      <w:r>
        <w:rPr>
          <w:rFonts w:cs="Arial" w:ascii="Arial" w:hAnsi="Arial"/>
          <w:color w:val="0073E7"/>
          <w:sz w:val="12"/>
          <w:szCs w:val="12"/>
        </w:rPr>
        <w:t>6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(UT</w:t>
      </w:r>
      <w:r>
        <w:rPr>
          <w:rFonts w:cs="Arial" w:ascii="Arial" w:hAnsi="Arial"/>
          <w:color w:val="0073E7"/>
          <w:sz w:val="12"/>
          <w:szCs w:val="12"/>
        </w:rPr>
        <w:t>C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-</w:t>
      </w:r>
      <w:r>
        <w:rPr>
          <w:rFonts w:cs="Arial" w:ascii="Arial" w:hAnsi="Arial"/>
          <w:color w:val="0073E7"/>
          <w:sz w:val="12"/>
          <w:szCs w:val="12"/>
        </w:rPr>
        <w:t xml:space="preserve">4 </w:t>
      </w:r>
      <w:r>
        <w:rPr>
          <w:rFonts w:cs="Arial" w:ascii="Arial" w:hAnsi="Arial"/>
          <w:color w:val="0073E7"/>
          <w:spacing w:val="-1"/>
          <w:sz w:val="12"/>
          <w:szCs w:val="12"/>
        </w:rPr>
        <w:t>horas)((UTC-04:00</w:t>
      </w:r>
      <w:r>
        <w:rPr>
          <w:rFonts w:cs="Arial" w:ascii="Arial" w:hAnsi="Arial"/>
          <w:color w:val="0073E7"/>
          <w:sz w:val="12"/>
          <w:szCs w:val="12"/>
        </w:rPr>
        <w:t>)</w:t>
      </w:r>
      <w:r>
        <w:rPr>
          <w:rFonts w:cs="Arial" w:ascii="Arial" w:hAnsi="Arial"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eorgetown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Paz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Manaus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S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Juan)</w:t>
      </w:r>
    </w:p>
    <w:p>
      <w:pPr>
        <w:pStyle w:val="Normal"/>
        <w:spacing w:lineRule="exact" w:line="12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robar</w:t>
      </w:r>
      <w:r>
        <w:rPr>
          <w:rFonts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1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rectificació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37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adjud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brir</w:t>
      </w:r>
      <w:r>
        <w:rPr>
          <w:rFonts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ofertas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92" w:hanging="0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bri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Ofertas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contrat</w:t>
      </w:r>
      <w:r>
        <w:rPr>
          <w:rFonts w:cs="Arial" w:ascii="Arial" w:hAnsi="Arial"/>
          <w:b/>
          <w:sz w:val="14"/>
          <w:szCs w:val="14"/>
        </w:rPr>
        <w:t>o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modif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trato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lineRule="exact" w:line="120"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7" w:after="0"/>
        <w:ind w:left="308" w:right="9745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EV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PROCESO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112" w:right="82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17622 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rrectamente.</w:t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2"/>
          <w:sz w:val="18"/>
          <w:szCs w:val="18"/>
        </w:rPr>
        <w:t>Cristia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Romá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Delmonte</w:t>
      </w:r>
    </w:p>
    <w:p>
      <w:pPr>
        <w:pStyle w:val="Normal"/>
        <w:spacing w:before="6" w:after="0"/>
        <w:ind w:left="112" w:hanging="0"/>
        <w:rPr/>
      </w:pPr>
      <w:r>
        <w:rPr>
          <w:rFonts w:cs="Arial" w:ascii="Arial" w:hAnsi="Arial"/>
          <w:sz w:val="18"/>
          <w:szCs w:val="18"/>
        </w:rPr>
        <w:t>05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36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12" w:right="82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17622 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ció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-1"/>
          <w:sz w:val="18"/>
          <w:szCs w:val="18"/>
        </w:rPr>
        <w:t>esta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probado.</w:t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2"/>
          <w:sz w:val="18"/>
          <w:szCs w:val="18"/>
        </w:rPr>
        <w:t>Cristia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Romá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Delmonte</w:t>
      </w:r>
    </w:p>
    <w:p>
      <w:pPr>
        <w:pStyle w:val="Normal"/>
        <w:spacing w:before="6" w:after="0"/>
        <w:ind w:left="112" w:hanging="0"/>
        <w:rPr/>
      </w:pPr>
      <w:r>
        <w:rPr>
          <w:rFonts w:cs="Arial" w:ascii="Arial" w:hAnsi="Arial"/>
          <w:sz w:val="18"/>
          <w:szCs w:val="18"/>
        </w:rPr>
        <w:t>05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37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12" w:right="84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iento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19822 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rrectamente. </w:t>
      </w:r>
      <w:r>
        <w:rPr>
          <w:rFonts w:cs="Arial" w:ascii="Arial" w:hAnsi="Arial"/>
          <w:color w:val="0073E7"/>
          <w:spacing w:val="-2"/>
          <w:sz w:val="18"/>
          <w:szCs w:val="18"/>
        </w:rPr>
        <w:t>Cristia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Romá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Delmonte</w:t>
      </w:r>
    </w:p>
    <w:p>
      <w:pPr>
        <w:pStyle w:val="Normal"/>
        <w:spacing w:lineRule="exact" w:line="180"/>
        <w:ind w:left="112" w:hanging="0"/>
        <w:rPr/>
      </w:pPr>
      <w:r>
        <w:rPr>
          <w:rFonts w:cs="Arial" w:ascii="Arial" w:hAnsi="Arial"/>
          <w:sz w:val="18"/>
          <w:szCs w:val="18"/>
        </w:rPr>
        <w:t>05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37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12" w:right="84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iento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19822 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ció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obación.</w:t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2"/>
          <w:sz w:val="18"/>
          <w:szCs w:val="18"/>
        </w:rPr>
        <w:t>Cristia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Romá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Delmonte</w:t>
      </w:r>
    </w:p>
    <w:p>
      <w:pPr>
        <w:pStyle w:val="Normal"/>
        <w:spacing w:before="6" w:after="0"/>
        <w:ind w:left="112" w:hanging="0"/>
        <w:rPr/>
      </w:pPr>
      <w:r>
        <w:rPr>
          <w:rFonts w:cs="Arial" w:ascii="Arial" w:hAnsi="Arial"/>
          <w:sz w:val="18"/>
          <w:szCs w:val="18"/>
        </w:rPr>
        <w:t>09/10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15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17622</w:t>
      </w:r>
    </w:p>
    <w:p>
      <w:pPr>
        <w:pStyle w:val="Normal"/>
        <w:spacing w:lineRule="auto" w:line="259" w:before="17" w:after="0"/>
        <w:ind w:left="112" w:right="84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aboración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 </w:t>
      </w:r>
      <w:r>
        <w:rPr>
          <w:rFonts w:cs="Arial" w:ascii="Arial" w:hAnsi="Arial"/>
          <w:b/>
          <w:spacing w:val="-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onsult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arch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 xml:space="preserve">estar </w:t>
      </w:r>
      <w:r>
        <w:rPr>
          <w:rFonts w:cs="Arial" w:ascii="Arial" w:hAnsi="Arial"/>
          <w:b/>
          <w:sz w:val="18"/>
          <w:szCs w:val="18"/>
        </w:rPr>
        <w:t>Elaboración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t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</w:p>
    <w:p>
      <w:pPr>
        <w:sectPr>
          <w:type w:val="continuous"/>
          <w:pgSz w:w="11906" w:h="16838"/>
          <w:pgMar w:left="200" w:right="18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marcha.</w:t>
      </w:r>
    </w:p>
    <w:p>
      <w:pPr>
        <w:pStyle w:val="Normal"/>
        <w:spacing w:before="17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2"/>
          <w:sz w:val="18"/>
          <w:szCs w:val="18"/>
        </w:rPr>
        <w:t>Cristia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Romá</w:t>
      </w:r>
      <w:r>
        <w:rPr>
          <w:rFonts w:cs="Arial" w:ascii="Arial" w:hAnsi="Arial"/>
          <w:color w:val="0073E7"/>
          <w:sz w:val="18"/>
          <w:szCs w:val="18"/>
        </w:rPr>
        <w:t>n</w:t>
      </w:r>
      <w:r>
        <w:rPr>
          <w:rFonts w:cs="Arial" w:ascii="Arial" w:hAnsi="Arial"/>
          <w:color w:val="0073E7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73E7"/>
          <w:spacing w:val="-2"/>
          <w:sz w:val="18"/>
          <w:szCs w:val="18"/>
        </w:rPr>
        <w:t>Delmonte</w:t>
      </w:r>
    </w:p>
    <w:p>
      <w:pPr>
        <w:pStyle w:val="Normal"/>
        <w:spacing w:lineRule="exact" w:line="200" w:before="6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9/10/2017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9:15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ind w:right="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35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CONSTANCIA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8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Mensa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2"/>
          <w:sz w:val="12"/>
          <w:szCs w:val="12"/>
        </w:rPr>
        <w:t xml:space="preserve"> Leíd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3"/>
          <w:sz w:val="12"/>
          <w:szCs w:val="12"/>
        </w:rPr>
        <w:t>DO1.MSG.2844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Reye</w:t>
      </w:r>
      <w:r>
        <w:rPr>
          <w:rFonts w:cs="Arial" w:ascii="Arial" w:hAnsi="Arial"/>
          <w:color w:val="0073E7"/>
          <w:sz w:val="12"/>
          <w:szCs w:val="12"/>
        </w:rPr>
        <w:t>s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Suer</w:t>
      </w:r>
      <w:r>
        <w:rPr>
          <w:rFonts w:cs="Arial" w:ascii="Arial" w:hAnsi="Arial"/>
          <w:color w:val="0073E7"/>
          <w:sz w:val="12"/>
          <w:szCs w:val="12"/>
        </w:rPr>
        <w:t>o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2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3"/>
          <w:sz w:val="12"/>
          <w:szCs w:val="12"/>
        </w:rPr>
        <w:t>DO1.MSG.2844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2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2:48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Proces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1"/>
          <w:sz w:val="12"/>
          <w:szCs w:val="12"/>
        </w:rPr>
        <w:t xml:space="preserve"> Publicaci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LPN-2017-0003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LPN-2017-0003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1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21:23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ificació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lección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oveedor(es)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nví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2"/>
          <w:sz w:val="12"/>
          <w:szCs w:val="12"/>
        </w:rPr>
        <w:t>CONTRALORIA-2017-00573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2017-00573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9/12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7:30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Mensa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2"/>
          <w:sz w:val="12"/>
          <w:szCs w:val="12"/>
        </w:rPr>
        <w:t xml:space="preserve"> Leíd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3"/>
          <w:sz w:val="12"/>
          <w:szCs w:val="12"/>
        </w:rPr>
        <w:t>DO1.MSG.2844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kateri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onzal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Mel</w:t>
      </w:r>
      <w:r>
        <w:rPr>
          <w:rFonts w:cs="Arial" w:ascii="Arial" w:hAnsi="Arial"/>
          <w:color w:val="0073E7"/>
          <w:sz w:val="12"/>
          <w:szCs w:val="12"/>
        </w:rPr>
        <w:t>o</w:t>
      </w:r>
      <w:r>
        <w:rPr>
          <w:rFonts w:cs="Arial" w:ascii="Arial" w:hAnsi="Arial"/>
          <w:color w:val="0073E7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 xml:space="preserve">e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2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3"/>
          <w:sz w:val="12"/>
          <w:szCs w:val="12"/>
        </w:rPr>
        <w:t>DO1.MSG.2844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9/12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8:15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Inform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fina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2"/>
          <w:sz w:val="12"/>
          <w:szCs w:val="12"/>
        </w:rPr>
        <w:t xml:space="preserve"> Enví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LPN-2017-0003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LPN-2017-0003</w:t>
      </w:r>
    </w:p>
    <w:p>
      <w:pPr>
        <w:pStyle w:val="Normal"/>
        <w:spacing w:lineRule="exact" w:line="120"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8/12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8:17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47" w:after="0"/>
        <w:ind w:right="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sectPr>
          <w:type w:val="nextPage"/>
          <w:pgSz w:w="11906" w:h="16838"/>
          <w:pgMar w:left="180" w:right="20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57" w:hanging="0"/>
        <w:rPr>
          <w:rFonts w:ascii="Arial" w:hAnsi="Arial" w:cs="Arial"/>
        </w:rPr>
      </w:pPr>
      <w:r>
        <w:rPr>
          <w:rFonts w:cs="Arial" w:ascii="Arial" w:hAnsi="Arial"/>
          <w:b/>
          <w:spacing w:val="5"/>
          <w:w w:val="101"/>
        </w:rPr>
        <w:t>Expediente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5"/>
          <w:sz w:val="19"/>
          <w:szCs w:val="19"/>
        </w:rPr>
        <w:t>Lici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Públic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sz w:val="19"/>
          <w:szCs w:val="19"/>
        </w:rPr>
        <w:t>Naciona</w:t>
      </w:r>
      <w:r>
        <w:rPr>
          <w:rFonts w:cs="Arial" w:ascii="Arial" w:hAnsi="Arial"/>
          <w:b/>
          <w:sz w:val="19"/>
          <w:szCs w:val="19"/>
        </w:rPr>
        <w:t>l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|</w:t>
      </w:r>
      <w:r>
        <w:rPr>
          <w:rFonts w:cs="Arial" w:ascii="Arial" w:hAnsi="Arial"/>
          <w:b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Presenta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ofertas</w:t>
      </w:r>
    </w:p>
    <w:p>
      <w:pPr>
        <w:pStyle w:val="Normal"/>
        <w:spacing w:before="6" w:after="0"/>
        <w:ind w:left="28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09495</wp:posOffset>
                </wp:positionH>
                <wp:positionV relativeFrom="paragraph">
                  <wp:posOffset>31115</wp:posOffset>
                </wp:positionV>
                <wp:extent cx="534670" cy="99695"/>
                <wp:effectExtent l="0" t="635" r="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99720"/>
                          <a:chOff x="0" y="0"/>
                          <a:chExt cx="5346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57">
                                <a:moveTo>
                                  <a:pt x="3637" y="49"/>
                                </a:moveTo>
                                <a:lnTo>
                                  <a:pt x="3637" y="207"/>
                                </a:lnTo>
                                <a:lnTo>
                                  <a:pt x="4479" y="207"/>
                                </a:lnTo>
                                <a:lnTo>
                                  <a:pt x="4479" y="49"/>
                                </a:lnTo>
                                <a:lnTo>
                                  <a:pt x="36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2.45pt;width:42.1pt;height:7.85pt" coordorigin="3637,49" coordsize="842,157">
                <v:shape id="shape_0" coordorigin="3637,49" coordsize="842,157" path="m3637,49l3637,207l4479,207l4479,49l3637,49xe" fillcolor="#2599c0" stroked="f" o:allowincell="f" style="position:absolute;left:3637;top:49;width:841;height:156;mso-wrap-style:none;v-text-anchor:middle;mso-position-horizontal-relative:page">
                  <v:fill o:detectmouseclick="t" type="solid" color2="#da66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73E7"/>
          <w:spacing w:val="-4"/>
          <w:sz w:val="19"/>
          <w:szCs w:val="19"/>
        </w:rPr>
        <w:t>CONTRALORIA-CCC-LPN-2017-000</w:t>
      </w:r>
      <w:r>
        <w:rPr>
          <w:rFonts w:cs="Arial" w:ascii="Arial" w:hAnsi="Arial"/>
          <w:b/>
          <w:color w:val="0073E7"/>
          <w:sz w:val="19"/>
          <w:szCs w:val="19"/>
        </w:rPr>
        <w:t>2</w:t>
      </w:r>
      <w:r>
        <w:rPr>
          <w:rFonts w:cs="Arial" w:ascii="Arial" w:hAnsi="Arial"/>
          <w:b/>
          <w:color w:val="0073E7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w w:val="103"/>
          <w:sz w:val="13"/>
          <w:szCs w:val="13"/>
        </w:rPr>
        <w:t>(Adjudicada)</w:t>
      </w:r>
    </w:p>
    <w:p>
      <w:pPr>
        <w:pStyle w:val="Normal"/>
        <w:spacing w:before="17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1"/>
          <w:sz w:val="13"/>
          <w:szCs w:val="13"/>
        </w:rPr>
        <w:t>Tota</w:t>
      </w:r>
      <w:r>
        <w:rPr>
          <w:rFonts w:cs="Arial" w:ascii="Arial" w:hAnsi="Arial"/>
          <w:b/>
          <w:color w:val="333333"/>
          <w:sz w:val="13"/>
          <w:szCs w:val="13"/>
        </w:rPr>
        <w:t>l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estimad</w:t>
      </w:r>
      <w:r>
        <w:rPr>
          <w:rFonts w:cs="Arial" w:ascii="Arial" w:hAnsi="Arial"/>
          <w:b/>
          <w:color w:val="333333"/>
          <w:sz w:val="13"/>
          <w:szCs w:val="13"/>
        </w:rPr>
        <w:t>o</w:t>
      </w:r>
      <w:r>
        <w:rPr>
          <w:rFonts w:cs="Arial" w:ascii="Arial" w:hAnsi="Arial"/>
          <w:b/>
          <w:color w:val="333333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15,716,72</w:t>
      </w:r>
      <w:r>
        <w:rPr>
          <w:rFonts w:cs="Arial" w:ascii="Arial" w:hAnsi="Arial"/>
          <w:color w:val="4C4C4C"/>
          <w:sz w:val="13"/>
          <w:szCs w:val="13"/>
        </w:rPr>
        <w:t>0</w:t>
      </w:r>
      <w:r>
        <w:rPr>
          <w:rFonts w:cs="Arial" w:ascii="Arial" w:hAnsi="Arial"/>
          <w:color w:val="4C4C4C"/>
          <w:spacing w:val="28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Pes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pacing w:val="4"/>
          <w:sz w:val="13"/>
          <w:szCs w:val="13"/>
        </w:rPr>
        <w:t>Dominicano</w:t>
      </w:r>
      <w:r>
        <w:rPr>
          <w:rFonts w:cs="Arial" w:ascii="Arial" w:hAnsi="Arial"/>
          <w:color w:val="4C4C4C"/>
          <w:sz w:val="13"/>
          <w:szCs w:val="13"/>
        </w:rPr>
        <w:t>s</w:t>
      </w:r>
      <w:r>
        <w:rPr>
          <w:rFonts w:cs="Arial" w:ascii="Arial" w:hAnsi="Arial"/>
          <w:color w:val="4C4C4C"/>
          <w:spacing w:val="1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|</w:t>
      </w:r>
      <w:r>
        <w:rPr>
          <w:rFonts w:cs="Arial" w:ascii="Arial" w:hAnsi="Arial"/>
          <w:b/>
          <w:color w:val="333333"/>
          <w:spacing w:val="-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Clasif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>objeto</w:t>
      </w:r>
      <w:r>
        <w:rPr>
          <w:rFonts w:cs="Arial" w:ascii="Arial" w:hAnsi="Arial"/>
          <w:b/>
          <w:color w:val="333333"/>
          <w:sz w:val="13"/>
          <w:szCs w:val="13"/>
        </w:rPr>
        <w:t xml:space="preserve">s </w:t>
      </w:r>
      <w:r>
        <w:rPr>
          <w:rFonts w:cs="Arial" w:ascii="Arial" w:hAnsi="Arial"/>
          <w:b/>
          <w:color w:val="333333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3"/>
          <w:szCs w:val="13"/>
        </w:rPr>
        <w:t>Bienes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pacing w:val="-2"/>
          <w:sz w:val="13"/>
          <w:szCs w:val="13"/>
        </w:rPr>
        <w:t>Unida</w:t>
      </w:r>
      <w:r>
        <w:rPr>
          <w:rFonts w:cs="Arial" w:ascii="Arial" w:hAnsi="Arial"/>
          <w:b/>
          <w:color w:val="333333"/>
          <w:sz w:val="13"/>
          <w:szCs w:val="13"/>
        </w:rPr>
        <w:t>d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requisi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z w:val="13"/>
          <w:szCs w:val="13"/>
        </w:rPr>
        <w:t>DIRECCION</w:t>
      </w:r>
      <w:r>
        <w:rPr>
          <w:rFonts w:cs="Arial" w:ascii="Arial" w:hAnsi="Arial"/>
          <w:color w:val="4C4C4C"/>
          <w:spacing w:val="23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z w:val="13"/>
          <w:szCs w:val="13"/>
        </w:rPr>
        <w:t>DE</w:t>
      </w:r>
      <w:r>
        <w:rPr>
          <w:rFonts w:cs="Arial" w:ascii="Arial" w:hAnsi="Arial"/>
          <w:color w:val="4C4C4C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sz w:val="13"/>
          <w:szCs w:val="13"/>
        </w:rPr>
        <w:t>RECURSOS</w:t>
      </w:r>
      <w:r>
        <w:rPr>
          <w:rFonts w:cs="Arial" w:ascii="Arial" w:hAnsi="Arial"/>
          <w:color w:val="4C4C4C"/>
          <w:spacing w:val="23"/>
          <w:sz w:val="13"/>
          <w:szCs w:val="13"/>
        </w:rPr>
        <w:t xml:space="preserve"> </w:t>
      </w:r>
      <w:r>
        <w:rPr>
          <w:rFonts w:cs="Arial" w:ascii="Arial" w:hAnsi="Arial"/>
          <w:color w:val="4C4C4C"/>
          <w:w w:val="103"/>
          <w:sz w:val="13"/>
          <w:szCs w:val="13"/>
        </w:rPr>
        <w:t>HUMANOS</w: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0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pacing w:val="-1"/>
          <w:sz w:val="13"/>
          <w:szCs w:val="13"/>
        </w:rPr>
        <w:t>SERVICIO</w:t>
      </w:r>
      <w:r>
        <w:rPr>
          <w:rFonts w:cs="Arial" w:ascii="Arial" w:hAnsi="Arial"/>
          <w:color w:val="7F7F7F"/>
          <w:sz w:val="13"/>
          <w:szCs w:val="13"/>
        </w:rPr>
        <w:t>S</w:t>
      </w:r>
      <w:r>
        <w:rPr>
          <w:rFonts w:cs="Arial" w:ascii="Arial" w:hAnsi="Arial"/>
          <w:color w:val="7F7F7F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DESAYUNOS</w:t>
      </w:r>
      <w:r>
        <w:rPr>
          <w:rFonts w:cs="Arial" w:ascii="Arial" w:hAnsi="Arial"/>
          <w:color w:val="7F7F7F"/>
          <w:sz w:val="13"/>
          <w:szCs w:val="13"/>
        </w:rPr>
        <w:t>,</w:t>
      </w:r>
      <w:r>
        <w:rPr>
          <w:rFonts w:cs="Arial" w:ascii="Arial" w:hAnsi="Arial"/>
          <w:color w:val="7F7F7F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ALMUERZO</w:t>
      </w:r>
      <w:r>
        <w:rPr>
          <w:rFonts w:cs="Arial" w:ascii="Arial" w:hAnsi="Arial"/>
          <w:color w:val="7F7F7F"/>
          <w:sz w:val="13"/>
          <w:szCs w:val="13"/>
        </w:rPr>
        <w:t>S</w:t>
      </w:r>
      <w:r>
        <w:rPr>
          <w:rFonts w:cs="Arial" w:ascii="Arial" w:hAnsi="Arial"/>
          <w:color w:val="7F7F7F"/>
          <w:spacing w:val="23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z w:val="13"/>
          <w:szCs w:val="13"/>
        </w:rPr>
        <w:t>Y</w:t>
      </w:r>
      <w:r>
        <w:rPr>
          <w:rFonts w:cs="Arial" w:ascii="Arial" w:hAnsi="Arial"/>
          <w:color w:val="7F7F7F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CENA</w:t>
      </w:r>
      <w:r>
        <w:rPr>
          <w:rFonts w:cs="Arial" w:ascii="Arial" w:hAnsi="Arial"/>
          <w:color w:val="7F7F7F"/>
          <w:sz w:val="13"/>
          <w:szCs w:val="13"/>
        </w:rPr>
        <w:t>S</w:t>
      </w:r>
      <w:r>
        <w:rPr>
          <w:rFonts w:cs="Arial" w:ascii="Arial" w:hAnsi="Arial"/>
          <w:color w:val="7F7F7F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PAR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E</w:t>
      </w:r>
      <w:r>
        <w:rPr>
          <w:rFonts w:cs="Arial" w:ascii="Arial" w:hAnsi="Arial"/>
          <w:color w:val="7F7F7F"/>
          <w:sz w:val="13"/>
          <w:szCs w:val="13"/>
        </w:rPr>
        <w:t>L</w:t>
      </w:r>
      <w:r>
        <w:rPr>
          <w:rFonts w:cs="Arial" w:ascii="Arial" w:hAnsi="Arial"/>
          <w:color w:val="7F7F7F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PERSONA</w:t>
      </w:r>
      <w:r>
        <w:rPr>
          <w:rFonts w:cs="Arial" w:ascii="Arial" w:hAnsi="Arial"/>
          <w:color w:val="7F7F7F"/>
          <w:sz w:val="13"/>
          <w:szCs w:val="13"/>
        </w:rPr>
        <w:t>L</w:t>
      </w:r>
      <w:r>
        <w:rPr>
          <w:rFonts w:cs="Arial" w:ascii="Arial" w:hAnsi="Arial"/>
          <w:color w:val="7F7F7F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L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INSTITUCIÓN</w:t>
      </w:r>
      <w:r>
        <w:rPr>
          <w:rFonts w:cs="Arial" w:ascii="Arial" w:hAnsi="Arial"/>
          <w:color w:val="7F7F7F"/>
          <w:sz w:val="13"/>
          <w:szCs w:val="13"/>
        </w:rPr>
        <w:t>,</w:t>
      </w:r>
      <w:r>
        <w:rPr>
          <w:rFonts w:cs="Arial" w:ascii="Arial" w:hAnsi="Arial"/>
          <w:color w:val="7F7F7F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DE</w:t>
      </w:r>
      <w:r>
        <w:rPr>
          <w:rFonts w:cs="Arial" w:ascii="Arial" w:hAnsi="Arial"/>
          <w:color w:val="7F7F7F"/>
          <w:sz w:val="13"/>
          <w:szCs w:val="13"/>
        </w:rPr>
        <w:t>L</w:t>
      </w:r>
      <w:r>
        <w:rPr>
          <w:rFonts w:cs="Arial" w:ascii="Arial" w:hAnsi="Arial"/>
          <w:color w:val="7F7F7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1</w:t>
      </w:r>
      <w:r>
        <w:rPr>
          <w:rFonts w:cs="Arial" w:ascii="Arial" w:hAnsi="Arial"/>
          <w:color w:val="7F7F7F"/>
          <w:sz w:val="13"/>
          <w:szCs w:val="13"/>
        </w:rPr>
        <w:t>3</w:t>
      </w:r>
      <w:r>
        <w:rPr>
          <w:rFonts w:cs="Arial" w:ascii="Arial" w:hAnsi="Arial"/>
          <w:color w:val="7F7F7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D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sz w:val="13"/>
          <w:szCs w:val="13"/>
        </w:rPr>
        <w:t>NOVIEMBR</w:t>
      </w:r>
      <w:r>
        <w:rPr>
          <w:rFonts w:cs="Arial" w:ascii="Arial" w:hAnsi="Arial"/>
          <w:color w:val="7F7F7F"/>
          <w:sz w:val="13"/>
          <w:szCs w:val="13"/>
        </w:rPr>
        <w:t>E</w:t>
      </w:r>
      <w:r>
        <w:rPr>
          <w:rFonts w:cs="Arial" w:ascii="Arial" w:hAnsi="Arial"/>
          <w:color w:val="7F7F7F"/>
          <w:spacing w:val="22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w w:val="103"/>
          <w:sz w:val="13"/>
          <w:szCs w:val="13"/>
        </w:rPr>
        <w:t>2017</w:t>
      </w:r>
    </w:p>
    <w:p>
      <w:pPr>
        <w:pStyle w:val="Normal"/>
        <w:spacing w:lineRule="exact" w:line="60" w:before="64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pacing w:val="-1"/>
          <w:position w:val="-7"/>
          <w:sz w:val="13"/>
          <w:szCs w:val="13"/>
        </w:rPr>
        <w:t>HAST</w:t>
      </w:r>
      <w:r>
        <w:rPr>
          <w:rFonts w:cs="Arial" w:ascii="Arial" w:hAnsi="Arial"/>
          <w:color w:val="7F7F7F"/>
          <w:position w:val="-7"/>
          <w:sz w:val="13"/>
          <w:szCs w:val="13"/>
        </w:rPr>
        <w:t>A</w:t>
      </w:r>
      <w:r>
        <w:rPr>
          <w:rFonts w:cs="Arial" w:ascii="Arial" w:hAnsi="Arial"/>
          <w:color w:val="7F7F7F"/>
          <w:spacing w:val="12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position w:val="-7"/>
          <w:sz w:val="13"/>
          <w:szCs w:val="13"/>
        </w:rPr>
        <w:t>E</w:t>
      </w:r>
      <w:r>
        <w:rPr>
          <w:rFonts w:cs="Arial" w:ascii="Arial" w:hAnsi="Arial"/>
          <w:color w:val="7F7F7F"/>
          <w:position w:val="-7"/>
          <w:sz w:val="13"/>
          <w:szCs w:val="13"/>
        </w:rPr>
        <w:t>L</w:t>
      </w:r>
      <w:r>
        <w:rPr>
          <w:rFonts w:cs="Arial" w:ascii="Arial" w:hAnsi="Arial"/>
          <w:color w:val="7F7F7F"/>
          <w:spacing w:val="4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position w:val="-7"/>
          <w:sz w:val="13"/>
          <w:szCs w:val="13"/>
        </w:rPr>
        <w:t>1</w:t>
      </w:r>
      <w:r>
        <w:rPr>
          <w:rFonts w:cs="Arial" w:ascii="Arial" w:hAnsi="Arial"/>
          <w:color w:val="7F7F7F"/>
          <w:position w:val="-7"/>
          <w:sz w:val="13"/>
          <w:szCs w:val="13"/>
        </w:rPr>
        <w:t>3</w:t>
      </w:r>
      <w:r>
        <w:rPr>
          <w:rFonts w:cs="Arial" w:ascii="Arial" w:hAnsi="Arial"/>
          <w:color w:val="7F7F7F"/>
          <w:spacing w:val="3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position w:val="-7"/>
          <w:sz w:val="13"/>
          <w:szCs w:val="13"/>
        </w:rPr>
        <w:t>D</w:t>
      </w:r>
      <w:r>
        <w:rPr>
          <w:rFonts w:cs="Arial" w:ascii="Arial" w:hAnsi="Arial"/>
          <w:color w:val="7F7F7F"/>
          <w:position w:val="-7"/>
          <w:sz w:val="13"/>
          <w:szCs w:val="13"/>
        </w:rPr>
        <w:t>E</w:t>
      </w:r>
      <w:r>
        <w:rPr>
          <w:rFonts w:cs="Arial" w:ascii="Arial" w:hAnsi="Arial"/>
          <w:color w:val="7F7F7F"/>
          <w:spacing w:val="4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position w:val="-7"/>
          <w:sz w:val="13"/>
          <w:szCs w:val="13"/>
        </w:rPr>
        <w:t>NOVIEMBR</w:t>
      </w:r>
      <w:r>
        <w:rPr>
          <w:rFonts w:cs="Arial" w:ascii="Arial" w:hAnsi="Arial"/>
          <w:color w:val="7F7F7F"/>
          <w:position w:val="-7"/>
          <w:sz w:val="13"/>
          <w:szCs w:val="13"/>
        </w:rPr>
        <w:t>E</w:t>
      </w:r>
      <w:r>
        <w:rPr>
          <w:rFonts w:cs="Arial" w:ascii="Arial" w:hAnsi="Arial"/>
          <w:color w:val="7F7F7F"/>
          <w:spacing w:val="22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position w:val="-7"/>
          <w:sz w:val="13"/>
          <w:szCs w:val="13"/>
        </w:rPr>
        <w:t>DE</w:t>
      </w:r>
      <w:r>
        <w:rPr>
          <w:rFonts w:cs="Arial" w:ascii="Arial" w:hAnsi="Arial"/>
          <w:color w:val="7F7F7F"/>
          <w:position w:val="-7"/>
          <w:sz w:val="13"/>
          <w:szCs w:val="13"/>
        </w:rPr>
        <w:t>L</w:t>
      </w:r>
      <w:r>
        <w:rPr>
          <w:rFonts w:cs="Arial" w:ascii="Arial" w:hAnsi="Arial"/>
          <w:color w:val="7F7F7F"/>
          <w:spacing w:val="7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-1"/>
          <w:w w:val="103"/>
          <w:position w:val="-7"/>
          <w:sz w:val="13"/>
          <w:szCs w:val="13"/>
        </w:rPr>
        <w:t>2018.</w:t>
      </w:r>
    </w:p>
    <w:p>
      <w:pPr>
        <w:pStyle w:val="Normal"/>
        <w:spacing w:lineRule="exact" w:line="20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pacing w:val="-1"/>
          <w:w w:val="101"/>
        </w:rPr>
        <w:t>PROVEEDORES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6" w:right="1019" w:hanging="0"/>
        <w:jc w:val="center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56655</wp:posOffset>
                </wp:positionH>
                <wp:positionV relativeFrom="paragraph">
                  <wp:posOffset>47625</wp:posOffset>
                </wp:positionV>
                <wp:extent cx="876300" cy="948055"/>
                <wp:effectExtent l="4445" t="3810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47880"/>
                          <a:chOff x="0" y="0"/>
                          <a:chExt cx="876240" cy="94788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0040" y="107280"/>
                            <a:ext cx="7898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07280"/>
                            <a:ext cx="789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235">
                                <a:moveTo>
                                  <a:pt x="11172" y="867"/>
                                </a:moveTo>
                                <a:lnTo>
                                  <a:pt x="11172" y="901"/>
                                </a:lnTo>
                                <a:lnTo>
                                  <a:pt x="11172" y="945"/>
                                </a:lnTo>
                                <a:lnTo>
                                  <a:pt x="11161" y="979"/>
                                </a:lnTo>
                                <a:lnTo>
                                  <a:pt x="11150" y="1024"/>
                                </a:lnTo>
                                <a:lnTo>
                                  <a:pt x="11138" y="1058"/>
                                </a:lnTo>
                                <a:lnTo>
                                  <a:pt x="11127" y="1091"/>
                                </a:lnTo>
                                <a:lnTo>
                                  <a:pt x="11116" y="1125"/>
                                </a:lnTo>
                                <a:lnTo>
                                  <a:pt x="11094" y="1159"/>
                                </a:lnTo>
                                <a:lnTo>
                                  <a:pt x="11071" y="1193"/>
                                </a:lnTo>
                                <a:lnTo>
                                  <a:pt x="11049" y="1226"/>
                                </a:lnTo>
                                <a:lnTo>
                                  <a:pt x="11026" y="1260"/>
                                </a:lnTo>
                                <a:lnTo>
                                  <a:pt x="11004" y="1294"/>
                                </a:lnTo>
                                <a:lnTo>
                                  <a:pt x="10981" y="1316"/>
                                </a:lnTo>
                                <a:lnTo>
                                  <a:pt x="10948" y="1339"/>
                                </a:lnTo>
                                <a:lnTo>
                                  <a:pt x="10914" y="1361"/>
                                </a:lnTo>
                                <a:lnTo>
                                  <a:pt x="10880" y="1383"/>
                                </a:lnTo>
                                <a:lnTo>
                                  <a:pt x="10846" y="1406"/>
                                </a:lnTo>
                                <a:lnTo>
                                  <a:pt x="10813" y="1428"/>
                                </a:lnTo>
                                <a:lnTo>
                                  <a:pt x="10779" y="1440"/>
                                </a:lnTo>
                                <a:lnTo>
                                  <a:pt x="10745" y="1451"/>
                                </a:lnTo>
                                <a:lnTo>
                                  <a:pt x="10712" y="1462"/>
                                </a:lnTo>
                                <a:lnTo>
                                  <a:pt x="10667" y="1473"/>
                                </a:lnTo>
                                <a:lnTo>
                                  <a:pt x="10633" y="1485"/>
                                </a:lnTo>
                                <a:lnTo>
                                  <a:pt x="10588" y="1485"/>
                                </a:lnTo>
                                <a:lnTo>
                                  <a:pt x="10554" y="1485"/>
                                </a:lnTo>
                                <a:lnTo>
                                  <a:pt x="10521" y="1485"/>
                                </a:lnTo>
                                <a:lnTo>
                                  <a:pt x="10476" y="1485"/>
                                </a:lnTo>
                                <a:lnTo>
                                  <a:pt x="10442" y="1473"/>
                                </a:lnTo>
                                <a:lnTo>
                                  <a:pt x="10397" y="1462"/>
                                </a:lnTo>
                                <a:lnTo>
                                  <a:pt x="10364" y="1451"/>
                                </a:lnTo>
                                <a:lnTo>
                                  <a:pt x="10330" y="1440"/>
                                </a:lnTo>
                                <a:lnTo>
                                  <a:pt x="10296" y="1428"/>
                                </a:lnTo>
                                <a:lnTo>
                                  <a:pt x="10262" y="1406"/>
                                </a:lnTo>
                                <a:lnTo>
                                  <a:pt x="10229" y="1383"/>
                                </a:lnTo>
                                <a:lnTo>
                                  <a:pt x="10195" y="1361"/>
                                </a:lnTo>
                                <a:lnTo>
                                  <a:pt x="10161" y="1339"/>
                                </a:lnTo>
                                <a:lnTo>
                                  <a:pt x="10128" y="1316"/>
                                </a:lnTo>
                                <a:lnTo>
                                  <a:pt x="10105" y="1294"/>
                                </a:lnTo>
                                <a:lnTo>
                                  <a:pt x="10083" y="1260"/>
                                </a:lnTo>
                                <a:lnTo>
                                  <a:pt x="10060" y="1226"/>
                                </a:lnTo>
                                <a:lnTo>
                                  <a:pt x="10038" y="1193"/>
                                </a:lnTo>
                                <a:lnTo>
                                  <a:pt x="10015" y="1159"/>
                                </a:lnTo>
                                <a:lnTo>
                                  <a:pt x="9993" y="1125"/>
                                </a:lnTo>
                                <a:lnTo>
                                  <a:pt x="9982" y="1091"/>
                                </a:lnTo>
                                <a:lnTo>
                                  <a:pt x="9971" y="1058"/>
                                </a:lnTo>
                                <a:lnTo>
                                  <a:pt x="9959" y="1024"/>
                                </a:lnTo>
                                <a:lnTo>
                                  <a:pt x="9948" y="979"/>
                                </a:lnTo>
                                <a:lnTo>
                                  <a:pt x="9937" y="945"/>
                                </a:lnTo>
                                <a:lnTo>
                                  <a:pt x="9937" y="901"/>
                                </a:lnTo>
                                <a:lnTo>
                                  <a:pt x="9937" y="867"/>
                                </a:lnTo>
                                <a:lnTo>
                                  <a:pt x="9937" y="833"/>
                                </a:lnTo>
                                <a:lnTo>
                                  <a:pt x="9937" y="788"/>
                                </a:lnTo>
                                <a:lnTo>
                                  <a:pt x="9948" y="755"/>
                                </a:lnTo>
                                <a:lnTo>
                                  <a:pt x="9959" y="710"/>
                                </a:lnTo>
                                <a:lnTo>
                                  <a:pt x="9971" y="676"/>
                                </a:lnTo>
                                <a:lnTo>
                                  <a:pt x="9982" y="642"/>
                                </a:lnTo>
                                <a:lnTo>
                                  <a:pt x="9993" y="609"/>
                                </a:lnTo>
                                <a:lnTo>
                                  <a:pt x="10015" y="575"/>
                                </a:lnTo>
                                <a:lnTo>
                                  <a:pt x="10038" y="541"/>
                                </a:lnTo>
                                <a:lnTo>
                                  <a:pt x="10060" y="507"/>
                                </a:lnTo>
                                <a:lnTo>
                                  <a:pt x="10083" y="474"/>
                                </a:lnTo>
                                <a:lnTo>
                                  <a:pt x="10105" y="440"/>
                                </a:lnTo>
                                <a:lnTo>
                                  <a:pt x="10128" y="418"/>
                                </a:lnTo>
                                <a:lnTo>
                                  <a:pt x="10161" y="395"/>
                                </a:lnTo>
                                <a:lnTo>
                                  <a:pt x="10195" y="373"/>
                                </a:lnTo>
                                <a:lnTo>
                                  <a:pt x="10229" y="350"/>
                                </a:lnTo>
                                <a:lnTo>
                                  <a:pt x="10262" y="328"/>
                                </a:lnTo>
                                <a:lnTo>
                                  <a:pt x="10296" y="305"/>
                                </a:lnTo>
                                <a:lnTo>
                                  <a:pt x="10330" y="294"/>
                                </a:lnTo>
                                <a:lnTo>
                                  <a:pt x="10364" y="283"/>
                                </a:lnTo>
                                <a:lnTo>
                                  <a:pt x="10397" y="272"/>
                                </a:lnTo>
                                <a:lnTo>
                                  <a:pt x="10442" y="260"/>
                                </a:lnTo>
                                <a:lnTo>
                                  <a:pt x="10476" y="249"/>
                                </a:lnTo>
                                <a:lnTo>
                                  <a:pt x="10521" y="249"/>
                                </a:lnTo>
                                <a:lnTo>
                                  <a:pt x="10554" y="249"/>
                                </a:lnTo>
                                <a:lnTo>
                                  <a:pt x="10588" y="249"/>
                                </a:lnTo>
                                <a:lnTo>
                                  <a:pt x="10633" y="249"/>
                                </a:lnTo>
                                <a:lnTo>
                                  <a:pt x="10667" y="260"/>
                                </a:lnTo>
                                <a:lnTo>
                                  <a:pt x="10712" y="272"/>
                                </a:lnTo>
                                <a:lnTo>
                                  <a:pt x="10745" y="283"/>
                                </a:lnTo>
                                <a:lnTo>
                                  <a:pt x="10779" y="294"/>
                                </a:lnTo>
                                <a:lnTo>
                                  <a:pt x="10813" y="305"/>
                                </a:lnTo>
                                <a:lnTo>
                                  <a:pt x="10846" y="328"/>
                                </a:lnTo>
                                <a:lnTo>
                                  <a:pt x="10880" y="350"/>
                                </a:lnTo>
                                <a:lnTo>
                                  <a:pt x="10914" y="373"/>
                                </a:lnTo>
                                <a:lnTo>
                                  <a:pt x="10948" y="395"/>
                                </a:lnTo>
                                <a:lnTo>
                                  <a:pt x="10981" y="418"/>
                                </a:lnTo>
                                <a:lnTo>
                                  <a:pt x="11004" y="440"/>
                                </a:lnTo>
                                <a:lnTo>
                                  <a:pt x="11026" y="474"/>
                                </a:lnTo>
                                <a:lnTo>
                                  <a:pt x="11049" y="507"/>
                                </a:lnTo>
                                <a:lnTo>
                                  <a:pt x="11071" y="541"/>
                                </a:lnTo>
                                <a:lnTo>
                                  <a:pt x="11094" y="575"/>
                                </a:lnTo>
                                <a:lnTo>
                                  <a:pt x="11116" y="609"/>
                                </a:lnTo>
                                <a:lnTo>
                                  <a:pt x="11127" y="642"/>
                                </a:lnTo>
                                <a:lnTo>
                                  <a:pt x="11138" y="676"/>
                                </a:lnTo>
                                <a:lnTo>
                                  <a:pt x="11150" y="710"/>
                                </a:lnTo>
                                <a:lnTo>
                                  <a:pt x="11161" y="755"/>
                                </a:lnTo>
                                <a:lnTo>
                                  <a:pt x="11172" y="788"/>
                                </a:lnTo>
                                <a:lnTo>
                                  <a:pt x="11172" y="833"/>
                                </a:lnTo>
                                <a:lnTo>
                                  <a:pt x="11172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60960" y="71280"/>
                            <a:ext cx="2152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7128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7">
                                <a:moveTo>
                                  <a:pt x="11228" y="361"/>
                                </a:moveTo>
                                <a:lnTo>
                                  <a:pt x="11228" y="373"/>
                                </a:lnTo>
                                <a:lnTo>
                                  <a:pt x="11228" y="384"/>
                                </a:lnTo>
                                <a:lnTo>
                                  <a:pt x="11228" y="395"/>
                                </a:lnTo>
                                <a:lnTo>
                                  <a:pt x="11228" y="406"/>
                                </a:lnTo>
                                <a:lnTo>
                                  <a:pt x="11217" y="418"/>
                                </a:lnTo>
                                <a:lnTo>
                                  <a:pt x="11217" y="429"/>
                                </a:lnTo>
                                <a:lnTo>
                                  <a:pt x="11206" y="440"/>
                                </a:lnTo>
                                <a:lnTo>
                                  <a:pt x="11206" y="451"/>
                                </a:lnTo>
                                <a:lnTo>
                                  <a:pt x="11195" y="463"/>
                                </a:lnTo>
                                <a:lnTo>
                                  <a:pt x="11195" y="474"/>
                                </a:lnTo>
                                <a:lnTo>
                                  <a:pt x="11183" y="474"/>
                                </a:lnTo>
                                <a:lnTo>
                                  <a:pt x="11172" y="485"/>
                                </a:lnTo>
                                <a:lnTo>
                                  <a:pt x="11172" y="496"/>
                                </a:lnTo>
                                <a:lnTo>
                                  <a:pt x="11161" y="496"/>
                                </a:lnTo>
                                <a:lnTo>
                                  <a:pt x="11150" y="507"/>
                                </a:lnTo>
                                <a:lnTo>
                                  <a:pt x="11138" y="507"/>
                                </a:lnTo>
                                <a:lnTo>
                                  <a:pt x="11127" y="519"/>
                                </a:lnTo>
                                <a:lnTo>
                                  <a:pt x="11116" y="519"/>
                                </a:lnTo>
                                <a:lnTo>
                                  <a:pt x="11105" y="530"/>
                                </a:lnTo>
                                <a:lnTo>
                                  <a:pt x="11015" y="530"/>
                                </a:lnTo>
                                <a:lnTo>
                                  <a:pt x="11004" y="519"/>
                                </a:lnTo>
                                <a:lnTo>
                                  <a:pt x="10992" y="519"/>
                                </a:lnTo>
                                <a:lnTo>
                                  <a:pt x="10981" y="507"/>
                                </a:lnTo>
                                <a:lnTo>
                                  <a:pt x="10970" y="507"/>
                                </a:lnTo>
                                <a:lnTo>
                                  <a:pt x="10959" y="496"/>
                                </a:lnTo>
                                <a:lnTo>
                                  <a:pt x="10948" y="496"/>
                                </a:lnTo>
                                <a:lnTo>
                                  <a:pt x="10948" y="485"/>
                                </a:lnTo>
                                <a:lnTo>
                                  <a:pt x="10936" y="474"/>
                                </a:lnTo>
                                <a:lnTo>
                                  <a:pt x="10925" y="474"/>
                                </a:lnTo>
                                <a:lnTo>
                                  <a:pt x="10925" y="463"/>
                                </a:lnTo>
                                <a:lnTo>
                                  <a:pt x="10914" y="451"/>
                                </a:lnTo>
                                <a:lnTo>
                                  <a:pt x="10914" y="440"/>
                                </a:lnTo>
                                <a:lnTo>
                                  <a:pt x="10903" y="429"/>
                                </a:lnTo>
                                <a:lnTo>
                                  <a:pt x="10903" y="418"/>
                                </a:lnTo>
                                <a:lnTo>
                                  <a:pt x="10891" y="406"/>
                                </a:lnTo>
                                <a:lnTo>
                                  <a:pt x="10891" y="317"/>
                                </a:lnTo>
                                <a:lnTo>
                                  <a:pt x="10903" y="305"/>
                                </a:lnTo>
                                <a:lnTo>
                                  <a:pt x="10903" y="294"/>
                                </a:lnTo>
                                <a:lnTo>
                                  <a:pt x="10914" y="283"/>
                                </a:lnTo>
                                <a:lnTo>
                                  <a:pt x="10914" y="272"/>
                                </a:lnTo>
                                <a:lnTo>
                                  <a:pt x="10925" y="260"/>
                                </a:lnTo>
                                <a:lnTo>
                                  <a:pt x="10925" y="249"/>
                                </a:lnTo>
                                <a:lnTo>
                                  <a:pt x="10936" y="249"/>
                                </a:lnTo>
                                <a:lnTo>
                                  <a:pt x="10948" y="238"/>
                                </a:lnTo>
                                <a:lnTo>
                                  <a:pt x="10948" y="227"/>
                                </a:lnTo>
                                <a:lnTo>
                                  <a:pt x="10959" y="227"/>
                                </a:lnTo>
                                <a:lnTo>
                                  <a:pt x="10970" y="215"/>
                                </a:lnTo>
                                <a:lnTo>
                                  <a:pt x="10981" y="215"/>
                                </a:lnTo>
                                <a:lnTo>
                                  <a:pt x="10992" y="204"/>
                                </a:lnTo>
                                <a:lnTo>
                                  <a:pt x="11004" y="204"/>
                                </a:lnTo>
                                <a:lnTo>
                                  <a:pt x="11015" y="193"/>
                                </a:lnTo>
                                <a:lnTo>
                                  <a:pt x="11105" y="193"/>
                                </a:lnTo>
                                <a:lnTo>
                                  <a:pt x="11116" y="204"/>
                                </a:lnTo>
                                <a:lnTo>
                                  <a:pt x="11127" y="204"/>
                                </a:lnTo>
                                <a:lnTo>
                                  <a:pt x="11138" y="215"/>
                                </a:lnTo>
                                <a:lnTo>
                                  <a:pt x="11150" y="215"/>
                                </a:lnTo>
                                <a:lnTo>
                                  <a:pt x="11161" y="227"/>
                                </a:lnTo>
                                <a:lnTo>
                                  <a:pt x="11172" y="227"/>
                                </a:lnTo>
                                <a:lnTo>
                                  <a:pt x="11172" y="238"/>
                                </a:lnTo>
                                <a:lnTo>
                                  <a:pt x="11183" y="249"/>
                                </a:lnTo>
                                <a:lnTo>
                                  <a:pt x="11195" y="249"/>
                                </a:lnTo>
                                <a:lnTo>
                                  <a:pt x="11195" y="260"/>
                                </a:lnTo>
                                <a:lnTo>
                                  <a:pt x="11206" y="272"/>
                                </a:lnTo>
                                <a:lnTo>
                                  <a:pt x="11206" y="283"/>
                                </a:lnTo>
                                <a:lnTo>
                                  <a:pt x="11217" y="294"/>
                                </a:lnTo>
                                <a:lnTo>
                                  <a:pt x="11217" y="305"/>
                                </a:lnTo>
                                <a:lnTo>
                                  <a:pt x="11228" y="317"/>
                                </a:lnTo>
                                <a:lnTo>
                                  <a:pt x="11228" y="328"/>
                                </a:lnTo>
                                <a:lnTo>
                                  <a:pt x="11228" y="339"/>
                                </a:lnTo>
                                <a:lnTo>
                                  <a:pt x="11228" y="350"/>
                                </a:lnTo>
                                <a:lnTo>
                                  <a:pt x="11228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0992" y="81"/>
                                </a:moveTo>
                                <a:lnTo>
                                  <a:pt x="10981" y="81"/>
                                </a:lnTo>
                                <a:lnTo>
                                  <a:pt x="10981" y="92"/>
                                </a:lnTo>
                                <a:lnTo>
                                  <a:pt x="10970" y="92"/>
                                </a:lnTo>
                                <a:lnTo>
                                  <a:pt x="10959" y="103"/>
                                </a:lnTo>
                                <a:lnTo>
                                  <a:pt x="10959" y="114"/>
                                </a:lnTo>
                                <a:lnTo>
                                  <a:pt x="10948" y="114"/>
                                </a:lnTo>
                                <a:lnTo>
                                  <a:pt x="10948" y="159"/>
                                </a:lnTo>
                                <a:lnTo>
                                  <a:pt x="10959" y="159"/>
                                </a:lnTo>
                                <a:lnTo>
                                  <a:pt x="10959" y="171"/>
                                </a:lnTo>
                                <a:lnTo>
                                  <a:pt x="10970" y="182"/>
                                </a:lnTo>
                                <a:lnTo>
                                  <a:pt x="10981" y="182"/>
                                </a:lnTo>
                                <a:lnTo>
                                  <a:pt x="10981" y="193"/>
                                </a:lnTo>
                                <a:lnTo>
                                  <a:pt x="11026" y="193"/>
                                </a:lnTo>
                                <a:lnTo>
                                  <a:pt x="11026" y="182"/>
                                </a:lnTo>
                                <a:lnTo>
                                  <a:pt x="11037" y="182"/>
                                </a:lnTo>
                                <a:lnTo>
                                  <a:pt x="11049" y="171"/>
                                </a:lnTo>
                                <a:lnTo>
                                  <a:pt x="11049" y="159"/>
                                </a:lnTo>
                                <a:lnTo>
                                  <a:pt x="11060" y="159"/>
                                </a:lnTo>
                                <a:lnTo>
                                  <a:pt x="11060" y="114"/>
                                </a:lnTo>
                                <a:lnTo>
                                  <a:pt x="11049" y="114"/>
                                </a:lnTo>
                                <a:lnTo>
                                  <a:pt x="11049" y="103"/>
                                </a:lnTo>
                                <a:lnTo>
                                  <a:pt x="11037" y="92"/>
                                </a:lnTo>
                                <a:lnTo>
                                  <a:pt x="11026" y="92"/>
                                </a:lnTo>
                                <a:lnTo>
                                  <a:pt x="11026" y="81"/>
                                </a:lnTo>
                                <a:lnTo>
                                  <a:pt x="1099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060" y="137"/>
                                </a:moveTo>
                                <a:lnTo>
                                  <a:pt x="11060" y="148"/>
                                </a:lnTo>
                                <a:lnTo>
                                  <a:pt x="11060" y="159"/>
                                </a:lnTo>
                                <a:lnTo>
                                  <a:pt x="11049" y="159"/>
                                </a:lnTo>
                                <a:lnTo>
                                  <a:pt x="11049" y="171"/>
                                </a:lnTo>
                                <a:lnTo>
                                  <a:pt x="11037" y="182"/>
                                </a:lnTo>
                                <a:lnTo>
                                  <a:pt x="11026" y="182"/>
                                </a:lnTo>
                                <a:lnTo>
                                  <a:pt x="11026" y="193"/>
                                </a:lnTo>
                                <a:lnTo>
                                  <a:pt x="11015" y="193"/>
                                </a:lnTo>
                                <a:lnTo>
                                  <a:pt x="11004" y="193"/>
                                </a:lnTo>
                                <a:lnTo>
                                  <a:pt x="10992" y="193"/>
                                </a:lnTo>
                                <a:lnTo>
                                  <a:pt x="10981" y="193"/>
                                </a:lnTo>
                                <a:lnTo>
                                  <a:pt x="10981" y="182"/>
                                </a:lnTo>
                                <a:lnTo>
                                  <a:pt x="10970" y="182"/>
                                </a:lnTo>
                                <a:lnTo>
                                  <a:pt x="10959" y="171"/>
                                </a:lnTo>
                                <a:lnTo>
                                  <a:pt x="10959" y="159"/>
                                </a:lnTo>
                                <a:lnTo>
                                  <a:pt x="10948" y="159"/>
                                </a:lnTo>
                                <a:lnTo>
                                  <a:pt x="10948" y="148"/>
                                </a:lnTo>
                                <a:lnTo>
                                  <a:pt x="10948" y="137"/>
                                </a:lnTo>
                                <a:lnTo>
                                  <a:pt x="10948" y="126"/>
                                </a:lnTo>
                                <a:lnTo>
                                  <a:pt x="10948" y="114"/>
                                </a:lnTo>
                                <a:lnTo>
                                  <a:pt x="10959" y="114"/>
                                </a:lnTo>
                                <a:lnTo>
                                  <a:pt x="10959" y="103"/>
                                </a:lnTo>
                                <a:lnTo>
                                  <a:pt x="10970" y="92"/>
                                </a:lnTo>
                                <a:lnTo>
                                  <a:pt x="10981" y="92"/>
                                </a:lnTo>
                                <a:lnTo>
                                  <a:pt x="10981" y="81"/>
                                </a:lnTo>
                                <a:lnTo>
                                  <a:pt x="10992" y="81"/>
                                </a:lnTo>
                                <a:lnTo>
                                  <a:pt x="11004" y="81"/>
                                </a:lnTo>
                                <a:lnTo>
                                  <a:pt x="11015" y="81"/>
                                </a:lnTo>
                                <a:lnTo>
                                  <a:pt x="11026" y="81"/>
                                </a:lnTo>
                                <a:lnTo>
                                  <a:pt x="11026" y="92"/>
                                </a:lnTo>
                                <a:lnTo>
                                  <a:pt x="11037" y="92"/>
                                </a:lnTo>
                                <a:lnTo>
                                  <a:pt x="11049" y="103"/>
                                </a:lnTo>
                                <a:lnTo>
                                  <a:pt x="11049" y="114"/>
                                </a:lnTo>
                                <a:lnTo>
                                  <a:pt x="11060" y="114"/>
                                </a:lnTo>
                                <a:lnTo>
                                  <a:pt x="11060" y="126"/>
                                </a:lnTo>
                                <a:lnTo>
                                  <a:pt x="1106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6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10139" y="137"/>
                                </a:moveTo>
                                <a:lnTo>
                                  <a:pt x="11004" y="1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70344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3440"/>
                            <a:ext cx="244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2">
                                <a:moveTo>
                                  <a:pt x="10240" y="1372"/>
                                </a:moveTo>
                                <a:lnTo>
                                  <a:pt x="10240" y="1383"/>
                                </a:lnTo>
                                <a:lnTo>
                                  <a:pt x="10240" y="1395"/>
                                </a:lnTo>
                                <a:lnTo>
                                  <a:pt x="10240" y="1406"/>
                                </a:lnTo>
                                <a:lnTo>
                                  <a:pt x="10229" y="1417"/>
                                </a:lnTo>
                                <a:lnTo>
                                  <a:pt x="10229" y="1428"/>
                                </a:lnTo>
                                <a:lnTo>
                                  <a:pt x="10229" y="1440"/>
                                </a:lnTo>
                                <a:lnTo>
                                  <a:pt x="10218" y="1451"/>
                                </a:lnTo>
                                <a:lnTo>
                                  <a:pt x="10218" y="1462"/>
                                </a:lnTo>
                                <a:lnTo>
                                  <a:pt x="10206" y="1473"/>
                                </a:lnTo>
                                <a:lnTo>
                                  <a:pt x="10206" y="1485"/>
                                </a:lnTo>
                                <a:lnTo>
                                  <a:pt x="10195" y="1496"/>
                                </a:lnTo>
                                <a:lnTo>
                                  <a:pt x="10184" y="1507"/>
                                </a:lnTo>
                                <a:lnTo>
                                  <a:pt x="10173" y="1518"/>
                                </a:lnTo>
                                <a:lnTo>
                                  <a:pt x="10161" y="1529"/>
                                </a:lnTo>
                                <a:lnTo>
                                  <a:pt x="10150" y="1529"/>
                                </a:lnTo>
                                <a:lnTo>
                                  <a:pt x="10139" y="1541"/>
                                </a:lnTo>
                                <a:lnTo>
                                  <a:pt x="10128" y="1541"/>
                                </a:lnTo>
                                <a:lnTo>
                                  <a:pt x="10116" y="1552"/>
                                </a:lnTo>
                                <a:lnTo>
                                  <a:pt x="10105" y="1552"/>
                                </a:lnTo>
                                <a:lnTo>
                                  <a:pt x="10094" y="1552"/>
                                </a:lnTo>
                                <a:lnTo>
                                  <a:pt x="10083" y="1563"/>
                                </a:lnTo>
                                <a:lnTo>
                                  <a:pt x="10072" y="1563"/>
                                </a:lnTo>
                                <a:lnTo>
                                  <a:pt x="10015" y="1563"/>
                                </a:lnTo>
                                <a:lnTo>
                                  <a:pt x="10004" y="1552"/>
                                </a:lnTo>
                                <a:lnTo>
                                  <a:pt x="9993" y="1552"/>
                                </a:lnTo>
                                <a:lnTo>
                                  <a:pt x="9982" y="1552"/>
                                </a:lnTo>
                                <a:lnTo>
                                  <a:pt x="9971" y="1541"/>
                                </a:lnTo>
                                <a:lnTo>
                                  <a:pt x="9959" y="1541"/>
                                </a:lnTo>
                                <a:lnTo>
                                  <a:pt x="9948" y="1529"/>
                                </a:lnTo>
                                <a:lnTo>
                                  <a:pt x="9937" y="1529"/>
                                </a:lnTo>
                                <a:lnTo>
                                  <a:pt x="9926" y="1518"/>
                                </a:lnTo>
                                <a:lnTo>
                                  <a:pt x="9914" y="1507"/>
                                </a:lnTo>
                                <a:lnTo>
                                  <a:pt x="9903" y="1496"/>
                                </a:lnTo>
                                <a:lnTo>
                                  <a:pt x="9892" y="1485"/>
                                </a:lnTo>
                                <a:lnTo>
                                  <a:pt x="9892" y="1473"/>
                                </a:lnTo>
                                <a:lnTo>
                                  <a:pt x="9881" y="1462"/>
                                </a:lnTo>
                                <a:lnTo>
                                  <a:pt x="9881" y="1451"/>
                                </a:lnTo>
                                <a:lnTo>
                                  <a:pt x="9869" y="1440"/>
                                </a:lnTo>
                                <a:lnTo>
                                  <a:pt x="9869" y="1428"/>
                                </a:lnTo>
                                <a:lnTo>
                                  <a:pt x="9869" y="1417"/>
                                </a:lnTo>
                                <a:lnTo>
                                  <a:pt x="9858" y="1406"/>
                                </a:lnTo>
                                <a:lnTo>
                                  <a:pt x="9858" y="1339"/>
                                </a:lnTo>
                                <a:lnTo>
                                  <a:pt x="9869" y="1327"/>
                                </a:lnTo>
                                <a:lnTo>
                                  <a:pt x="9869" y="1316"/>
                                </a:lnTo>
                                <a:lnTo>
                                  <a:pt x="9869" y="1305"/>
                                </a:lnTo>
                                <a:lnTo>
                                  <a:pt x="9881" y="1294"/>
                                </a:lnTo>
                                <a:lnTo>
                                  <a:pt x="9881" y="1282"/>
                                </a:lnTo>
                                <a:lnTo>
                                  <a:pt x="9892" y="1271"/>
                                </a:lnTo>
                                <a:lnTo>
                                  <a:pt x="9892" y="1260"/>
                                </a:lnTo>
                                <a:lnTo>
                                  <a:pt x="9903" y="1249"/>
                                </a:lnTo>
                                <a:lnTo>
                                  <a:pt x="9914" y="1237"/>
                                </a:lnTo>
                                <a:lnTo>
                                  <a:pt x="9926" y="1226"/>
                                </a:lnTo>
                                <a:lnTo>
                                  <a:pt x="9937" y="1215"/>
                                </a:lnTo>
                                <a:lnTo>
                                  <a:pt x="9948" y="1215"/>
                                </a:lnTo>
                                <a:lnTo>
                                  <a:pt x="9959" y="1204"/>
                                </a:lnTo>
                                <a:lnTo>
                                  <a:pt x="9971" y="1204"/>
                                </a:lnTo>
                                <a:lnTo>
                                  <a:pt x="9982" y="1193"/>
                                </a:lnTo>
                                <a:lnTo>
                                  <a:pt x="9993" y="1193"/>
                                </a:lnTo>
                                <a:lnTo>
                                  <a:pt x="10004" y="1193"/>
                                </a:lnTo>
                                <a:lnTo>
                                  <a:pt x="10015" y="1181"/>
                                </a:lnTo>
                                <a:lnTo>
                                  <a:pt x="10083" y="1181"/>
                                </a:lnTo>
                                <a:lnTo>
                                  <a:pt x="10094" y="1193"/>
                                </a:lnTo>
                                <a:lnTo>
                                  <a:pt x="10105" y="1193"/>
                                </a:lnTo>
                                <a:lnTo>
                                  <a:pt x="10116" y="1193"/>
                                </a:lnTo>
                                <a:lnTo>
                                  <a:pt x="10128" y="1204"/>
                                </a:lnTo>
                                <a:lnTo>
                                  <a:pt x="10139" y="1204"/>
                                </a:lnTo>
                                <a:lnTo>
                                  <a:pt x="10150" y="1215"/>
                                </a:lnTo>
                                <a:lnTo>
                                  <a:pt x="10161" y="1215"/>
                                </a:lnTo>
                                <a:lnTo>
                                  <a:pt x="10173" y="1226"/>
                                </a:lnTo>
                                <a:lnTo>
                                  <a:pt x="10184" y="1237"/>
                                </a:lnTo>
                                <a:lnTo>
                                  <a:pt x="10195" y="1249"/>
                                </a:lnTo>
                                <a:lnTo>
                                  <a:pt x="10206" y="1260"/>
                                </a:lnTo>
                                <a:lnTo>
                                  <a:pt x="10206" y="1271"/>
                                </a:lnTo>
                                <a:lnTo>
                                  <a:pt x="10218" y="1282"/>
                                </a:lnTo>
                                <a:lnTo>
                                  <a:pt x="10218" y="1294"/>
                                </a:lnTo>
                                <a:lnTo>
                                  <a:pt x="10229" y="1305"/>
                                </a:lnTo>
                                <a:lnTo>
                                  <a:pt x="10229" y="1316"/>
                                </a:lnTo>
                                <a:lnTo>
                                  <a:pt x="10229" y="1327"/>
                                </a:lnTo>
                                <a:lnTo>
                                  <a:pt x="10240" y="1339"/>
                                </a:lnTo>
                                <a:lnTo>
                                  <a:pt x="10240" y="1350"/>
                                </a:lnTo>
                                <a:lnTo>
                                  <a:pt x="10240" y="1361"/>
                                </a:lnTo>
                                <a:lnTo>
                                  <a:pt x="10240" y="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5pt;margin-top:3.75pt;width:69pt;height:74.6pt" coordorigin="9853,75" coordsize="1380,1492">
                <v:shape id="shape_0" stroked="f" o:allowincell="f" style="position:absolute;left:9932;top:244;width:1243;height:1243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coordorigin="9937,249" coordsize="1235,1235" path="m11172,867l11172,901l11172,945l11161,979l11150,1024l11138,1058l11127,1091l11116,1125l11094,1159l11071,1193l11049,1226l11026,1260l11004,1294l10981,1316l10948,1339l10914,1361l10880,1383l10846,1406l10813,1428l10779,1440l10745,1451l10712,1462l10667,1473l10633,1485l10588,1485l10554,1485l10521,1485l10476,1485l10442,1473l10397,1462l10364,1451l10330,1440l10296,1428l10262,1406l10229,1383l10195,1361l10161,1339l10128,1316l10105,1294l10083,1260l10060,1226l10038,1193l10015,1159l9993,1125l9982,1091l9971,1058l9959,1024l9948,979l9937,945l9937,901l9937,867l9937,833l9937,788l9948,755l9959,710l9971,676l9982,642l9993,609l10015,575l10038,541l10060,507l10083,474l10105,440l10128,418l10161,395l10195,373l10229,350l10262,328l10296,305l10330,294l10364,283l10397,272l10442,260l10476,249l10521,249l10554,249l10588,249l10633,249l10667,260l10712,272l10745,283l10779,294l10813,305l10846,328l10880,350l10914,373l10948,395l10981,418l11004,440l11026,474l11049,507l11071,541l11094,575l11116,609l11127,642l11138,676l11150,710l11161,755l11172,788l11172,833l11172,867xe" stroked="t" o:allowincell="f" style="position:absolute;left:9932;top:244;width:1243;height:12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0894;top:187;width:338;height:338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coordorigin="10891,193" coordsize="337,337" path="m11228,361l11228,373l11228,384l11228,395l11228,406l11217,418l11217,429l11206,440l11206,451l11195,463l11195,474l11183,474l11172,485l11172,496l11161,496l11150,507l11138,507l11127,519l11116,519l11105,530l11015,530l11004,519l10992,519l10981,507l10970,507l10959,496l10948,496l10948,485l10936,474l10925,474l10925,463l10914,451l10914,440l10903,429l10903,418l10891,406l10891,317l10903,305l10903,294l10914,283l10914,272l10925,260l10925,249l10936,249l10948,238l10948,227l10959,227l10970,215l10981,215l10992,204l11004,204l11015,193l11105,193l11116,204l11127,204l11138,215l11150,215l11161,227l11172,227l11172,238l11183,249l11195,249l11195,260l11206,272l11206,283l11217,294l11217,305l11228,317l11228,328l11228,339l11228,350l11228,361xe" stroked="t" o:allowincell="f" style="position:absolute;left:10894;top:187;width:338;height:3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948,81" coordsize="112,112" path="m10992,81l10981,81l10981,92l10970,92l10959,103l10959,114l10948,114l10948,159l10959,159l10959,171l10970,182l10981,182l10981,193l11026,193l11026,182l11037,182l11049,171l11049,159l11060,159l11060,114l11049,114l11049,103l11037,92l11026,92l11026,81l10992,81xe" fillcolor="#585858" stroked="f" o:allowincell="f" style="position:absolute;left:10951;top:75;width:111;height:111;mso-wrap-style:none;v-text-anchor:middle;mso-position-horizont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origin="10948,81" coordsize="112,112" path="m11060,137l11060,148l11060,159l11049,159l11049,171l11037,182l11026,182l11026,193l11015,193l11004,193l10992,193l10981,193l10981,182l10970,182l10959,171l10959,159l10948,159l10948,148l10948,137l10948,126l10948,114l10959,114l10959,103l10970,92l10981,92l10981,81l10992,81l11004,81l11015,81l11026,81l11026,92l11037,92l11049,103l11049,114l11060,114l11060,126l11060,137xe" stroked="t" o:allowincell="f" style="position:absolute;left:10951;top:75;width:11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139,137" coordsize="865,0" path="m10139,137l11004,137e" stroked="t" o:allowincell="f" style="position:absolute;left:10136;top:131;width:870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  <v:shape id="shape_0" stroked="f" o:allowincell="f" style="position:absolute;left:9853;top:1183;width:384;height:384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coordorigin="9858,1181" coordsize="382,382" path="m10240,1372l10240,1383l10240,1395l10240,1406l10229,1417l10229,1428l10229,1440l10218,1451l10218,1462l10206,1473l10206,1485l10195,1496l10184,1507l10173,1518l10161,1529l10150,1529l10139,1541l10128,1541l10116,1552l10105,1552l10094,1552l10083,1563l10072,1563l10015,1563l10004,1552l9993,1552l9982,1552l9971,1541l9959,1541l9948,1529l9937,1529l9926,1518l9914,1507l9903,1496l9892,1485l9892,1473l9881,1462l9881,1451l9869,1440l9869,1428l9869,1417l9858,1406l9858,1339l9869,1327l9869,1316l9869,1305l9881,1294l9881,1282l9892,1271l9892,1260l9903,1249l9914,1237l9926,1226l9937,1215l9948,1215l9959,1204l9971,1204l9982,1193l9993,1193l10004,1193l10015,1181l10083,1181l10094,1193l10105,1193l10116,1193l10128,1204l10139,1204l10150,1215l10161,1215l10173,1226l10184,1237l10195,1249l10206,1260l10206,1271l10218,1282l10218,1294l10229,1305l10229,1316l10229,1327l10240,1339l10240,1350l10240,1361l10240,1372xe" stroked="t" o:allowincell="f" style="position:absolute;left:9853;top:1183;width:384;height:3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585858"/>
          <w:spacing w:val="2"/>
          <w:w w:val="102"/>
          <w:sz w:val="11"/>
          <w:szCs w:val="11"/>
        </w:rPr>
        <w:t>Interesados</w:t>
      </w:r>
    </w:p>
    <w:p>
      <w:pPr>
        <w:pStyle w:val="Normal"/>
        <w:spacing w:before="26" w:after="0"/>
        <w:ind w:right="72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FFFF"/>
          <w:w w:val="101"/>
          <w:sz w:val="21"/>
          <w:szCs w:val="21"/>
        </w:rPr>
        <w:t>4</w:t>
      </w:r>
    </w:p>
    <w:p>
      <w:pPr>
        <w:sectPr>
          <w:type w:val="nextPage"/>
          <w:pgSz w:w="11906" w:h="16838"/>
          <w:pgMar w:left="100" w:right="60" w:gutter="0" w:header="0" w:top="520" w:footer="0" w:bottom="0"/>
          <w:pgNumType w:fmt="decimal"/>
          <w:cols w:num="2" w:equalWidth="false" w:sep="false">
            <w:col w:w="8151" w:space="1022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7F7F7F"/>
          <w:sz w:val="13"/>
          <w:szCs w:val="13"/>
        </w:rPr>
        <w:t>(</w:t>
      </w:r>
      <w:r>
        <w:rPr>
          <w:rFonts w:cs="Arial" w:ascii="Arial" w:hAnsi="Arial"/>
          <w:color w:val="7F7F7F"/>
          <w:spacing w:val="2"/>
          <w:sz w:val="13"/>
          <w:szCs w:val="13"/>
        </w:rPr>
        <w:t>Zon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horari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</w:t>
      </w:r>
      <w:r>
        <w:rPr>
          <w:rFonts w:cs="Arial" w:ascii="Arial" w:hAnsi="Arial"/>
          <w:color w:val="7F7F7F"/>
          <w:sz w:val="13"/>
          <w:szCs w:val="13"/>
        </w:rPr>
        <w:t>A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Wester</w:t>
      </w:r>
      <w:r>
        <w:rPr>
          <w:rFonts w:cs="Arial" w:ascii="Arial" w:hAnsi="Arial"/>
          <w:color w:val="7F7F7F"/>
          <w:sz w:val="13"/>
          <w:szCs w:val="13"/>
        </w:rPr>
        <w:t>n</w:t>
      </w:r>
      <w:r>
        <w:rPr>
          <w:rFonts w:cs="Arial" w:ascii="Arial" w:hAnsi="Arial"/>
          <w:color w:val="7F7F7F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sz w:val="13"/>
          <w:szCs w:val="13"/>
        </w:rPr>
        <w:t>Standar</w:t>
      </w:r>
      <w:r>
        <w:rPr>
          <w:rFonts w:cs="Arial" w:ascii="Arial" w:hAnsi="Arial"/>
          <w:color w:val="7F7F7F"/>
          <w:sz w:val="13"/>
          <w:szCs w:val="13"/>
        </w:rPr>
        <w:t>d</w:t>
      </w:r>
      <w:r>
        <w:rPr>
          <w:rFonts w:cs="Arial" w:ascii="Arial" w:hAnsi="Arial"/>
          <w:color w:val="7F7F7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1"/>
          <w:w w:val="103"/>
          <w:sz w:val="13"/>
          <w:szCs w:val="13"/>
        </w:rPr>
        <w:t>Tim</w:t>
      </w:r>
      <w:r>
        <w:rPr>
          <w:rFonts w:cs="Arial" w:ascii="Arial" w:hAnsi="Arial"/>
          <w:color w:val="7F7F7F"/>
          <w:w w:val="103"/>
          <w:sz w:val="13"/>
          <w:szCs w:val="13"/>
        </w:rPr>
        <w:t>e)</w:t>
      </w:r>
    </w:p>
    <w:p>
      <w:pPr>
        <w:pStyle w:val="Normal"/>
        <w:spacing w:before="19" w:after="0"/>
        <w:ind w:left="280"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Fecha</w:t>
      </w:r>
      <w:r>
        <w:rPr>
          <w:rFonts w:cs="Arial" w:ascii="Arial" w:hAnsi="Arial"/>
          <w:b/>
          <w:color w:val="333333"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presentación</w:t>
      </w:r>
      <w:r>
        <w:rPr>
          <w:rFonts w:cs="Arial" w:ascii="Arial" w:hAnsi="Arial"/>
          <w:b/>
          <w:color w:val="333333"/>
          <w:spacing w:val="25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de</w:t>
      </w:r>
      <w:r>
        <w:rPr>
          <w:rFonts w:cs="Arial" w:ascii="Arial" w:hAnsi="Arial"/>
          <w:b/>
          <w:color w:val="333333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ofertas</w:t>
      </w:r>
      <w:r>
        <w:rPr>
          <w:rFonts w:cs="Arial" w:ascii="Arial" w:hAnsi="Arial"/>
          <w:b/>
          <w:color w:val="333333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20/10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16:3</w:t>
      </w:r>
      <w:r>
        <w:rPr>
          <w:rFonts w:cs="Arial" w:ascii="Arial" w:hAnsi="Arial"/>
          <w:color w:val="7F7F7F"/>
          <w:sz w:val="13"/>
          <w:szCs w:val="13"/>
        </w:rPr>
        <w:t>1</w:t>
      </w:r>
      <w:r>
        <w:rPr>
          <w:rFonts w:cs="Arial" w:ascii="Arial" w:hAnsi="Arial"/>
          <w:color w:val="7F7F7F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z w:val="13"/>
          <w:szCs w:val="13"/>
        </w:rPr>
        <w:t>-</w:t>
      </w:r>
      <w:r>
        <w:rPr>
          <w:rFonts w:cs="Arial" w:ascii="Arial" w:hAnsi="Arial"/>
          <w:b/>
          <w:color w:val="333333"/>
          <w:spacing w:val="-1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Fech</w:t>
      </w:r>
      <w:r>
        <w:rPr>
          <w:rFonts w:cs="Arial" w:ascii="Arial" w:hAnsi="Arial"/>
          <w:b/>
          <w:color w:val="333333"/>
          <w:sz w:val="13"/>
          <w:szCs w:val="13"/>
        </w:rPr>
        <w:t>a</w:t>
      </w:r>
      <w:r>
        <w:rPr>
          <w:rFonts w:cs="Arial" w:ascii="Arial" w:hAnsi="Arial"/>
          <w:b/>
          <w:color w:val="333333"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d</w:t>
      </w:r>
      <w:r>
        <w:rPr>
          <w:rFonts w:cs="Arial" w:ascii="Arial" w:hAnsi="Arial"/>
          <w:b/>
          <w:color w:val="333333"/>
          <w:sz w:val="13"/>
          <w:szCs w:val="13"/>
        </w:rPr>
        <w:t>e</w:t>
      </w:r>
      <w:r>
        <w:rPr>
          <w:rFonts w:cs="Arial" w:ascii="Arial" w:hAnsi="Arial"/>
          <w:b/>
          <w:color w:val="333333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color w:val="333333"/>
          <w:spacing w:val="-2"/>
          <w:sz w:val="13"/>
          <w:szCs w:val="13"/>
        </w:rPr>
        <w:t>publicació</w:t>
      </w:r>
      <w:r>
        <w:rPr>
          <w:rFonts w:cs="Arial" w:ascii="Arial" w:hAnsi="Arial"/>
          <w:b/>
          <w:color w:val="333333"/>
          <w:sz w:val="13"/>
          <w:szCs w:val="13"/>
        </w:rPr>
        <w:t>n</w:t>
      </w:r>
      <w:r>
        <w:rPr>
          <w:rFonts w:cs="Arial" w:ascii="Arial" w:hAnsi="Arial"/>
          <w:b/>
          <w:color w:val="333333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08/09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6:30</w:t>
      </w:r>
    </w:p>
    <w:p>
      <w:pPr>
        <w:pStyle w:val="Normal"/>
        <w:spacing w:before="19" w:after="0"/>
        <w:ind w:left="2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Apertura</w:t>
      </w:r>
      <w:r>
        <w:rPr>
          <w:rFonts w:cs="Arial" w:ascii="Arial" w:hAnsi="Arial"/>
          <w:b/>
          <w:color w:val="333333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sz w:val="13"/>
          <w:szCs w:val="13"/>
        </w:rPr>
        <w:t>20/10/201</w:t>
      </w:r>
      <w:r>
        <w:rPr>
          <w:rFonts w:cs="Arial" w:ascii="Arial" w:hAnsi="Arial"/>
          <w:color w:val="7F7F7F"/>
          <w:sz w:val="13"/>
          <w:szCs w:val="13"/>
        </w:rPr>
        <w:t>7</w:t>
      </w:r>
      <w:r>
        <w:rPr>
          <w:rFonts w:cs="Arial" w:ascii="Arial" w:hAnsi="Arial"/>
          <w:color w:val="7F7F7F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7F7F7F"/>
          <w:spacing w:val="2"/>
          <w:w w:val="103"/>
          <w:sz w:val="13"/>
          <w:szCs w:val="13"/>
        </w:rPr>
        <w:t>16:32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37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546725</wp:posOffset>
                </wp:positionH>
                <wp:positionV relativeFrom="paragraph">
                  <wp:posOffset>47625</wp:posOffset>
                </wp:positionV>
                <wp:extent cx="644525" cy="78105"/>
                <wp:effectExtent l="6985" t="4445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8120"/>
                          <a:chOff x="0" y="0"/>
                          <a:chExt cx="644400" cy="78120"/>
                        </a:xfrm>
                      </wpg:grpSpPr>
                      <wps:wsp>
                        <wps:cNvSpPr/>
                        <wps:spPr>
                          <a:xfrm>
                            <a:off x="57276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679" y="81"/>
                                </a:moveTo>
                                <a:lnTo>
                                  <a:pt x="9667" y="81"/>
                                </a:lnTo>
                                <a:lnTo>
                                  <a:pt x="9667" y="92"/>
                                </a:lnTo>
                                <a:lnTo>
                                  <a:pt x="9656" y="92"/>
                                </a:lnTo>
                                <a:lnTo>
                                  <a:pt x="9645" y="103"/>
                                </a:lnTo>
                                <a:lnTo>
                                  <a:pt x="9645" y="114"/>
                                </a:lnTo>
                                <a:lnTo>
                                  <a:pt x="9634" y="114"/>
                                </a:lnTo>
                                <a:lnTo>
                                  <a:pt x="9634" y="159"/>
                                </a:lnTo>
                                <a:lnTo>
                                  <a:pt x="9645" y="159"/>
                                </a:lnTo>
                                <a:lnTo>
                                  <a:pt x="9645" y="171"/>
                                </a:lnTo>
                                <a:lnTo>
                                  <a:pt x="9656" y="182"/>
                                </a:lnTo>
                                <a:lnTo>
                                  <a:pt x="9667" y="182"/>
                                </a:lnTo>
                                <a:lnTo>
                                  <a:pt x="9667" y="193"/>
                                </a:lnTo>
                                <a:lnTo>
                                  <a:pt x="9712" y="193"/>
                                </a:lnTo>
                                <a:lnTo>
                                  <a:pt x="9712" y="182"/>
                                </a:lnTo>
                                <a:lnTo>
                                  <a:pt x="9723" y="182"/>
                                </a:lnTo>
                                <a:lnTo>
                                  <a:pt x="9735" y="171"/>
                                </a:lnTo>
                                <a:lnTo>
                                  <a:pt x="9735" y="159"/>
                                </a:lnTo>
                                <a:lnTo>
                                  <a:pt x="9746" y="159"/>
                                </a:lnTo>
                                <a:lnTo>
                                  <a:pt x="9746" y="114"/>
                                </a:lnTo>
                                <a:lnTo>
                                  <a:pt x="9735" y="114"/>
                                </a:lnTo>
                                <a:lnTo>
                                  <a:pt x="9735" y="103"/>
                                </a:lnTo>
                                <a:lnTo>
                                  <a:pt x="9723" y="92"/>
                                </a:lnTo>
                                <a:lnTo>
                                  <a:pt x="9712" y="92"/>
                                </a:lnTo>
                                <a:lnTo>
                                  <a:pt x="9712" y="81"/>
                                </a:lnTo>
                                <a:lnTo>
                                  <a:pt x="96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746" y="137"/>
                                </a:moveTo>
                                <a:lnTo>
                                  <a:pt x="9746" y="148"/>
                                </a:lnTo>
                                <a:lnTo>
                                  <a:pt x="9746" y="159"/>
                                </a:lnTo>
                                <a:lnTo>
                                  <a:pt x="9735" y="159"/>
                                </a:lnTo>
                                <a:lnTo>
                                  <a:pt x="9735" y="171"/>
                                </a:lnTo>
                                <a:lnTo>
                                  <a:pt x="9723" y="182"/>
                                </a:lnTo>
                                <a:lnTo>
                                  <a:pt x="9712" y="182"/>
                                </a:lnTo>
                                <a:lnTo>
                                  <a:pt x="9712" y="193"/>
                                </a:lnTo>
                                <a:lnTo>
                                  <a:pt x="9701" y="193"/>
                                </a:lnTo>
                                <a:lnTo>
                                  <a:pt x="9690" y="193"/>
                                </a:lnTo>
                                <a:lnTo>
                                  <a:pt x="9679" y="193"/>
                                </a:lnTo>
                                <a:lnTo>
                                  <a:pt x="9667" y="193"/>
                                </a:lnTo>
                                <a:lnTo>
                                  <a:pt x="9667" y="182"/>
                                </a:lnTo>
                                <a:lnTo>
                                  <a:pt x="9656" y="182"/>
                                </a:lnTo>
                                <a:lnTo>
                                  <a:pt x="9645" y="171"/>
                                </a:lnTo>
                                <a:lnTo>
                                  <a:pt x="9645" y="159"/>
                                </a:lnTo>
                                <a:lnTo>
                                  <a:pt x="9634" y="159"/>
                                </a:lnTo>
                                <a:lnTo>
                                  <a:pt x="9634" y="148"/>
                                </a:lnTo>
                                <a:lnTo>
                                  <a:pt x="9634" y="137"/>
                                </a:lnTo>
                                <a:lnTo>
                                  <a:pt x="9634" y="126"/>
                                </a:lnTo>
                                <a:lnTo>
                                  <a:pt x="9634" y="114"/>
                                </a:lnTo>
                                <a:lnTo>
                                  <a:pt x="9645" y="114"/>
                                </a:lnTo>
                                <a:lnTo>
                                  <a:pt x="9645" y="103"/>
                                </a:lnTo>
                                <a:lnTo>
                                  <a:pt x="9656" y="92"/>
                                </a:lnTo>
                                <a:lnTo>
                                  <a:pt x="9667" y="92"/>
                                </a:lnTo>
                                <a:lnTo>
                                  <a:pt x="9667" y="81"/>
                                </a:lnTo>
                                <a:lnTo>
                                  <a:pt x="9679" y="81"/>
                                </a:lnTo>
                                <a:lnTo>
                                  <a:pt x="9690" y="81"/>
                                </a:lnTo>
                                <a:lnTo>
                                  <a:pt x="9701" y="81"/>
                                </a:lnTo>
                                <a:lnTo>
                                  <a:pt x="9712" y="81"/>
                                </a:lnTo>
                                <a:lnTo>
                                  <a:pt x="9712" y="92"/>
                                </a:lnTo>
                                <a:lnTo>
                                  <a:pt x="9723" y="92"/>
                                </a:lnTo>
                                <a:lnTo>
                                  <a:pt x="9735" y="103"/>
                                </a:lnTo>
                                <a:lnTo>
                                  <a:pt x="9735" y="114"/>
                                </a:lnTo>
                                <a:lnTo>
                                  <a:pt x="9746" y="114"/>
                                </a:lnTo>
                                <a:lnTo>
                                  <a:pt x="9746" y="126"/>
                                </a:lnTo>
                                <a:lnTo>
                                  <a:pt x="9746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8746" y="137"/>
                                </a:moveTo>
                                <a:lnTo>
                                  <a:pt x="9690" y="1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3.75pt;width:50.75pt;height:6.15pt" coordorigin="8735,75" coordsize="1015,123">
                <v:shape id="shape_0" coordorigin="9634,81" coordsize="112,112" path="m9679,81l9667,81l9667,92l9656,92l9645,103l9645,114l9634,114l9634,159l9645,159l9645,171l9656,182l9667,182l9667,193l9712,193l9712,182l9723,182l9735,171l9735,159l9746,159l9746,114l9735,114l9735,103l9723,92l9712,92l9712,81l9679,81xe" fillcolor="#585858" stroked="f" o:allowincell="f" style="position:absolute;left:9637;top:75;width:112;height:122;mso-wrap-style:none;v-text-anchor:middle;mso-position-horizont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origin="9634,81" coordsize="112,112" path="m9746,137l9746,148l9746,159l9735,159l9735,171l9723,182l9712,182l9712,193l9701,193l9690,193l9679,193l9667,193l9667,182l9656,182l9645,171l9645,159l9634,159l9634,148l9634,137l9634,126l9634,114l9645,114l9645,103l9656,92l9667,92l9667,81l9679,81l9690,81l9701,81l9712,81l9712,92l9723,92l9735,103l9735,114l9746,114l9746,126l9746,137xe" stroked="t" o:allowincell="f" style="position:absolute;left:9637;top:75;width:112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746,137" coordsize="943,0" path="m8746,137l9690,137e" stroked="t" o:allowincell="f" style="position:absolute;left:8735;top:136;width:957;height:0;mso-wrap-style:none;v-text-anchor:middle;mso-position-horizontal-relative:page">
                  <v:fill o:detectmouseclick="t" on="false"/>
                  <v:stroke color="#575757" weight="140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5617845</wp:posOffset>
            </wp:positionH>
            <wp:positionV relativeFrom="paragraph">
              <wp:posOffset>963930</wp:posOffset>
            </wp:positionV>
            <wp:extent cx="57150" cy="64135"/>
            <wp:effectExtent l="0" t="0" r="0" b="0"/>
            <wp:wrapNone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85858"/>
          <w:spacing w:val="1"/>
          <w:w w:val="102"/>
          <w:sz w:val="11"/>
          <w:szCs w:val="11"/>
        </w:rPr>
        <w:t>Competidores</w:t>
      </w:r>
    </w:p>
    <w:p>
      <w:pPr>
        <w:pStyle w:val="Normal"/>
        <w:spacing w:lineRule="exact" w:line="400"/>
        <w:ind w:left="124" w:hanging="0"/>
        <w:rPr>
          <w:rFonts w:ascii="Arial" w:hAnsi="Arial" w:cs="Arial"/>
          <w:sz w:val="40"/>
          <w:szCs w:val="40"/>
        </w:rPr>
      </w:pPr>
      <w:r>
        <w:br w:type="column"/>
      </w:r>
      <w:r>
        <w:rPr>
          <w:rFonts w:cs="Arial" w:ascii="Arial" w:hAnsi="Arial"/>
          <w:b/>
          <w:color w:val="FFFFFF"/>
          <w:w w:val="101"/>
          <w:sz w:val="40"/>
          <w:szCs w:val="40"/>
        </w:rPr>
        <w:t>5811</w:t>
      </w:r>
    </w:p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400925</wp:posOffset>
            </wp:positionH>
            <wp:positionV relativeFrom="paragraph">
              <wp:posOffset>1230630</wp:posOffset>
            </wp:positionV>
            <wp:extent cx="28575" cy="106680"/>
            <wp:effectExtent l="0" t="0" r="0" b="0"/>
            <wp:wrapNone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333" t="-10000" r="-33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193915</wp:posOffset>
            </wp:positionH>
            <wp:positionV relativeFrom="paragraph">
              <wp:posOffset>1851025</wp:posOffset>
            </wp:positionV>
            <wp:extent cx="85725" cy="85725"/>
            <wp:effectExtent l="0" t="0" r="0" b="0"/>
            <wp:wrapNone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w w:val="101"/>
          <w:position w:val="-1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3" w:equalWidth="false" w:sep="false">
            <w:col w:w="6088" w:space="2558"/>
            <w:col w:w="765" w:space="470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6" w:after="0"/>
        <w:ind w:left="257" w:hanging="0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066925</wp:posOffset>
            </wp:positionH>
            <wp:positionV relativeFrom="paragraph">
              <wp:posOffset>285750</wp:posOffset>
            </wp:positionV>
            <wp:extent cx="57150" cy="64135"/>
            <wp:effectExtent l="0" t="0" r="0" b="0"/>
            <wp:wrapNone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000" t="-16667" r="-2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LÍNE</w:t>
      </w:r>
      <w:r>
        <w:rPr>
          <w:rFonts w:cs="Arial" w:ascii="Arial" w:hAnsi="Arial"/>
          <w:b/>
          <w:position w:val="-1"/>
          <w:sz w:val="19"/>
          <w:szCs w:val="19"/>
        </w:rPr>
        <w:t>A</w:t>
      </w:r>
      <w:r>
        <w:rPr>
          <w:rFonts w:cs="Arial" w:ascii="Arial" w:hAnsi="Arial"/>
          <w:b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D</w:t>
      </w:r>
      <w:r>
        <w:rPr>
          <w:rFonts w:cs="Arial" w:ascii="Arial" w:hAnsi="Arial"/>
          <w:b/>
          <w:position w:val="-1"/>
          <w:sz w:val="19"/>
          <w:szCs w:val="19"/>
        </w:rPr>
        <w:t>E</w:t>
      </w:r>
      <w:r>
        <w:rPr>
          <w:rFonts w:cs="Arial" w:ascii="Arial" w:hAnsi="Arial"/>
          <w:b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5"/>
          <w:position w:val="-1"/>
          <w:sz w:val="19"/>
          <w:szCs w:val="19"/>
        </w:rPr>
        <w:t>TIEMPO</w:t>
      </w: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7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796"/>
        <w:gridCol w:w="2796"/>
        <w:gridCol w:w="2780"/>
      </w:tblGrid>
      <w:tr>
        <w:trPr>
          <w:trHeight w:val="550" w:hRule="exact"/>
        </w:trPr>
        <w:tc>
          <w:tcPr>
            <w:tcW w:w="2802" w:type="dxa"/>
            <w:tcBorders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B2B2B2"/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pacing w:lineRule="auto" w:line="266" w:before="59" w:after="0"/>
              <w:ind w:left="44" w:right="129" w:firstLine="1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Fech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public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191919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sz w:val="14"/>
                <w:szCs w:val="14"/>
              </w:rPr>
              <w:t>avis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191919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3"/>
                <w:w w:val="104"/>
                <w:sz w:val="14"/>
                <w:szCs w:val="14"/>
              </w:rPr>
              <w:t xml:space="preserve">de </w:t>
            </w:r>
            <w:r>
              <w:rPr>
                <w:rFonts w:cs="Arial" w:ascii="Arial" w:hAnsi="Arial"/>
                <w:b/>
                <w:color w:val="191919"/>
                <w:spacing w:val="1"/>
                <w:w w:val="104"/>
                <w:sz w:val="14"/>
                <w:szCs w:val="14"/>
              </w:rPr>
              <w:t>convocatória</w:t>
            </w:r>
          </w:p>
        </w:tc>
        <w:tc>
          <w:tcPr>
            <w:tcW w:w="2796" w:type="dxa"/>
            <w:tcBorders>
              <w:left w:val="single" w:sz="4" w:space="0" w:color="B2B2B2"/>
              <w:bottom w:val="single" w:sz="10" w:space="0" w:color="0073E7"/>
              <w:right w:val="single" w:sz="4" w:space="0" w:color="B2B2B2"/>
            </w:tcBorders>
          </w:tcPr>
          <w:p>
            <w:pPr>
              <w:pStyle w:val="Normal"/>
              <w:spacing w:before="59" w:after="0"/>
              <w:ind w:left="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Presentació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191919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ofert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economica</w:t>
            </w:r>
          </w:p>
        </w:tc>
        <w:tc>
          <w:tcPr>
            <w:tcW w:w="2780" w:type="dxa"/>
            <w:tcBorders>
              <w:left w:val="single" w:sz="4" w:space="0" w:color="B2B2B2"/>
              <w:bottom w:val="single" w:sz="10" w:space="0" w:color="0073E7"/>
            </w:tcBorders>
          </w:tcPr>
          <w:p>
            <w:pPr>
              <w:pStyle w:val="Normal"/>
              <w:spacing w:before="59" w:after="0"/>
              <w:ind w:left="1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Firm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191919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19191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191919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191919"/>
                <w:spacing w:val="2"/>
                <w:w w:val="104"/>
                <w:sz w:val="14"/>
                <w:szCs w:val="14"/>
              </w:rPr>
              <w:t>Contrato</w:t>
            </w:r>
          </w:p>
        </w:tc>
      </w:tr>
      <w:tr>
        <w:trPr>
          <w:trHeight w:val="371" w:hRule="exact"/>
        </w:trPr>
        <w:tc>
          <w:tcPr>
            <w:tcW w:w="2802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6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08/09/2017</w:t>
            </w:r>
          </w:p>
        </w:tc>
        <w:tc>
          <w:tcPr>
            <w:tcW w:w="2796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20/10/2017</w:t>
            </w:r>
          </w:p>
        </w:tc>
        <w:tc>
          <w:tcPr>
            <w:tcW w:w="2780" w:type="dxa"/>
            <w:tcBorders>
              <w:top w:val="single" w:sz="10" w:space="0" w:color="0073E7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2B2B2"/>
                <w:spacing w:val="-1"/>
                <w:w w:val="104"/>
                <w:sz w:val="14"/>
                <w:szCs w:val="14"/>
              </w:rPr>
              <w:t>31/10/2017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2"/>
        <w:gridCol w:w="1032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002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LISTA</w:t>
            </w:r>
            <w:r>
              <w:rPr>
                <w:rFonts w:cs="Arial" w:ascii="Arial" w:hAnsi="Arial"/>
                <w:b/>
                <w:color w:val="333333"/>
                <w:spacing w:val="-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DE</w:t>
            </w:r>
            <w:r>
              <w:rPr>
                <w:rFonts w:cs="Arial" w:ascii="Arial" w:hAnsi="Arial"/>
                <w:b/>
                <w:color w:val="333333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FERTAS</w:t>
            </w:r>
            <w:r>
              <w:rPr>
                <w:rFonts w:cs="Arial" w:ascii="Arial" w:hAnsi="Arial"/>
                <w:b/>
                <w:color w:val="333333"/>
                <w:spacing w:val="-1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(5)</w:t>
            </w:r>
          </w:p>
        </w:tc>
        <w:tc>
          <w:tcPr>
            <w:tcW w:w="1032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32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Abri</w:t>
            </w:r>
            <w:r>
              <w:rPr>
                <w:rFonts w:cs="Arial" w:ascii="Arial" w:hAnsi="Arial"/>
                <w:b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Panel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92"/>
        <w:gridCol w:w="1360"/>
        <w:gridCol w:w="1488"/>
        <w:gridCol w:w="2636"/>
      </w:tblGrid>
      <w:tr>
        <w:trPr>
          <w:trHeight w:val="439" w:hRule="exact"/>
        </w:trPr>
        <w:tc>
          <w:tcPr>
            <w:tcW w:w="3543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5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Referencia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la</w:t>
            </w:r>
            <w:r>
              <w:rPr>
                <w:rFonts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fert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4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w w:val="103"/>
                <w:sz w:val="13"/>
                <w:szCs w:val="13"/>
              </w:rPr>
              <w:t>Entidad</w:t>
            </w:r>
          </w:p>
        </w:tc>
        <w:tc>
          <w:tcPr>
            <w:tcW w:w="1360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3"/>
                <w:w w:val="103"/>
                <w:sz w:val="13"/>
                <w:szCs w:val="13"/>
              </w:rPr>
              <w:t>Evaluació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4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Presentad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4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1"/>
                <w:w w:val="103"/>
                <w:sz w:val="13"/>
                <w:szCs w:val="13"/>
              </w:rPr>
              <w:t>Ofert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4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exact"/>
        </w:trPr>
        <w:tc>
          <w:tcPr>
            <w:tcW w:w="354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CATERING_EXT</w:t>
            </w:r>
          </w:p>
        </w:tc>
        <w:tc>
          <w:tcPr>
            <w:tcW w:w="249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ATERIN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RL</w:t>
            </w:r>
          </w:p>
        </w:tc>
        <w:tc>
          <w:tcPr>
            <w:tcW w:w="136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97" w:right="5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d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:3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373" w:right="40" w:hanging="229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,744,763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 xml:space="preserve">Dominican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</w:p>
        </w:tc>
      </w:tr>
      <w:tr>
        <w:trPr>
          <w:trHeight w:val="573" w:hRule="exact"/>
        </w:trPr>
        <w:tc>
          <w:tcPr>
            <w:tcW w:w="354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56" w:before="55" w:after="0"/>
              <w:ind w:left="539" w:right="52" w:hanging="404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COLMAD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73E7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CAFETERI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73E7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ORTIZ_EX</w:t>
            </w:r>
            <w:r>
              <w:rPr>
                <w:rFonts w:cs="Arial" w:ascii="Arial" w:hAnsi="Arial"/>
                <w:b/>
                <w:color w:val="0073E7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T</w:t>
            </w:r>
          </w:p>
        </w:tc>
        <w:tc>
          <w:tcPr>
            <w:tcW w:w="249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lm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afeter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rtí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RL</w:t>
            </w:r>
          </w:p>
        </w:tc>
        <w:tc>
          <w:tcPr>
            <w:tcW w:w="136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97" w:right="5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d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:1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373" w:right="40" w:hanging="229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,956,301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 xml:space="preserve">Dominican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</w:p>
        </w:tc>
      </w:tr>
      <w:tr>
        <w:trPr>
          <w:trHeight w:val="573" w:hRule="exact"/>
        </w:trPr>
        <w:tc>
          <w:tcPr>
            <w:tcW w:w="354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56" w:before="55" w:after="0"/>
              <w:ind w:left="539" w:right="98" w:hanging="404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MARIL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73E7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COMIDA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color w:val="0073E7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-1"/>
                <w:w w:val="99"/>
                <w:sz w:val="18"/>
                <w:szCs w:val="18"/>
              </w:rPr>
              <w:t xml:space="preserve">SABROSAS_E </w:t>
            </w:r>
            <w:r>
              <w:rPr>
                <w:rFonts w:cs="Arial" w:ascii="Arial" w:hAnsi="Arial"/>
                <w:b/>
                <w:color w:val="0073E7"/>
                <w:spacing w:val="6"/>
                <w:w w:val="99"/>
                <w:sz w:val="18"/>
                <w:szCs w:val="18"/>
              </w:rPr>
              <w:t>XT</w:t>
            </w:r>
          </w:p>
        </w:tc>
        <w:tc>
          <w:tcPr>
            <w:tcW w:w="249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85" w:right="7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ri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i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abros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SR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6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97" w:right="5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d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7:0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373" w:right="40" w:hanging="229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,874,357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 xml:space="preserve">Dominican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</w:p>
        </w:tc>
      </w:tr>
      <w:tr>
        <w:trPr>
          <w:trHeight w:val="550" w:hRule="exact"/>
        </w:trPr>
        <w:tc>
          <w:tcPr>
            <w:tcW w:w="354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 xml:space="preserve"> EVENTO</w:t>
            </w:r>
            <w:r>
              <w:rPr>
                <w:rFonts w:cs="Arial" w:ascii="Arial" w:hAnsi="Arial"/>
                <w:b/>
                <w:color w:val="0073E7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color w:val="0073E7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3E7"/>
                <w:spacing w:val="1"/>
                <w:sz w:val="18"/>
                <w:szCs w:val="18"/>
              </w:rPr>
              <w:t>SOCIALES_EXT</w:t>
            </w:r>
          </w:p>
        </w:tc>
        <w:tc>
          <w:tcPr>
            <w:tcW w:w="249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85" w:righ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VENT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OCIAL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L</w:t>
            </w:r>
          </w:p>
        </w:tc>
        <w:tc>
          <w:tcPr>
            <w:tcW w:w="136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97" w:right="5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d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:3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373" w:right="40" w:hanging="229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9,279,105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 xml:space="preserve">Dominican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</w:p>
        </w:tc>
      </w:tr>
      <w:tr>
        <w:trPr>
          <w:trHeight w:val="550" w:hRule="exact"/>
        </w:trPr>
        <w:tc>
          <w:tcPr>
            <w:tcW w:w="354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55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0073E7"/>
                <w:spacing w:val="2"/>
                <w:sz w:val="18"/>
                <w:szCs w:val="18"/>
              </w:rPr>
              <w:t>KONCEPTOS_EXT</w:t>
            </w:r>
          </w:p>
        </w:tc>
        <w:tc>
          <w:tcPr>
            <w:tcW w:w="2492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s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ri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oncept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RL</w:t>
            </w:r>
          </w:p>
        </w:tc>
        <w:tc>
          <w:tcPr>
            <w:tcW w:w="1360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97" w:right="5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fe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lificad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8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/11/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8:0</w:t>
            </w:r>
          </w:p>
          <w:p>
            <w:pPr>
              <w:pStyle w:val="Normal"/>
              <w:spacing w:before="6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6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373" w:right="40" w:hanging="229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,507,438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 xml:space="preserve">Dominican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</w:p>
        </w:tc>
      </w:tr>
    </w:tbl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5" w:after="0"/>
        <w:ind w:left="257" w:right="-59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30810</wp:posOffset>
                </wp:positionH>
                <wp:positionV relativeFrom="paragraph">
                  <wp:posOffset>-32385</wp:posOffset>
                </wp:positionV>
                <wp:extent cx="7294880" cy="28448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84400"/>
                          <a:chOff x="0" y="0"/>
                          <a:chExt cx="72950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438">
                                <a:moveTo>
                                  <a:pt x="211" y="-46"/>
                                </a:moveTo>
                                <a:lnTo>
                                  <a:pt x="211" y="392"/>
                                </a:lnTo>
                                <a:lnTo>
                                  <a:pt x="11689" y="392"/>
                                </a:lnTo>
                                <a:lnTo>
                                  <a:pt x="11689" y="-46"/>
                                </a:lnTo>
                                <a:lnTo>
                                  <a:pt x="211" y="-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6720"/>
                            <a:ext cx="784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37">
                                <a:moveTo>
                                  <a:pt x="11610" y="336"/>
                                </a:moveTo>
                                <a:lnTo>
                                  <a:pt x="11621" y="336"/>
                                </a:lnTo>
                                <a:lnTo>
                                  <a:pt x="11621" y="33"/>
                                </a:lnTo>
                                <a:lnTo>
                                  <a:pt x="11610" y="33"/>
                                </a:lnTo>
                                <a:lnTo>
                                  <a:pt x="11610" y="22"/>
                                </a:lnTo>
                                <a:lnTo>
                                  <a:pt x="11588" y="22"/>
                                </a:lnTo>
                                <a:lnTo>
                                  <a:pt x="11588" y="11"/>
                                </a:lnTo>
                                <a:lnTo>
                                  <a:pt x="10420" y="11"/>
                                </a:lnTo>
                                <a:lnTo>
                                  <a:pt x="10420" y="22"/>
                                </a:lnTo>
                                <a:lnTo>
                                  <a:pt x="10397" y="22"/>
                                </a:lnTo>
                                <a:lnTo>
                                  <a:pt x="10397" y="44"/>
                                </a:lnTo>
                                <a:lnTo>
                                  <a:pt x="10386" y="44"/>
                                </a:lnTo>
                                <a:lnTo>
                                  <a:pt x="10386" y="325"/>
                                </a:lnTo>
                                <a:lnTo>
                                  <a:pt x="10397" y="325"/>
                                </a:lnTo>
                                <a:lnTo>
                                  <a:pt x="10397" y="347"/>
                                </a:lnTo>
                                <a:lnTo>
                                  <a:pt x="11610" y="347"/>
                                </a:lnTo>
                                <a:lnTo>
                                  <a:pt x="1161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066440" y="102240"/>
                            <a:ext cx="856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16"/>
                                </a:moveTo>
                                <a:lnTo>
                                  <a:pt x="10420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996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16"/>
                                </a:moveTo>
                                <a:lnTo>
                                  <a:pt x="11588" y="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367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21" y="44"/>
                                </a:moveTo>
                                <a:lnTo>
                                  <a:pt x="11618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1588" y="342"/>
                                </a:moveTo>
                                <a:lnTo>
                                  <a:pt x="10420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520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10420" y="342"/>
                                </a:moveTo>
                                <a:lnTo>
                                  <a:pt x="11588" y="3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97" y="339"/>
                                </a:moveTo>
                                <a:lnTo>
                                  <a:pt x="10410" y="347"/>
                                </a:lnTo>
                                <a:lnTo>
                                  <a:pt x="10420" y="3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386" y="314"/>
                                </a:moveTo>
                                <a:lnTo>
                                  <a:pt x="10389" y="3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0" y="342"/>
                                </a:moveTo>
                                <a:lnTo>
                                  <a:pt x="11610" y="3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613" y="336"/>
                                </a:moveTo>
                                <a:lnTo>
                                  <a:pt x="11621" y="324"/>
                                </a:lnTo>
                                <a:lnTo>
                                  <a:pt x="11621" y="3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34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1588" y="347"/>
                                </a:moveTo>
                                <a:lnTo>
                                  <a:pt x="1161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0392" y="44"/>
                                </a:moveTo>
                                <a:lnTo>
                                  <a:pt x="10392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58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1616" y="44"/>
                                </a:moveTo>
                                <a:lnTo>
                                  <a:pt x="11616" y="3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55pt;width:574.4pt;height:22.4pt" coordorigin="206,-51" coordsize="11488,448">
                <v:shape id="shape_0" coordorigin="211,4294967250" coordsize="11478,438" path="l211,392l11689,392l11689,-46l211,-46xe" fillcolor="#f2f2f2" stroked="f" o:allowincell="f" style="position:absolute;left:206;top:-51;width:11487;height:4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10386,11" coordsize="1235,337" path="m11610,336l11621,336l11621,33l11610,33l11610,22l11588,22l11588,11l10420,11l10420,22l10397,22l10397,44l10386,44l10386,325l10397,325l10397,347l11610,347l11610,336xe" fillcolor="#eaeaea" stroked="f" o:allowincell="f" style="position:absolute;left:10390;top:7;width:1235;height:34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1334;top:110;width:134;height:137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coordorigin="10420,16" coordsize="1168,0" path="m11588,16l10420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16" coordsize="1168,0" path="m10420,16l11588,16e" stroked="t" o:allowincell="f" style="position:absolute;left:10424;top:12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588,11" coordsize="34,34" path="m11621,44l11618,33e" stroked="t" o:allowincell="f" style="position:absolute;left:11593;top:7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420,342" coordsize="1168,0" path="m11588,342l10420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420,342" coordsize="1168,0" path="m10420,342l11588,342e" stroked="t" o:allowincell="f" style="position:absolute;left:10424;top:346;width:1168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0386,314" coordsize="34,34" path="m10397,339l10410,347l10420,347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86,314" coordsize="34,34" path="m10386,314l10389,325e" stroked="t" o:allowincell="f" style="position:absolute;left:10390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0,342l11610,341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613,336l11621,324l11621,314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314" coordsize="34,34" path="m11588,347l11610,342e" stroked="t" o:allowincell="f" style="position:absolute;left:11593;top:318;width:33;height:33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0392,44" coordsize="0,270" path="m10392,44l10392,314e" stroked="t" o:allowincell="f" style="position:absolute;left:10396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16,44" coordsize="0,270" path="m11616,44l11616,314e" stroked="t" o:allowincell="f" style="position:absolute;left:11621;top:41;width:0;height:275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position w:val="-1"/>
          <w:sz w:val="26"/>
          <w:szCs w:val="26"/>
        </w:rPr>
        <w:t>EVALUACIÓN</w:t>
      </w:r>
      <w:r>
        <w:rPr>
          <w:rFonts w:cs="Arial" w:ascii="Arial" w:hAnsi="Arial"/>
          <w:b/>
          <w:color w:val="333333"/>
          <w:spacing w:val="-1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color w:val="333333"/>
          <w:position w:val="-1"/>
          <w:sz w:val="26"/>
          <w:szCs w:val="26"/>
        </w:rPr>
        <w:t>ECONÓMICA</w:t>
      </w:r>
    </w:p>
    <w:p>
      <w:pPr>
        <w:pStyle w:val="Normal"/>
        <w:spacing w:before="89" w:after="0"/>
        <w:ind w:right="510" w:hanging="0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w w:val="99"/>
          <w:sz w:val="18"/>
          <w:szCs w:val="18"/>
        </w:rPr>
        <w:t>Opciones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3638" w:space="3414"/>
            <w:col w:w="4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140" w:before="47" w:after="0"/>
        <w:ind w:left="25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0175</wp:posOffset>
                </wp:positionH>
                <wp:positionV relativeFrom="paragraph">
                  <wp:posOffset>-74295</wp:posOffset>
                </wp:positionV>
                <wp:extent cx="7296150" cy="282575"/>
                <wp:effectExtent l="4445" t="0" r="571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282600"/>
                          <a:chOff x="0" y="0"/>
                          <a:chExt cx="72961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27">
                                <a:moveTo>
                                  <a:pt x="211" y="-112"/>
                                </a:moveTo>
                                <a:lnTo>
                                  <a:pt x="211" y="315"/>
                                </a:lnTo>
                                <a:lnTo>
                                  <a:pt x="1604" y="315"/>
                                </a:lnTo>
                                <a:lnTo>
                                  <a:pt x="1604" y="-112"/>
                                </a:lnTo>
                                <a:lnTo>
                                  <a:pt x="211" y="-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5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427">
                                <a:moveTo>
                                  <a:pt x="1604" y="-112"/>
                                </a:moveTo>
                                <a:lnTo>
                                  <a:pt x="1604" y="315"/>
                                </a:lnTo>
                                <a:lnTo>
                                  <a:pt x="2682" y="315"/>
                                </a:lnTo>
                                <a:lnTo>
                                  <a:pt x="2682" y="-112"/>
                                </a:lnTo>
                                <a:lnTo>
                                  <a:pt x="1604" y="-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027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427">
                                <a:moveTo>
                                  <a:pt x="2682" y="-112"/>
                                </a:moveTo>
                                <a:lnTo>
                                  <a:pt x="2682" y="315"/>
                                </a:lnTo>
                                <a:lnTo>
                                  <a:pt x="4299" y="315"/>
                                </a:lnTo>
                                <a:lnTo>
                                  <a:pt x="4299" y="-112"/>
                                </a:lnTo>
                                <a:lnTo>
                                  <a:pt x="2682" y="-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2420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427">
                                <a:moveTo>
                                  <a:pt x="4299" y="-112"/>
                                </a:moveTo>
                                <a:lnTo>
                                  <a:pt x="4299" y="315"/>
                                </a:lnTo>
                                <a:lnTo>
                                  <a:pt x="6253" y="315"/>
                                </a:lnTo>
                                <a:lnTo>
                                  <a:pt x="6253" y="-112"/>
                                </a:lnTo>
                                <a:lnTo>
                                  <a:pt x="4299" y="-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15559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427">
                                <a:moveTo>
                                  <a:pt x="6253" y="-112"/>
                                </a:moveTo>
                                <a:lnTo>
                                  <a:pt x="6253" y="315"/>
                                </a:lnTo>
                                <a:lnTo>
                                  <a:pt x="8701" y="315"/>
                                </a:lnTo>
                                <a:lnTo>
                                  <a:pt x="8701" y="-112"/>
                                </a:lnTo>
                                <a:lnTo>
                                  <a:pt x="6253" y="-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0"/>
                            <a:ext cx="18986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427">
                                <a:moveTo>
                                  <a:pt x="8701" y="-112"/>
                                </a:moveTo>
                                <a:lnTo>
                                  <a:pt x="8701" y="315"/>
                                </a:lnTo>
                                <a:lnTo>
                                  <a:pt x="11689" y="315"/>
                                </a:lnTo>
                                <a:lnTo>
                                  <a:pt x="11689" y="-112"/>
                                </a:lnTo>
                                <a:lnTo>
                                  <a:pt x="8701" y="-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88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0">
                                <a:moveTo>
                                  <a:pt x="211" y="321"/>
                                </a:moveTo>
                                <a:lnTo>
                                  <a:pt x="1604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188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1604" y="321"/>
                                </a:moveTo>
                                <a:lnTo>
                                  <a:pt x="2682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8188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0">
                                <a:moveTo>
                                  <a:pt x="2682" y="321"/>
                                </a:moveTo>
                                <a:lnTo>
                                  <a:pt x="4299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8188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4299" y="321"/>
                                </a:moveTo>
                                <a:lnTo>
                                  <a:pt x="6253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818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6253" y="321"/>
                                </a:moveTo>
                                <a:lnTo>
                                  <a:pt x="8701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81880"/>
                            <a:ext cx="189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0">
                                <a:moveTo>
                                  <a:pt x="8701" y="321"/>
                                </a:moveTo>
                                <a:lnTo>
                                  <a:pt x="11689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88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0">
                                <a:moveTo>
                                  <a:pt x="211" y="321"/>
                                </a:moveTo>
                                <a:lnTo>
                                  <a:pt x="1604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188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1604" y="321"/>
                                </a:moveTo>
                                <a:lnTo>
                                  <a:pt x="2682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8188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0">
                                <a:moveTo>
                                  <a:pt x="2682" y="321"/>
                                </a:moveTo>
                                <a:lnTo>
                                  <a:pt x="4299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8188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4299" y="321"/>
                                </a:moveTo>
                                <a:lnTo>
                                  <a:pt x="6253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818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6253" y="321"/>
                                </a:moveTo>
                                <a:lnTo>
                                  <a:pt x="8701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81880"/>
                            <a:ext cx="189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0">
                                <a:moveTo>
                                  <a:pt x="8701" y="321"/>
                                </a:moveTo>
                                <a:lnTo>
                                  <a:pt x="11689" y="3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606960" y="8064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370160" y="8064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213640" y="8064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605400" y="8064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284360" y="8064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132320" y="80640"/>
                            <a:ext cx="71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5.85pt;width:574.5pt;height:22.25pt" coordorigin="205,-117" coordsize="11490,445">
                <v:shape id="shape_0" coordorigin="211,4294967184" coordsize="1393,427" path="l211,315l1604,315l1604,-112l211,-112xe" fillcolor="#cce3f9" stroked="f" o:allowincell="f" style="position:absolute;left:205;top:-117;width:1393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604,4294967184" coordsize="1078,427" path="l1604,315l2682,315l2682,-112l1604,-112xe" fillcolor="#cce3f9" stroked="f" o:allowincell="f" style="position:absolute;left:1599;top:-117;width:1078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682,4294967184" coordsize="1617,427" path="l2682,315l4299,315l4299,-112l2682,-112xe" fillcolor="#cce3f9" stroked="f" o:allowincell="f" style="position:absolute;left:2679;top:-117;width:1617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4299,4294967184" coordsize="1954,427" path="l4299,315l6253,315l6253,-112l4299,-112xe" fillcolor="#cce3f9" stroked="f" o:allowincell="f" style="position:absolute;left:4297;top:-117;width:1955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6253,4294967184" coordsize="2448,427" path="l6253,315l8701,315l8701,-112l6253,-112xe" fillcolor="#cce3f9" stroked="f" o:allowincell="f" style="position:absolute;left:6254;top:-117;width:2449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8701,4294967184" coordsize="2987,427" path="l8701,315l11689,315l11689,-112l8701,-112xe" fillcolor="#cce3f9" stroked="f" o:allowincell="f" style="position:absolute;left:8705;top:-117;width:2989;height:437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211,321" coordsize="1393,0" path="m211,321l1604,321e" stroked="t" o:allowincell="f" style="position:absolute;left:205;top:327;width:139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04,321" coordsize="1078,0" path="m1604,321l2682,321e" stroked="t" o:allowincell="f" style="position:absolute;left:1599;top:327;width:107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682,321" coordsize="1617,0" path="m2682,321l4299,321e" stroked="t" o:allowincell="f" style="position:absolute;left:2679;top:327;width:161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299,321" coordsize="1954,0" path="m4299,321l6253,321e" stroked="t" o:allowincell="f" style="position:absolute;left:4297;top:327;width:195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253,321" coordsize="2448,0" path="m6253,321l8701,321e" stroked="t" o:allowincell="f" style="position:absolute;left:6254;top:327;width:244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701,321" coordsize="2987,0" path="m8701,321l11689,321e" stroked="t" o:allowincell="f" style="position:absolute;left:8705;top:327;width:298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11,321" coordsize="1393,0" path="m211,321l1604,321e" stroked="t" o:allowincell="f" style="position:absolute;left:205;top:327;width:139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04,321" coordsize="1078,0" path="m1604,321l2682,321e" stroked="t" o:allowincell="f" style="position:absolute;left:1599;top:327;width:107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682,321" coordsize="1617,0" path="m2682,321l4299,321e" stroked="t" o:allowincell="f" style="position:absolute;left:2679;top:327;width:161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299,321" coordsize="1954,0" path="m4299,321l6253,321e" stroked="t" o:allowincell="f" style="position:absolute;left:4297;top:327;width:195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253,321" coordsize="2448,0" path="m6253,321l8701,321e" stroked="t" o:allowincell="f" style="position:absolute;left:6254;top:327;width:244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701,321" coordsize="2987,0" path="m8701,321l11689,321e" stroked="t" o:allowincell="f" style="position:absolute;left:8705;top:327;width:298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stroked="f" o:allowincell="f" style="position:absolute;left:1161;top:10;width:111;height:160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2363;top:10;width:111;height:160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3691;top:10;width:111;height:160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5883;top:10;width:111;height:160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6952;top:10;width:111;height:160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11437;top:10;width:111;height:160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1"/>
          <w:sz w:val="13"/>
          <w:szCs w:val="13"/>
        </w:rPr>
        <w:t>Referenci</w:t>
      </w:r>
      <w:r>
        <w:rPr>
          <w:rFonts w:cs="Arial" w:ascii="Arial" w:hAnsi="Arial"/>
          <w:b/>
          <w:sz w:val="13"/>
          <w:szCs w:val="13"/>
        </w:rPr>
        <w:t xml:space="preserve">a                  </w:t>
      </w:r>
      <w:r>
        <w:rPr>
          <w:rFonts w:cs="Arial" w:ascii="Arial" w:hAnsi="Arial"/>
          <w:b/>
          <w:spacing w:val="32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Nombr</w:t>
      </w:r>
      <w:r>
        <w:rPr>
          <w:rFonts w:cs="Arial" w:ascii="Arial" w:hAnsi="Arial"/>
          <w:b/>
          <w:sz w:val="13"/>
          <w:szCs w:val="13"/>
        </w:rPr>
        <w:t xml:space="preserve">e               </w:t>
      </w:r>
      <w:r>
        <w:rPr>
          <w:rFonts w:cs="Arial" w:ascii="Arial" w:hAnsi="Arial"/>
          <w:b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spacing w:val="1"/>
          <w:sz w:val="13"/>
          <w:szCs w:val="13"/>
        </w:rPr>
        <w:t>Crea</w:t>
      </w:r>
      <w:r>
        <w:rPr>
          <w:rFonts w:cs="Arial" w:ascii="Arial" w:hAnsi="Arial"/>
          <w:b/>
          <w:sz w:val="13"/>
          <w:szCs w:val="13"/>
        </w:rPr>
        <w:t>r</w:t>
      </w:r>
      <w:r>
        <w:rPr>
          <w:rFonts w:cs="Arial" w:ascii="Arial" w:hAnsi="Arial"/>
          <w:b/>
          <w:spacing w:val="14"/>
          <w:sz w:val="13"/>
          <w:szCs w:val="13"/>
        </w:rPr>
        <w:t xml:space="preserve"> </w:t>
      </w:r>
      <w:r>
        <w:rPr>
          <w:rFonts w:cs="Arial" w:ascii="Arial" w:hAnsi="Arial"/>
          <w:b/>
          <w:spacing w:val="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 xml:space="preserve">a                       </w:t>
      </w:r>
      <w:r>
        <w:rPr>
          <w:rFonts w:cs="Arial" w:ascii="Arial" w:hAnsi="Arial"/>
          <w:b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Fech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</w:t>
      </w:r>
      <w:r>
        <w:rPr>
          <w:rFonts w:cs="Arial" w:ascii="Arial" w:hAnsi="Arial"/>
          <w:b/>
          <w:sz w:val="13"/>
          <w:szCs w:val="13"/>
        </w:rPr>
        <w:t>e</w:t>
      </w:r>
      <w:r>
        <w:rPr>
          <w:rFonts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aprobació</w:t>
      </w:r>
      <w:r>
        <w:rPr>
          <w:rFonts w:cs="Arial" w:ascii="Arial" w:hAnsi="Arial"/>
          <w:b/>
          <w:sz w:val="13"/>
          <w:szCs w:val="13"/>
        </w:rPr>
        <w:t xml:space="preserve">n                 </w:t>
      </w:r>
      <w:r>
        <w:rPr>
          <w:rFonts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spacing w:val="-2"/>
          <w:sz w:val="13"/>
          <w:szCs w:val="13"/>
        </w:rPr>
        <w:t>Estad</w:t>
      </w:r>
      <w:r>
        <w:rPr>
          <w:rFonts w:cs="Arial" w:ascii="Arial" w:hAnsi="Arial"/>
          <w:b/>
          <w:sz w:val="13"/>
          <w:szCs w:val="13"/>
        </w:rPr>
        <w:t xml:space="preserve">o                                                                                        </w:t>
      </w:r>
      <w:r>
        <w:rPr>
          <w:rFonts w:cs="Arial" w:ascii="Arial" w:hAnsi="Arial"/>
          <w:b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Cuantí</w:t>
      </w:r>
      <w:r>
        <w:rPr>
          <w:rFonts w:cs="Arial" w:ascii="Arial" w:hAnsi="Arial"/>
          <w:b/>
          <w:sz w:val="13"/>
          <w:szCs w:val="13"/>
        </w:rPr>
        <w:t>a</w:t>
      </w:r>
      <w:r>
        <w:rPr>
          <w:rFonts w:cs="Arial" w:ascii="Arial" w:hAnsi="Arial"/>
          <w:b/>
          <w:spacing w:val="13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sz w:val="13"/>
          <w:szCs w:val="13"/>
        </w:rPr>
        <w:t>de</w:t>
      </w:r>
      <w:r>
        <w:rPr>
          <w:rFonts w:cs="Arial" w:ascii="Arial" w:hAnsi="Arial"/>
          <w:b/>
          <w:sz w:val="13"/>
          <w:szCs w:val="13"/>
        </w:rPr>
        <w:t>l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spacing w:val="-1"/>
          <w:w w:val="103"/>
          <w:sz w:val="13"/>
          <w:szCs w:val="13"/>
        </w:rPr>
        <w:t>contrato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" w:after="0"/>
        <w:ind w:left="24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0175</wp:posOffset>
                </wp:positionH>
                <wp:positionV relativeFrom="paragraph">
                  <wp:posOffset>193675</wp:posOffset>
                </wp:positionV>
                <wp:extent cx="7296150" cy="635"/>
                <wp:effectExtent l="4445" t="5080" r="571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20"/>
                          <a:chOff x="0" y="0"/>
                          <a:chExt cx="729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0">
                                <a:moveTo>
                                  <a:pt x="211" y="312"/>
                                </a:moveTo>
                                <a:lnTo>
                                  <a:pt x="1604" y="3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1604" y="312"/>
                                </a:moveTo>
                                <a:lnTo>
                                  <a:pt x="2682" y="3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0">
                                <a:moveTo>
                                  <a:pt x="2682" y="312"/>
                                </a:moveTo>
                                <a:lnTo>
                                  <a:pt x="4299" y="3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4299" y="312"/>
                                </a:moveTo>
                                <a:lnTo>
                                  <a:pt x="6253" y="3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6253" y="312"/>
                                </a:moveTo>
                                <a:lnTo>
                                  <a:pt x="8701" y="3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0"/>
                            <a:ext cx="189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0">
                                <a:moveTo>
                                  <a:pt x="8701" y="312"/>
                                </a:moveTo>
                                <a:lnTo>
                                  <a:pt x="11689" y="3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5.25pt;width:574.5pt;height:0.05pt" coordorigin="205,305" coordsize="11490,1">
                <v:shape id="shape_0" coordorigin="211,312" coordsize="1393,0" path="m211,312l1604,312e" stroked="t" o:allowincell="f" style="position:absolute;left:205;top:305;width:1393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1604,312" coordsize="1078,0" path="m1604,312l2682,312e" stroked="t" o:allowincell="f" style="position:absolute;left:1599;top:305;width:1078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2682,312" coordsize="1617,0" path="m2682,312l4299,312e" stroked="t" o:allowincell="f" style="position:absolute;left:2679;top:305;width:1617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4299,312" coordsize="1954,0" path="m4299,312l6253,312e" stroked="t" o:allowincell="f" style="position:absolute;left:4297;top:305;width:1955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6253,312" coordsize="2448,0" path="m6253,312l8701,312e" stroked="t" o:allowincell="f" style="position:absolute;left:6254;top:305;width:244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  <v:shape id="shape_0" coordorigin="8701,312" coordsize="2987,0" path="m8701,312l11689,312e" stroked="t" o:allowincell="f" style="position:absolute;left:8705;top:305;width:2989;height:0;mso-wrap-style:none;v-text-anchor:middle;mso-position-horizontal-relative:page">
                  <v:fill o:detectmouseclick="t" on="false"/>
                  <v:stroke color="#eaeaea" weight="82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193915</wp:posOffset>
            </wp:positionH>
            <wp:positionV relativeFrom="paragraph">
              <wp:posOffset>386715</wp:posOffset>
            </wp:positionV>
            <wp:extent cx="85725" cy="85725"/>
            <wp:effectExtent l="0" t="0" r="0" b="0"/>
            <wp:wrapNone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325745</wp:posOffset>
            </wp:positionH>
            <wp:positionV relativeFrom="page">
              <wp:posOffset>9084310</wp:posOffset>
            </wp:positionV>
            <wp:extent cx="71120" cy="99695"/>
            <wp:effectExtent l="0" t="0" r="0" b="0"/>
            <wp:wrapNone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667" t="-11111" r="-16667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3E7"/>
          <w:sz w:val="18"/>
          <w:szCs w:val="18"/>
        </w:rPr>
        <w:t xml:space="preserve">EVALUACION                        </w:t>
      </w:r>
      <w:r>
        <w:rPr>
          <w:rFonts w:cs="Arial" w:ascii="Arial" w:hAnsi="Arial"/>
          <w:b/>
          <w:color w:val="0073E7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1/11/2017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:34                                          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roce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djudicació</w:t>
      </w:r>
      <w:r>
        <w:rPr>
          <w:rFonts w:cs="Arial" w:ascii="Arial" w:hAnsi="Arial"/>
          <w:color w:val="000000"/>
          <w:sz w:val="18"/>
          <w:szCs w:val="18"/>
        </w:rPr>
        <w:t xml:space="preserve">n       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,279,105.5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o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nicanos</w:t>
      </w:r>
    </w:p>
    <w:p>
      <w:pPr>
        <w:pStyle w:val="Normal"/>
        <w:spacing w:lineRule="exact" w:line="20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  <w:gridCol w:w="684"/>
        <w:gridCol w:w="147"/>
        <w:gridCol w:w="1223"/>
        <w:gridCol w:w="74"/>
      </w:tblGrid>
      <w:tr>
        <w:trPr>
          <w:trHeight w:val="62" w:hRule="exact"/>
        </w:trPr>
        <w:tc>
          <w:tcPr>
            <w:tcW w:w="1147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350" w:type="dxa"/>
            <w:tcBorders>
              <w:right w:val="single" w:sz="4" w:space="0" w:color="B4B4B4"/>
            </w:tcBorders>
            <w:shd w:fill="F2F2F2" w:val="clear"/>
          </w:tcPr>
          <w:p>
            <w:pPr>
              <w:pStyle w:val="Normal"/>
              <w:spacing w:before="8" w:after="0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INFORME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color w:val="333333"/>
                <w:spacing w:val="-1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PROCES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color w:val="333333"/>
                <w:spacing w:val="-1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color w:val="333333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-1"/>
                <w:sz w:val="26"/>
                <w:szCs w:val="26"/>
              </w:rPr>
              <w:t>ADJUDICACIÓN</w:t>
            </w:r>
          </w:p>
        </w:tc>
        <w:tc>
          <w:tcPr>
            <w:tcW w:w="684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6" w:after="0"/>
              <w:ind w:left="21" w:hanging="0"/>
              <w:rPr>
                <w:rFonts w:ascii="Arial" w:hAnsi="Arial" w:cs="Arial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pacing w:val="2"/>
                <w:w w:val="103"/>
                <w:sz w:val="13"/>
                <w:szCs w:val="13"/>
              </w:rPr>
              <w:t>Crear</w:t>
            </w:r>
          </w:p>
        </w:tc>
        <w:tc>
          <w:tcPr>
            <w:tcW w:w="147" w:type="dxa"/>
            <w:tcBorders>
              <w:left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EAEAEA" w:val="clear"/>
          </w:tcPr>
          <w:p>
            <w:pPr>
              <w:pStyle w:val="Normal"/>
              <w:spacing w:before="65" w:after="0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  <w:tc>
          <w:tcPr>
            <w:tcW w:w="74" w:type="dxa"/>
            <w:tcBorders>
              <w:lef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ind w:left="1683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0810</wp:posOffset>
                </wp:positionH>
                <wp:positionV relativeFrom="paragraph">
                  <wp:posOffset>-83185</wp:posOffset>
                </wp:positionV>
                <wp:extent cx="7294880" cy="38417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84120"/>
                          <a:chOff x="0" y="0"/>
                          <a:chExt cx="72950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595">
                                <a:moveTo>
                                  <a:pt x="211" y="-125"/>
                                </a:moveTo>
                                <a:lnTo>
                                  <a:pt x="211" y="470"/>
                                </a:lnTo>
                                <a:lnTo>
                                  <a:pt x="1637" y="470"/>
                                </a:lnTo>
                                <a:lnTo>
                                  <a:pt x="1637" y="-125"/>
                                </a:lnTo>
                                <a:lnTo>
                                  <a:pt x="211" y="-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0422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5">
                                <a:moveTo>
                                  <a:pt x="1637" y="-125"/>
                                </a:moveTo>
                                <a:lnTo>
                                  <a:pt x="1637" y="470"/>
                                </a:lnTo>
                                <a:lnTo>
                                  <a:pt x="3277" y="470"/>
                                </a:lnTo>
                                <a:lnTo>
                                  <a:pt x="3277" y="-125"/>
                                </a:lnTo>
                                <a:lnTo>
                                  <a:pt x="1637" y="-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16275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595">
                                <a:moveTo>
                                  <a:pt x="3277" y="-125"/>
                                </a:moveTo>
                                <a:lnTo>
                                  <a:pt x="3277" y="470"/>
                                </a:lnTo>
                                <a:lnTo>
                                  <a:pt x="5838" y="470"/>
                                </a:lnTo>
                                <a:lnTo>
                                  <a:pt x="5838" y="-125"/>
                                </a:lnTo>
                                <a:lnTo>
                                  <a:pt x="3277" y="-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0"/>
                            <a:ext cx="2148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595">
                                <a:moveTo>
                                  <a:pt x="5838" y="-125"/>
                                </a:moveTo>
                                <a:lnTo>
                                  <a:pt x="5838" y="470"/>
                                </a:lnTo>
                                <a:lnTo>
                                  <a:pt x="9218" y="470"/>
                                </a:lnTo>
                                <a:lnTo>
                                  <a:pt x="9218" y="-125"/>
                                </a:lnTo>
                                <a:lnTo>
                                  <a:pt x="5838" y="-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1570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595">
                                <a:moveTo>
                                  <a:pt x="9218" y="-125"/>
                                </a:moveTo>
                                <a:lnTo>
                                  <a:pt x="9218" y="470"/>
                                </a:lnTo>
                                <a:lnTo>
                                  <a:pt x="11689" y="470"/>
                                </a:lnTo>
                                <a:lnTo>
                                  <a:pt x="11689" y="-125"/>
                                </a:lnTo>
                                <a:lnTo>
                                  <a:pt x="9218" y="-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606600" y="130320"/>
                            <a:ext cx="712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170360" y="188640"/>
                            <a:ext cx="712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955240" y="130320"/>
                            <a:ext cx="712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019040" y="130320"/>
                            <a:ext cx="712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130520" y="130320"/>
                            <a:ext cx="712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6.55pt;width:574.4pt;height:30.25pt" coordorigin="206,-131" coordsize="11488,605">
                <v:shape id="shape_0" coordorigin="211,4294967171" coordsize="1426,595" path="l211,470l1637,470l1637,-125l211,-125xe" fillcolor="#cce3f9" stroked="f" o:allowincell="f" style="position:absolute;left:206;top:-131;width:1426;height:604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1637,4294967171" coordsize="1640,595" path="l1637,470l3277,470l3277,-125l1637,-125xe" fillcolor="#cce3f9" stroked="f" o:allowincell="f" style="position:absolute;left:1633;top:-131;width:1640;height:604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3277,4294967171" coordsize="2561,595" path="l3277,470l5838,470l5838,-125l3277,-125xe" fillcolor="#cce3f9" stroked="f" o:allowincell="f" style="position:absolute;left:3274;top:-131;width:2562;height:604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5838,4294967171" coordsize="3380,595" path="l5838,470l9218,470l9218,-125l5838,-125xe" fillcolor="#cce3f9" stroked="f" o:allowincell="f" style="position:absolute;left:5838;top:-131;width:3382;height:604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coordorigin="9218,4294967171" coordsize="2471,595" path="l9218,470l11689,470l11689,-125l9218,-125xe" fillcolor="#cce3f9" stroked="f" o:allowincell="f" style="position:absolute;left:9221;top:-131;width:2472;height:604;mso-wrap-style:none;v-text-anchor:middle;mso-position-horizontal-relative:page">
                  <v:fill o:detectmouseclick="t" type="solid" color2="#331c06"/>
                  <v:stroke color="#3465a4" joinstyle="round" endcap="flat"/>
                  <w10:wrap type="none"/>
                </v:shape>
                <v:shape id="shape_0" stroked="f" o:allowincell="f" style="position:absolute;left:1161;top:74;width:111;height:158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166;width:111;height:158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74;width:111;height:158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535;top:74;width:111;height:158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11435;top:74;width:111;height:158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050540</wp:posOffset>
            </wp:positionH>
            <wp:positionV relativeFrom="paragraph">
              <wp:posOffset>1689100</wp:posOffset>
            </wp:positionV>
            <wp:extent cx="71120" cy="99695"/>
            <wp:effectExtent l="0" t="0" r="0" b="0"/>
            <wp:wrapNone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667" t="-11111" r="-16667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3"/>
          <w:szCs w:val="13"/>
        </w:rPr>
        <w:t>Fecha</w:t>
      </w:r>
      <w:r>
        <w:rPr>
          <w:rFonts w:cs="Arial" w:ascii="Arial" w:hAnsi="Arial"/>
          <w:b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</w:rPr>
        <w:t>de</w:t>
      </w:r>
      <w:r>
        <w:rPr>
          <w:rFonts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w w:val="103"/>
          <w:sz w:val="13"/>
          <w:szCs w:val="13"/>
        </w:rPr>
        <w:t>creación</w:t>
      </w:r>
    </w:p>
    <w:tbl>
      <w:tblPr>
        <w:tblW w:w="115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427"/>
        <w:gridCol w:w="1157"/>
        <w:gridCol w:w="1291"/>
        <w:gridCol w:w="1256"/>
        <w:gridCol w:w="1332"/>
        <w:gridCol w:w="2028"/>
        <w:gridCol w:w="2535"/>
      </w:tblGrid>
      <w:tr>
        <w:trPr>
          <w:trHeight w:val="335" w:hRule="exact"/>
        </w:trPr>
        <w:tc>
          <w:tcPr>
            <w:tcW w:w="1493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pacing w:lineRule="exact" w:line="100"/>
              <w:ind w:left="14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1"/>
                <w:w w:val="103"/>
                <w:sz w:val="13"/>
                <w:szCs w:val="13"/>
              </w:rPr>
              <w:t>Referencia</w:t>
            </w:r>
          </w:p>
        </w:tc>
        <w:tc>
          <w:tcPr>
            <w:tcW w:w="1584" w:type="dxa"/>
            <w:gridSpan w:val="2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pacing w:before="54" w:after="0"/>
              <w:ind w:left="79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de</w:t>
            </w:r>
          </w:p>
        </w:tc>
        <w:tc>
          <w:tcPr>
            <w:tcW w:w="8442" w:type="dxa"/>
            <w:gridSpan w:val="5"/>
            <w:tcBorders/>
            <w:shd w:fill="CCE3F9" w:val="clear"/>
          </w:tcPr>
          <w:p>
            <w:pPr>
              <w:pStyle w:val="Normal"/>
              <w:spacing w:lineRule="exact" w:line="100"/>
              <w:ind w:left="13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Fech</w:t>
            </w:r>
            <w:r>
              <w:rPr>
                <w:rFonts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aprobació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n                                 </w:t>
            </w:r>
            <w:r>
              <w:rPr>
                <w:rFonts w:cs="Arial" w:ascii="Arial" w:hAnsi="Arial"/>
                <w:b/>
                <w:spacing w:val="3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Estad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Valo</w:t>
            </w:r>
            <w:r>
              <w:rPr>
                <w:rFonts w:cs="Arial" w:ascii="Arial" w:hAnsi="Arial"/>
                <w:b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tota</w:t>
            </w:r>
            <w:r>
              <w:rPr>
                <w:rFonts w:cs="Arial" w:ascii="Arial" w:hAnsi="Arial"/>
                <w:b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oferta</w:t>
            </w:r>
          </w:p>
        </w:tc>
      </w:tr>
      <w:tr>
        <w:trPr>
          <w:trHeight w:val="640" w:hRule="exact"/>
        </w:trPr>
        <w:tc>
          <w:tcPr>
            <w:tcW w:w="149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3E7"/>
                <w:spacing w:val="-1"/>
                <w:sz w:val="18"/>
                <w:szCs w:val="18"/>
              </w:rPr>
              <w:t>DO1.AWD.3232</w:t>
            </w:r>
          </w:p>
          <w:p>
            <w:pPr>
              <w:pStyle w:val="Normal"/>
              <w:spacing w:before="17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3E7"/>
                <w:spacing w:val="2"/>
                <w:sz w:val="18"/>
                <w:szCs w:val="18"/>
              </w:rPr>
              <w:t>17</w:t>
            </w:r>
          </w:p>
        </w:tc>
        <w:tc>
          <w:tcPr>
            <w:tcW w:w="1584" w:type="dxa"/>
            <w:gridSpan w:val="2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/11/201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35</w:t>
            </w:r>
          </w:p>
        </w:tc>
        <w:tc>
          <w:tcPr>
            <w:tcW w:w="2547" w:type="dxa"/>
            <w:gridSpan w:val="2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201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3/11/2017</w:t>
            </w:r>
          </w:p>
          <w:p>
            <w:pPr>
              <w:pStyle w:val="Normal"/>
              <w:spacing w:before="6" w:after="0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9</w:t>
            </w:r>
          </w:p>
        </w:tc>
        <w:tc>
          <w:tcPr>
            <w:tcW w:w="3360" w:type="dxa"/>
            <w:gridSpan w:val="2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137" w:right="-4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djudica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nfirm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for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i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before="6" w:after="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viado</w:t>
            </w:r>
          </w:p>
        </w:tc>
        <w:tc>
          <w:tcPr>
            <w:tcW w:w="2535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080" w:right="41" w:hanging="19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79,105.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Dominic 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anos</w:t>
            </w:r>
          </w:p>
        </w:tc>
      </w:tr>
      <w:tr>
        <w:trPr>
          <w:trHeight w:val="764" w:hRule="exact"/>
        </w:trPr>
        <w:tc>
          <w:tcPr>
            <w:tcW w:w="192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A5A5A5"/>
                <w:sz w:val="26"/>
                <w:szCs w:val="26"/>
              </w:rPr>
              <w:t>EVALUACIÓN</w:t>
            </w:r>
          </w:p>
        </w:tc>
        <w:tc>
          <w:tcPr>
            <w:tcW w:w="244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90" w:hanging="0"/>
              <w:rPr/>
            </w:pPr>
            <w:r>
              <w:rPr/>
              <w:drawing>
                <wp:inline distT="0" distB="0" distL="0" distR="0">
                  <wp:extent cx="784225" cy="213360"/>
                  <wp:effectExtent l="0" t="0" r="0" b="0"/>
                  <wp:docPr id="1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370" t="-5000" r="-137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92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pacing w:val="5"/>
                <w:sz w:val="26"/>
                <w:szCs w:val="26"/>
              </w:rPr>
              <w:t>CONTRATOS</w:t>
            </w:r>
          </w:p>
        </w:tc>
        <w:tc>
          <w:tcPr>
            <w:tcW w:w="244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shd w:fill="EAEAEA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es</w:t>
            </w:r>
          </w:p>
        </w:tc>
      </w:tr>
      <w:tr>
        <w:trPr>
          <w:trHeight w:val="574" w:hRule="exact"/>
        </w:trPr>
        <w:tc>
          <w:tcPr>
            <w:tcW w:w="1920" w:type="dxa"/>
            <w:gridSpan w:val="2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3"/>
                <w:szCs w:val="13"/>
              </w:rPr>
              <w:t>contrat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5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gridSpan w:val="2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Proveedor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5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gridSpan w:val="2"/>
            <w:tcBorders/>
            <w:shd w:fill="CCE3F9" w:val="clear"/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2" w:right="-10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Fech</w:t>
            </w:r>
            <w:r>
              <w:rPr>
                <w:rFonts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confirmació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n          </w:t>
            </w:r>
            <w:r>
              <w:rPr>
                <w:rFonts w:cs="Arial" w:ascii="Arial" w:hAnsi="Arial"/>
                <w:b/>
                <w:spacing w:val="3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Fech</w:t>
            </w:r>
            <w:r>
              <w:rPr>
                <w:rFonts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a</w:t>
            </w:r>
          </w:p>
        </w:tc>
        <w:tc>
          <w:tcPr>
            <w:tcW w:w="2028" w:type="dxa"/>
            <w:tcBorders/>
            <w:shd w:fill="CCE3F9" w:val="clear"/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>probació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n          </w:t>
            </w:r>
            <w:r>
              <w:rPr>
                <w:rFonts w:cs="Arial" w:ascii="Arial" w:hAnsi="Arial"/>
                <w:b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3"/>
                <w:szCs w:val="13"/>
              </w:rPr>
              <w:t>Estado</w:t>
            </w:r>
          </w:p>
        </w:tc>
        <w:tc>
          <w:tcPr>
            <w:tcW w:w="2535" w:type="dxa"/>
            <w:tcBorders>
              <w:bottom w:val="single" w:sz="4" w:space="0" w:color="EAEAEA"/>
            </w:tcBorders>
            <w:shd w:fill="CCE3F9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4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Cuantí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3"/>
                <w:szCs w:val="13"/>
              </w:rPr>
              <w:t>contrat</w:t>
            </w:r>
            <w:r>
              <w:rPr>
                <w:rFonts w:cs="Arial" w:ascii="Arial" w:hAnsi="Arial"/>
                <w:b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71120" cy="99695"/>
                  <wp:effectExtent l="0" t="0" r="0" b="0"/>
                  <wp:docPr id="16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6667" t="-11111" r="-16667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exact"/>
        </w:trPr>
        <w:tc>
          <w:tcPr>
            <w:tcW w:w="1920" w:type="dxa"/>
            <w:gridSpan w:val="2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before="66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3E7"/>
                <w:spacing w:val="2"/>
                <w:sz w:val="18"/>
                <w:szCs w:val="18"/>
              </w:rPr>
              <w:t>DO1.PCCNTR.3593</w:t>
            </w:r>
          </w:p>
          <w:p>
            <w:pPr>
              <w:pStyle w:val="Normal"/>
              <w:spacing w:before="17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3E7"/>
                <w:spacing w:val="2"/>
                <w:sz w:val="18"/>
                <w:szCs w:val="18"/>
              </w:rPr>
              <w:t>11</w:t>
            </w:r>
          </w:p>
        </w:tc>
        <w:tc>
          <w:tcPr>
            <w:tcW w:w="2448" w:type="dxa"/>
            <w:gridSpan w:val="2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67"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VENT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OCIAL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L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pacing w:before="72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/11/201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4" w:before="72" w:after="0"/>
              <w:ind w:left="1095" w:right="21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Aprobad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35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spacing w:lineRule="auto" w:line="244" w:before="66" w:after="0"/>
              <w:ind w:left="2271" w:right="40" w:hanging="229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9,279,105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 xml:space="preserve">Dominican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47" w:after="0"/>
        <w:ind w:left="4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OBSERV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A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L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OCUM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34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No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tiene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ninguna</w:t>
      </w:r>
      <w:r>
        <w:rPr>
          <w:rFonts w:cs="Arial" w:ascii="Arial" w:hAnsi="Arial"/>
          <w:i/>
          <w:color w:val="B2B2B2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observación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 los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ocumentos</w:t>
      </w:r>
      <w:r>
        <w:rPr>
          <w:rFonts w:cs="Arial" w:ascii="Arial" w:hAnsi="Arial"/>
          <w:i/>
          <w:color w:val="B2B2B2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del</w:t>
      </w:r>
      <w:r>
        <w:rPr>
          <w:rFonts w:cs="Arial" w:ascii="Arial" w:hAnsi="Arial"/>
          <w:i/>
          <w:color w:val="B2B2B2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proceso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00" w:right="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4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2555</wp:posOffset>
                </wp:positionH>
                <wp:positionV relativeFrom="page">
                  <wp:posOffset>123190</wp:posOffset>
                </wp:positionV>
                <wp:extent cx="7310120" cy="2310765"/>
                <wp:effectExtent l="4445" t="0" r="508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160" cy="2310840"/>
                          <a:chOff x="0" y="0"/>
                          <a:chExt cx="7310160" cy="23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01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606">
                                <a:moveTo>
                                  <a:pt x="200" y="200"/>
                                </a:moveTo>
                                <a:lnTo>
                                  <a:pt x="200" y="806"/>
                                </a:lnTo>
                                <a:lnTo>
                                  <a:pt x="11700" y="806"/>
                                </a:lnTo>
                                <a:lnTo>
                                  <a:pt x="11700" y="20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14480" y="135360"/>
                            <a:ext cx="114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988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812"/>
                                </a:moveTo>
                                <a:lnTo>
                                  <a:pt x="11700" y="8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73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200" y="3822"/>
                                </a:moveTo>
                                <a:lnTo>
                                  <a:pt x="11700" y="38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206" y="806"/>
                                </a:moveTo>
                                <a:lnTo>
                                  <a:pt x="206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200" y="38592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1">
                                <a:moveTo>
                                  <a:pt x="11694" y="806"/>
                                </a:moveTo>
                                <a:lnTo>
                                  <a:pt x="11694" y="38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9.7pt;width:575.6pt;height:181.95pt" coordorigin="193,194" coordsize="11512,3639">
                <v:shape id="shape_0" coordorigin="200,200" coordsize="11500,606" path="m200,200l200,806l11700,806l11700,200l200,200xe" fillcolor="#f2f2f2" stroked="f" o:allowincell="f" style="position:absolute;left:193;top:194;width:11511;height:60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373;top:407;width:179;height:167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coordorigin="200,812" coordsize="11500,0" path="m200,812l11700,812e" stroked="t" o:allowincell="f" style="position:absolute;left:193;top:80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0,3822" coordsize="11500,0" path="m200,3822l11700,3822e" stroked="t" o:allowincell="f" style="position:absolute;left:193;top:3828;width:11511;height: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206,806" coordsize="0,3021" path="m206,806l206,3827e" stroked="t" o:allowincell="f" style="position:absolute;left:1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  <v:shape id="shape_0" coordorigin="11694,806" coordsize="0,3021" path="m11694,806l11694,3827e" stroked="t" o:allowincell="f" style="position:absolute;left:11699;top:802;width:0;height:3030;mso-wrap-style:none;v-text-anchor:middle;mso-position-horizontal-relative:page;mso-position-vertical-relative:page">
                  <v:fill o:detectmouseclick="t" on="false"/>
                  <v:stroke color="#e5e5e5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0810</wp:posOffset>
                </wp:positionH>
                <wp:positionV relativeFrom="page">
                  <wp:posOffset>10349865</wp:posOffset>
                </wp:positionV>
                <wp:extent cx="7294880" cy="22034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20320"/>
                          <a:chOff x="0" y="0"/>
                          <a:chExt cx="72950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11689" y="16305"/>
                                </a:moveTo>
                                <a:lnTo>
                                  <a:pt x="211" y="16305"/>
                                </a:lnTo>
                                <a:lnTo>
                                  <a:pt x="211" y="16640"/>
                                </a:lnTo>
                                <a:lnTo>
                                  <a:pt x="11689" y="16640"/>
                                </a:lnTo>
                                <a:lnTo>
                                  <a:pt x="11689" y="16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6640"/>
                            <a:ext cx="335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16608"/>
                                </a:moveTo>
                                <a:lnTo>
                                  <a:pt x="11610" y="16608"/>
                                </a:lnTo>
                                <a:lnTo>
                                  <a:pt x="11610" y="16372"/>
                                </a:lnTo>
                                <a:lnTo>
                                  <a:pt x="11599" y="16372"/>
                                </a:lnTo>
                                <a:lnTo>
                                  <a:pt x="11599" y="16361"/>
                                </a:lnTo>
                                <a:lnTo>
                                  <a:pt x="11588" y="16361"/>
                                </a:lnTo>
                                <a:lnTo>
                                  <a:pt x="11588" y="16349"/>
                                </a:lnTo>
                                <a:lnTo>
                                  <a:pt x="11105" y="16349"/>
                                </a:lnTo>
                                <a:lnTo>
                                  <a:pt x="11105" y="16361"/>
                                </a:lnTo>
                                <a:lnTo>
                                  <a:pt x="11094" y="16361"/>
                                </a:lnTo>
                                <a:lnTo>
                                  <a:pt x="11094" y="16372"/>
                                </a:lnTo>
                                <a:lnTo>
                                  <a:pt x="11082" y="16372"/>
                                </a:lnTo>
                                <a:lnTo>
                                  <a:pt x="11082" y="16608"/>
                                </a:lnTo>
                                <a:lnTo>
                                  <a:pt x="11094" y="16608"/>
                                </a:lnTo>
                                <a:lnTo>
                                  <a:pt x="11094" y="16619"/>
                                </a:lnTo>
                                <a:lnTo>
                                  <a:pt x="11599" y="16619"/>
                                </a:lnTo>
                                <a:lnTo>
                                  <a:pt x="11599" y="16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060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16355"/>
                                </a:moveTo>
                                <a:lnTo>
                                  <a:pt x="11105" y="163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060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16355"/>
                                </a:moveTo>
                                <a:lnTo>
                                  <a:pt x="11588" y="163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18864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16613"/>
                                </a:moveTo>
                                <a:lnTo>
                                  <a:pt x="11105" y="166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18864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16613"/>
                                </a:moveTo>
                                <a:lnTo>
                                  <a:pt x="11588" y="166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78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16619"/>
                                </a:moveTo>
                                <a:lnTo>
                                  <a:pt x="11105" y="166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78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16597"/>
                                </a:moveTo>
                                <a:lnTo>
                                  <a:pt x="11082" y="1660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78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16608"/>
                                </a:moveTo>
                                <a:lnTo>
                                  <a:pt x="11610" y="165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78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16619"/>
                                </a:moveTo>
                                <a:lnTo>
                                  <a:pt x="11599" y="166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06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6372"/>
                                </a:moveTo>
                                <a:lnTo>
                                  <a:pt x="11088" y="165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06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6372"/>
                                </a:moveTo>
                                <a:lnTo>
                                  <a:pt x="11605" y="165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64080" y="54720"/>
                            <a:ext cx="1144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814.95pt;width:574.4pt;height:17.35pt" coordorigin="206,16299" coordsize="11488,347">
                <v:shape id="shape_0" coordorigin="211,16305" coordsize="11478,359" path="m11689,16305l211,16305l211,16640l11689,16640l11689,16305xe" fillcolor="#f1f1f1" stroked="f" o:allowincell="f" style="position:absolute;left:206;top:16299;width:11487;height:34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16349" coordsize="528,270" path="m11599,16608l11610,16608l11610,16372l11599,16372l11599,16361l11588,16361l11588,16349l11105,16349l11105,16361l11094,16361l11094,16372l11082,16372l11082,16608l11094,16608l11094,16619l11599,16619l11599,16608xe" fillcolor="#f3f3f3" stroked="f" o:allowincell="f" style="position:absolute;left:11087;top:16341;width:527;height:26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16355" coordsize="483,0" path="m11588,16355l11105,16355e" stroked="t" o:allowincell="f" style="position:absolute;left:11110;top:16347;width:482;height:0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16355" coordsize="483,0" path="m11105,16355l11588,16355e" stroked="t" o:allowincell="f" style="position:absolute;left:11110;top:16347;width:482;height:0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16613" coordsize="483,0" path="m11588,16613l11105,16613e" stroked="t" o:allowincell="f" style="position:absolute;left:11110;top:16596;width:482;height:0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16613" coordsize="483,0" path="m11105,16613l11588,16613e" stroked="t" o:allowincell="f" style="position:absolute;left:11110;top:16596;width:482;height:0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16597" coordsize="22,22" path="m11094,16619l11105,16619e" stroked="t" o:allowincell="f" style="position:absolute;left:11087;top:16581;width:21;height:20;mso-wrap-style:none;v-text-anchor:middle;mso-position-horizontal-relative:page;mso-position-vertic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16597" coordsize="22,22" path="m11082,16597l11082,16608e" stroked="t" o:allowincell="f" style="position:absolute;left:11087;top:16581;width:21;height:20;mso-wrap-style:none;v-text-anchor:middle;mso-position-horizontal-relative:page;mso-position-vertic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16597" coordsize="22,22" path="m11610,16608l11610,16597e" stroked="t" o:allowincell="f" style="position:absolute;left:11593;top:16581;width:21;height:20;mso-wrap-style:none;v-text-anchor:middle;mso-position-horizontal-relative:page;mso-position-vertic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16597" coordsize="22,22" path="m11588,16619l11599,16619e" stroked="t" o:allowincell="f" style="position:absolute;left:11593;top:16581;width:21;height:20;mso-wrap-style:none;v-text-anchor:middle;mso-position-horizontal-relative:page;mso-position-vertic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6372" coordsize="0,225" path="m11088,16372l11088,16597e" stroked="t" o:allowincell="f" style="position:absolute;left:11093;top:16363;width:0;height:216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6372" coordsize="0,225" path="m11605,16372l11605,16597e" stroked="t" o:allowincell="f" style="position:absolute;left:11610;top:16363;width:0;height:216;mso-wrap-style:none;v-text-anchor:middle;mso-position-horizontal-relative:page;mso-position-vertic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16385;width:179;height:173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MENSAJES</w:t>
      </w:r>
    </w:p>
    <w:p>
      <w:pPr>
        <w:pStyle w:val="Normal"/>
        <w:spacing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100" w:right="60" w:gutter="0" w:header="0" w:top="520" w:footer="0" w:bottom="0"/>
          <w:cols w:num="2" w:equalWidth="false" w:sep="false">
            <w:col w:w="1072" w:space="10022"/>
            <w:col w:w="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2" w:right="-47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14300" cy="114300"/>
            <wp:effectExtent l="0" t="0" r="0" b="0"/>
            <wp:docPr id="16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73E7"/>
          <w:sz w:val="12"/>
          <w:szCs w:val="12"/>
        </w:rPr>
        <w:t>por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favor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detallar</w:t>
      </w:r>
      <w:r>
        <w:rPr>
          <w:rFonts w:cs="Arial" w:ascii="Arial" w:hAnsi="Arial"/>
          <w:color w:val="0073E7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las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cantidad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y</w:t>
      </w:r>
      <w:r>
        <w:rPr>
          <w:rFonts w:cs="Arial" w:ascii="Arial" w:hAnsi="Arial"/>
          <w:color w:val="0073E7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los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dias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e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que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se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suministrarar</w:t>
      </w:r>
      <w:r>
        <w:rPr>
          <w:rFonts w:cs="Arial" w:ascii="Arial" w:hAnsi="Arial"/>
          <w:color w:val="0073E7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dichos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almuerzos</w:t>
      </w:r>
    </w:p>
    <w:p>
      <w:pPr>
        <w:pStyle w:val="Normal"/>
        <w:spacing w:lineRule="exact" w:line="120"/>
        <w:ind w:left="33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  <w:t>SEGO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6"/>
          <w:w w:val="102"/>
          <w:sz w:val="12"/>
          <w:szCs w:val="12"/>
        </w:rPr>
        <w:t>SRL</w:t>
      </w:r>
    </w:p>
    <w:p>
      <w:pPr>
        <w:pStyle w:val="Normal"/>
        <w:spacing w:before="42" w:after="0"/>
        <w:ind w:left="112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14300" cy="114300"/>
            <wp:effectExtent l="0" t="0" r="0" b="0"/>
            <wp:docPr id="16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73E7"/>
          <w:spacing w:val="-8"/>
          <w:w w:val="102"/>
          <w:sz w:val="12"/>
          <w:szCs w:val="12"/>
        </w:rPr>
        <w:t>CIRCULAR</w:t>
      </w:r>
    </w:p>
    <w:p>
      <w:pPr>
        <w:pStyle w:val="Normal"/>
        <w:spacing w:lineRule="exact" w:line="120"/>
        <w:ind w:left="33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2"/>
          <w:w w:val="102"/>
          <w:sz w:val="12"/>
          <w:szCs w:val="12"/>
        </w:rPr>
        <w:t>Contralorí</w:t>
      </w:r>
      <w:r>
        <w:rPr>
          <w:rFonts w:cs="Arial" w:ascii="Arial" w:hAnsi="Arial"/>
          <w:w w:val="102"/>
          <w:sz w:val="12"/>
          <w:szCs w:val="12"/>
        </w:rPr>
        <w:t>a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102"/>
          <w:sz w:val="12"/>
          <w:szCs w:val="12"/>
        </w:rPr>
        <w:t>Gra</w:t>
      </w:r>
      <w:r>
        <w:rPr>
          <w:rFonts w:cs="Arial" w:ascii="Arial" w:hAnsi="Arial"/>
          <w:w w:val="102"/>
          <w:sz w:val="12"/>
          <w:szCs w:val="12"/>
        </w:rPr>
        <w:t>l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102"/>
          <w:sz w:val="12"/>
          <w:szCs w:val="12"/>
        </w:rPr>
        <w:t>d</w:t>
      </w:r>
      <w:r>
        <w:rPr>
          <w:rFonts w:cs="Arial" w:ascii="Arial" w:hAnsi="Arial"/>
          <w:w w:val="102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333333"/>
          <w:spacing w:val="8"/>
          <w:w w:val="101"/>
          <w:sz w:val="10"/>
          <w:szCs w:val="10"/>
        </w:rPr>
        <w:t>..</w:t>
      </w:r>
      <w:r>
        <w:rPr>
          <w:rFonts w:cs="Arial" w:ascii="Arial" w:hAnsi="Arial"/>
          <w:color w:val="333333"/>
          <w:w w:val="101"/>
          <w:sz w:val="10"/>
          <w:szCs w:val="10"/>
        </w:rPr>
        <w:t>.</w:t>
      </w:r>
      <w:r>
        <w:rPr>
          <w:rFonts w:cs="Arial" w:ascii="Arial" w:hAnsi="Arial"/>
          <w:color w:val="333333"/>
          <w:spacing w:val="-19"/>
          <w:sz w:val="10"/>
          <w:szCs w:val="10"/>
        </w:rPr>
        <w:t xml:space="preserve"> </w:t>
      </w:r>
    </w:p>
    <w:p>
      <w:pPr>
        <w:pStyle w:val="Normal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3/10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5:08</w:t>
      </w:r>
    </w:p>
    <w:p>
      <w:pPr>
        <w:pStyle w:val="Normal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8/10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0:27</w:t>
      </w:r>
    </w:p>
    <w:p>
      <w:pPr>
        <w:sectPr>
          <w:type w:val="nextPage"/>
          <w:pgSz w:w="11906" w:h="16838"/>
          <w:pgMar w:left="200" w:right="180" w:gutter="0" w:header="0" w:top="200" w:footer="0" w:bottom="0"/>
          <w:pgNumType w:fmt="decimal"/>
          <w:cols w:num="2" w:equalWidth="false" w:sep="false">
            <w:col w:w="4807" w:space="566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20" w:before="47" w:after="0"/>
        <w:ind w:right="12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200" w:right="18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337" w:right="-39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0810</wp:posOffset>
                </wp:positionH>
                <wp:positionV relativeFrom="paragraph">
                  <wp:posOffset>-37465</wp:posOffset>
                </wp:positionV>
                <wp:extent cx="7294880" cy="234950"/>
                <wp:effectExtent l="0" t="635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235080"/>
                          <a:chOff x="0" y="0"/>
                          <a:chExt cx="7295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211" y="-54"/>
                                </a:moveTo>
                                <a:lnTo>
                                  <a:pt x="211" y="306"/>
                                </a:lnTo>
                                <a:lnTo>
                                  <a:pt x="11689" y="306"/>
                                </a:lnTo>
                                <a:lnTo>
                                  <a:pt x="11689" y="-54"/>
                                </a:lnTo>
                                <a:lnTo>
                                  <a:pt x="211" y="-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9880"/>
                            <a:ext cx="335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0">
                                <a:moveTo>
                                  <a:pt x="11599" y="249"/>
                                </a:moveTo>
                                <a:lnTo>
                                  <a:pt x="11610" y="249"/>
                                </a:lnTo>
                                <a:lnTo>
                                  <a:pt x="11610" y="14"/>
                                </a:lnTo>
                                <a:lnTo>
                                  <a:pt x="11599" y="14"/>
                                </a:lnTo>
                                <a:lnTo>
                                  <a:pt x="11599" y="2"/>
                                </a:lnTo>
                                <a:lnTo>
                                  <a:pt x="11588" y="2"/>
                                </a:lnTo>
                                <a:lnTo>
                                  <a:pt x="11588" y="-9"/>
                                </a:lnTo>
                                <a:lnTo>
                                  <a:pt x="11105" y="-9"/>
                                </a:lnTo>
                                <a:lnTo>
                                  <a:pt x="11105" y="2"/>
                                </a:lnTo>
                                <a:lnTo>
                                  <a:pt x="11094" y="2"/>
                                </a:lnTo>
                                <a:lnTo>
                                  <a:pt x="11094" y="14"/>
                                </a:lnTo>
                                <a:lnTo>
                                  <a:pt x="11082" y="14"/>
                                </a:lnTo>
                                <a:lnTo>
                                  <a:pt x="11082" y="249"/>
                                </a:lnTo>
                                <a:lnTo>
                                  <a:pt x="11094" y="249"/>
                                </a:lnTo>
                                <a:lnTo>
                                  <a:pt x="11094" y="261"/>
                                </a:lnTo>
                                <a:lnTo>
                                  <a:pt x="11599" y="261"/>
                                </a:lnTo>
                                <a:lnTo>
                                  <a:pt x="1159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-3"/>
                                </a:moveTo>
                                <a:lnTo>
                                  <a:pt x="11105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-3"/>
                                </a:moveTo>
                                <a:lnTo>
                                  <a:pt x="11588" y="-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588" y="255"/>
                                </a:moveTo>
                                <a:lnTo>
                                  <a:pt x="1110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2026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11105" y="255"/>
                                </a:moveTo>
                                <a:lnTo>
                                  <a:pt x="1158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94" y="261"/>
                                </a:moveTo>
                                <a:lnTo>
                                  <a:pt x="11105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082" y="238"/>
                                </a:moveTo>
                                <a:lnTo>
                                  <a:pt x="11082" y="2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588" y="261"/>
                                </a:moveTo>
                                <a:lnTo>
                                  <a:pt x="11599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9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610" y="249"/>
                                </a:moveTo>
                                <a:lnTo>
                                  <a:pt x="11610" y="2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088" y="14"/>
                                </a:moveTo>
                                <a:lnTo>
                                  <a:pt x="110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44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11605" y="14"/>
                                </a:moveTo>
                                <a:lnTo>
                                  <a:pt x="11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64080" y="59040"/>
                            <a:ext cx="11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2.95pt;width:574.4pt;height:18.5pt" coordorigin="206,-59" coordsize="11488,370">
                <v:shape id="shape_0" coordorigin="211,4294967242" coordsize="11478,359" path="l211,306l11689,306l11689,-54l211,-54xe" fillcolor="#f1f1f1" stroked="f" o:allowincell="f" style="position:absolute;left:206;top:-59;width:11487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082,4294967287" coordsize="528,270" path="m11599,249l11610,249l11610,14l11599,14l11599,2l11588,2l11588,-9l11105,-9l11105,2l11094,2l11094,14l11082,14l11082,249l11094,249l11094,261l11599,261l11599,249xe" fillcolor="#f3f3f3" stroked="f" o:allowincell="f" style="position:absolute;left:11087;top:-12;width:527;height:27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1105,4294967293" coordsize="483,0" path="l11105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4294967293" coordsize="483,0" path="l11588,-3e" stroked="t" o:allowincell="f" style="position:absolute;left:11110;top:-6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588,255l11105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105,255" coordsize="483,0" path="m11105,255l11588,255e" stroked="t" o:allowincell="f" style="position:absolute;left:11110;top:260;width:482;height:0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082,238" coordsize="22,22" path="m11094,261l11105,261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2,238" coordsize="22,22" path="m11082,238l11082,249e" stroked="t" o:allowincell="f" style="position:absolute;left:11087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588,261l11599,261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588,238" coordsize="22,22" path="m11610,249l11610,238e" stroked="t" o:allowincell="f" style="position:absolute;left:11593;top:242;width:21;height:21;mso-wrap-style:none;v-text-anchor:middle;mso-position-horizontal-relative:page">
                  <v:fill o:detectmouseclick="t" on="false"/>
                  <v:stroke color="#b4b4b4" weight="14040" joinstyle="round" endcap="flat"/>
                  <w10:wrap type="none"/>
                </v:shape>
                <v:shape id="shape_0" coordorigin="11088,14" coordsize="0,225" path="m11088,14l11088,238e" stroked="t" o:allowincell="f" style="position:absolute;left:11093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coordorigin="11605,14" coordsize="0,225" path="m11605,14l11605,238e" stroked="t" o:allowincell="f" style="position:absolute;left:11610;top:11;width:0;height:231;mso-wrap-style:none;v-text-anchor:middle;mso-position-horizontal-relative:page">
                  <v:fill o:detectmouseclick="t" on="false"/>
                  <v:stroke color="#b4b4b4" weight="8280" joinstyle="round" endcap="flat"/>
                  <w10:wrap type="none"/>
                </v:shape>
                <v:shape id="shape_0" stroked="f" o:allowincell="f" style="position:absolute;left:307;top:34;width:179;height:185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w w:val="103"/>
          <w:sz w:val="12"/>
          <w:szCs w:val="12"/>
        </w:rPr>
        <w:t>TAREAS</w:t>
      </w:r>
    </w:p>
    <w:p>
      <w:pPr>
        <w:pStyle w:val="Normal"/>
        <w:spacing w:lineRule="exact" w:line="120" w:before="5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w w:val="102"/>
          <w:sz w:val="12"/>
          <w:szCs w:val="12"/>
        </w:rPr>
        <w:t>Crear</w:t>
      </w:r>
    </w:p>
    <w:p>
      <w:pPr>
        <w:sectPr>
          <w:type w:val="continuous"/>
          <w:pgSz w:w="11906" w:h="16838"/>
          <w:pgMar w:left="200" w:right="180" w:gutter="0" w:header="0" w:top="200" w:footer="0" w:bottom="0"/>
          <w:cols w:num="2" w:equalWidth="false" w:sep="false">
            <w:col w:w="815" w:space="10178"/>
            <w:col w:w="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DO" w:eastAsia="en-US"/>
        </w:rPr>
      </w:pPr>
      <w:r>
        <w:rPr>
          <w:rFonts w:cs="Arial" w:ascii="Arial" w:hAnsi="Arial"/>
          <w:sz w:val="16"/>
          <w:szCs w:val="16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3985</wp:posOffset>
                </wp:positionH>
                <wp:positionV relativeFrom="page">
                  <wp:posOffset>-85725</wp:posOffset>
                </wp:positionV>
                <wp:extent cx="7288530" cy="227965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8560" cy="227880"/>
                          <a:chOff x="0" y="0"/>
                          <a:chExt cx="72885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359">
                                <a:moveTo>
                                  <a:pt x="11689" y="200"/>
                                </a:moveTo>
                                <a:lnTo>
                                  <a:pt x="211" y="200"/>
                                </a:lnTo>
                                <a:lnTo>
                                  <a:pt x="211" y="224"/>
                                </a:lnTo>
                                <a:lnTo>
                                  <a:pt x="11689" y="224"/>
                                </a:lnTo>
                                <a:lnTo>
                                  <a:pt x="1168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6.75pt;width:573.9pt;height:17.95pt" coordorigin="211,-135" coordsize="11478,359">
                <v:shape id="shape_0" coordorigin="211,4294967161" coordsize="11478,359" path="m11689,200l211,200l211,224l11689,224l11689,200xe" fillcolor="#f1f1f1" stroked="f" o:allowincell="f" style="position:absolute;left:211;top:-135;width:11477;height:35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36" w:after="0"/>
        <w:ind w:left="5312" w:right="53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position w:val="-1"/>
          <w:sz w:val="18"/>
          <w:szCs w:val="18"/>
        </w:rPr>
        <w:t>Sin</w:t>
      </w:r>
      <w:r>
        <w:rPr>
          <w:rFonts w:cs="Arial" w:ascii="Arial" w:hAnsi="Arial"/>
          <w:i/>
          <w:color w:val="B2B2B2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w w:val="99"/>
          <w:position w:val="-1"/>
          <w:sz w:val="18"/>
          <w:szCs w:val="18"/>
        </w:rPr>
        <w:t>tarea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47" w:after="0"/>
        <w:ind w:left="3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MODIFICACION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2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z w:val="12"/>
          <w:szCs w:val="12"/>
        </w:rPr>
        <w:t>/</w: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2"/>
          <w:sz w:val="12"/>
          <w:szCs w:val="12"/>
        </w:rPr>
        <w:t>ADENDAS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36" w:after="0"/>
        <w:ind w:left="4492" w:right="45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tie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e</w:t>
      </w:r>
      <w:r>
        <w:rPr>
          <w:rFonts w:cs="Arial" w:ascii="Arial" w:hAnsi="Arial"/>
          <w:i/>
          <w:color w:val="B2B2B2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position w:val="-1"/>
          <w:sz w:val="18"/>
          <w:szCs w:val="18"/>
        </w:rPr>
        <w:t>ningun</w:t>
      </w:r>
      <w:r>
        <w:rPr>
          <w:rFonts w:cs="Arial" w:ascii="Arial" w:hAnsi="Arial"/>
          <w:i/>
          <w:color w:val="B2B2B2"/>
          <w:position w:val="-1"/>
          <w:sz w:val="18"/>
          <w:szCs w:val="18"/>
        </w:rPr>
        <w:t>a</w:t>
      </w:r>
      <w:r>
        <w:rPr>
          <w:rFonts w:cs="Arial" w:ascii="Arial" w:hAnsi="Arial"/>
          <w:i/>
          <w:color w:val="B2B2B2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color w:val="B2B2B2"/>
          <w:spacing w:val="1"/>
          <w:w w:val="99"/>
          <w:position w:val="-1"/>
          <w:sz w:val="18"/>
          <w:szCs w:val="18"/>
        </w:rPr>
        <w:t>modificación</w:t>
      </w: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7" w:after="0"/>
        <w:ind w:left="3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7"/>
          <w:sz w:val="12"/>
          <w:szCs w:val="12"/>
        </w:rPr>
        <w:t>PROVEEDORE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7"/>
          <w:w w:val="103"/>
          <w:sz w:val="12"/>
          <w:szCs w:val="12"/>
        </w:rPr>
        <w:t>INTERESADOS</w:t>
      </w: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Delicia</w:t>
      </w:r>
      <w:r>
        <w:rPr>
          <w:rFonts w:cs="Arial" w:ascii="Arial" w:hAnsi="Arial"/>
          <w:color w:val="0073E7"/>
          <w:sz w:val="12"/>
          <w:szCs w:val="12"/>
        </w:rPr>
        <w:t>s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un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Martinez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SRL</w:t>
      </w:r>
    </w:p>
    <w:p>
      <w:pPr>
        <w:pStyle w:val="Normal"/>
        <w:spacing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1/09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4:23</w:t>
      </w:r>
    </w:p>
    <w:p>
      <w:pPr>
        <w:pStyle w:val="Normal"/>
        <w:spacing w:before="64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Dis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Urib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Koncepto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SRL</w:t>
      </w:r>
    </w:p>
    <w:p>
      <w:pPr>
        <w:pStyle w:val="Normal"/>
        <w:spacing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4/10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4:28</w:t>
      </w:r>
    </w:p>
    <w:p>
      <w:pPr>
        <w:pStyle w:val="Normal"/>
        <w:spacing w:before="64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6"/>
          <w:sz w:val="12"/>
          <w:szCs w:val="12"/>
        </w:rPr>
        <w:t>SEGO</w:t>
      </w:r>
      <w:r>
        <w:rPr>
          <w:rFonts w:cs="Arial" w:ascii="Arial" w:hAnsi="Arial"/>
          <w:color w:val="0073E7"/>
          <w:sz w:val="12"/>
          <w:szCs w:val="12"/>
        </w:rPr>
        <w:t xml:space="preserve">, </w:t>
      </w:r>
      <w:r>
        <w:rPr>
          <w:rFonts w:cs="Arial" w:ascii="Arial" w:hAnsi="Arial"/>
          <w:color w:val="0073E7"/>
          <w:spacing w:val="-6"/>
          <w:w w:val="102"/>
          <w:sz w:val="12"/>
          <w:szCs w:val="12"/>
        </w:rPr>
        <w:t>SRL</w:t>
      </w:r>
    </w:p>
    <w:p>
      <w:pPr>
        <w:pStyle w:val="Normal"/>
        <w:spacing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3/10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4:27</w:t>
      </w:r>
    </w:p>
    <w:p>
      <w:pPr>
        <w:pStyle w:val="Normal"/>
        <w:spacing w:before="64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1"/>
          <w:sz w:val="12"/>
          <w:szCs w:val="12"/>
        </w:rPr>
        <w:t>Josely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Vid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Melenciano</w:t>
      </w:r>
    </w:p>
    <w:p>
      <w:pPr>
        <w:pStyle w:val="Normal"/>
        <w:spacing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5"/>
          <w:sz w:val="12"/>
          <w:szCs w:val="12"/>
        </w:rPr>
        <w:t>Comentario</w:t>
      </w:r>
      <w:r>
        <w:rPr>
          <w:rFonts w:cs="Arial" w:ascii="Arial" w:hAnsi="Arial"/>
          <w:b/>
          <w:sz w:val="12"/>
          <w:szCs w:val="12"/>
        </w:rPr>
        <w:t>s</w:t>
      </w:r>
      <w:r>
        <w:rPr>
          <w:rFonts w:cs="Arial" w:ascii="Arial" w:hAnsi="Arial"/>
          <w:b/>
          <w:spacing w:val="28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quier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ve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lieg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condiciones</w:t>
      </w:r>
    </w:p>
    <w:p>
      <w:pPr>
        <w:pStyle w:val="Normal"/>
        <w:spacing w:lineRule="exact" w:line="120" w:before="19" w:after="0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0/09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9:16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20" w:before="47" w:after="0"/>
        <w:ind w:right="12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308" w:right="9384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ADMINISTRACIÓ</w:t>
      </w:r>
      <w:r>
        <w:rPr>
          <w:rFonts w:cs="Arial" w:ascii="Arial" w:hAnsi="Arial"/>
          <w:b/>
          <w:color w:val="666666"/>
          <w:sz w:val="12"/>
          <w:szCs w:val="12"/>
        </w:rPr>
        <w:t>N</w:t>
      </w:r>
      <w:r>
        <w:rPr>
          <w:rFonts w:cs="Arial" w:ascii="Arial" w:hAnsi="Arial"/>
          <w:b/>
          <w:color w:val="666666"/>
          <w:spacing w:val="13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>D</w:t>
      </w:r>
      <w:r>
        <w:rPr>
          <w:rFonts w:cs="Arial" w:ascii="Arial" w:hAnsi="Arial"/>
          <w:b/>
          <w:color w:val="666666"/>
          <w:sz w:val="12"/>
          <w:szCs w:val="12"/>
        </w:rPr>
        <w:t>E</w:t>
      </w:r>
      <w:r>
        <w:rPr>
          <w:rFonts w:cs="Arial" w:ascii="Arial" w:hAnsi="Arial"/>
          <w:b/>
          <w:color w:val="666666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5"/>
          <w:w w:val="102"/>
          <w:sz w:val="12"/>
          <w:szCs w:val="12"/>
        </w:rPr>
        <w:t>EQUIPOS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14300" cy="114300"/>
            <wp:effectExtent l="0" t="0" r="0" b="0"/>
            <wp:docPr id="17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L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modificacione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erá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aplicada</w:t>
      </w:r>
      <w:r>
        <w:rPr>
          <w:rFonts w:cs="Arial" w:ascii="Arial" w:hAnsi="Arial"/>
          <w:i/>
          <w:color w:val="B2B2B2"/>
          <w:sz w:val="12"/>
          <w:szCs w:val="12"/>
        </w:rPr>
        <w:t>s</w:t>
      </w:r>
      <w:r>
        <w:rPr>
          <w:rFonts w:cs="Arial" w:ascii="Arial" w:hAnsi="Arial"/>
          <w:i/>
          <w:color w:val="B2B2B2"/>
          <w:spacing w:val="13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sól</w:t>
      </w:r>
      <w:r>
        <w:rPr>
          <w:rFonts w:cs="Arial" w:ascii="Arial" w:hAnsi="Arial"/>
          <w:i/>
          <w:color w:val="B2B2B2"/>
          <w:sz w:val="12"/>
          <w:szCs w:val="12"/>
        </w:rPr>
        <w:t>o</w:t>
      </w:r>
      <w:r>
        <w:rPr>
          <w:rFonts w:cs="Arial" w:ascii="Arial" w:hAnsi="Arial"/>
          <w:i/>
          <w:color w:val="B2B2B2"/>
          <w:spacing w:val="7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</w:t>
      </w:r>
      <w:r>
        <w:rPr>
          <w:rFonts w:cs="Arial" w:ascii="Arial" w:hAnsi="Arial"/>
          <w:i/>
          <w:color w:val="B2B2B2"/>
          <w:sz w:val="12"/>
          <w:szCs w:val="12"/>
        </w:rPr>
        <w:t>n</w:t>
      </w:r>
      <w:r>
        <w:rPr>
          <w:rFonts w:cs="Arial" w:ascii="Arial" w:hAnsi="Arial"/>
          <w:i/>
          <w:color w:val="B2B2B2"/>
          <w:spacing w:val="6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sz w:val="12"/>
          <w:szCs w:val="12"/>
        </w:rPr>
        <w:t>est</w:t>
      </w:r>
      <w:r>
        <w:rPr>
          <w:rFonts w:cs="Arial" w:ascii="Arial" w:hAnsi="Arial"/>
          <w:i/>
          <w:color w:val="B2B2B2"/>
          <w:sz w:val="12"/>
          <w:szCs w:val="12"/>
        </w:rPr>
        <w:t>e</w:t>
      </w:r>
      <w:r>
        <w:rPr>
          <w:rFonts w:cs="Arial" w:ascii="Arial" w:hAnsi="Arial"/>
          <w:i/>
          <w:color w:val="B2B2B2"/>
          <w:spacing w:val="8"/>
          <w:sz w:val="12"/>
          <w:szCs w:val="12"/>
        </w:rPr>
        <w:t xml:space="preserve"> </w:t>
      </w:r>
      <w:r>
        <w:rPr>
          <w:rFonts w:cs="Arial" w:ascii="Arial" w:hAnsi="Arial"/>
          <w:i/>
          <w:color w:val="B2B2B2"/>
          <w:spacing w:val="1"/>
          <w:w w:val="102"/>
          <w:sz w:val="12"/>
          <w:szCs w:val="12"/>
        </w:rPr>
        <w:t>proceso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  <w:t>Equip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b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P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/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08/09/201</w:t>
      </w:r>
      <w:r>
        <w:rPr>
          <w:rFonts w:cs="Arial" w:ascii="Arial" w:hAnsi="Arial"/>
          <w:color w:val="0073E7"/>
          <w:sz w:val="12"/>
          <w:szCs w:val="12"/>
        </w:rPr>
        <w:t>7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09:5</w:t>
      </w:r>
      <w:r>
        <w:rPr>
          <w:rFonts w:cs="Arial" w:ascii="Arial" w:hAnsi="Arial"/>
          <w:color w:val="0073E7"/>
          <w:sz w:val="12"/>
          <w:szCs w:val="12"/>
        </w:rPr>
        <w:t>2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(UT</w:t>
      </w:r>
      <w:r>
        <w:rPr>
          <w:rFonts w:cs="Arial" w:ascii="Arial" w:hAnsi="Arial"/>
          <w:color w:val="0073E7"/>
          <w:sz w:val="12"/>
          <w:szCs w:val="12"/>
        </w:rPr>
        <w:t>C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-</w:t>
      </w:r>
      <w:r>
        <w:rPr>
          <w:rFonts w:cs="Arial" w:ascii="Arial" w:hAnsi="Arial"/>
          <w:color w:val="0073E7"/>
          <w:sz w:val="12"/>
          <w:szCs w:val="12"/>
        </w:rPr>
        <w:t xml:space="preserve">4 </w:t>
      </w:r>
      <w:r>
        <w:rPr>
          <w:rFonts w:cs="Arial" w:ascii="Arial" w:hAnsi="Arial"/>
          <w:color w:val="0073E7"/>
          <w:spacing w:val="-1"/>
          <w:sz w:val="12"/>
          <w:szCs w:val="12"/>
        </w:rPr>
        <w:t>horas)((UTC-04:00</w:t>
      </w:r>
      <w:r>
        <w:rPr>
          <w:rFonts w:cs="Arial" w:ascii="Arial" w:hAnsi="Arial"/>
          <w:color w:val="0073E7"/>
          <w:sz w:val="12"/>
          <w:szCs w:val="12"/>
        </w:rPr>
        <w:t>)</w:t>
      </w:r>
      <w:r>
        <w:rPr>
          <w:rFonts w:cs="Arial" w:ascii="Arial" w:hAnsi="Arial"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Georgetown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Paz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Manaus</w:t>
      </w:r>
      <w:r>
        <w:rPr>
          <w:rFonts w:cs="Arial" w:ascii="Arial" w:hAnsi="Arial"/>
          <w:color w:val="0073E7"/>
          <w:sz w:val="12"/>
          <w:szCs w:val="12"/>
        </w:rPr>
        <w:t>,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sz w:val="12"/>
          <w:szCs w:val="12"/>
        </w:rPr>
        <w:t>S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1"/>
          <w:w w:val="102"/>
          <w:sz w:val="12"/>
          <w:szCs w:val="12"/>
        </w:rPr>
        <w:t>Juan)</w:t>
      </w:r>
    </w:p>
    <w:p>
      <w:pPr>
        <w:pStyle w:val="Normal"/>
        <w:spacing w:lineRule="exact" w:line="12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robar</w:t>
      </w:r>
      <w:r>
        <w:rPr>
          <w:rFonts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1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rectificació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37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adjud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brir</w:t>
      </w:r>
      <w:r>
        <w:rPr>
          <w:rFonts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cs="Arial" w:ascii="Arial" w:hAnsi="Arial"/>
          <w:b/>
          <w:w w:val="104"/>
          <w:sz w:val="14"/>
          <w:szCs w:val="14"/>
        </w:rPr>
        <w:t>ofertas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92" w:hanging="0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bri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Ofertas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contrat</w:t>
      </w:r>
      <w:r>
        <w:rPr>
          <w:rFonts w:cs="Arial" w:ascii="Arial" w:hAnsi="Arial"/>
          <w:b/>
          <w:sz w:val="14"/>
          <w:szCs w:val="14"/>
        </w:rPr>
        <w:t>o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sulta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Aproba</w:t>
      </w:r>
      <w:r>
        <w:rPr>
          <w:rFonts w:cs="Arial" w:ascii="Arial" w:hAnsi="Arial"/>
          <w:b/>
          <w:sz w:val="14"/>
          <w:szCs w:val="14"/>
        </w:rPr>
        <w:t>r</w:t>
      </w:r>
      <w:r>
        <w:rPr>
          <w:rFonts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modificació</w:t>
      </w:r>
      <w:r>
        <w:rPr>
          <w:rFonts w:cs="Arial" w:ascii="Arial" w:hAnsi="Arial"/>
          <w:b/>
          <w:sz w:val="14"/>
          <w:szCs w:val="14"/>
        </w:rPr>
        <w:t xml:space="preserve">n 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w w:val="104"/>
          <w:sz w:val="14"/>
          <w:szCs w:val="14"/>
        </w:rPr>
        <w:t>contrato</w:t>
      </w:r>
    </w:p>
    <w:p>
      <w:pPr>
        <w:pStyle w:val="Normal"/>
        <w:spacing w:before="60" w:after="0"/>
        <w:ind w:left="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pacing w:val="2"/>
          <w:sz w:val="12"/>
          <w:szCs w:val="12"/>
        </w:rPr>
        <w:t>Pas</w:t>
      </w:r>
      <w:r>
        <w:rPr>
          <w:rFonts w:cs="Arial" w:ascii="Arial" w:hAnsi="Arial"/>
          <w:b/>
          <w:sz w:val="12"/>
          <w:szCs w:val="12"/>
        </w:rPr>
        <w:t>o</w:t>
      </w:r>
      <w:r>
        <w:rPr>
          <w:rFonts w:cs="Arial" w:ascii="Arial" w:hAnsi="Arial"/>
          <w:b/>
          <w:spacing w:val="14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spacing w:val="2"/>
          <w:w w:val="103"/>
          <w:sz w:val="12"/>
          <w:szCs w:val="12"/>
        </w:rPr>
        <w:t>Sequential</w:t>
      </w:r>
    </w:p>
    <w:p>
      <w:pPr>
        <w:pStyle w:val="Normal"/>
        <w:spacing w:lineRule="exact" w:line="120" w:before="98" w:after="0"/>
        <w:ind w:left="263" w:right="9244" w:hanging="0"/>
        <w:jc w:val="center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98120</wp:posOffset>
            </wp:positionH>
            <wp:positionV relativeFrom="paragraph">
              <wp:posOffset>19685</wp:posOffset>
            </wp:positionV>
            <wp:extent cx="114300" cy="114300"/>
            <wp:effectExtent l="0" t="0" r="0" b="0"/>
            <wp:wrapNone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2"/>
          <w:szCs w:val="12"/>
        </w:rPr>
        <w:t>Aprobar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Aprobado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2"/>
          <w:sz w:val="12"/>
          <w:szCs w:val="12"/>
        </w:rPr>
        <w:t>Aprobador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7" w:after="0"/>
        <w:ind w:left="33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EVENTO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6"/>
          <w:w w:val="103"/>
          <w:sz w:val="12"/>
          <w:szCs w:val="12"/>
        </w:rPr>
        <w:t>PROCESO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112" w:right="82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05103 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rrectamente. </w:t>
      </w:r>
      <w:r>
        <w:rPr>
          <w:rFonts w:cs="Arial" w:ascii="Arial" w:hAnsi="Arial"/>
          <w:color w:val="0073E7"/>
          <w:spacing w:val="-3"/>
          <w:sz w:val="18"/>
          <w:szCs w:val="18"/>
        </w:rPr>
        <w:t>Jennipher</w:t>
      </w:r>
    </w:p>
    <w:p>
      <w:pPr>
        <w:pStyle w:val="Normal"/>
        <w:spacing w:lineRule="exact" w:line="180"/>
        <w:ind w:left="112" w:hanging="0"/>
        <w:rPr/>
      </w:pPr>
      <w:r>
        <w:rPr>
          <w:rFonts w:cs="Arial" w:ascii="Arial" w:hAnsi="Arial"/>
          <w:sz w:val="18"/>
          <w:szCs w:val="18"/>
        </w:rPr>
        <w:t>08/09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52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12" w:right="82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05103 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ció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-1"/>
          <w:sz w:val="18"/>
          <w:szCs w:val="18"/>
        </w:rPr>
        <w:t>esta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probado.</w:t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3"/>
          <w:sz w:val="18"/>
          <w:szCs w:val="18"/>
        </w:rPr>
        <w:t>Jennipher</w:t>
      </w:r>
    </w:p>
    <w:p>
      <w:pPr>
        <w:pStyle w:val="Normal"/>
        <w:spacing w:before="6" w:after="0"/>
        <w:ind w:left="112" w:hanging="0"/>
        <w:rPr/>
      </w:pPr>
      <w:r>
        <w:rPr>
          <w:rFonts w:cs="Arial" w:ascii="Arial" w:hAnsi="Arial"/>
          <w:sz w:val="18"/>
          <w:szCs w:val="18"/>
        </w:rPr>
        <w:t>08/09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04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12" w:right="84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iento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07801 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ad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rrectamente. </w:t>
      </w:r>
      <w:r>
        <w:rPr>
          <w:rFonts w:cs="Arial" w:ascii="Arial" w:hAnsi="Arial"/>
          <w:color w:val="0073E7"/>
          <w:spacing w:val="-3"/>
          <w:sz w:val="18"/>
          <w:szCs w:val="18"/>
        </w:rPr>
        <w:t>Jennipher</w:t>
      </w:r>
    </w:p>
    <w:p>
      <w:pPr>
        <w:pStyle w:val="Normal"/>
        <w:spacing w:lineRule="exact" w:line="180"/>
        <w:ind w:left="112" w:hanging="0"/>
        <w:rPr/>
      </w:pPr>
      <w:r>
        <w:rPr>
          <w:rFonts w:cs="Arial" w:ascii="Arial" w:hAnsi="Arial"/>
          <w:sz w:val="18"/>
          <w:szCs w:val="18"/>
        </w:rPr>
        <w:t>08/09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04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12" w:right="84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iento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REQ.307801 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ció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obación.</w:t>
      </w:r>
    </w:p>
    <w:p>
      <w:pPr>
        <w:pStyle w:val="Normal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3"/>
          <w:sz w:val="18"/>
          <w:szCs w:val="18"/>
        </w:rPr>
        <w:t>Jennipher</w:t>
      </w:r>
    </w:p>
    <w:p>
      <w:pPr>
        <w:pStyle w:val="Normal"/>
        <w:spacing w:before="6" w:after="0"/>
        <w:ind w:left="112" w:hanging="0"/>
        <w:rPr/>
      </w:pPr>
      <w:r>
        <w:rPr>
          <w:rFonts w:cs="Arial" w:ascii="Arial" w:hAnsi="Arial"/>
          <w:sz w:val="18"/>
          <w:szCs w:val="18"/>
        </w:rPr>
        <w:t>08/09/201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39</w:t>
      </w:r>
    </w:p>
    <w:p>
      <w:pPr>
        <w:sectPr>
          <w:type w:val="continuous"/>
          <w:pgSz w:w="11906" w:h="16838"/>
          <w:pgMar w:left="200" w:right="18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procedimient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1.BDOS.305103</w:t>
      </w:r>
    </w:p>
    <w:p>
      <w:pPr>
        <w:pStyle w:val="Normal"/>
        <w:spacing w:lineRule="auto" w:line="259" w:before="17" w:after="0"/>
        <w:ind w:left="132" w:right="8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sado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r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aboración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 </w:t>
      </w:r>
      <w:r>
        <w:rPr>
          <w:rFonts w:cs="Arial" w:ascii="Arial" w:hAnsi="Arial"/>
          <w:b/>
          <w:spacing w:val="-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onsult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arch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 xml:space="preserve">estar </w:t>
      </w:r>
      <w:r>
        <w:rPr>
          <w:rFonts w:cs="Arial" w:ascii="Arial" w:hAnsi="Arial"/>
          <w:b/>
          <w:sz w:val="18"/>
          <w:szCs w:val="18"/>
        </w:rPr>
        <w:t>Elaboración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t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pacing w:val="-1"/>
          <w:sz w:val="18"/>
          <w:szCs w:val="18"/>
        </w:rPr>
        <w:t>marcha.</w:t>
      </w:r>
    </w:p>
    <w:p>
      <w:pPr>
        <w:pStyle w:val="Normal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3E7"/>
          <w:spacing w:val="-3"/>
          <w:sz w:val="18"/>
          <w:szCs w:val="18"/>
        </w:rPr>
        <w:t>Jennipher</w:t>
      </w:r>
    </w:p>
    <w:p>
      <w:pPr>
        <w:pStyle w:val="Normal"/>
        <w:spacing w:lineRule="exact" w:line="200" w:before="6" w:after="0"/>
        <w:ind w:left="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8/09/2017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:39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ind w:right="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7" w:after="0"/>
        <w:ind w:left="328" w:right="9398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30810</wp:posOffset>
                </wp:positionH>
                <wp:positionV relativeFrom="paragraph">
                  <wp:posOffset>-9525</wp:posOffset>
                </wp:positionV>
                <wp:extent cx="7294880" cy="1778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177840"/>
                          <a:chOff x="0" y="0"/>
                          <a:chExt cx="729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8" h="270">
                                <a:moveTo>
                                  <a:pt x="211" y="-9"/>
                                </a:moveTo>
                                <a:lnTo>
                                  <a:pt x="211" y="261"/>
                                </a:lnTo>
                                <a:lnTo>
                                  <a:pt x="11689" y="261"/>
                                </a:lnTo>
                                <a:lnTo>
                                  <a:pt x="11689" y="-9"/>
                                </a:lnTo>
                                <a:lnTo>
                                  <a:pt x="211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64080" y="29160"/>
                            <a:ext cx="1144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0.75pt;width:574.4pt;height:14pt" coordorigin="206,-15" coordsize="11488,280">
                <v:shape id="shape_0" coordorigin="211,4294967287" coordsize="11478,270" path="l211,261l11689,261l11689,-9l211,-9xe" fillcolor="#f1f1f1" stroked="f" o:allowincell="f" style="position:absolute;left:206;top:-15;width:11487;height:2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307;top:31;width:179;height:186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CONSTANCIA</w:t>
      </w:r>
      <w:r>
        <w:rPr>
          <w:rFonts w:cs="Arial" w:ascii="Arial" w:hAnsi="Arial"/>
          <w:b/>
          <w:color w:val="666666"/>
          <w:sz w:val="12"/>
          <w:szCs w:val="12"/>
        </w:rPr>
        <w:t>S</w:t>
      </w:r>
      <w:r>
        <w:rPr>
          <w:rFonts w:cs="Arial" w:ascii="Arial" w:hAnsi="Arial"/>
          <w:b/>
          <w:color w:val="666666"/>
          <w:spacing w:val="18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sz w:val="12"/>
          <w:szCs w:val="12"/>
        </w:rPr>
        <w:t>DE</w:t>
      </w:r>
      <w:r>
        <w:rPr>
          <w:rFonts w:cs="Arial" w:ascii="Arial" w:hAnsi="Arial"/>
          <w:b/>
          <w:color w:val="666666"/>
          <w:sz w:val="12"/>
          <w:szCs w:val="12"/>
        </w:rPr>
        <w:t>L</w:t>
      </w:r>
      <w:r>
        <w:rPr>
          <w:rFonts w:cs="Arial" w:ascii="Arial" w:hAnsi="Arial"/>
          <w:b/>
          <w:color w:val="666666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color w:val="666666"/>
          <w:spacing w:val="-4"/>
          <w:w w:val="103"/>
          <w:sz w:val="12"/>
          <w:szCs w:val="12"/>
        </w:rPr>
        <w:t>PROCESO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ificació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lección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oveedor(es)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nví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2"/>
          <w:sz w:val="12"/>
          <w:szCs w:val="12"/>
        </w:rPr>
        <w:t>CONTRALORIA-2017-0049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Cristia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Romá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elmont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2017-0049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8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9:20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Proces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1"/>
          <w:sz w:val="12"/>
          <w:szCs w:val="12"/>
        </w:rPr>
        <w:t xml:space="preserve"> Publicaci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b/>
          <w:spacing w:val="-1"/>
          <w:w w:val="102"/>
          <w:sz w:val="12"/>
          <w:szCs w:val="12"/>
        </w:rPr>
        <w:t>CONTRALORIA-CCC-LPN-2017-0002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Jenniphe</w:t>
      </w:r>
      <w:r>
        <w:rPr>
          <w:rFonts w:cs="Arial" w:ascii="Arial" w:hAnsi="Arial"/>
          <w:color w:val="0073E7"/>
          <w:sz w:val="12"/>
          <w:szCs w:val="12"/>
        </w:rPr>
        <w:t>r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 xml:space="preserve">e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CONTRALORIA-CCC-LPN-2017-0002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01/01/201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9:44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Mensa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2"/>
          <w:sz w:val="12"/>
          <w:szCs w:val="12"/>
        </w:rPr>
        <w:t xml:space="preserve"> Leíd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3"/>
          <w:sz w:val="12"/>
          <w:szCs w:val="12"/>
        </w:rPr>
        <w:t>DO1.MSG.1989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Josely</w:t>
      </w:r>
      <w:r>
        <w:rPr>
          <w:rFonts w:cs="Arial" w:ascii="Arial" w:hAnsi="Arial"/>
          <w:color w:val="0073E7"/>
          <w:sz w:val="12"/>
          <w:szCs w:val="12"/>
        </w:rPr>
        <w:t>n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2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3"/>
          <w:sz w:val="12"/>
          <w:szCs w:val="12"/>
        </w:rPr>
        <w:t>DO1.MSG.1989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5/12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20:53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Mensa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softHyphen/>
      </w:r>
      <w:r>
        <w:rPr>
          <w:rFonts w:cs="Arial" w:ascii="Arial" w:hAnsi="Arial"/>
          <w:spacing w:val="-2"/>
          <w:sz w:val="12"/>
          <w:szCs w:val="12"/>
        </w:rPr>
        <w:t xml:space="preserve"> Leíd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spacing w:val="-2"/>
          <w:w w:val="103"/>
          <w:sz w:val="12"/>
          <w:szCs w:val="12"/>
        </w:rPr>
        <w:t>DO1.MSG.1989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yulis</w:t>
      </w:r>
      <w:r>
        <w:rPr>
          <w:rFonts w:cs="Arial" w:ascii="Arial" w:hAnsi="Arial"/>
          <w:color w:val="0073E7"/>
          <w:sz w:val="12"/>
          <w:szCs w:val="12"/>
        </w:rPr>
        <w:t>i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un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martine</w:t>
      </w:r>
      <w:r>
        <w:rPr>
          <w:rFonts w:cs="Arial" w:ascii="Arial" w:hAnsi="Arial"/>
          <w:color w:val="0073E7"/>
          <w:sz w:val="12"/>
          <w:szCs w:val="12"/>
        </w:rPr>
        <w:t>z</w:t>
      </w:r>
      <w:r>
        <w:rPr>
          <w:rFonts w:cs="Arial" w:ascii="Arial" w:hAnsi="Arial"/>
          <w:color w:val="0073E7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>e</w:t>
      </w:r>
      <w:r>
        <w:rPr>
          <w:rFonts w:cs="Arial" w:ascii="Arial" w:hAnsi="Arial"/>
          <w:color w:val="0073E7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 xml:space="preserve">a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2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3"/>
          <w:sz w:val="12"/>
          <w:szCs w:val="12"/>
        </w:rPr>
        <w:t>DO1.MSG.19891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7/11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13:23</w:t>
      </w:r>
    </w:p>
    <w:p>
      <w:pPr>
        <w:pStyle w:val="Normal"/>
        <w:spacing w:before="41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  <w:t>Mensa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pacing w:val="-2"/>
          <w:sz w:val="12"/>
          <w:szCs w:val="12"/>
        </w:rPr>
        <w:t xml:space="preserve"> Recibid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8"/>
          <w:sz w:val="12"/>
          <w:szCs w:val="12"/>
        </w:rPr>
        <w:t xml:space="preserve"> </w:t>
      </w:r>
      <w:r>
        <w:rPr>
          <w:rFonts w:cs="Arial" w:ascii="Arial" w:hAnsi="Arial"/>
          <w:b/>
          <w:spacing w:val="-3"/>
          <w:w w:val="102"/>
          <w:sz w:val="12"/>
          <w:szCs w:val="12"/>
        </w:rPr>
        <w:t>DO1.AWD.323217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73E7"/>
          <w:spacing w:val="-2"/>
          <w:sz w:val="12"/>
          <w:szCs w:val="12"/>
        </w:rPr>
        <w:t>Jenniphe</w:t>
      </w:r>
      <w:r>
        <w:rPr>
          <w:rFonts w:cs="Arial" w:ascii="Arial" w:hAnsi="Arial"/>
          <w:color w:val="0073E7"/>
          <w:sz w:val="12"/>
          <w:szCs w:val="12"/>
        </w:rPr>
        <w:t>r</w:t>
      </w:r>
      <w:r>
        <w:rPr>
          <w:rFonts w:cs="Arial" w:ascii="Arial" w:hAnsi="Arial"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softHyphen/>
      </w:r>
      <w:r>
        <w:rPr>
          <w:rFonts w:cs="Arial" w:ascii="Arial" w:hAnsi="Arial"/>
          <w:color w:val="0073E7"/>
          <w:spacing w:val="-2"/>
          <w:sz w:val="12"/>
          <w:szCs w:val="12"/>
        </w:rPr>
        <w:t xml:space="preserve"> Contralorí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Gra</w:t>
      </w:r>
      <w:r>
        <w:rPr>
          <w:rFonts w:cs="Arial" w:ascii="Arial" w:hAnsi="Arial"/>
          <w:color w:val="0073E7"/>
          <w:sz w:val="12"/>
          <w:szCs w:val="12"/>
        </w:rPr>
        <w:t>l</w:t>
      </w:r>
      <w:r>
        <w:rPr>
          <w:rFonts w:cs="Arial" w:ascii="Arial" w:hAnsi="Arial"/>
          <w:color w:val="0073E7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sz w:val="12"/>
          <w:szCs w:val="12"/>
        </w:rPr>
        <w:t>d</w:t>
      </w:r>
      <w:r>
        <w:rPr>
          <w:rFonts w:cs="Arial" w:ascii="Arial" w:hAnsi="Arial"/>
          <w:color w:val="0073E7"/>
          <w:sz w:val="12"/>
          <w:szCs w:val="12"/>
        </w:rPr>
        <w:t xml:space="preserve">e </w:t>
      </w:r>
      <w:r>
        <w:rPr>
          <w:rFonts w:cs="Arial" w:ascii="Arial" w:hAnsi="Arial"/>
          <w:color w:val="0073E7"/>
          <w:spacing w:val="-2"/>
          <w:sz w:val="12"/>
          <w:szCs w:val="12"/>
        </w:rPr>
        <w:t>l</w:t>
      </w:r>
      <w:r>
        <w:rPr>
          <w:rFonts w:cs="Arial" w:ascii="Arial" w:hAnsi="Arial"/>
          <w:color w:val="0073E7"/>
          <w:sz w:val="12"/>
          <w:szCs w:val="12"/>
        </w:rPr>
        <w:t>a</w:t>
      </w:r>
      <w:r>
        <w:rPr>
          <w:rFonts w:cs="Arial" w:ascii="Arial" w:hAnsi="Arial"/>
          <w:color w:val="0073E7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pacing w:val="-2"/>
          <w:w w:val="102"/>
          <w:sz w:val="12"/>
          <w:szCs w:val="12"/>
        </w:rPr>
        <w:t>República</w:t>
      </w:r>
    </w:p>
    <w:p>
      <w:pPr>
        <w:pStyle w:val="Normal"/>
        <w:spacing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73E7"/>
          <w:sz w:val="12"/>
          <w:szCs w:val="12"/>
        </w:rPr>
        <w:t>ver</w:t>
      </w:r>
      <w:r>
        <w:rPr>
          <w:rFonts w:cs="Arial" w:ascii="Arial" w:hAnsi="Arial"/>
          <w:b/>
          <w:color w:val="0073E7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Constancia</w:t>
      </w:r>
      <w:r>
        <w:rPr>
          <w:rFonts w:cs="Arial" w:ascii="Arial" w:hAnsi="Arial"/>
          <w:b/>
          <w:color w:val="0073E7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el</w:t>
      </w:r>
      <w:r>
        <w:rPr>
          <w:rFonts w:cs="Arial" w:ascii="Arial" w:hAnsi="Arial"/>
          <w:b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sz w:val="12"/>
          <w:szCs w:val="12"/>
        </w:rPr>
        <w:t>DGCP</w:t>
      </w:r>
      <w:r>
        <w:rPr>
          <w:rFonts w:cs="Arial" w:ascii="Arial" w:hAnsi="Arial"/>
          <w:b/>
          <w:color w:val="0073E7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color w:val="0073E7"/>
          <w:w w:val="102"/>
          <w:sz w:val="12"/>
          <w:szCs w:val="12"/>
        </w:rPr>
        <w:t>DO1.AWD.323217</w:t>
      </w:r>
    </w:p>
    <w:p>
      <w:pPr>
        <w:pStyle w:val="Normal"/>
        <w:spacing w:lineRule="exact" w:line="120" w:before="19" w:after="0"/>
        <w:ind w:lef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23/11/201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Arial" w:ascii="Arial" w:hAnsi="Arial"/>
          <w:spacing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2"/>
          <w:sz w:val="12"/>
          <w:szCs w:val="12"/>
        </w:rPr>
        <w:t>09:09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47" w:after="0"/>
        <w:ind w:right="101" w:hanging="0"/>
        <w:jc w:val="right"/>
        <w:rPr/>
      </w:pPr>
      <w:r>
        <w:rPr>
          <w:rFonts w:cs="Arial" w:ascii="Arial" w:hAnsi="Arial"/>
          <w:color w:val="0073E7"/>
          <w:sz w:val="12"/>
          <w:szCs w:val="12"/>
        </w:rPr>
        <w:t>Ver</w:t>
      </w:r>
      <w:r>
        <w:rPr>
          <w:rFonts w:cs="Arial" w:ascii="Arial" w:hAnsi="Arial"/>
          <w:color w:val="0073E7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sz w:val="12"/>
          <w:szCs w:val="12"/>
        </w:rPr>
        <w:t>más</w:t>
      </w:r>
      <w:r>
        <w:rPr>
          <w:rFonts w:cs="Arial" w:ascii="Arial" w:hAnsi="Arial"/>
          <w:color w:val="0073E7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73E7"/>
          <w:w w:val="102"/>
          <w:sz w:val="12"/>
          <w:szCs w:val="12"/>
        </w:rPr>
        <w:t>»</w:t>
      </w:r>
    </w:p>
    <w:sectPr>
      <w:type w:val="nextPage"/>
      <w:pgSz w:w="11906" w:h="16838"/>
      <w:pgMar w:left="180" w:right="2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5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1.jpeg"/><Relationship Id="rId79" Type="http://schemas.openxmlformats.org/officeDocument/2006/relationships/image" Target="media/image4.jpeg"/><Relationship Id="rId80" Type="http://schemas.openxmlformats.org/officeDocument/2006/relationships/image" Target="media/image5.png"/><Relationship Id="rId81" Type="http://schemas.openxmlformats.org/officeDocument/2006/relationships/image" Target="media/image1.jpe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2.png"/><Relationship Id="rId143" Type="http://schemas.openxmlformats.org/officeDocument/2006/relationships/image" Target="media/image12.png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6.png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image" Target="media/image18.png"/><Relationship Id="rId152" Type="http://schemas.openxmlformats.org/officeDocument/2006/relationships/image" Target="media/image18.png"/><Relationship Id="rId153" Type="http://schemas.openxmlformats.org/officeDocument/2006/relationships/image" Target="media/image18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19.png"/><Relationship Id="rId159" Type="http://schemas.openxmlformats.org/officeDocument/2006/relationships/image" Target="media/image20.png"/><Relationship Id="rId160" Type="http://schemas.openxmlformats.org/officeDocument/2006/relationships/image" Target="media/image20.png"/><Relationship Id="rId161" Type="http://schemas.openxmlformats.org/officeDocument/2006/relationships/image" Target="media/image2.png"/><Relationship Id="rId162" Type="http://schemas.openxmlformats.org/officeDocument/2006/relationships/image" Target="media/image21.png"/><Relationship Id="rId163" Type="http://schemas.openxmlformats.org/officeDocument/2006/relationships/image" Target="media/image22.png"/><Relationship Id="rId164" Type="http://schemas.openxmlformats.org/officeDocument/2006/relationships/image" Target="media/image2.png"/><Relationship Id="rId165" Type="http://schemas.openxmlformats.org/officeDocument/2006/relationships/image" Target="media/image21.png"/><Relationship Id="rId166" Type="http://schemas.openxmlformats.org/officeDocument/2006/relationships/image" Target="media/image22.png"/><Relationship Id="rId167" Type="http://schemas.openxmlformats.org/officeDocument/2006/relationships/image" Target="media/image1.jpeg"/><Relationship Id="rId168" Type="http://schemas.openxmlformats.org/officeDocument/2006/relationships/image" Target="media/image4.jpeg"/><Relationship Id="rId169" Type="http://schemas.openxmlformats.org/officeDocument/2006/relationships/image" Target="media/image5.png"/><Relationship Id="rId170" Type="http://schemas.openxmlformats.org/officeDocument/2006/relationships/image" Target="media/image1.jpe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7.png"/><Relationship Id="rId213" Type="http://schemas.openxmlformats.org/officeDocument/2006/relationships/image" Target="media/image7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10.png"/><Relationship Id="rId223" Type="http://schemas.openxmlformats.org/officeDocument/2006/relationships/image" Target="media/image10.png"/><Relationship Id="rId224" Type="http://schemas.openxmlformats.org/officeDocument/2006/relationships/image" Target="media/image13.png"/><Relationship Id="rId225" Type="http://schemas.openxmlformats.org/officeDocument/2006/relationships/image" Target="media/image13.png"/><Relationship Id="rId226" Type="http://schemas.openxmlformats.org/officeDocument/2006/relationships/image" Target="media/image11.png"/><Relationship Id="rId227" Type="http://schemas.openxmlformats.org/officeDocument/2006/relationships/image" Target="media/image11.png"/><Relationship Id="rId228" Type="http://schemas.openxmlformats.org/officeDocument/2006/relationships/image" Target="media/image23.png"/><Relationship Id="rId229" Type="http://schemas.openxmlformats.org/officeDocument/2006/relationships/image" Target="media/image12.png"/><Relationship Id="rId230" Type="http://schemas.openxmlformats.org/officeDocument/2006/relationships/image" Target="media/image12.png"/><Relationship Id="rId231" Type="http://schemas.openxmlformats.org/officeDocument/2006/relationships/image" Target="media/image14.png"/><Relationship Id="rId232" Type="http://schemas.openxmlformats.org/officeDocument/2006/relationships/image" Target="media/image14.png"/><Relationship Id="rId233" Type="http://schemas.openxmlformats.org/officeDocument/2006/relationships/image" Target="media/image15.png"/><Relationship Id="rId234" Type="http://schemas.openxmlformats.org/officeDocument/2006/relationships/image" Target="media/image15.png"/><Relationship Id="rId235" Type="http://schemas.openxmlformats.org/officeDocument/2006/relationships/image" Target="media/image16.png"/><Relationship Id="rId236" Type="http://schemas.openxmlformats.org/officeDocument/2006/relationships/image" Target="media/image16.png"/><Relationship Id="rId237" Type="http://schemas.openxmlformats.org/officeDocument/2006/relationships/image" Target="media/image17.png"/><Relationship Id="rId238" Type="http://schemas.openxmlformats.org/officeDocument/2006/relationships/image" Target="media/image18.png"/><Relationship Id="rId239" Type="http://schemas.openxmlformats.org/officeDocument/2006/relationships/image" Target="media/image18.png"/><Relationship Id="rId240" Type="http://schemas.openxmlformats.org/officeDocument/2006/relationships/image" Target="media/image18.png"/><Relationship Id="rId241" Type="http://schemas.openxmlformats.org/officeDocument/2006/relationships/image" Target="media/image18.png"/><Relationship Id="rId242" Type="http://schemas.openxmlformats.org/officeDocument/2006/relationships/image" Target="media/image18.png"/><Relationship Id="rId243" Type="http://schemas.openxmlformats.org/officeDocument/2006/relationships/image" Target="media/image18.png"/><Relationship Id="rId244" Type="http://schemas.openxmlformats.org/officeDocument/2006/relationships/image" Target="media/image19.png"/><Relationship Id="rId245" Type="http://schemas.openxmlformats.org/officeDocument/2006/relationships/image" Target="media/image19.png"/><Relationship Id="rId246" Type="http://schemas.openxmlformats.org/officeDocument/2006/relationships/image" Target="media/image20.png"/><Relationship Id="rId247" Type="http://schemas.openxmlformats.org/officeDocument/2006/relationships/image" Target="media/image20.png"/><Relationship Id="rId248" Type="http://schemas.openxmlformats.org/officeDocument/2006/relationships/image" Target="media/image2.png"/><Relationship Id="rId249" Type="http://schemas.openxmlformats.org/officeDocument/2006/relationships/image" Target="media/image21.png"/><Relationship Id="rId250" Type="http://schemas.openxmlformats.org/officeDocument/2006/relationships/image" Target="media/image22.png"/><Relationship Id="rId251" Type="http://schemas.openxmlformats.org/officeDocument/2006/relationships/image" Target="media/image2.png"/><Relationship Id="rId252" Type="http://schemas.openxmlformats.org/officeDocument/2006/relationships/image" Target="media/image21.png"/><Relationship Id="rId253" Type="http://schemas.openxmlformats.org/officeDocument/2006/relationships/image" Target="media/image22.png"/><Relationship Id="rId254" Type="http://schemas.openxmlformats.org/officeDocument/2006/relationships/image" Target="media/image1.jpeg"/><Relationship Id="rId255" Type="http://schemas.openxmlformats.org/officeDocument/2006/relationships/image" Target="media/image4.jpeg"/><Relationship Id="rId256" Type="http://schemas.openxmlformats.org/officeDocument/2006/relationships/image" Target="media/image5.png"/><Relationship Id="rId257" Type="http://schemas.openxmlformats.org/officeDocument/2006/relationships/image" Target="media/image1.jpeg"/><Relationship Id="rId258" Type="http://schemas.openxmlformats.org/officeDocument/2006/relationships/image" Target="media/image6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7.png"/><Relationship Id="rId262" Type="http://schemas.openxmlformats.org/officeDocument/2006/relationships/image" Target="media/image7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7.png"/><Relationship Id="rId271" Type="http://schemas.openxmlformats.org/officeDocument/2006/relationships/image" Target="media/image7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image" Target="media/image7.png"/><Relationship Id="rId277" Type="http://schemas.openxmlformats.org/officeDocument/2006/relationships/image" Target="media/image7.png"/><Relationship Id="rId278" Type="http://schemas.openxmlformats.org/officeDocument/2006/relationships/image" Target="media/image7.png"/><Relationship Id="rId279" Type="http://schemas.openxmlformats.org/officeDocument/2006/relationships/image" Target="media/image7.png"/><Relationship Id="rId280" Type="http://schemas.openxmlformats.org/officeDocument/2006/relationships/image" Target="media/image7.png"/><Relationship Id="rId281" Type="http://schemas.openxmlformats.org/officeDocument/2006/relationships/image" Target="media/image7.png"/><Relationship Id="rId282" Type="http://schemas.openxmlformats.org/officeDocument/2006/relationships/image" Target="media/image5.png"/><Relationship Id="rId283" Type="http://schemas.openxmlformats.org/officeDocument/2006/relationships/image" Target="media/image7.png"/><Relationship Id="rId284" Type="http://schemas.openxmlformats.org/officeDocument/2006/relationships/image" Target="media/image6.png"/><Relationship Id="rId285" Type="http://schemas.openxmlformats.org/officeDocument/2006/relationships/image" Target="media/image7.png"/><Relationship Id="rId286" Type="http://schemas.openxmlformats.org/officeDocument/2006/relationships/image" Target="media/image7.png"/><Relationship Id="rId287" Type="http://schemas.openxmlformats.org/officeDocument/2006/relationships/image" Target="media/image7.png"/><Relationship Id="rId288" Type="http://schemas.openxmlformats.org/officeDocument/2006/relationships/image" Target="media/image7.png"/><Relationship Id="rId289" Type="http://schemas.openxmlformats.org/officeDocument/2006/relationships/image" Target="media/image7.png"/><Relationship Id="rId290" Type="http://schemas.openxmlformats.org/officeDocument/2006/relationships/image" Target="media/image7.png"/><Relationship Id="rId291" Type="http://schemas.openxmlformats.org/officeDocument/2006/relationships/image" Target="media/image7.png"/><Relationship Id="rId292" Type="http://schemas.openxmlformats.org/officeDocument/2006/relationships/image" Target="media/image7.png"/><Relationship Id="rId293" Type="http://schemas.openxmlformats.org/officeDocument/2006/relationships/image" Target="media/image7.png"/><Relationship Id="rId294" Type="http://schemas.openxmlformats.org/officeDocument/2006/relationships/image" Target="media/image7.png"/><Relationship Id="rId295" Type="http://schemas.openxmlformats.org/officeDocument/2006/relationships/image" Target="media/image7.png"/><Relationship Id="rId296" Type="http://schemas.openxmlformats.org/officeDocument/2006/relationships/image" Target="media/image9.png"/><Relationship Id="rId297" Type="http://schemas.openxmlformats.org/officeDocument/2006/relationships/image" Target="media/image7.png"/><Relationship Id="rId298" Type="http://schemas.openxmlformats.org/officeDocument/2006/relationships/image" Target="media/image7.png"/><Relationship Id="rId299" Type="http://schemas.openxmlformats.org/officeDocument/2006/relationships/image" Target="media/image7.png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image" Target="media/image13.png"/><Relationship Id="rId303" Type="http://schemas.openxmlformats.org/officeDocument/2006/relationships/image" Target="media/image13.png"/><Relationship Id="rId304" Type="http://schemas.openxmlformats.org/officeDocument/2006/relationships/image" Target="media/image11.png"/><Relationship Id="rId305" Type="http://schemas.openxmlformats.org/officeDocument/2006/relationships/image" Target="media/image11.png"/><Relationship Id="rId306" Type="http://schemas.openxmlformats.org/officeDocument/2006/relationships/image" Target="media/image24.png"/><Relationship Id="rId307" Type="http://schemas.openxmlformats.org/officeDocument/2006/relationships/image" Target="media/image23.png"/><Relationship Id="rId308" Type="http://schemas.openxmlformats.org/officeDocument/2006/relationships/image" Target="media/image12.png"/><Relationship Id="rId309" Type="http://schemas.openxmlformats.org/officeDocument/2006/relationships/image" Target="media/image12.png"/><Relationship Id="rId310" Type="http://schemas.openxmlformats.org/officeDocument/2006/relationships/image" Target="media/image14.png"/><Relationship Id="rId311" Type="http://schemas.openxmlformats.org/officeDocument/2006/relationships/image" Target="media/image14.png"/><Relationship Id="rId312" Type="http://schemas.openxmlformats.org/officeDocument/2006/relationships/image" Target="media/image15.png"/><Relationship Id="rId313" Type="http://schemas.openxmlformats.org/officeDocument/2006/relationships/image" Target="media/image15.png"/><Relationship Id="rId314" Type="http://schemas.openxmlformats.org/officeDocument/2006/relationships/image" Target="media/image16.png"/><Relationship Id="rId315" Type="http://schemas.openxmlformats.org/officeDocument/2006/relationships/image" Target="media/image16.png"/><Relationship Id="rId316" Type="http://schemas.openxmlformats.org/officeDocument/2006/relationships/image" Target="media/image17.png"/><Relationship Id="rId317" Type="http://schemas.openxmlformats.org/officeDocument/2006/relationships/image" Target="media/image18.png"/><Relationship Id="rId318" Type="http://schemas.openxmlformats.org/officeDocument/2006/relationships/image" Target="media/image18.png"/><Relationship Id="rId319" Type="http://schemas.openxmlformats.org/officeDocument/2006/relationships/image" Target="media/image18.png"/><Relationship Id="rId320" Type="http://schemas.openxmlformats.org/officeDocument/2006/relationships/image" Target="media/image18.png"/><Relationship Id="rId321" Type="http://schemas.openxmlformats.org/officeDocument/2006/relationships/image" Target="media/image18.png"/><Relationship Id="rId322" Type="http://schemas.openxmlformats.org/officeDocument/2006/relationships/image" Target="media/image18.png"/><Relationship Id="rId323" Type="http://schemas.openxmlformats.org/officeDocument/2006/relationships/image" Target="media/image19.png"/><Relationship Id="rId324" Type="http://schemas.openxmlformats.org/officeDocument/2006/relationships/image" Target="media/image19.png"/><Relationship Id="rId325" Type="http://schemas.openxmlformats.org/officeDocument/2006/relationships/image" Target="media/image20.png"/><Relationship Id="rId326" Type="http://schemas.openxmlformats.org/officeDocument/2006/relationships/image" Target="media/image20.png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7:00Z</dcterms:created>
  <dc:creator/>
  <dc:description/>
  <cp:keywords/>
  <dc:language>en-US</dc:language>
  <cp:lastModifiedBy/>
  <cp:revision>1</cp:revision>
  <dc:subject/>
  <dc:title/>
</cp:coreProperties>
</file>