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header10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28.xml.rels" ContentType="application/vnd.openxmlformats-package.relationships+xml"/>
  <Override PartName="/word/_rels/header35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46.xml.rels" ContentType="application/vnd.openxmlformats-package.relationships+xml"/>
  <Override PartName="/word/_rels/header24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document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5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09:52: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49 de 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9856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3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Wendy A. Jimenez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741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74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uministro de insumos y servicio de mantenimiento de planta eléctr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30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3,11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Maquinari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4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401615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46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4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4016151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46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4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41103606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46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14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        151215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56" w:h="146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ltros de aceite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556" w:h="146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556" w:h="146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ltros de combustible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556" w:h="146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556" w:h="146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ltros de líne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556" w:h="146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556" w:h="146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es de aceit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4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46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14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46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4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46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4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firstLine="90"/>
        <w:rPr/>
        <w:framePr w:w="447" w:h="1463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1463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1463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1463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1463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1463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1463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46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1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463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146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8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463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146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463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1463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2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463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2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463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463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36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463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1463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463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463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2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7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1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09:52: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48 de 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9856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0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prob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181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18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animación para inaguración de la navidad 2015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30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,1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Deporte y recreac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41113718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1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201023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9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ersonaje de Santa Claus (3 Horas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569" w:h="61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569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anspor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0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61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11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1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61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1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10"/>
        <w:rPr/>
        <w:framePr w:w="767" w:h="61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1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1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1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1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1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1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1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1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1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16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16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16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1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1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1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1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1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1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1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1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17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17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18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18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18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8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18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18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18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18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8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18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1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19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1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19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9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19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19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19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19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19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19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19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0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0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04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05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0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0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08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09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10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1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1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1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1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15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1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1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18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19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220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firstLine="32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 xml:space="preserve">075132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10:02: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 de 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98770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Termin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8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Gina C. Ferreras B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168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168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85 agendas 17X24 y 30 agendas tipo escritori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30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8,87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uministro de oficin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441120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1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441120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7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genda ejec. Avante Printex 17X24 cm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787" w:h="61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787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gendas para escritor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0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611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11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611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11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4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11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11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6,32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1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608" w:x="426" w:y="7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Plan de Entrega </w:t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hanging="0"/>
        <w:rPr>
          <w:rFonts w:ascii="Times New Roman" w:hAnsi="Times New Roman"/>
          <w:sz w:val="24"/>
          <w:szCs w:val="24"/>
        </w:rPr>
        <w:framePr w:w="2289" w:h="608" w:x="426" w:y="765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firstLine="261"/>
        <w:rPr/>
        <w:framePr w:w="2289" w:h="608" w:x="426" w:y="7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Linea                      Direcció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3" w:h="115" w:x="9007" w:y="807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antidad / Impor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115" w:x="10350" w:y="807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de Neces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21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2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23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24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25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2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22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28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29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230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31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3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33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34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235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236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23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38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39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240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24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24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243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244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245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24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24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248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249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25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251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25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253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254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255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25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25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258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5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26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26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26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26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6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265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66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26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68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26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70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7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7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7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274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70510</wp:posOffset>
                </wp:positionH>
                <wp:positionV relativeFrom="page">
                  <wp:posOffset>4830445</wp:posOffset>
                </wp:positionV>
                <wp:extent cx="7075170" cy="563880"/>
                <wp:effectExtent l="0" t="0" r="0" b="0"/>
                <wp:wrapSquare wrapText="bothSides"/>
                <wp:docPr id="275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f" o:allowincell="f" style="position:absolute;margin-left:21.3pt;margin-top:380.35pt;width:557.05pt;height:4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27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27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2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27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2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27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0510</wp:posOffset>
                </wp:positionH>
                <wp:positionV relativeFrom="page">
                  <wp:posOffset>5394325</wp:posOffset>
                </wp:positionV>
                <wp:extent cx="7075170" cy="0"/>
                <wp:effectExtent l="635" t="635" r="635" b="635"/>
                <wp:wrapSquare wrapText="bothSides"/>
                <wp:docPr id="28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24.75pt" to="578.35pt,424.7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345680</wp:posOffset>
                </wp:positionH>
                <wp:positionV relativeFrom="page">
                  <wp:posOffset>4830445</wp:posOffset>
                </wp:positionV>
                <wp:extent cx="0" cy="563880"/>
                <wp:effectExtent l="635" t="635" r="635" b="635"/>
                <wp:wrapSquare wrapText="bothSides"/>
                <wp:docPr id="281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80.35pt" to="578.4pt,424.7pt" ID="Shape2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0510</wp:posOffset>
                </wp:positionH>
                <wp:positionV relativeFrom="page">
                  <wp:posOffset>4830445</wp:posOffset>
                </wp:positionV>
                <wp:extent cx="7075170" cy="0"/>
                <wp:effectExtent l="635" t="635" r="635" b="635"/>
                <wp:wrapSquare wrapText="bothSides"/>
                <wp:docPr id="282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80.35pt" to="578.35pt,380.35pt" ID="Shape2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0510</wp:posOffset>
                </wp:positionH>
                <wp:positionV relativeFrom="page">
                  <wp:posOffset>4830445</wp:posOffset>
                </wp:positionV>
                <wp:extent cx="0" cy="563880"/>
                <wp:effectExtent l="635" t="635" r="635" b="635"/>
                <wp:wrapSquare wrapText="bothSides"/>
                <wp:docPr id="283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80.35pt" to="21.3pt,424.7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70510</wp:posOffset>
                </wp:positionH>
                <wp:positionV relativeFrom="page">
                  <wp:posOffset>5003800</wp:posOffset>
                </wp:positionV>
                <wp:extent cx="1152525" cy="0"/>
                <wp:effectExtent l="635" t="635" r="635" b="635"/>
                <wp:wrapSquare wrapText="bothSides"/>
                <wp:docPr id="284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94pt" to="112pt,394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6070</wp:posOffset>
                </wp:positionH>
                <wp:positionV relativeFrom="page">
                  <wp:posOffset>5245735</wp:posOffset>
                </wp:positionV>
                <wp:extent cx="7039610" cy="0"/>
                <wp:effectExtent l="635" t="635" r="635" b="635"/>
                <wp:wrapSquare wrapText="bothSides"/>
                <wp:docPr id="28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413.05pt" to="578.35pt,413.0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345680</wp:posOffset>
                </wp:positionH>
                <wp:positionV relativeFrom="page">
                  <wp:posOffset>5093335</wp:posOffset>
                </wp:positionV>
                <wp:extent cx="0" cy="152400"/>
                <wp:effectExtent l="635" t="635" r="635" b="635"/>
                <wp:wrapSquare wrapText="bothSides"/>
                <wp:docPr id="28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401.05pt" to="578.4pt,413pt" ID="Shape2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06070</wp:posOffset>
                </wp:positionH>
                <wp:positionV relativeFrom="page">
                  <wp:posOffset>5093335</wp:posOffset>
                </wp:positionV>
                <wp:extent cx="7039610" cy="0"/>
                <wp:effectExtent l="635" t="635" r="635" b="635"/>
                <wp:wrapSquare wrapText="bothSides"/>
                <wp:docPr id="28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401.05pt" to="578.35pt,401.05pt" ID="Shape2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06070</wp:posOffset>
                </wp:positionH>
                <wp:positionV relativeFrom="page">
                  <wp:posOffset>5093335</wp:posOffset>
                </wp:positionV>
                <wp:extent cx="0" cy="152400"/>
                <wp:effectExtent l="635" t="635" r="635" b="635"/>
                <wp:wrapSquare wrapText="bothSides"/>
                <wp:docPr id="28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401.05pt" to="24.1pt,413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8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9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586095</wp:posOffset>
                </wp:positionH>
                <wp:positionV relativeFrom="page">
                  <wp:posOffset>5093335</wp:posOffset>
                </wp:positionV>
                <wp:extent cx="0" cy="153035"/>
                <wp:effectExtent l="635" t="635" r="635" b="635"/>
                <wp:wrapSquare wrapText="bothSides"/>
                <wp:docPr id="291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401.05pt" to="439.85pt,413.0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13500</wp:posOffset>
                </wp:positionH>
                <wp:positionV relativeFrom="page">
                  <wp:posOffset>5093335</wp:posOffset>
                </wp:positionV>
                <wp:extent cx="0" cy="153035"/>
                <wp:effectExtent l="635" t="635" r="635" b="635"/>
                <wp:wrapSquare wrapText="bothSides"/>
                <wp:docPr id="292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401.05pt" to="505pt,413.0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100</wp:posOffset>
                </wp:positionH>
                <wp:positionV relativeFrom="page">
                  <wp:posOffset>5093335</wp:posOffset>
                </wp:positionV>
                <wp:extent cx="0" cy="153035"/>
                <wp:effectExtent l="635" t="635" r="635" b="635"/>
                <wp:wrapSquare wrapText="bothSides"/>
                <wp:docPr id="293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401.05pt" to="73pt,413.0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94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95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9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29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9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9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30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270510</wp:posOffset>
                </wp:positionH>
                <wp:positionV relativeFrom="page">
                  <wp:posOffset>5003800</wp:posOffset>
                </wp:positionV>
                <wp:extent cx="1152525" cy="0"/>
                <wp:effectExtent l="270510" t="5003800" r="0" b="0"/>
                <wp:wrapNone/>
                <wp:docPr id="301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0"/>
                          <a:chOff x="0" y="0"/>
                          <a:chExt cx="115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21.3pt;margin-top:394pt;width:90.75pt;height:0pt" coordorigin="426,7880" coordsize="1815,0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304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05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06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307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30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309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310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311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312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31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314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315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16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17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31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319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20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321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09:52: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47 de 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9856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0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ristian Román Delmonte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507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50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reparación y reacorchado de sofá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8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2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61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261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61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Textiles, indumentaria, otros artículos personal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5612100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1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561210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4" w:h="80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paración, reacorchado, tapizado en pierlina negra para sofa adan de dos personas </w:t>
      </w:r>
    </w:p>
    <w:p>
      <w:pPr>
        <w:pStyle w:val="Normal"/>
        <w:widowControl w:val="false"/>
        <w:pBdr/>
        <w:bidi w:val="0"/>
        <w:spacing w:lineRule="exact" w:line="197" w:before="0" w:after="0"/>
        <w:ind w:left="0" w:right="0" w:firstLine="4113"/>
        <w:rPr/>
        <w:framePr w:w="6074" w:h="80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/>
        <w:framePr w:w="6074" w:h="80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paración, reacorchado, tapizado en pierlina negra para sofa adan de tres personas 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firstLine="4113"/>
        <w:rPr/>
        <w:framePr w:w="6074" w:h="80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61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11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1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61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1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61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1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61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611" w:x="11553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61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22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32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324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25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3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326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3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2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32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329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30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3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331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3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32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33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334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335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336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33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33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339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340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341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34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34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344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345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346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347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34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349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350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351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352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35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354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355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356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357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35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359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60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361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362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36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364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365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366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367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36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369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370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71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372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37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374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375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376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377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3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37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3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379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380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381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382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38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384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385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386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387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38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391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92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3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93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39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395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396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397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398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39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400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401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402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03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0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405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406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07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408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09:52: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46 de 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9856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7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ristian Román Delmonte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174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17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Conos Anaranjados Grand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8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47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4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47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4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47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4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guridad, vigilancia y detec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46161508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1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561017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9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o 42'' reflectiva 2-3'' aro superior 4''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779" w:h="61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779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se de 10 lb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0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61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11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1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11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11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11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611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8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11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11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0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410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411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12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4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413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4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1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415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416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17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4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418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4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1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420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421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422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423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42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425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426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427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428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42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430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431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432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43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43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435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436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437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43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43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440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441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442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443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44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445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446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47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448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44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450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451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452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45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45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455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456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457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5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45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460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461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462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46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46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4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465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4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466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467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46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46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470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471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472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473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47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475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47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7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4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8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48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4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48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48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48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48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48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48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4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48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4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48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4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9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4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9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49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4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49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4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9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49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09:52: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45 de 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9856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8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Gina C. Ferreras B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288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288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roducción, Decoración y animación de fiesta navideña 2015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7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3,472,695.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Deporte y recreac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411137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54" w:h="382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oducción, Decoración y animación de fiesta navideña 2015 </w:t>
      </w:r>
    </w:p>
    <w:p>
      <w:pPr>
        <w:pStyle w:val="Normal"/>
        <w:widowControl w:val="false"/>
        <w:pBdr/>
        <w:bidi w:val="0"/>
        <w:spacing w:lineRule="exact" w:line="197" w:before="0" w:after="0"/>
        <w:ind w:left="0" w:right="0" w:firstLine="4113"/>
        <w:rPr/>
        <w:framePr w:w="4654" w:h="382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90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472,695.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10425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472,695.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9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49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49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9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4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50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49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50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50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50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50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50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50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50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50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50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51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51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51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51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51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51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51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51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51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51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52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52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52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52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52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52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52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52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52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52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53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53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53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53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53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53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53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53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53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5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53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5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54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54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54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54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54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54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54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54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54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551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552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5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553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554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5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555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556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557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558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559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560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5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561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5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562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5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563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5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564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565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5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566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5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567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568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09:52: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44 de 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9856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181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18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animación para inaguración de la navidad 2015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7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4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ublic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41113718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03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821015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03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5016181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imos en patine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14" w:h="103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14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anta Claus (2 horas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14" w:h="103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14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olosinas para 400 emplead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03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03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03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03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03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03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03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firstLine="90"/>
        <w:rPr/>
        <w:framePr w:w="767" w:h="1037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037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037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037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037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03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03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03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03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03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8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569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570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571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572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5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57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5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574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575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576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577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5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57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5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579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580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581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582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5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58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5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584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585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586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587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58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589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590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591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592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59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594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595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596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597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59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599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600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601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602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60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604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605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606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607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60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609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610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611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612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613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614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615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616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617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618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619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620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621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622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623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624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625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626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627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628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629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630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631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632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633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634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635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636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637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6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63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6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639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640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641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642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64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644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645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646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647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64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649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652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653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6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65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655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6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656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657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658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65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660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661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6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662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6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663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6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66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6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665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666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6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667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6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668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2395"/>
                <wp:effectExtent l="0" t="635" r="0" b="0"/>
                <wp:wrapSquare wrapText="bothSides"/>
                <wp:docPr id="66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white" stroked="f" o:allowincell="f" style="position:absolute;margin-left:17.35pt;margin-top:107.75pt;width:580.35pt;height:50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firstLine="32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 xml:space="preserve">073961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14:57: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 de 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403858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3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7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ristian Roman Delmonte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5147" w:h="565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5147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DQUISICIÓN DE EQUIPOS INFORMATICOS Y ELECTRICOS PARA ACONDICIONAMIENTO 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rPr/>
        <w:framePr w:w="5147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DE INMUEBLE ALQUIL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7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,285,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80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80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80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80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80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80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Equipos e insumos de informát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391016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4111364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39121009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        391215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        4322261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        6012124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        4322282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9        43222819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0        26121607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1        3912143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44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44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2        261216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74" w:h="444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ámparas 2x2 de superficie con difusor parabólic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74" w:h="444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74" w:h="444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de tierra físic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74" w:h="444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74" w:h="444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interrumpido de potencia UP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74" w:h="444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74" w:h="444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witch de 48 puertos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574" w:h="444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574" w:h="444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witch de 24 puerto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74" w:h="444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74" w:h="444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ck de 6' con bandeja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74" w:h="444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74" w:h="444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tch Panel de 48 puerto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74" w:h="444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74" w:h="444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tch Panel de 24 puerto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74" w:h="444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74" w:h="444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ble de fibra óptic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74" w:h="444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lang w:val="en-US"/>
        </w:rPr>
        <w:framePr w:w="3574" w:h="444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Patch Cord 1'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  <w:framePr w:w="3574" w:h="444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lang w:val="en-US"/>
        </w:rPr>
        <w:framePr w:w="3574" w:h="444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Patch Cord 7'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444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444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44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44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44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44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44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444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44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44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44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firstLine="89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8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443" w:x="811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443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.00 </w:t>
      </w:r>
    </w:p>
    <w:p>
      <w:pPr>
        <w:pStyle w:val="Normal"/>
        <w:widowControl w:val="false"/>
        <w:pBdr/>
        <w:bidi w:val="0"/>
        <w:spacing w:before="0" w:after="0"/>
        <w:ind w:left="0" w:right="0" w:firstLine="180"/>
        <w:rPr/>
        <w:framePr w:w="857" w:h="4443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857" w:h="4443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443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7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443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443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857" w:h="4443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4443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5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80"/>
        <w:rPr/>
        <w:framePr w:w="857" w:h="4443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7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443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857" w:h="4443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857" w:h="4443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7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7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2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6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8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7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443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4443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72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8" w:h="242" w:x="426" w:y="1149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" w:h="419" w:x="688" w:y="11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Linea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hanging="0"/>
        <w:rPr/>
        <w:framePr w:w="593" w:h="419" w:x="688" w:y="119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8" w:h="419" w:x="1505" w:y="11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hanging="0"/>
        <w:rPr/>
        <w:framePr w:w="1378" w:h="419" w:x="1505" w:y="119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lle Caonabo #6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8" w:h="419" w:x="9007" w:y="11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firstLine="725"/>
        <w:rPr/>
        <w:framePr w:w="1078" w:h="419" w:x="9007" w:y="119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419" w:x="10350" w:y="11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de Necesidad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hanging="0"/>
        <w:rPr/>
        <w:framePr w:w="1153" w:h="419" w:x="10350" w:y="119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/09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9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670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671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0345</wp:posOffset>
                </wp:positionH>
                <wp:positionV relativeFrom="page">
                  <wp:posOffset>7830820</wp:posOffset>
                </wp:positionV>
                <wp:extent cx="7371080" cy="0"/>
                <wp:effectExtent l="635" t="635" r="635" b="635"/>
                <wp:wrapSquare wrapText="bothSides"/>
                <wp:docPr id="672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6pt" to="597.7pt,616.6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591425</wp:posOffset>
                </wp:positionH>
                <wp:positionV relativeFrom="page">
                  <wp:posOffset>1367790</wp:posOffset>
                </wp:positionV>
                <wp:extent cx="0" cy="6462395"/>
                <wp:effectExtent l="635" t="635" r="635" b="635"/>
                <wp:wrapSquare wrapText="bothSides"/>
                <wp:docPr id="673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pt" to="597.75pt,616.5pt" ID="Shape6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67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6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2395"/>
                <wp:effectExtent l="635" t="635" r="635" b="635"/>
                <wp:wrapSquare wrapText="bothSides"/>
                <wp:docPr id="675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5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676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677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678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6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679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6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680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681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682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683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6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684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6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685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686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687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688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6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68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6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690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691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692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693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6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694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6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695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696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697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698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6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699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6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700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701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702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703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6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70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69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705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706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707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708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6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709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6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710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271145"/>
                <wp:effectExtent l="635" t="635" r="0" b="0"/>
                <wp:wrapSquare wrapText="bothSides"/>
                <wp:docPr id="711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fillcolor="white" stroked="f" o:allowincell="f" style="position:absolute;margin-left:26.15pt;margin-top:475.4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712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713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6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71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7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715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270510"/>
                <wp:effectExtent l="635" t="0" r="0" b="0"/>
                <wp:wrapSquare wrapText="bothSides"/>
                <wp:docPr id="716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white" stroked="f" o:allowincell="f" style="position:absolute;margin-left:26.15pt;margin-top:496.8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717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591.05pt,496.8pt" ID="Shape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07605</wp:posOffset>
                </wp:positionH>
                <wp:positionV relativeFrom="page">
                  <wp:posOffset>6037580</wp:posOffset>
                </wp:positionV>
                <wp:extent cx="0" cy="271145"/>
                <wp:effectExtent l="635" t="635" r="635" b="635"/>
                <wp:wrapSquare wrapText="bothSides"/>
                <wp:docPr id="718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75.4pt" to="591.15pt,496.7pt" ID="Shape7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1470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719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75.45pt" to="591pt,475.45pt" ID="Shape7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0" cy="271145"/>
                <wp:effectExtent l="635" t="635" r="635" b="635"/>
                <wp:wrapSquare wrapText="bothSides"/>
                <wp:docPr id="720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26.15pt,496.75pt" ID="Shape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270510"/>
                <wp:effectExtent l="635" t="0" r="0" b="0"/>
                <wp:wrapSquare wrapText="bothSides"/>
                <wp:docPr id="721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white" stroked="f" o:allowincell="f" style="position:absolute;margin-left:26.15pt;margin-top:51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722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591.05pt,518.1pt" ID="Shape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5076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723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96.8pt" to="591.15pt,518.05pt" ID="Shape7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31470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724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96.8pt" to="591pt,496.8pt" ID="Shape7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725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26.15pt,518.05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726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727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728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729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730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731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732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733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734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735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736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737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738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73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740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741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742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743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74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745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746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747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748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74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750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751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752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753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75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63220</wp:posOffset>
                </wp:positionH>
                <wp:positionV relativeFrom="page">
                  <wp:posOffset>6078855</wp:posOffset>
                </wp:positionV>
                <wp:extent cx="400685" cy="114300"/>
                <wp:effectExtent l="635" t="0" r="0" b="0"/>
                <wp:wrapSquare wrapText="bothSides"/>
                <wp:docPr id="755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#eaeaea" stroked="f" o:allowincell="f" style="position:absolute;margin-left:28.6pt;margin-top:478.6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63220</wp:posOffset>
                </wp:positionH>
                <wp:positionV relativeFrom="page">
                  <wp:posOffset>6350000</wp:posOffset>
                </wp:positionV>
                <wp:extent cx="400685" cy="114300"/>
                <wp:effectExtent l="635" t="0" r="0" b="0"/>
                <wp:wrapSquare wrapText="bothSides"/>
                <wp:docPr id="756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#eaeaea" stroked="f" o:allowincell="f" style="position:absolute;margin-left:28.6pt;margin-top:500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63220</wp:posOffset>
                </wp:positionH>
                <wp:positionV relativeFrom="page">
                  <wp:posOffset>6620510</wp:posOffset>
                </wp:positionV>
                <wp:extent cx="400685" cy="114300"/>
                <wp:effectExtent l="635" t="0" r="0" b="0"/>
                <wp:wrapSquare wrapText="bothSides"/>
                <wp:docPr id="757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#eaeaea" stroked="f" o:allowincell="f" style="position:absolute;margin-left:28.6pt;margin-top:52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758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75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760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761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762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763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76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765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5805</wp:posOffset>
                </wp:positionH>
                <wp:positionV relativeFrom="page">
                  <wp:posOffset>6073140</wp:posOffset>
                </wp:positionV>
                <wp:extent cx="593090" cy="114935"/>
                <wp:effectExtent l="0" t="635" r="0" b="0"/>
                <wp:wrapSquare wrapText="bothSides"/>
                <wp:docPr id="766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#eaeaea" stroked="f" o:allowincell="f" style="position:absolute;margin-left:57.15pt;margin-top:478.2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5805</wp:posOffset>
                </wp:positionH>
                <wp:positionV relativeFrom="page">
                  <wp:posOffset>6343650</wp:posOffset>
                </wp:positionV>
                <wp:extent cx="593090" cy="115570"/>
                <wp:effectExtent l="0" t="0" r="0" b="0"/>
                <wp:wrapSquare wrapText="bothSides"/>
                <wp:docPr id="767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#eaeaea" stroked="f" o:allowincell="f" style="position:absolute;margin-left:57.15pt;margin-top:499.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5805</wp:posOffset>
                </wp:positionH>
                <wp:positionV relativeFrom="page">
                  <wp:posOffset>6614160</wp:posOffset>
                </wp:positionV>
                <wp:extent cx="593090" cy="115570"/>
                <wp:effectExtent l="0" t="0" r="0" b="0"/>
                <wp:wrapSquare wrapText="bothSides"/>
                <wp:docPr id="768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#eaeaea" stroked="f" o:allowincell="f" style="position:absolute;margin-left:57.15pt;margin-top:52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76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770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771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772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773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77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775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776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297305</wp:posOffset>
                </wp:positionH>
                <wp:positionV relativeFrom="page">
                  <wp:posOffset>6061710</wp:posOffset>
                </wp:positionV>
                <wp:extent cx="6210935" cy="114300"/>
                <wp:effectExtent l="635" t="0" r="0" b="0"/>
                <wp:wrapSquare wrapText="bothSides"/>
                <wp:docPr id="777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fillcolor="#eaeaea" stroked="f" o:allowincell="f" style="position:absolute;margin-left:102.15pt;margin-top:477.3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297305</wp:posOffset>
                </wp:positionH>
                <wp:positionV relativeFrom="page">
                  <wp:posOffset>6332220</wp:posOffset>
                </wp:positionV>
                <wp:extent cx="6210935" cy="114300"/>
                <wp:effectExtent l="635" t="0" r="0" b="0"/>
                <wp:wrapSquare wrapText="bothSides"/>
                <wp:docPr id="778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fillcolor="#eaeaea" stroked="f" o:allowincell="f" style="position:absolute;margin-left:102.15pt;margin-top:498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297305</wp:posOffset>
                </wp:positionH>
                <wp:positionV relativeFrom="page">
                  <wp:posOffset>6603365</wp:posOffset>
                </wp:positionV>
                <wp:extent cx="6210935" cy="114300"/>
                <wp:effectExtent l="635" t="0" r="0" b="0"/>
                <wp:wrapSquare wrapText="bothSides"/>
                <wp:docPr id="77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fillcolor="#eaeaea" stroked="f" o:allowincell="f" style="position:absolute;margin-left:102.15pt;margin-top:51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780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781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782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783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78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785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786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787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788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4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789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790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690620</wp:posOffset>
                </wp:positionH>
                <wp:positionV relativeFrom="page">
                  <wp:posOffset>6187440</wp:posOffset>
                </wp:positionV>
                <wp:extent cx="742950" cy="114300"/>
                <wp:effectExtent l="0" t="0" r="0" b="0"/>
                <wp:wrapSquare wrapText="bothSides"/>
                <wp:docPr id="791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white" stroked="f" o:allowincell="f" style="position:absolute;margin-left:290.6pt;margin-top:487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690620</wp:posOffset>
                </wp:positionH>
                <wp:positionV relativeFrom="page">
                  <wp:posOffset>6457950</wp:posOffset>
                </wp:positionV>
                <wp:extent cx="742950" cy="114300"/>
                <wp:effectExtent l="0" t="0" r="0" b="0"/>
                <wp:wrapSquare wrapText="bothSides"/>
                <wp:docPr id="792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white" stroked="f" o:allowincell="f" style="position:absolute;margin-left:290.6pt;margin-top:508.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690620</wp:posOffset>
                </wp:positionH>
                <wp:positionV relativeFrom="page">
                  <wp:posOffset>6728460</wp:posOffset>
                </wp:positionV>
                <wp:extent cx="742950" cy="114300"/>
                <wp:effectExtent l="0" t="0" r="0" b="0"/>
                <wp:wrapSquare wrapText="bothSides"/>
                <wp:docPr id="793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white" stroked="f" o:allowincell="f" style="position:absolute;margin-left:290.6pt;margin-top:52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79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795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796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797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798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79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800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801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554855</wp:posOffset>
                </wp:positionH>
                <wp:positionV relativeFrom="page">
                  <wp:posOffset>6193155</wp:posOffset>
                </wp:positionV>
                <wp:extent cx="914400" cy="114300"/>
                <wp:effectExtent l="0" t="0" r="0" b="0"/>
                <wp:wrapSquare wrapText="bothSides"/>
                <wp:docPr id="802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white" stroked="f" o:allowincell="f" style="position:absolute;margin-left:358.65pt;margin-top:487.6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554855</wp:posOffset>
                </wp:positionH>
                <wp:positionV relativeFrom="page">
                  <wp:posOffset>6464300</wp:posOffset>
                </wp:positionV>
                <wp:extent cx="914400" cy="114300"/>
                <wp:effectExtent l="0" t="0" r="0" b="0"/>
                <wp:wrapSquare wrapText="bothSides"/>
                <wp:docPr id="803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white" stroked="f" o:allowincell="f" style="position:absolute;margin-left:358.65pt;margin-top:50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554855</wp:posOffset>
                </wp:positionH>
                <wp:positionV relativeFrom="page">
                  <wp:posOffset>6734175</wp:posOffset>
                </wp:positionV>
                <wp:extent cx="914400" cy="114300"/>
                <wp:effectExtent l="0" t="0" r="0" b="0"/>
                <wp:wrapSquare wrapText="bothSides"/>
                <wp:docPr id="804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white" stroked="f" o:allowincell="f" style="position:absolute;margin-left:358.65pt;margin-top:530.2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805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806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807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808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809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5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810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811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812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628640</wp:posOffset>
                </wp:positionH>
                <wp:positionV relativeFrom="page">
                  <wp:posOffset>6193155</wp:posOffset>
                </wp:positionV>
                <wp:extent cx="715010" cy="114300"/>
                <wp:effectExtent l="0" t="0" r="0" b="0"/>
                <wp:wrapSquare wrapText="bothSides"/>
                <wp:docPr id="813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white" stroked="f" o:allowincell="f" style="position:absolute;margin-left:443.2pt;margin-top:487.6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628640</wp:posOffset>
                </wp:positionH>
                <wp:positionV relativeFrom="page">
                  <wp:posOffset>6464300</wp:posOffset>
                </wp:positionV>
                <wp:extent cx="715010" cy="114300"/>
                <wp:effectExtent l="0" t="0" r="0" b="0"/>
                <wp:wrapSquare wrapText="bothSides"/>
                <wp:docPr id="814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white" stroked="f" o:allowincell="f" style="position:absolute;margin-left:443.2pt;margin-top:50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628640</wp:posOffset>
                </wp:positionH>
                <wp:positionV relativeFrom="page">
                  <wp:posOffset>6734175</wp:posOffset>
                </wp:positionV>
                <wp:extent cx="715010" cy="114300"/>
                <wp:effectExtent l="0" t="0" r="0" b="0"/>
                <wp:wrapSquare wrapText="bothSides"/>
                <wp:docPr id="815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fillcolor="white" stroked="f" o:allowincell="f" style="position:absolute;margin-left:443.2pt;margin-top:530.2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816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817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818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819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820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821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822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823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303020</wp:posOffset>
                </wp:positionH>
                <wp:positionV relativeFrom="page">
                  <wp:posOffset>6193155</wp:posOffset>
                </wp:positionV>
                <wp:extent cx="2362835" cy="114300"/>
                <wp:effectExtent l="635" t="0" r="0" b="0"/>
                <wp:wrapSquare wrapText="bothSides"/>
                <wp:docPr id="824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white" stroked="f" o:allowincell="f" style="position:absolute;margin-left:102.6pt;margin-top:487.6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303020</wp:posOffset>
                </wp:positionH>
                <wp:positionV relativeFrom="page">
                  <wp:posOffset>6464300</wp:posOffset>
                </wp:positionV>
                <wp:extent cx="2362835" cy="114300"/>
                <wp:effectExtent l="635" t="0" r="0" b="0"/>
                <wp:wrapSquare wrapText="bothSides"/>
                <wp:docPr id="825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white" stroked="f" o:allowincell="f" style="position:absolute;margin-left:102.6pt;margin-top:50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03020</wp:posOffset>
                </wp:positionH>
                <wp:positionV relativeFrom="page">
                  <wp:posOffset>6734175</wp:posOffset>
                </wp:positionV>
                <wp:extent cx="2362835" cy="114300"/>
                <wp:effectExtent l="635" t="0" r="0" b="0"/>
                <wp:wrapSquare wrapText="bothSides"/>
                <wp:docPr id="826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white" stroked="f" o:allowincell="f" style="position:absolute;margin-left:102.6pt;margin-top:530.2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827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828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829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830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831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832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833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834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835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836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837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388100</wp:posOffset>
                </wp:positionH>
                <wp:positionV relativeFrom="page">
                  <wp:posOffset>6193155</wp:posOffset>
                </wp:positionV>
                <wp:extent cx="822325" cy="114300"/>
                <wp:effectExtent l="635" t="0" r="0" b="0"/>
                <wp:wrapSquare wrapText="bothSides"/>
                <wp:docPr id="838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white" stroked="f" o:allowincell="f" style="position:absolute;margin-left:503pt;margin-top:487.6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388100</wp:posOffset>
                </wp:positionH>
                <wp:positionV relativeFrom="page">
                  <wp:posOffset>6464300</wp:posOffset>
                </wp:positionV>
                <wp:extent cx="822325" cy="114300"/>
                <wp:effectExtent l="635" t="0" r="0" b="0"/>
                <wp:wrapSquare wrapText="bothSides"/>
                <wp:docPr id="839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white" stroked="f" o:allowincell="f" style="position:absolute;margin-left:503pt;margin-top:50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388100</wp:posOffset>
                </wp:positionH>
                <wp:positionV relativeFrom="page">
                  <wp:posOffset>6734175</wp:posOffset>
                </wp:positionV>
                <wp:extent cx="822325" cy="114300"/>
                <wp:effectExtent l="635" t="0" r="0" b="0"/>
                <wp:wrapSquare wrapText="bothSides"/>
                <wp:docPr id="840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fillcolor="white" stroked="f" o:allowincell="f" style="position:absolute;margin-left:503pt;margin-top:530.2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70510</wp:posOffset>
                </wp:positionH>
                <wp:positionV relativeFrom="page">
                  <wp:posOffset>7266940</wp:posOffset>
                </wp:positionV>
                <wp:extent cx="7075170" cy="563880"/>
                <wp:effectExtent l="0" t="0" r="0" b="0"/>
                <wp:wrapSquare wrapText="bothSides"/>
                <wp:docPr id="841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white" stroked="f" o:allowincell="f" style="position:absolute;margin-left:21.3pt;margin-top:572.2pt;width:557.05pt;height:4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842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591.05pt,539.4pt" ID="Shape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076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843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18.1pt" to="591.15pt,539.35pt" ID="Shape8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31470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844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18.1pt" to="591pt,518.1pt" ID="Shape8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845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26.15pt,539.35pt" ID="Shape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70510</wp:posOffset>
                </wp:positionH>
                <wp:positionV relativeFrom="page">
                  <wp:posOffset>7830820</wp:posOffset>
                </wp:positionV>
                <wp:extent cx="7075170" cy="0"/>
                <wp:effectExtent l="635" t="635" r="635" b="635"/>
                <wp:wrapSquare wrapText="bothSides"/>
                <wp:docPr id="84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616.6pt" to="578.35pt,616.6pt" ID="Shape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345680</wp:posOffset>
                </wp:positionH>
                <wp:positionV relativeFrom="page">
                  <wp:posOffset>7266940</wp:posOffset>
                </wp:positionV>
                <wp:extent cx="0" cy="563880"/>
                <wp:effectExtent l="635" t="635" r="635" b="635"/>
                <wp:wrapSquare wrapText="bothSides"/>
                <wp:docPr id="84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572.2pt" to="578.4pt,616.55pt" ID="Shape8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70510</wp:posOffset>
                </wp:positionH>
                <wp:positionV relativeFrom="page">
                  <wp:posOffset>7266940</wp:posOffset>
                </wp:positionV>
                <wp:extent cx="7075170" cy="0"/>
                <wp:effectExtent l="635" t="635" r="635" b="635"/>
                <wp:wrapSquare wrapText="bothSides"/>
                <wp:docPr id="84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72.2pt" to="578.35pt,572.2pt" ID="Shape8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70510</wp:posOffset>
                </wp:positionH>
                <wp:positionV relativeFrom="page">
                  <wp:posOffset>7266940</wp:posOffset>
                </wp:positionV>
                <wp:extent cx="0" cy="563880"/>
                <wp:effectExtent l="635" t="635" r="635" b="635"/>
                <wp:wrapSquare wrapText="bothSides"/>
                <wp:docPr id="84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72.2pt" to="21.3pt,616.55pt" ID="Shape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70510</wp:posOffset>
                </wp:positionH>
                <wp:positionV relativeFrom="page">
                  <wp:posOffset>7439660</wp:posOffset>
                </wp:positionV>
                <wp:extent cx="1152525" cy="0"/>
                <wp:effectExtent l="635" t="635" r="635" b="635"/>
                <wp:wrapSquare wrapText="bothSides"/>
                <wp:docPr id="85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85.8pt" to="112pt,585.8pt" ID="Shape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6070</wp:posOffset>
                </wp:positionH>
                <wp:positionV relativeFrom="page">
                  <wp:posOffset>7682230</wp:posOffset>
                </wp:positionV>
                <wp:extent cx="7039610" cy="0"/>
                <wp:effectExtent l="635" t="635" r="635" b="635"/>
                <wp:wrapSquare wrapText="bothSides"/>
                <wp:docPr id="85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604.9pt" to="578.35pt,604.9pt" ID="Shape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345680</wp:posOffset>
                </wp:positionH>
                <wp:positionV relativeFrom="page">
                  <wp:posOffset>7529830</wp:posOffset>
                </wp:positionV>
                <wp:extent cx="0" cy="152400"/>
                <wp:effectExtent l="635" t="635" r="635" b="635"/>
                <wp:wrapSquare wrapText="bothSides"/>
                <wp:docPr id="85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592.9pt" to="578.4pt,604.85pt" ID="Shape8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6070</wp:posOffset>
                </wp:positionH>
                <wp:positionV relativeFrom="page">
                  <wp:posOffset>7529830</wp:posOffset>
                </wp:positionV>
                <wp:extent cx="7039610" cy="0"/>
                <wp:effectExtent l="635" t="635" r="635" b="635"/>
                <wp:wrapSquare wrapText="bothSides"/>
                <wp:docPr id="85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592.9pt" to="578.35pt,592.9pt" ID="Shape8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6070</wp:posOffset>
                </wp:positionH>
                <wp:positionV relativeFrom="page">
                  <wp:posOffset>7529830</wp:posOffset>
                </wp:positionV>
                <wp:extent cx="0" cy="152400"/>
                <wp:effectExtent l="635" t="635" r="635" b="635"/>
                <wp:wrapSquare wrapText="bothSides"/>
                <wp:docPr id="85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592.9pt" to="24.1pt,604.85pt" ID="Shape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09880</wp:posOffset>
                </wp:positionH>
                <wp:positionV relativeFrom="page">
                  <wp:posOffset>7830820</wp:posOffset>
                </wp:positionV>
                <wp:extent cx="6932930" cy="0"/>
                <wp:effectExtent l="635" t="635" r="635" b="635"/>
                <wp:wrapSquare wrapText="bothSides"/>
                <wp:docPr id="85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16.6pt" to="570.25pt,616.6pt" ID="Shape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242810</wp:posOffset>
                </wp:positionH>
                <wp:positionV relativeFrom="page">
                  <wp:posOffset>7688580</wp:posOffset>
                </wp:positionV>
                <wp:extent cx="0" cy="142240"/>
                <wp:effectExtent l="635" t="635" r="635" b="635"/>
                <wp:wrapSquare wrapText="bothSides"/>
                <wp:docPr id="85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pt,605.4pt" to="570.3pt,616.55pt" ID="Shape8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9880</wp:posOffset>
                </wp:positionH>
                <wp:positionV relativeFrom="page">
                  <wp:posOffset>7688580</wp:posOffset>
                </wp:positionV>
                <wp:extent cx="6932930" cy="0"/>
                <wp:effectExtent l="635" t="635" r="635" b="635"/>
                <wp:wrapSquare wrapText="bothSides"/>
                <wp:docPr id="85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05.4pt" to="570.25pt,605.4pt" ID="Shape8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9880</wp:posOffset>
                </wp:positionH>
                <wp:positionV relativeFrom="page">
                  <wp:posOffset>7688580</wp:posOffset>
                </wp:positionV>
                <wp:extent cx="0" cy="142240"/>
                <wp:effectExtent l="635" t="635" r="635" b="635"/>
                <wp:wrapSquare wrapText="bothSides"/>
                <wp:docPr id="85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05.4pt" to="24.4pt,616.55pt" ID="Shape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85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86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586095</wp:posOffset>
                </wp:positionH>
                <wp:positionV relativeFrom="page">
                  <wp:posOffset>7529830</wp:posOffset>
                </wp:positionV>
                <wp:extent cx="0" cy="152400"/>
                <wp:effectExtent l="635" t="635" r="635" b="635"/>
                <wp:wrapSquare wrapText="bothSides"/>
                <wp:docPr id="86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592.9pt" to="439.85pt,604.85pt" ID="Shape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413500</wp:posOffset>
                </wp:positionH>
                <wp:positionV relativeFrom="page">
                  <wp:posOffset>7529830</wp:posOffset>
                </wp:positionV>
                <wp:extent cx="0" cy="152400"/>
                <wp:effectExtent l="635" t="635" r="635" b="635"/>
                <wp:wrapSquare wrapText="bothSides"/>
                <wp:docPr id="86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92.9pt" to="505pt,604.85pt" ID="Shape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100</wp:posOffset>
                </wp:positionH>
                <wp:positionV relativeFrom="page">
                  <wp:posOffset>7529830</wp:posOffset>
                </wp:positionV>
                <wp:extent cx="0" cy="152400"/>
                <wp:effectExtent l="635" t="635" r="635" b="635"/>
                <wp:wrapSquare wrapText="bothSides"/>
                <wp:docPr id="86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92.9pt" to="73pt,604.85pt" ID="Shape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100</wp:posOffset>
                </wp:positionH>
                <wp:positionV relativeFrom="page">
                  <wp:posOffset>7688580</wp:posOffset>
                </wp:positionV>
                <wp:extent cx="0" cy="142240"/>
                <wp:effectExtent l="635" t="635" r="635" b="635"/>
                <wp:wrapSquare wrapText="bothSides"/>
                <wp:docPr id="86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605.4pt" to="73pt,616.55pt" ID="Shape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586095</wp:posOffset>
                </wp:positionH>
                <wp:positionV relativeFrom="page">
                  <wp:posOffset>7688580</wp:posOffset>
                </wp:positionV>
                <wp:extent cx="0" cy="142240"/>
                <wp:effectExtent l="635" t="635" r="635" b="635"/>
                <wp:wrapSquare wrapText="bothSides"/>
                <wp:docPr id="86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605.4pt" to="439.85pt,616.55pt" ID="Shape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413500</wp:posOffset>
                </wp:positionH>
                <wp:positionV relativeFrom="page">
                  <wp:posOffset>7688580</wp:posOffset>
                </wp:positionV>
                <wp:extent cx="0" cy="142240"/>
                <wp:effectExtent l="635" t="635" r="635" b="635"/>
                <wp:wrapSquare wrapText="bothSides"/>
                <wp:docPr id="86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605.4pt" to="505pt,616.55pt" ID="Shape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86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86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86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87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87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87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87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87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87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87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289800</wp:posOffset>
                </wp:positionH>
                <wp:positionV relativeFrom="page">
                  <wp:posOffset>6193155</wp:posOffset>
                </wp:positionV>
                <wp:extent cx="121920" cy="116205"/>
                <wp:effectExtent l="0" t="635" r="0" b="0"/>
                <wp:wrapSquare wrapText="bothSides"/>
                <wp:docPr id="87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white" stroked="f" o:allowincell="f" style="position:absolute;margin-left:574pt;margin-top:487.6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289800</wp:posOffset>
                </wp:positionH>
                <wp:positionV relativeFrom="page">
                  <wp:posOffset>6464300</wp:posOffset>
                </wp:positionV>
                <wp:extent cx="121920" cy="115570"/>
                <wp:effectExtent l="0" t="0" r="0" b="0"/>
                <wp:wrapSquare wrapText="bothSides"/>
                <wp:docPr id="87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5" fillcolor="white" stroked="f" o:allowincell="f" style="position:absolute;margin-left:574pt;margin-top:50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289800</wp:posOffset>
                </wp:positionH>
                <wp:positionV relativeFrom="page">
                  <wp:posOffset>6734175</wp:posOffset>
                </wp:positionV>
                <wp:extent cx="121920" cy="116205"/>
                <wp:effectExtent l="0" t="635" r="0" b="0"/>
                <wp:wrapSquare wrapText="bothSides"/>
                <wp:docPr id="87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fillcolor="white" stroked="f" o:allowincell="f" style="position:absolute;margin-left:574pt;margin-top:530.2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88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88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88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270510</wp:posOffset>
                </wp:positionH>
                <wp:positionV relativeFrom="page">
                  <wp:posOffset>7439660</wp:posOffset>
                </wp:positionV>
                <wp:extent cx="1152525" cy="0"/>
                <wp:effectExtent l="270510" t="7439660" r="0" b="0"/>
                <wp:wrapNone/>
                <wp:docPr id="883" name="Shape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0"/>
                          <a:chOff x="0" y="0"/>
                          <a:chExt cx="115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2" style="position:absolute;margin-left:21.3pt;margin-top:585.8pt;width:90.75pt;height:0pt" coordorigin="426,11716" coordsize="1815,0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886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887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8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888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889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8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890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891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892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893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894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895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8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896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8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897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8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898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8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899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900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8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901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8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902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903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7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09:52: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42 de 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9856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3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Gina C. Ferreras B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834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83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adornos navideños para complementar el arbol Institucion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7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6,26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rticulos del hoga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5293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4810161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5293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5293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4810161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5293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5293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13101723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5293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5293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        1310172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5293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5293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        241218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5293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5293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        241218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5293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5293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        49101609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5293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5293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        49101609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5293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5293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9        10191705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5293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5293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0        101917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5293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5293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1        3911151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5293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5293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2        3911151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5293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5293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3        561017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1" w:h="529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lor de pascua dorada ant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31" w:h="529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31" w:h="529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spiga c/lazos y bolas 21'' dorad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31" w:h="529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31" w:h="529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uc-Rama roja bola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31" w:h="529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31" w:h="529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uc-Rama roja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631" w:h="529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631" w:h="529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-espiga c/hojas de magnolia 21.5''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31" w:h="529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31" w:h="529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l- Adorno rosa dorada / platinum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31" w:h="529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31" w:h="529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uc-Rama bolitas roj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31" w:h="529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31" w:h="529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in- rama roj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31" w:h="529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31" w:h="529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uc- laz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31" w:h="529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31" w:h="529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lb-Adorno peony rojo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631" w:h="529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lang w:val="en-US"/>
        </w:rPr>
        <w:framePr w:w="2631" w:h="529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Set 100 luces led tipo arroz clear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  <w:framePr w:w="2631" w:h="529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31" w:h="529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t 100 luces led tipo arroz roj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31" w:h="529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31" w:h="529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s-navidad cereza hojas laure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529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529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529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firstLine="90"/>
        <w:rPr/>
        <w:framePr w:w="447" w:h="5295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5295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5295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5295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5295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5295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5295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5295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5295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5295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5295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5295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5295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5295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90"/>
        <w:rPr/>
        <w:framePr w:w="447" w:h="5295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5295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5295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5295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5295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5295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5295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5295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5295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5295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5295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529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6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9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9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5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529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1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529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529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5295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6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5295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5295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9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5295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5295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5295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5295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17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5295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5295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16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5295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5295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16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5295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5295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3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5295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676" w:h="5295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38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5295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5295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4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5295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5295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1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5295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5295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8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5295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5295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3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5295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5295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2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80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76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85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93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102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0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904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905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906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907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8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908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8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909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910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911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912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8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913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8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914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915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916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917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9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918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9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919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920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921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922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9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923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9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924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925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9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926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927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9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928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9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929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930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4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931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932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9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933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9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934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935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936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937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9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938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9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939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940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4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941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942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9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943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9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944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271145"/>
                <wp:effectExtent l="635" t="635" r="0" b="0"/>
                <wp:wrapSquare wrapText="bothSides"/>
                <wp:docPr id="945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fillcolor="white" stroked="f" o:allowincell="f" style="position:absolute;margin-left:26.15pt;margin-top:475.4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946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947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9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948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9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949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270510"/>
                <wp:effectExtent l="635" t="0" r="0" b="0"/>
                <wp:wrapSquare wrapText="bothSides"/>
                <wp:docPr id="950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4" fillcolor="white" stroked="f" o:allowincell="f" style="position:absolute;margin-left:26.15pt;margin-top:496.8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951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591.05pt,496.8pt" ID="Shape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07605</wp:posOffset>
                </wp:positionH>
                <wp:positionV relativeFrom="page">
                  <wp:posOffset>6037580</wp:posOffset>
                </wp:positionV>
                <wp:extent cx="0" cy="271145"/>
                <wp:effectExtent l="635" t="635" r="635" b="635"/>
                <wp:wrapSquare wrapText="bothSides"/>
                <wp:docPr id="952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75.4pt" to="591.15pt,496.7pt" ID="Shape9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31470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953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75.45pt" to="591pt,475.45pt" ID="Shape9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0" cy="271145"/>
                <wp:effectExtent l="635" t="635" r="635" b="635"/>
                <wp:wrapSquare wrapText="bothSides"/>
                <wp:docPr id="954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26.15pt,496.75pt" ID="Shape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270510"/>
                <wp:effectExtent l="635" t="0" r="0" b="0"/>
                <wp:wrapSquare wrapText="bothSides"/>
                <wp:docPr id="955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9" fillcolor="white" stroked="f" o:allowincell="f" style="position:absolute;margin-left:26.15pt;margin-top:51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956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591.05pt,518.1pt" ID="Shape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5076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957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96.8pt" to="591.15pt,518.05pt" ID="Shape9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31470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958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96.8pt" to="591pt,496.8pt" ID="Shape9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959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26.15pt,518.05pt" ID="Shape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271145"/>
                <wp:effectExtent l="635" t="635" r="0" b="0"/>
                <wp:wrapSquare wrapText="bothSides"/>
                <wp:docPr id="960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4" fillcolor="white" stroked="f" o:allowincell="f" style="position:absolute;margin-left:26.15pt;margin-top:539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961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591.05pt,539.4pt" ID="Shape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076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962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18.1pt" to="591.15pt,539.35pt" ID="Shape9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1470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963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18.1pt" to="591pt,518.1pt" ID="Shape9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964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26.15pt,539.35pt" ID="Shape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270510"/>
                <wp:effectExtent l="635" t="0" r="0" b="0"/>
                <wp:wrapSquare wrapText="bothSides"/>
                <wp:docPr id="965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9" fillcolor="white" stroked="f" o:allowincell="f" style="position:absolute;margin-left:26.15pt;margin-top:560.7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966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591.05pt,560.75pt" ID="Shape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507605</wp:posOffset>
                </wp:positionH>
                <wp:positionV relativeFrom="page">
                  <wp:posOffset>6849745</wp:posOffset>
                </wp:positionV>
                <wp:extent cx="0" cy="271145"/>
                <wp:effectExtent l="635" t="635" r="635" b="635"/>
                <wp:wrapSquare wrapText="bothSides"/>
                <wp:docPr id="967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39.35pt" to="591.15pt,560.65pt" ID="Shape9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31470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968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39.4pt" to="591pt,539.4pt" ID="Shape9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0" cy="271145"/>
                <wp:effectExtent l="635" t="635" r="635" b="635"/>
                <wp:wrapSquare wrapText="bothSides"/>
                <wp:docPr id="969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26.15pt,560.7pt" ID="Shape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970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4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971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5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972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6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973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7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974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975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9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976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0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977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1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978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2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979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3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980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4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981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5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982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6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983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984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8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985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9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986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0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987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1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988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2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989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3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990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4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991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5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992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6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993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7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994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8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995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9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996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0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997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1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998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2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63220</wp:posOffset>
                </wp:positionH>
                <wp:positionV relativeFrom="page">
                  <wp:posOffset>6078855</wp:posOffset>
                </wp:positionV>
                <wp:extent cx="400685" cy="114300"/>
                <wp:effectExtent l="635" t="0" r="0" b="0"/>
                <wp:wrapSquare wrapText="bothSides"/>
                <wp:docPr id="999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3" fillcolor="#eaeaea" stroked="f" o:allowincell="f" style="position:absolute;margin-left:28.6pt;margin-top:478.6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63220</wp:posOffset>
                </wp:positionH>
                <wp:positionV relativeFrom="page">
                  <wp:posOffset>6350000</wp:posOffset>
                </wp:positionV>
                <wp:extent cx="400685" cy="114300"/>
                <wp:effectExtent l="635" t="0" r="0" b="0"/>
                <wp:wrapSquare wrapText="bothSides"/>
                <wp:docPr id="1000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fillcolor="#eaeaea" stroked="f" o:allowincell="f" style="position:absolute;margin-left:28.6pt;margin-top:500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63220</wp:posOffset>
                </wp:positionH>
                <wp:positionV relativeFrom="page">
                  <wp:posOffset>6620510</wp:posOffset>
                </wp:positionV>
                <wp:extent cx="400685" cy="114300"/>
                <wp:effectExtent l="635" t="0" r="0" b="0"/>
                <wp:wrapSquare wrapText="bothSides"/>
                <wp:docPr id="1001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5" fillcolor="#eaeaea" stroked="f" o:allowincell="f" style="position:absolute;margin-left:28.6pt;margin-top:52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63220</wp:posOffset>
                </wp:positionH>
                <wp:positionV relativeFrom="page">
                  <wp:posOffset>6891020</wp:posOffset>
                </wp:positionV>
                <wp:extent cx="400685" cy="114300"/>
                <wp:effectExtent l="635" t="0" r="0" b="0"/>
                <wp:wrapSquare wrapText="bothSides"/>
                <wp:docPr id="1002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6" fillcolor="#eaeaea" stroked="f" o:allowincell="f" style="position:absolute;margin-left:28.6pt;margin-top:542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63220</wp:posOffset>
                </wp:positionH>
                <wp:positionV relativeFrom="page">
                  <wp:posOffset>7162165</wp:posOffset>
                </wp:positionV>
                <wp:extent cx="400685" cy="114300"/>
                <wp:effectExtent l="635" t="0" r="0" b="0"/>
                <wp:wrapSquare wrapText="bothSides"/>
                <wp:docPr id="1003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7" fillcolor="#eaeaea" stroked="f" o:allowincell="f" style="position:absolute;margin-left:28.6pt;margin-top:563.9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1004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8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1005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9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1006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0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1007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1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1008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2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1009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3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1010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4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1011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5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25805</wp:posOffset>
                </wp:positionH>
                <wp:positionV relativeFrom="page">
                  <wp:posOffset>6073140</wp:posOffset>
                </wp:positionV>
                <wp:extent cx="593090" cy="114935"/>
                <wp:effectExtent l="0" t="635" r="0" b="0"/>
                <wp:wrapSquare wrapText="bothSides"/>
                <wp:docPr id="1012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6" fillcolor="#eaeaea" stroked="f" o:allowincell="f" style="position:absolute;margin-left:57.15pt;margin-top:478.2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25805</wp:posOffset>
                </wp:positionH>
                <wp:positionV relativeFrom="page">
                  <wp:posOffset>6343650</wp:posOffset>
                </wp:positionV>
                <wp:extent cx="593090" cy="115570"/>
                <wp:effectExtent l="0" t="0" r="0" b="0"/>
                <wp:wrapSquare wrapText="bothSides"/>
                <wp:docPr id="1013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7" fillcolor="#eaeaea" stroked="f" o:allowincell="f" style="position:absolute;margin-left:57.15pt;margin-top:499.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25805</wp:posOffset>
                </wp:positionH>
                <wp:positionV relativeFrom="page">
                  <wp:posOffset>6614160</wp:posOffset>
                </wp:positionV>
                <wp:extent cx="593090" cy="115570"/>
                <wp:effectExtent l="0" t="0" r="0" b="0"/>
                <wp:wrapSquare wrapText="bothSides"/>
                <wp:docPr id="1014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8" fillcolor="#eaeaea" stroked="f" o:allowincell="f" style="position:absolute;margin-left:57.15pt;margin-top:52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25805</wp:posOffset>
                </wp:positionH>
                <wp:positionV relativeFrom="page">
                  <wp:posOffset>6884670</wp:posOffset>
                </wp:positionV>
                <wp:extent cx="593090" cy="115570"/>
                <wp:effectExtent l="0" t="0" r="0" b="0"/>
                <wp:wrapSquare wrapText="bothSides"/>
                <wp:docPr id="1015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9" fillcolor="#eaeaea" stroked="f" o:allowincell="f" style="position:absolute;margin-left:57.15pt;margin-top:542.1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25805</wp:posOffset>
                </wp:positionH>
                <wp:positionV relativeFrom="page">
                  <wp:posOffset>7155180</wp:posOffset>
                </wp:positionV>
                <wp:extent cx="593090" cy="115570"/>
                <wp:effectExtent l="0" t="0" r="0" b="0"/>
                <wp:wrapSquare wrapText="bothSides"/>
                <wp:docPr id="1016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0" fillcolor="#eaeaea" stroked="f" o:allowincell="f" style="position:absolute;margin-left:57.15pt;margin-top:563.4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1017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1018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2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1019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3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1020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4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1021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5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1022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6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1023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7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1024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8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297305</wp:posOffset>
                </wp:positionH>
                <wp:positionV relativeFrom="page">
                  <wp:posOffset>6061710</wp:posOffset>
                </wp:positionV>
                <wp:extent cx="6210935" cy="114300"/>
                <wp:effectExtent l="635" t="0" r="0" b="0"/>
                <wp:wrapSquare wrapText="bothSides"/>
                <wp:docPr id="1025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9" fillcolor="#eaeaea" stroked="f" o:allowincell="f" style="position:absolute;margin-left:102.15pt;margin-top:477.3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297305</wp:posOffset>
                </wp:positionH>
                <wp:positionV relativeFrom="page">
                  <wp:posOffset>6332220</wp:posOffset>
                </wp:positionV>
                <wp:extent cx="6210935" cy="114300"/>
                <wp:effectExtent l="635" t="0" r="0" b="0"/>
                <wp:wrapSquare wrapText="bothSides"/>
                <wp:docPr id="1026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0" fillcolor="#eaeaea" stroked="f" o:allowincell="f" style="position:absolute;margin-left:102.15pt;margin-top:498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297305</wp:posOffset>
                </wp:positionH>
                <wp:positionV relativeFrom="page">
                  <wp:posOffset>6603365</wp:posOffset>
                </wp:positionV>
                <wp:extent cx="6210935" cy="114300"/>
                <wp:effectExtent l="635" t="0" r="0" b="0"/>
                <wp:wrapSquare wrapText="bothSides"/>
                <wp:docPr id="1027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1" fillcolor="#eaeaea" stroked="f" o:allowincell="f" style="position:absolute;margin-left:102.15pt;margin-top:51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297305</wp:posOffset>
                </wp:positionH>
                <wp:positionV relativeFrom="page">
                  <wp:posOffset>6873875</wp:posOffset>
                </wp:positionV>
                <wp:extent cx="6210935" cy="114300"/>
                <wp:effectExtent l="635" t="0" r="0" b="0"/>
                <wp:wrapSquare wrapText="bothSides"/>
                <wp:docPr id="1028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2" fillcolor="#eaeaea" stroked="f" o:allowincell="f" style="position:absolute;margin-left:102.15pt;margin-top:541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297305</wp:posOffset>
                </wp:positionH>
                <wp:positionV relativeFrom="page">
                  <wp:posOffset>7145020</wp:posOffset>
                </wp:positionV>
                <wp:extent cx="6210935" cy="114300"/>
                <wp:effectExtent l="635" t="0" r="0" b="0"/>
                <wp:wrapSquare wrapText="bothSides"/>
                <wp:docPr id="1029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3" fillcolor="#eaeaea" stroked="f" o:allowincell="f" style="position:absolute;margin-left:102.15pt;margin-top:562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030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4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1031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5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1032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6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1033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7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1034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1035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9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1036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0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1037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1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1038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2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1039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3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1040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4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690620</wp:posOffset>
                </wp:positionH>
                <wp:positionV relativeFrom="page">
                  <wp:posOffset>6187440</wp:posOffset>
                </wp:positionV>
                <wp:extent cx="742950" cy="114300"/>
                <wp:effectExtent l="0" t="0" r="0" b="0"/>
                <wp:wrapSquare wrapText="bothSides"/>
                <wp:docPr id="1041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5" fillcolor="white" stroked="f" o:allowincell="f" style="position:absolute;margin-left:290.6pt;margin-top:487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690620</wp:posOffset>
                </wp:positionH>
                <wp:positionV relativeFrom="page">
                  <wp:posOffset>6457950</wp:posOffset>
                </wp:positionV>
                <wp:extent cx="742950" cy="114300"/>
                <wp:effectExtent l="0" t="0" r="0" b="0"/>
                <wp:wrapSquare wrapText="bothSides"/>
                <wp:docPr id="1042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6" fillcolor="white" stroked="f" o:allowincell="f" style="position:absolute;margin-left:290.6pt;margin-top:508.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690620</wp:posOffset>
                </wp:positionH>
                <wp:positionV relativeFrom="page">
                  <wp:posOffset>6728460</wp:posOffset>
                </wp:positionV>
                <wp:extent cx="742950" cy="114300"/>
                <wp:effectExtent l="0" t="0" r="0" b="0"/>
                <wp:wrapSquare wrapText="bothSides"/>
                <wp:docPr id="1043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7" fillcolor="white" stroked="f" o:allowincell="f" style="position:absolute;margin-left:290.6pt;margin-top:52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690620</wp:posOffset>
                </wp:positionH>
                <wp:positionV relativeFrom="page">
                  <wp:posOffset>6998970</wp:posOffset>
                </wp:positionV>
                <wp:extent cx="742950" cy="114300"/>
                <wp:effectExtent l="0" t="0" r="0" b="0"/>
                <wp:wrapSquare wrapText="bothSides"/>
                <wp:docPr id="1044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8" fillcolor="white" stroked="f" o:allowincell="f" style="position:absolute;margin-left:290.6pt;margin-top:551.1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690620</wp:posOffset>
                </wp:positionH>
                <wp:positionV relativeFrom="page">
                  <wp:posOffset>7269480</wp:posOffset>
                </wp:positionV>
                <wp:extent cx="742950" cy="114300"/>
                <wp:effectExtent l="0" t="0" r="0" b="0"/>
                <wp:wrapSquare wrapText="bothSides"/>
                <wp:docPr id="1045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9" fillcolor="white" stroked="f" o:allowincell="f" style="position:absolute;margin-left:290.6pt;margin-top:572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1046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0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1047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1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1048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2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1049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3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1050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4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1051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1052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6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1053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7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554855</wp:posOffset>
                </wp:positionH>
                <wp:positionV relativeFrom="page">
                  <wp:posOffset>6193155</wp:posOffset>
                </wp:positionV>
                <wp:extent cx="914400" cy="114300"/>
                <wp:effectExtent l="0" t="0" r="0" b="0"/>
                <wp:wrapSquare wrapText="bothSides"/>
                <wp:docPr id="1054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8" fillcolor="white" stroked="f" o:allowincell="f" style="position:absolute;margin-left:358.65pt;margin-top:487.6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554855</wp:posOffset>
                </wp:positionH>
                <wp:positionV relativeFrom="page">
                  <wp:posOffset>6464300</wp:posOffset>
                </wp:positionV>
                <wp:extent cx="914400" cy="114300"/>
                <wp:effectExtent l="0" t="0" r="0" b="0"/>
                <wp:wrapSquare wrapText="bothSides"/>
                <wp:docPr id="1055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9" fillcolor="white" stroked="f" o:allowincell="f" style="position:absolute;margin-left:358.65pt;margin-top:50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554855</wp:posOffset>
                </wp:positionH>
                <wp:positionV relativeFrom="page">
                  <wp:posOffset>6734175</wp:posOffset>
                </wp:positionV>
                <wp:extent cx="914400" cy="114300"/>
                <wp:effectExtent l="0" t="0" r="0" b="0"/>
                <wp:wrapSquare wrapText="bothSides"/>
                <wp:docPr id="1056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0" fillcolor="white" stroked="f" o:allowincell="f" style="position:absolute;margin-left:358.65pt;margin-top:530.2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554855</wp:posOffset>
                </wp:positionH>
                <wp:positionV relativeFrom="page">
                  <wp:posOffset>7005320</wp:posOffset>
                </wp:positionV>
                <wp:extent cx="914400" cy="114300"/>
                <wp:effectExtent l="0" t="0" r="0" b="0"/>
                <wp:wrapSquare wrapText="bothSides"/>
                <wp:docPr id="1057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1" fillcolor="white" stroked="f" o:allowincell="f" style="position:absolute;margin-left:358.65pt;margin-top:551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554855</wp:posOffset>
                </wp:positionH>
                <wp:positionV relativeFrom="page">
                  <wp:posOffset>7275830</wp:posOffset>
                </wp:positionV>
                <wp:extent cx="914400" cy="114300"/>
                <wp:effectExtent l="0" t="0" r="0" b="0"/>
                <wp:wrapSquare wrapText="bothSides"/>
                <wp:docPr id="1058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2" fillcolor="white" stroked="f" o:allowincell="f" style="position:absolute;margin-left:358.65pt;margin-top:572.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1059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3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1060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4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1061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5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1062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6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1063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7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1064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8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1065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9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1066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0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628640</wp:posOffset>
                </wp:positionH>
                <wp:positionV relativeFrom="page">
                  <wp:posOffset>6193155</wp:posOffset>
                </wp:positionV>
                <wp:extent cx="715010" cy="114300"/>
                <wp:effectExtent l="0" t="0" r="0" b="0"/>
                <wp:wrapSquare wrapText="bothSides"/>
                <wp:docPr id="1067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1" fillcolor="white" stroked="f" o:allowincell="f" style="position:absolute;margin-left:443.2pt;margin-top:487.6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628640</wp:posOffset>
                </wp:positionH>
                <wp:positionV relativeFrom="page">
                  <wp:posOffset>6464300</wp:posOffset>
                </wp:positionV>
                <wp:extent cx="715010" cy="114300"/>
                <wp:effectExtent l="0" t="0" r="0" b="0"/>
                <wp:wrapSquare wrapText="bothSides"/>
                <wp:docPr id="1068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fillcolor="white" stroked="f" o:allowincell="f" style="position:absolute;margin-left:443.2pt;margin-top:50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628640</wp:posOffset>
                </wp:positionH>
                <wp:positionV relativeFrom="page">
                  <wp:posOffset>6734175</wp:posOffset>
                </wp:positionV>
                <wp:extent cx="715010" cy="114300"/>
                <wp:effectExtent l="0" t="0" r="0" b="0"/>
                <wp:wrapSquare wrapText="bothSides"/>
                <wp:docPr id="1069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3" fillcolor="white" stroked="f" o:allowincell="f" style="position:absolute;margin-left:443.2pt;margin-top:530.2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628640</wp:posOffset>
                </wp:positionH>
                <wp:positionV relativeFrom="page">
                  <wp:posOffset>7005320</wp:posOffset>
                </wp:positionV>
                <wp:extent cx="715010" cy="114300"/>
                <wp:effectExtent l="0" t="0" r="0" b="0"/>
                <wp:wrapSquare wrapText="bothSides"/>
                <wp:docPr id="1070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4" fillcolor="white" stroked="f" o:allowincell="f" style="position:absolute;margin-left:443.2pt;margin-top:551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628640</wp:posOffset>
                </wp:positionH>
                <wp:positionV relativeFrom="page">
                  <wp:posOffset>7275830</wp:posOffset>
                </wp:positionV>
                <wp:extent cx="715010" cy="114300"/>
                <wp:effectExtent l="0" t="0" r="0" b="0"/>
                <wp:wrapSquare wrapText="bothSides"/>
                <wp:docPr id="1071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5" fillcolor="white" stroked="f" o:allowincell="f" style="position:absolute;margin-left:443.2pt;margin-top:572.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1072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6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1073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7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1074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8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1075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9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1076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0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1077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1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1078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2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1079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3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303020</wp:posOffset>
                </wp:positionH>
                <wp:positionV relativeFrom="page">
                  <wp:posOffset>6193155</wp:posOffset>
                </wp:positionV>
                <wp:extent cx="2362835" cy="114300"/>
                <wp:effectExtent l="635" t="0" r="0" b="0"/>
                <wp:wrapSquare wrapText="bothSides"/>
                <wp:docPr id="1080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4" fillcolor="white" stroked="f" o:allowincell="f" style="position:absolute;margin-left:102.6pt;margin-top:487.6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303020</wp:posOffset>
                </wp:positionH>
                <wp:positionV relativeFrom="page">
                  <wp:posOffset>6464300</wp:posOffset>
                </wp:positionV>
                <wp:extent cx="2362835" cy="114300"/>
                <wp:effectExtent l="635" t="0" r="0" b="0"/>
                <wp:wrapSquare wrapText="bothSides"/>
                <wp:docPr id="1081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5" fillcolor="white" stroked="f" o:allowincell="f" style="position:absolute;margin-left:102.6pt;margin-top:50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303020</wp:posOffset>
                </wp:positionH>
                <wp:positionV relativeFrom="page">
                  <wp:posOffset>6734175</wp:posOffset>
                </wp:positionV>
                <wp:extent cx="2362835" cy="114300"/>
                <wp:effectExtent l="635" t="0" r="0" b="0"/>
                <wp:wrapSquare wrapText="bothSides"/>
                <wp:docPr id="1082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6" fillcolor="white" stroked="f" o:allowincell="f" style="position:absolute;margin-left:102.6pt;margin-top:530.2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303020</wp:posOffset>
                </wp:positionH>
                <wp:positionV relativeFrom="page">
                  <wp:posOffset>7005320</wp:posOffset>
                </wp:positionV>
                <wp:extent cx="2362835" cy="114300"/>
                <wp:effectExtent l="635" t="0" r="0" b="0"/>
                <wp:wrapSquare wrapText="bothSides"/>
                <wp:docPr id="1083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7" fillcolor="white" stroked="f" o:allowincell="f" style="position:absolute;margin-left:102.6pt;margin-top:551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303020</wp:posOffset>
                </wp:positionH>
                <wp:positionV relativeFrom="page">
                  <wp:posOffset>7275830</wp:posOffset>
                </wp:positionV>
                <wp:extent cx="2362835" cy="114300"/>
                <wp:effectExtent l="635" t="0" r="0" b="0"/>
                <wp:wrapSquare wrapText="bothSides"/>
                <wp:docPr id="1084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8" fillcolor="white" stroked="f" o:allowincell="f" style="position:absolute;margin-left:102.6pt;margin-top:572.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085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1086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1087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1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1088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2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1089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3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1090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4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1091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5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1092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6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1093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7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1094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8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1095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9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388100</wp:posOffset>
                </wp:positionH>
                <wp:positionV relativeFrom="page">
                  <wp:posOffset>6193155</wp:posOffset>
                </wp:positionV>
                <wp:extent cx="822325" cy="114300"/>
                <wp:effectExtent l="635" t="0" r="0" b="0"/>
                <wp:wrapSquare wrapText="bothSides"/>
                <wp:docPr id="1096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0" fillcolor="white" stroked="f" o:allowincell="f" style="position:absolute;margin-left:503pt;margin-top:487.6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88100</wp:posOffset>
                </wp:positionH>
                <wp:positionV relativeFrom="page">
                  <wp:posOffset>6464300</wp:posOffset>
                </wp:positionV>
                <wp:extent cx="822325" cy="114300"/>
                <wp:effectExtent l="635" t="0" r="0" b="0"/>
                <wp:wrapSquare wrapText="bothSides"/>
                <wp:docPr id="1097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1" fillcolor="white" stroked="f" o:allowincell="f" style="position:absolute;margin-left:503pt;margin-top:50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88100</wp:posOffset>
                </wp:positionH>
                <wp:positionV relativeFrom="page">
                  <wp:posOffset>6734175</wp:posOffset>
                </wp:positionV>
                <wp:extent cx="822325" cy="114300"/>
                <wp:effectExtent l="635" t="0" r="0" b="0"/>
                <wp:wrapSquare wrapText="bothSides"/>
                <wp:docPr id="1098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2" fillcolor="white" stroked="f" o:allowincell="f" style="position:absolute;margin-left:503pt;margin-top:530.2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88100</wp:posOffset>
                </wp:positionH>
                <wp:positionV relativeFrom="page">
                  <wp:posOffset>7005320</wp:posOffset>
                </wp:positionV>
                <wp:extent cx="822325" cy="114300"/>
                <wp:effectExtent l="635" t="0" r="0" b="0"/>
                <wp:wrapSquare wrapText="bothSides"/>
                <wp:docPr id="1099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3" fillcolor="white" stroked="f" o:allowincell="f" style="position:absolute;margin-left:503pt;margin-top:551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388100</wp:posOffset>
                </wp:positionH>
                <wp:positionV relativeFrom="page">
                  <wp:posOffset>7275830</wp:posOffset>
                </wp:positionV>
                <wp:extent cx="822325" cy="114300"/>
                <wp:effectExtent l="635" t="0" r="0" b="0"/>
                <wp:wrapSquare wrapText="bothSides"/>
                <wp:docPr id="1100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4" fillcolor="white" stroked="f" o:allowincell="f" style="position:absolute;margin-left:503pt;margin-top:572.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32105</wp:posOffset>
                </wp:positionH>
                <wp:positionV relativeFrom="page">
                  <wp:posOffset>7392035</wp:posOffset>
                </wp:positionV>
                <wp:extent cx="7174865" cy="0"/>
                <wp:effectExtent l="635" t="635" r="635" b="635"/>
                <wp:wrapSquare wrapText="bothSides"/>
                <wp:docPr id="1101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82.05pt" to="591.05pt,582.05pt" ID="Shape1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07605</wp:posOffset>
                </wp:positionH>
                <wp:positionV relativeFrom="page">
                  <wp:posOffset>7121525</wp:posOffset>
                </wp:positionV>
                <wp:extent cx="0" cy="270510"/>
                <wp:effectExtent l="635" t="635" r="635" b="635"/>
                <wp:wrapSquare wrapText="bothSides"/>
                <wp:docPr id="1102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60.75pt" to="591.15pt,582pt" ID="Shape10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31470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1103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60.75pt" to="591pt,560.75pt" ID="Shape10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0" cy="270510"/>
                <wp:effectExtent l="635" t="635" r="635" b="635"/>
                <wp:wrapSquare wrapText="bothSides"/>
                <wp:docPr id="1104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26.15pt,582pt" ID="Shape1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105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1106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1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1107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1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1108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1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1109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3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1110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4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1111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5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1112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6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1113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7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1114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8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1115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9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1116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0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89800</wp:posOffset>
                </wp:positionH>
                <wp:positionV relativeFrom="page">
                  <wp:posOffset>6193155</wp:posOffset>
                </wp:positionV>
                <wp:extent cx="121920" cy="116205"/>
                <wp:effectExtent l="0" t="635" r="0" b="0"/>
                <wp:wrapSquare wrapText="bothSides"/>
                <wp:docPr id="1117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1" fillcolor="white" stroked="f" o:allowincell="f" style="position:absolute;margin-left:574pt;margin-top:487.6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89800</wp:posOffset>
                </wp:positionH>
                <wp:positionV relativeFrom="page">
                  <wp:posOffset>6464300</wp:posOffset>
                </wp:positionV>
                <wp:extent cx="121920" cy="115570"/>
                <wp:effectExtent l="0" t="0" r="0" b="0"/>
                <wp:wrapSquare wrapText="bothSides"/>
                <wp:docPr id="1118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2" fillcolor="white" stroked="f" o:allowincell="f" style="position:absolute;margin-left:574pt;margin-top:50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89800</wp:posOffset>
                </wp:positionH>
                <wp:positionV relativeFrom="page">
                  <wp:posOffset>6734175</wp:posOffset>
                </wp:positionV>
                <wp:extent cx="121920" cy="116205"/>
                <wp:effectExtent l="0" t="635" r="0" b="0"/>
                <wp:wrapSquare wrapText="bothSides"/>
                <wp:docPr id="1119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fillcolor="white" stroked="f" o:allowincell="f" style="position:absolute;margin-left:574pt;margin-top:530.2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89800</wp:posOffset>
                </wp:positionH>
                <wp:positionV relativeFrom="page">
                  <wp:posOffset>7005320</wp:posOffset>
                </wp:positionV>
                <wp:extent cx="121920" cy="115570"/>
                <wp:effectExtent l="0" t="0" r="0" b="0"/>
                <wp:wrapSquare wrapText="bothSides"/>
                <wp:docPr id="1120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4" fillcolor="white" stroked="f" o:allowincell="f" style="position:absolute;margin-left:574pt;margin-top:551.6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89800</wp:posOffset>
                </wp:positionH>
                <wp:positionV relativeFrom="page">
                  <wp:posOffset>7275830</wp:posOffset>
                </wp:positionV>
                <wp:extent cx="121920" cy="115570"/>
                <wp:effectExtent l="0" t="0" r="0" b="0"/>
                <wp:wrapSquare wrapText="bothSides"/>
                <wp:docPr id="1121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5" fillcolor="white" stroked="f" o:allowincell="f" style="position:absolute;margin-left:574pt;margin-top:572.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1122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6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1123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1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1124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1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127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128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1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129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1130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1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1131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1132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1133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1134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135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136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137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1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138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1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139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1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140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141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1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142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1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143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1144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6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09:52: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41 de 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9856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2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221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422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Adornos Navideños, para ser utilizados en el Árbol de la 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0,998.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Ferreteria y pintu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601114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49101609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52151622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        5510152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        541117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        6012191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        231715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        10191509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9        14111534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0        423115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1        601013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2        441024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orno Navideño Colgante para puerta (V/BRST1517-12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704" w:h="628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orno Colgante Navideño para puerta (2780-325011ms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704" w:h="628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orno Colgante Navideño para puerta (ST1517-105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704" w:h="628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Juego de Bolas Navideña # 6 12pz Dorada (N3/6012ABY-Dorada) 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firstLine="4113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rPr>
          <w:rFonts w:ascii="Times New Roman" w:hAnsi="Times New Roman"/>
          <w:sz w:val="24"/>
          <w:szCs w:val="24"/>
        </w:rPr>
        <w:framePr w:w="4704" w:h="628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rPr>
          <w:rFonts w:ascii="Times New Roman" w:hAnsi="Times New Roman"/>
          <w:sz w:val="24"/>
          <w:szCs w:val="24"/>
        </w:rPr>
        <w:framePr w:w="4704" w:h="628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firstLine="4113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704" w:h="628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704" w:h="628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704" w:h="628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704" w:h="628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firstLine="4113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Juego de Bolas Navideña # 6 12pz Roja (N3/6012ABY-Roja) </w:t>
      </w:r>
    </w:p>
    <w:p>
      <w:pPr>
        <w:pStyle w:val="Normal"/>
        <w:widowControl w:val="false"/>
        <w:pBdr/>
        <w:bidi w:val="0"/>
        <w:spacing w:lineRule="exact" w:line="197" w:before="0" w:after="0"/>
        <w:ind w:left="0" w:right="0" w:firstLine="4113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uirnalda Navideña 9' x 10' 200R ADE-YZ (107050) </w:t>
      </w:r>
    </w:p>
    <w:p>
      <w:pPr>
        <w:pStyle w:val="Normal"/>
        <w:widowControl w:val="false"/>
        <w:pBdr/>
        <w:bidi w:val="0"/>
        <w:spacing w:lineRule="exact" w:line="197" w:before="0" w:after="0"/>
        <w:ind w:left="0" w:right="0" w:firstLine="4113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pray Hojas C/ES 90 CM Rojo (ADE-DLN108339) </w:t>
      </w:r>
    </w:p>
    <w:p>
      <w:pPr>
        <w:pStyle w:val="Normal"/>
        <w:widowControl w:val="false"/>
        <w:pBdr/>
        <w:bidi w:val="0"/>
        <w:spacing w:lineRule="exact" w:line="197" w:before="0" w:after="0"/>
        <w:ind w:left="0" w:right="0" w:firstLine="4113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pray Hojas C/ES 90 CM Dorado (ADE-DLN108339) 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firstLine="4113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ma C/Bolas escarc. Gold (SXS035-951GD) 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firstLine="4113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pray Helec C/ES 80 CM Dorado (ADE-DLN108346) 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firstLine="4113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inta Navideña Dec 2.5x10Y (NB1536-25) </w:t>
      </w:r>
    </w:p>
    <w:p>
      <w:pPr>
        <w:pStyle w:val="Normal"/>
        <w:widowControl w:val="false"/>
        <w:pBdr/>
        <w:bidi w:val="0"/>
        <w:spacing w:lineRule="exact" w:line="197" w:before="0" w:after="0"/>
        <w:ind w:left="0" w:right="0" w:firstLine="4113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inta Navideña Dec 2.5x10Y Rojo (NB1536-57) </w:t>
      </w:r>
    </w:p>
    <w:p>
      <w:pPr>
        <w:pStyle w:val="Normal"/>
        <w:widowControl w:val="false"/>
        <w:pBdr/>
        <w:bidi w:val="0"/>
        <w:spacing w:lineRule="exact" w:line="197" w:before="0" w:after="0"/>
        <w:ind w:left="0" w:right="0" w:firstLine="4113"/>
        <w:rPr/>
        <w:framePr w:w="4704" w:h="628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4869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32.2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9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9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19.49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9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9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32.2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9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9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3.3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9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9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3.3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9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9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62.9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9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9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2.16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9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4869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2.1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9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9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0.68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9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4869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.9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9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9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0.68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9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9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5.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4869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,347.4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4869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355.9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4869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16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869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26.7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869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26.7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869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25.8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869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32.96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20"/>
        <w:rPr/>
        <w:framePr w:w="676" w:h="4869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32.9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869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62.7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869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67.4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4869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06.8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4869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52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1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145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1146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8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1147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1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148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11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1149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1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150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1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1151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3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1152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1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153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11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1154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11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155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1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1156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8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157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1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1158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11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1159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11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1160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1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1161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3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1162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1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116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11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164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11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1165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1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1166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8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1167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1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1168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11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1169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11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1170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1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1171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3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1172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1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1173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11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1174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11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1175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1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1176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8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1177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1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1178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11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1179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11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1180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1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1181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3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1182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1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118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1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1184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11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1185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1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271145"/>
                <wp:effectExtent l="635" t="635" r="0" b="0"/>
                <wp:wrapSquare wrapText="bothSides"/>
                <wp:docPr id="1186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8" fillcolor="white" stroked="f" o:allowincell="f" style="position:absolute;margin-left:26.15pt;margin-top:475.4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1187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1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1188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1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1189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11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1190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1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270510"/>
                <wp:effectExtent l="635" t="0" r="0" b="0"/>
                <wp:wrapSquare wrapText="bothSides"/>
                <wp:docPr id="1191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3" fillcolor="white" stroked="f" o:allowincell="f" style="position:absolute;margin-left:26.15pt;margin-top:496.8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1192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591.05pt,496.8pt" ID="Shape1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07605</wp:posOffset>
                </wp:positionH>
                <wp:positionV relativeFrom="page">
                  <wp:posOffset>6037580</wp:posOffset>
                </wp:positionV>
                <wp:extent cx="0" cy="271145"/>
                <wp:effectExtent l="635" t="635" r="635" b="635"/>
                <wp:wrapSquare wrapText="bothSides"/>
                <wp:docPr id="119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75.4pt" to="591.15pt,496.7pt" ID="Shape1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31470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1194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75.45pt" to="591pt,475.45pt" ID="Shape11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0" cy="271145"/>
                <wp:effectExtent l="635" t="635" r="635" b="635"/>
                <wp:wrapSquare wrapText="bothSides"/>
                <wp:docPr id="1195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26.15pt,496.75pt" ID="Shape1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270510"/>
                <wp:effectExtent l="635" t="0" r="0" b="0"/>
                <wp:wrapSquare wrapText="bothSides"/>
                <wp:docPr id="1196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8" fillcolor="white" stroked="f" o:allowincell="f" style="position:absolute;margin-left:26.15pt;margin-top:51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1197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591.05pt,518.1pt" ID="Shape1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076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119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96.8pt" to="591.15pt,518.05pt" ID="Shape1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31470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1199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96.8pt" to="591pt,496.8pt" ID="Shape11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1200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26.15pt,518.05pt" ID="Shape1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271145"/>
                <wp:effectExtent l="635" t="635" r="0" b="0"/>
                <wp:wrapSquare wrapText="bothSides"/>
                <wp:docPr id="1201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3" fillcolor="white" stroked="f" o:allowincell="f" style="position:absolute;margin-left:26.15pt;margin-top:539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1202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591.05pt,539.4pt" ID="Shape1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076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120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18.1pt" to="591.15pt,539.35pt" ID="Shape11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31470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1204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18.1pt" to="591pt,518.1pt" ID="Shape11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1205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26.15pt,539.35pt" ID="Shape1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1206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8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1207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9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120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0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1209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1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1210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2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1211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3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1212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4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121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5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1214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6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1215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7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1216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8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1217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1218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0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1219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1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1220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2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1221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3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1222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4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1223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5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1224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6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1225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7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1226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8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1227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9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1228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0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1229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1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1230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2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1231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3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1232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1233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5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1234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6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63220</wp:posOffset>
                </wp:positionH>
                <wp:positionV relativeFrom="page">
                  <wp:posOffset>6078855</wp:posOffset>
                </wp:positionV>
                <wp:extent cx="400685" cy="114300"/>
                <wp:effectExtent l="635" t="0" r="0" b="0"/>
                <wp:wrapSquare wrapText="bothSides"/>
                <wp:docPr id="1235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7" fillcolor="#eaeaea" stroked="f" o:allowincell="f" style="position:absolute;margin-left:28.6pt;margin-top:478.6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63220</wp:posOffset>
                </wp:positionH>
                <wp:positionV relativeFrom="page">
                  <wp:posOffset>6350000</wp:posOffset>
                </wp:positionV>
                <wp:extent cx="400685" cy="114300"/>
                <wp:effectExtent l="635" t="0" r="0" b="0"/>
                <wp:wrapSquare wrapText="bothSides"/>
                <wp:docPr id="1236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8" fillcolor="#eaeaea" stroked="f" o:allowincell="f" style="position:absolute;margin-left:28.6pt;margin-top:500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63220</wp:posOffset>
                </wp:positionH>
                <wp:positionV relativeFrom="page">
                  <wp:posOffset>6620510</wp:posOffset>
                </wp:positionV>
                <wp:extent cx="400685" cy="114300"/>
                <wp:effectExtent l="635" t="0" r="0" b="0"/>
                <wp:wrapSquare wrapText="bothSides"/>
                <wp:docPr id="1237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9" fillcolor="#eaeaea" stroked="f" o:allowincell="f" style="position:absolute;margin-left:28.6pt;margin-top:52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63220</wp:posOffset>
                </wp:positionH>
                <wp:positionV relativeFrom="page">
                  <wp:posOffset>6891020</wp:posOffset>
                </wp:positionV>
                <wp:extent cx="400685" cy="114300"/>
                <wp:effectExtent l="635" t="0" r="0" b="0"/>
                <wp:wrapSquare wrapText="bothSides"/>
                <wp:docPr id="1238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0" fillcolor="#eaeaea" stroked="f" o:allowincell="f" style="position:absolute;margin-left:28.6pt;margin-top:542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1239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1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1240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2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1241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3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1242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4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1243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5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1244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6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1245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7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1246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8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5805</wp:posOffset>
                </wp:positionH>
                <wp:positionV relativeFrom="page">
                  <wp:posOffset>6073140</wp:posOffset>
                </wp:positionV>
                <wp:extent cx="593090" cy="114935"/>
                <wp:effectExtent l="0" t="635" r="0" b="0"/>
                <wp:wrapSquare wrapText="bothSides"/>
                <wp:docPr id="1247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fillcolor="#eaeaea" stroked="f" o:allowincell="f" style="position:absolute;margin-left:57.15pt;margin-top:478.2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25805</wp:posOffset>
                </wp:positionH>
                <wp:positionV relativeFrom="page">
                  <wp:posOffset>6343650</wp:posOffset>
                </wp:positionV>
                <wp:extent cx="593090" cy="115570"/>
                <wp:effectExtent l="0" t="0" r="0" b="0"/>
                <wp:wrapSquare wrapText="bothSides"/>
                <wp:docPr id="1248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0" fillcolor="#eaeaea" stroked="f" o:allowincell="f" style="position:absolute;margin-left:57.15pt;margin-top:499.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25805</wp:posOffset>
                </wp:positionH>
                <wp:positionV relativeFrom="page">
                  <wp:posOffset>6614160</wp:posOffset>
                </wp:positionV>
                <wp:extent cx="593090" cy="115570"/>
                <wp:effectExtent l="0" t="0" r="0" b="0"/>
                <wp:wrapSquare wrapText="bothSides"/>
                <wp:docPr id="1249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1" fillcolor="#eaeaea" stroked="f" o:allowincell="f" style="position:absolute;margin-left:57.15pt;margin-top:52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25805</wp:posOffset>
                </wp:positionH>
                <wp:positionV relativeFrom="page">
                  <wp:posOffset>6884670</wp:posOffset>
                </wp:positionV>
                <wp:extent cx="593090" cy="115570"/>
                <wp:effectExtent l="0" t="0" r="0" b="0"/>
                <wp:wrapSquare wrapText="bothSides"/>
                <wp:docPr id="1250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2" fillcolor="#eaeaea" stroked="f" o:allowincell="f" style="position:absolute;margin-left:57.15pt;margin-top:542.1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1251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3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1252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4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1253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5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1254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6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1255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7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1256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8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1257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9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1258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0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297305</wp:posOffset>
                </wp:positionH>
                <wp:positionV relativeFrom="page">
                  <wp:posOffset>6061710</wp:posOffset>
                </wp:positionV>
                <wp:extent cx="6210935" cy="114300"/>
                <wp:effectExtent l="635" t="0" r="0" b="0"/>
                <wp:wrapSquare wrapText="bothSides"/>
                <wp:docPr id="1259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1" fillcolor="#eaeaea" stroked="f" o:allowincell="f" style="position:absolute;margin-left:102.15pt;margin-top:477.3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297305</wp:posOffset>
                </wp:positionH>
                <wp:positionV relativeFrom="page">
                  <wp:posOffset>6332220</wp:posOffset>
                </wp:positionV>
                <wp:extent cx="6210935" cy="114300"/>
                <wp:effectExtent l="635" t="0" r="0" b="0"/>
                <wp:wrapSquare wrapText="bothSides"/>
                <wp:docPr id="126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2" fillcolor="#eaeaea" stroked="f" o:allowincell="f" style="position:absolute;margin-left:102.15pt;margin-top:498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297305</wp:posOffset>
                </wp:positionH>
                <wp:positionV relativeFrom="page">
                  <wp:posOffset>6603365</wp:posOffset>
                </wp:positionV>
                <wp:extent cx="6210935" cy="114300"/>
                <wp:effectExtent l="635" t="0" r="0" b="0"/>
                <wp:wrapSquare wrapText="bothSides"/>
                <wp:docPr id="1261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3" fillcolor="#eaeaea" stroked="f" o:allowincell="f" style="position:absolute;margin-left:102.15pt;margin-top:51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297305</wp:posOffset>
                </wp:positionH>
                <wp:positionV relativeFrom="page">
                  <wp:posOffset>6873875</wp:posOffset>
                </wp:positionV>
                <wp:extent cx="6210935" cy="114300"/>
                <wp:effectExtent l="635" t="0" r="0" b="0"/>
                <wp:wrapSquare wrapText="bothSides"/>
                <wp:docPr id="1262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fillcolor="#eaeaea" stroked="f" o:allowincell="f" style="position:absolute;margin-left:102.15pt;margin-top:541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263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5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1264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6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1265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7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1266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8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1267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9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1268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0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1269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1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1270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2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1271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3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1272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4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1273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5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690620</wp:posOffset>
                </wp:positionH>
                <wp:positionV relativeFrom="page">
                  <wp:posOffset>6187440</wp:posOffset>
                </wp:positionV>
                <wp:extent cx="742950" cy="114300"/>
                <wp:effectExtent l="0" t="0" r="0" b="0"/>
                <wp:wrapSquare wrapText="bothSides"/>
                <wp:docPr id="1274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6" fillcolor="white" stroked="f" o:allowincell="f" style="position:absolute;margin-left:290.6pt;margin-top:487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690620</wp:posOffset>
                </wp:positionH>
                <wp:positionV relativeFrom="page">
                  <wp:posOffset>6457950</wp:posOffset>
                </wp:positionV>
                <wp:extent cx="742950" cy="114300"/>
                <wp:effectExtent l="0" t="0" r="0" b="0"/>
                <wp:wrapSquare wrapText="bothSides"/>
                <wp:docPr id="1275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7" fillcolor="white" stroked="f" o:allowincell="f" style="position:absolute;margin-left:290.6pt;margin-top:508.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690620</wp:posOffset>
                </wp:positionH>
                <wp:positionV relativeFrom="page">
                  <wp:posOffset>6728460</wp:posOffset>
                </wp:positionV>
                <wp:extent cx="742950" cy="114300"/>
                <wp:effectExtent l="0" t="0" r="0" b="0"/>
                <wp:wrapSquare wrapText="bothSides"/>
                <wp:docPr id="1276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8" fillcolor="white" stroked="f" o:allowincell="f" style="position:absolute;margin-left:290.6pt;margin-top:52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690620</wp:posOffset>
                </wp:positionH>
                <wp:positionV relativeFrom="page">
                  <wp:posOffset>6998970</wp:posOffset>
                </wp:positionV>
                <wp:extent cx="742950" cy="114300"/>
                <wp:effectExtent l="0" t="0" r="0" b="0"/>
                <wp:wrapSquare wrapText="bothSides"/>
                <wp:docPr id="1277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fillcolor="white" stroked="f" o:allowincell="f" style="position:absolute;margin-left:290.6pt;margin-top:551.1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1278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0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1279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1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1280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2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1281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3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1282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4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1283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5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1284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6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1285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7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554855</wp:posOffset>
                </wp:positionH>
                <wp:positionV relativeFrom="page">
                  <wp:posOffset>6193155</wp:posOffset>
                </wp:positionV>
                <wp:extent cx="914400" cy="114300"/>
                <wp:effectExtent l="0" t="0" r="0" b="0"/>
                <wp:wrapSquare wrapText="bothSides"/>
                <wp:docPr id="1286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8" fillcolor="white" stroked="f" o:allowincell="f" style="position:absolute;margin-left:358.65pt;margin-top:487.6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554855</wp:posOffset>
                </wp:positionH>
                <wp:positionV relativeFrom="page">
                  <wp:posOffset>6464300</wp:posOffset>
                </wp:positionV>
                <wp:extent cx="914400" cy="114300"/>
                <wp:effectExtent l="0" t="0" r="0" b="0"/>
                <wp:wrapSquare wrapText="bothSides"/>
                <wp:docPr id="1287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9" fillcolor="white" stroked="f" o:allowincell="f" style="position:absolute;margin-left:358.65pt;margin-top:50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554855</wp:posOffset>
                </wp:positionH>
                <wp:positionV relativeFrom="page">
                  <wp:posOffset>6734175</wp:posOffset>
                </wp:positionV>
                <wp:extent cx="914400" cy="114300"/>
                <wp:effectExtent l="0" t="0" r="0" b="0"/>
                <wp:wrapSquare wrapText="bothSides"/>
                <wp:docPr id="1288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0" fillcolor="white" stroked="f" o:allowincell="f" style="position:absolute;margin-left:358.65pt;margin-top:530.2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554855</wp:posOffset>
                </wp:positionH>
                <wp:positionV relativeFrom="page">
                  <wp:posOffset>7005320</wp:posOffset>
                </wp:positionV>
                <wp:extent cx="914400" cy="114300"/>
                <wp:effectExtent l="0" t="0" r="0" b="0"/>
                <wp:wrapSquare wrapText="bothSides"/>
                <wp:docPr id="1289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1" fillcolor="white" stroked="f" o:allowincell="f" style="position:absolute;margin-left:358.65pt;margin-top:551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1290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2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1291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3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1292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1293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5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1294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6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1295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7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1296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8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1297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9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628640</wp:posOffset>
                </wp:positionH>
                <wp:positionV relativeFrom="page">
                  <wp:posOffset>6193155</wp:posOffset>
                </wp:positionV>
                <wp:extent cx="715010" cy="114300"/>
                <wp:effectExtent l="0" t="0" r="0" b="0"/>
                <wp:wrapSquare wrapText="bothSides"/>
                <wp:docPr id="1298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0" fillcolor="white" stroked="f" o:allowincell="f" style="position:absolute;margin-left:443.2pt;margin-top:487.6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628640</wp:posOffset>
                </wp:positionH>
                <wp:positionV relativeFrom="page">
                  <wp:posOffset>6464300</wp:posOffset>
                </wp:positionV>
                <wp:extent cx="715010" cy="114300"/>
                <wp:effectExtent l="0" t="0" r="0" b="0"/>
                <wp:wrapSquare wrapText="bothSides"/>
                <wp:docPr id="1299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1" fillcolor="white" stroked="f" o:allowincell="f" style="position:absolute;margin-left:443.2pt;margin-top:50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628640</wp:posOffset>
                </wp:positionH>
                <wp:positionV relativeFrom="page">
                  <wp:posOffset>6734175</wp:posOffset>
                </wp:positionV>
                <wp:extent cx="715010" cy="114300"/>
                <wp:effectExtent l="0" t="0" r="0" b="0"/>
                <wp:wrapSquare wrapText="bothSides"/>
                <wp:docPr id="1300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2" fillcolor="white" stroked="f" o:allowincell="f" style="position:absolute;margin-left:443.2pt;margin-top:530.2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628640</wp:posOffset>
                </wp:positionH>
                <wp:positionV relativeFrom="page">
                  <wp:posOffset>7005320</wp:posOffset>
                </wp:positionV>
                <wp:extent cx="715010" cy="114300"/>
                <wp:effectExtent l="0" t="0" r="0" b="0"/>
                <wp:wrapSquare wrapText="bothSides"/>
                <wp:docPr id="1301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3" fillcolor="white" stroked="f" o:allowincell="f" style="position:absolute;margin-left:443.2pt;margin-top:551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1302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4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1303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5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1304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6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1305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7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1306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8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1307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1308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1309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303020</wp:posOffset>
                </wp:positionH>
                <wp:positionV relativeFrom="page">
                  <wp:posOffset>6193155</wp:posOffset>
                </wp:positionV>
                <wp:extent cx="2362835" cy="114300"/>
                <wp:effectExtent l="635" t="0" r="0" b="0"/>
                <wp:wrapSquare wrapText="bothSides"/>
                <wp:docPr id="131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2" fillcolor="white" stroked="f" o:allowincell="f" style="position:absolute;margin-left:102.6pt;margin-top:487.6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303020</wp:posOffset>
                </wp:positionH>
                <wp:positionV relativeFrom="page">
                  <wp:posOffset>6464300</wp:posOffset>
                </wp:positionV>
                <wp:extent cx="2362835" cy="114300"/>
                <wp:effectExtent l="635" t="0" r="0" b="0"/>
                <wp:wrapSquare wrapText="bothSides"/>
                <wp:docPr id="1311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3" fillcolor="white" stroked="f" o:allowincell="f" style="position:absolute;margin-left:102.6pt;margin-top:50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303020</wp:posOffset>
                </wp:positionH>
                <wp:positionV relativeFrom="page">
                  <wp:posOffset>6734175</wp:posOffset>
                </wp:positionV>
                <wp:extent cx="2362835" cy="114300"/>
                <wp:effectExtent l="635" t="0" r="0" b="0"/>
                <wp:wrapSquare wrapText="bothSides"/>
                <wp:docPr id="1312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4" fillcolor="white" stroked="f" o:allowincell="f" style="position:absolute;margin-left:102.6pt;margin-top:530.2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303020</wp:posOffset>
                </wp:positionH>
                <wp:positionV relativeFrom="page">
                  <wp:posOffset>7005320</wp:posOffset>
                </wp:positionV>
                <wp:extent cx="2362835" cy="114300"/>
                <wp:effectExtent l="635" t="0" r="0" b="0"/>
                <wp:wrapSquare wrapText="bothSides"/>
                <wp:docPr id="1313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5" fillcolor="white" stroked="f" o:allowincell="f" style="position:absolute;margin-left:102.6pt;margin-top:551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314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6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131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7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1316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8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1317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9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1318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0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1319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1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1320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2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1321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3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1322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1323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1324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388100</wp:posOffset>
                </wp:positionH>
                <wp:positionV relativeFrom="page">
                  <wp:posOffset>6193155</wp:posOffset>
                </wp:positionV>
                <wp:extent cx="822325" cy="114300"/>
                <wp:effectExtent l="635" t="0" r="0" b="0"/>
                <wp:wrapSquare wrapText="bothSides"/>
                <wp:docPr id="1325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7" fillcolor="white" stroked="f" o:allowincell="f" style="position:absolute;margin-left:503pt;margin-top:487.6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388100</wp:posOffset>
                </wp:positionH>
                <wp:positionV relativeFrom="page">
                  <wp:posOffset>6464300</wp:posOffset>
                </wp:positionV>
                <wp:extent cx="822325" cy="114300"/>
                <wp:effectExtent l="635" t="0" r="0" b="0"/>
                <wp:wrapSquare wrapText="bothSides"/>
                <wp:docPr id="1326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8" fillcolor="white" stroked="f" o:allowincell="f" style="position:absolute;margin-left:503pt;margin-top:50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388100</wp:posOffset>
                </wp:positionH>
                <wp:positionV relativeFrom="page">
                  <wp:posOffset>6734175</wp:posOffset>
                </wp:positionV>
                <wp:extent cx="822325" cy="114300"/>
                <wp:effectExtent l="635" t="0" r="0" b="0"/>
                <wp:wrapSquare wrapText="bothSides"/>
                <wp:docPr id="1327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9" fillcolor="white" stroked="f" o:allowincell="f" style="position:absolute;margin-left:503pt;margin-top:530.2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388100</wp:posOffset>
                </wp:positionH>
                <wp:positionV relativeFrom="page">
                  <wp:posOffset>7005320</wp:posOffset>
                </wp:positionV>
                <wp:extent cx="822325" cy="114300"/>
                <wp:effectExtent l="635" t="0" r="0" b="0"/>
                <wp:wrapSquare wrapText="bothSides"/>
                <wp:docPr id="1328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0" fillcolor="white" stroked="f" o:allowincell="f" style="position:absolute;margin-left:503pt;margin-top:551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1329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591.05pt,560.75pt" ID="Shape1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507605</wp:posOffset>
                </wp:positionH>
                <wp:positionV relativeFrom="page">
                  <wp:posOffset>6849745</wp:posOffset>
                </wp:positionV>
                <wp:extent cx="0" cy="271145"/>
                <wp:effectExtent l="635" t="635" r="635" b="635"/>
                <wp:wrapSquare wrapText="bothSides"/>
                <wp:docPr id="133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39.35pt" to="591.15pt,560.65pt" ID="Shape13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31470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1331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39.4pt" to="591pt,539.4pt" ID="Shape13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0" cy="271145"/>
                <wp:effectExtent l="635" t="635" r="635" b="635"/>
                <wp:wrapSquare wrapText="bothSides"/>
                <wp:docPr id="1332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26.15pt,560.7pt" ID="Shape1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333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1334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1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1335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1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1336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1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1337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1338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0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1339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1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1340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2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1341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3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1342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4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1343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5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1344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6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289800</wp:posOffset>
                </wp:positionH>
                <wp:positionV relativeFrom="page">
                  <wp:posOffset>6193155</wp:posOffset>
                </wp:positionV>
                <wp:extent cx="121920" cy="116205"/>
                <wp:effectExtent l="0" t="635" r="0" b="0"/>
                <wp:wrapSquare wrapText="bothSides"/>
                <wp:docPr id="134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7" fillcolor="white" stroked="f" o:allowincell="f" style="position:absolute;margin-left:574pt;margin-top:487.6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289800</wp:posOffset>
                </wp:positionH>
                <wp:positionV relativeFrom="page">
                  <wp:posOffset>6464300</wp:posOffset>
                </wp:positionV>
                <wp:extent cx="121920" cy="115570"/>
                <wp:effectExtent l="0" t="0" r="0" b="0"/>
                <wp:wrapSquare wrapText="bothSides"/>
                <wp:docPr id="1346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8" fillcolor="white" stroked="f" o:allowincell="f" style="position:absolute;margin-left:574pt;margin-top:50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289800</wp:posOffset>
                </wp:positionH>
                <wp:positionV relativeFrom="page">
                  <wp:posOffset>6734175</wp:posOffset>
                </wp:positionV>
                <wp:extent cx="121920" cy="116205"/>
                <wp:effectExtent l="0" t="635" r="0" b="0"/>
                <wp:wrapSquare wrapText="bothSides"/>
                <wp:docPr id="1347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9" fillcolor="white" stroked="f" o:allowincell="f" style="position:absolute;margin-left:574pt;margin-top:530.2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289800</wp:posOffset>
                </wp:positionH>
                <wp:positionV relativeFrom="page">
                  <wp:posOffset>7005320</wp:posOffset>
                </wp:positionV>
                <wp:extent cx="121920" cy="115570"/>
                <wp:effectExtent l="0" t="0" r="0" b="0"/>
                <wp:wrapSquare wrapText="bothSides"/>
                <wp:docPr id="1348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0" fillcolor="white" stroked="f" o:allowincell="f" style="position:absolute;margin-left:574pt;margin-top:551.6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1349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1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1350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1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1351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1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35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35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3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35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135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3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135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135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136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136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36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36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3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36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3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36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3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36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3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36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36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3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36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34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37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137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1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09:52: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40 de 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9856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ristian Román Delmonte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5001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500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DQUISICIÓN DE MOBILIARIO PARA ACONDICIONAMIENTO DE INMUEBLE ALQUIL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3,242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Muebles y equipos de oficin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4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5610153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46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4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7316151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46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4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72102305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46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14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        401017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1" w:h="146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biliari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1" w:h="146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1" w:h="146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ires acondicionados de 48,000 BTU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1" w:h="146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1" w:h="146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ires acondicionados de 36,000 BTU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1" w:h="146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1" w:h="146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ires acondicionados de 24,000 BTU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4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46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14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46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4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46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4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463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463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463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463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463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463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463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" w:h="1463" w:x="90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30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992" w:h="1463" w:x="90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35"/>
        <w:rPr/>
        <w:framePr w:w="992" w:h="1463" w:x="90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992" w:h="1463" w:x="90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24"/>
        <w:rPr/>
        <w:framePr w:w="992" w:h="1463" w:x="90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8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992" w:h="1463" w:x="90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24"/>
        <w:rPr/>
        <w:framePr w:w="992" w:h="1463" w:x="90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463" w:x="10425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30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945" w:h="1463" w:x="10425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34"/>
        <w:rPr/>
        <w:framePr w:w="945" w:h="1463" w:x="10425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945" w:h="1463" w:x="10425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34"/>
        <w:rPr/>
        <w:framePr w:w="945" w:h="1463" w:x="10425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92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945" w:h="1463" w:x="10425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34"/>
        <w:rPr/>
        <w:framePr w:w="945" w:h="1463" w:x="10425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76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37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137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3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137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1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37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13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137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3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37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1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137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8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137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1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38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13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138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13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38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1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138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3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38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1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138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13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138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13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138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1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138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8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138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1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139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13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39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13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139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1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139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3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139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4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139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5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139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6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139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7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139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8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139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140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0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140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1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140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2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140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3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140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4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140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5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140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6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140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7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140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8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140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9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141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0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141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1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141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2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141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3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141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141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5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141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6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141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7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141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8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141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9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142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0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142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1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142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2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142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3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142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4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142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5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42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6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142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7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142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8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142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9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143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143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1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143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2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143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3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143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4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143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5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143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6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143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7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143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8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143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9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144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0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144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1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144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2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144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3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144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44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5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144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6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144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7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144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8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144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9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145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0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145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1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145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1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145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14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145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14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145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1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45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145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1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145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1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145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1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146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146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146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146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3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146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4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146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1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146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1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46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47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4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47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147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4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147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147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147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147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47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47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4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47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4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48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4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48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4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48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48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4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48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4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48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148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4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09:52: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39 de 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9856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0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prob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ristian Román Delmonte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5001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500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DQUISICIÓN DE MOBILIARIO PARA ACONDICIONAMIENTO DE INMUEBLE ALQUIL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3,642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Muebles y equipos de oficin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4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5610153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46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4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401017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46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4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72102305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46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14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        731615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1" w:h="146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biliari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1" w:h="146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1" w:h="146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ires acondicionados de 24,000 BTU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1" w:h="146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1" w:h="146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ires acondicionados de 36,000 BTU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41" w:h="1463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41" w:h="1463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ires acondicionados de 48,000 BTU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4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46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14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46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4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461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4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463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463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463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463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463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463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463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" w:h="1463" w:x="90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70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992" w:h="1463" w:x="90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24"/>
        <w:rPr/>
        <w:framePr w:w="992" w:h="1463" w:x="90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992" w:h="1463" w:x="90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24"/>
        <w:rPr/>
        <w:framePr w:w="992" w:h="1463" w:x="90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8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992" w:h="1463" w:x="90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35"/>
        <w:rPr/>
        <w:framePr w:w="992" w:h="1463" w:x="90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463" w:x="10425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70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945" w:h="1463" w:x="10425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34"/>
        <w:rPr/>
        <w:framePr w:w="945" w:h="1463" w:x="10425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945" w:h="1463" w:x="10425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34"/>
        <w:rPr/>
        <w:framePr w:w="945" w:h="1463" w:x="10425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92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945" w:h="1463" w:x="10425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34"/>
        <w:rPr/>
        <w:framePr w:w="945" w:h="1463" w:x="10425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61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611" w:x="11553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61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48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148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148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1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49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14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149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4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49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1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149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1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149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1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49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14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149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14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49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1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149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6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49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1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150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14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150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14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150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1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150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1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150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1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150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14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50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14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150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1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150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150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7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151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8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151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9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151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0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151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1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151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2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151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3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151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4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151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5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151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6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151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7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152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8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152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9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152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0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152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1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152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2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152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3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152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4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152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5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152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152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7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153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8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153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9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153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0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153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1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153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2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153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3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153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4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153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5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153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6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153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7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154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8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54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9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154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0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154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1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154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2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154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3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154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4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154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5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154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154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7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155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8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155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9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155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0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155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1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155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2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155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3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155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4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155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5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155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6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155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7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56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8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156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9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156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0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156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1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156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2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156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3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156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4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156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1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156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15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156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15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157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1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57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157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1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157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1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157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1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157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3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157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4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157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5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157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6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157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7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158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1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158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1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584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585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5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586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1587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5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1588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1589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1590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1591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592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593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5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594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5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595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5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596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5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597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598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5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599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5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600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1601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7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09:52: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38 de 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9856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187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18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dquisición de 500 calendarios de mes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7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Imprenta y public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601017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3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lendari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602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1603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9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1604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1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605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15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1606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5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607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1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1608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4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1609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5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1610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6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1611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7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1612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8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1613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9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1614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0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1615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1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1616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2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1617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1618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4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1619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5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1620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6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1621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7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1622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8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1623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9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1624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0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1625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1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1626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2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1627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3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1628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4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1629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5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1630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6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1631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7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632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8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1633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9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1634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0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1635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1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1636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2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1637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3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1638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4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639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5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1640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6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1641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1642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8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1643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1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644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16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1645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16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646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1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647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1648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1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1649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1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1650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1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1651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7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1652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8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1653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1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1654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1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657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658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6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659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1660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6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1661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1662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1663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1664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665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666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6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667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6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668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6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669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6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670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671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6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672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6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673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1674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8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09:52: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37 de 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98564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8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588" w:h="565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4588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mantenimiento preventivo de los 5 mil kilómetros ISUZU D-MAX, placa no. 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rPr/>
        <w:framePr w:w="4588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EL335829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7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,192.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Mantenimiento y Reparación de Vehícul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781118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87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 de mantenimiento preventivo de los 5 mil kilómetros del vehículo ISUZU D-MAX, placa no. L3358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192.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192.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675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1676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0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1677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1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678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16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1679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6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680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1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1681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5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1682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6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1683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7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1684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8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1685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9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1686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1687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1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1688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2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1689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1690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4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1691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5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1692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6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1693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7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1694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8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1695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9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1696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0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1697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1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1698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2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1699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3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1700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4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1701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5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1702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6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1703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7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1704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8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705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9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1706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0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1707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1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1708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2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1709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3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1710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4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1711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5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712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1713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7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1714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8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1715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9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1716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1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717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16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1718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16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719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1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720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1721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1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1722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1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1723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1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1724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8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1725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9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1726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1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1727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1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730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731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7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732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1733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7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1734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1735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1736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1737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738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739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7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740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7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741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7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742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7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743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744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7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745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7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746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1747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9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12:57: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5 de 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56346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8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Gina C. Ferreras B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168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168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85 agendas 17X24 y 30 agendas tipo escritori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4,62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uministro de oficin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601017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1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601017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7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genda ejec. Avante Printex 17X24 cm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787" w:h="61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787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genda para escritor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0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611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11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611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11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9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11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611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2,07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1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80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748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1749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1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1750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1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751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17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1752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7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753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1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1754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6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1755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1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756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17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1757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17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758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1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1759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1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1760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1761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3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1762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4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1763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5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1764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6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1765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7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1766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8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1767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9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1768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0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1769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1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1770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2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1771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3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1772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4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1773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5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1774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6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1775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7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1776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8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1777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9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1778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0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1779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1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1780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2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1781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3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1782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4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1783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5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1784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1785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7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786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8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1787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9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1788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0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1789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1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1790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2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1791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3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1792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4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1793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5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1794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6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1795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7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1796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8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797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9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1798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1799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1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1800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2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1801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3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802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1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1803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17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1804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17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1805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1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806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1807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1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1808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1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1809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1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1810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2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1811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3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1812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4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1813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1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1814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1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81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81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7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81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182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79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182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182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182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182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82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82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7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82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7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82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7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82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7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83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83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8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83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8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83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183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4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12:57: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4 de 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56346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5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Gina C. Ferreras B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835" w:h="565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4835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alquiler de mesas y manteles utilizados durante Capacitación de Evaluación de 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rPr/>
        <w:framePr w:w="4835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roceso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7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,3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rotocol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911118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03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911118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03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561213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03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lquiler de mesas redondas durante 4 dia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103" w:h="103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103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lquiler de manteles blancos durante 4 dia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103" w:h="103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103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anspor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03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03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03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03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03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03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03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03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03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03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03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03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03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7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03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03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03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03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80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83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183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6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183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1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83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18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183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8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84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1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184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1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184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1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84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18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184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18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84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1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184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6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84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1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184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18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184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18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185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1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185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1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185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2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185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3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185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4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185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185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6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185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7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185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8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185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9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186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0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186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1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186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2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186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3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186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4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186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5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186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6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186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7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186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8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186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9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187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0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187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1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187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2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187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3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187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4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187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5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187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6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187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7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187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8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187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9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188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88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1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188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2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188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3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188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4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188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5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188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6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188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7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188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8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188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9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189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0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189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1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189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2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189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3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189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4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189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5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89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6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189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7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189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8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189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9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190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0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190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1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190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1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190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18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190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18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190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1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90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190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1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190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1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190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1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191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0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191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1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191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2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191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3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191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1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191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1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191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91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8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92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192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8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192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192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192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192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92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92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8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92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8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92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8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93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8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93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93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9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93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9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93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193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3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firstLine="32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 xml:space="preserve">072576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13:13: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 de 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56495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6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Gina C. Ferreras B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061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406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lavado y mantenimiento a la flotilla de vehiculos de la 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1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6,999.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Mantenimiento y Reparación de Vehícul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781118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4" w:h="382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 de lavado y mantenimiento completo a la flotilla de vehiculos </w:t>
      </w:r>
    </w:p>
    <w:p>
      <w:pPr>
        <w:pStyle w:val="Normal"/>
        <w:widowControl w:val="false"/>
        <w:pBdr/>
        <w:bidi w:val="0"/>
        <w:spacing w:lineRule="exact" w:line="197" w:before="0" w:after="0"/>
        <w:ind w:left="0" w:right="0" w:firstLine="4113"/>
        <w:rPr/>
        <w:framePr w:w="5004" w:h="382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6,999.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6,999.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608" w:x="426" w:y="72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Plan de Entrega </w:t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hanging="0"/>
        <w:rPr>
          <w:rFonts w:ascii="Times New Roman" w:hAnsi="Times New Roman"/>
          <w:sz w:val="24"/>
          <w:szCs w:val="24"/>
        </w:rPr>
        <w:framePr w:w="2289" w:h="608" w:x="426" w:y="723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firstLine="261"/>
        <w:rPr/>
        <w:framePr w:w="2289" w:h="608" w:x="426" w:y="72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Linea                      Direcció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3" w:h="115" w:x="9007" w:y="76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antidad / Impor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115" w:x="10350" w:y="76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de Neces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8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93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193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5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193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1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93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19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194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9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194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1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194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0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194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1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194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2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194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3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194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4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194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5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194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6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194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7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195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8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195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9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195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0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195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1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195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2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195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3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195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4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195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195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6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195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7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196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8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196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9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196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0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196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1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196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2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196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3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96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4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196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5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196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6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196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7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197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8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197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9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197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0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97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1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197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2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197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3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197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4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270510</wp:posOffset>
                </wp:positionH>
                <wp:positionV relativeFrom="page">
                  <wp:posOffset>4559300</wp:posOffset>
                </wp:positionV>
                <wp:extent cx="7075170" cy="563880"/>
                <wp:effectExtent l="0" t="0" r="0" b="0"/>
                <wp:wrapSquare wrapText="bothSides"/>
                <wp:docPr id="197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5" fillcolor="white" stroked="f" o:allowincell="f" style="position:absolute;margin-left:21.3pt;margin-top:359pt;width:557.05pt;height:4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197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1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97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19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198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19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198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1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270510</wp:posOffset>
                </wp:positionH>
                <wp:positionV relativeFrom="page">
                  <wp:posOffset>5123180</wp:posOffset>
                </wp:positionV>
                <wp:extent cx="7075170" cy="0"/>
                <wp:effectExtent l="635" t="635" r="635" b="635"/>
                <wp:wrapSquare wrapText="bothSides"/>
                <wp:docPr id="1982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03.4pt" to="578.35pt,403.4pt" ID="Shape1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345680</wp:posOffset>
                </wp:positionH>
                <wp:positionV relativeFrom="page">
                  <wp:posOffset>4559300</wp:posOffset>
                </wp:positionV>
                <wp:extent cx="0" cy="563880"/>
                <wp:effectExtent l="635" t="635" r="635" b="635"/>
                <wp:wrapSquare wrapText="bothSides"/>
                <wp:docPr id="1983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59pt" to="578.4pt,403.35pt" ID="Shape19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70510</wp:posOffset>
                </wp:positionH>
                <wp:positionV relativeFrom="page">
                  <wp:posOffset>4559300</wp:posOffset>
                </wp:positionV>
                <wp:extent cx="7075170" cy="0"/>
                <wp:effectExtent l="635" t="635" r="635" b="635"/>
                <wp:wrapSquare wrapText="bothSides"/>
                <wp:docPr id="1984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59pt" to="578.35pt,359pt" ID="Shape19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70510</wp:posOffset>
                </wp:positionH>
                <wp:positionV relativeFrom="page">
                  <wp:posOffset>4559300</wp:posOffset>
                </wp:positionV>
                <wp:extent cx="0" cy="563880"/>
                <wp:effectExtent l="635" t="635" r="635" b="635"/>
                <wp:wrapSquare wrapText="bothSides"/>
                <wp:docPr id="1985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59pt" to="21.3pt,403.35pt" ID="Shape1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270510</wp:posOffset>
                </wp:positionH>
                <wp:positionV relativeFrom="page">
                  <wp:posOffset>4733290</wp:posOffset>
                </wp:positionV>
                <wp:extent cx="1152525" cy="0"/>
                <wp:effectExtent l="635" t="635" r="635" b="635"/>
                <wp:wrapSquare wrapText="bothSides"/>
                <wp:docPr id="1986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72.7pt" to="112pt,372.7pt" ID="Shape1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06070</wp:posOffset>
                </wp:positionH>
                <wp:positionV relativeFrom="page">
                  <wp:posOffset>4975860</wp:posOffset>
                </wp:positionV>
                <wp:extent cx="7039610" cy="0"/>
                <wp:effectExtent l="635" t="635" r="635" b="635"/>
                <wp:wrapSquare wrapText="bothSides"/>
                <wp:docPr id="1987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391.8pt" to="578.35pt,391.8pt" ID="Shape1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345680</wp:posOffset>
                </wp:positionH>
                <wp:positionV relativeFrom="page">
                  <wp:posOffset>4823460</wp:posOffset>
                </wp:positionV>
                <wp:extent cx="0" cy="152400"/>
                <wp:effectExtent l="635" t="635" r="635" b="635"/>
                <wp:wrapSquare wrapText="bothSides"/>
                <wp:docPr id="1988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79.8pt" to="578.4pt,391.75pt" ID="Shape19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06070</wp:posOffset>
                </wp:positionH>
                <wp:positionV relativeFrom="page">
                  <wp:posOffset>4823460</wp:posOffset>
                </wp:positionV>
                <wp:extent cx="7039610" cy="0"/>
                <wp:effectExtent l="635" t="635" r="635" b="635"/>
                <wp:wrapSquare wrapText="bothSides"/>
                <wp:docPr id="1989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379.8pt" to="578.35pt,379.8pt" ID="Shape19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06070</wp:posOffset>
                </wp:positionH>
                <wp:positionV relativeFrom="page">
                  <wp:posOffset>4823460</wp:posOffset>
                </wp:positionV>
                <wp:extent cx="0" cy="152400"/>
                <wp:effectExtent l="635" t="635" r="635" b="635"/>
                <wp:wrapSquare wrapText="bothSides"/>
                <wp:docPr id="1990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379.8pt" to="24.1pt,391.75pt" ID="Shape1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1991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1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1992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1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586095</wp:posOffset>
                </wp:positionH>
                <wp:positionV relativeFrom="page">
                  <wp:posOffset>4823460</wp:posOffset>
                </wp:positionV>
                <wp:extent cx="0" cy="152400"/>
                <wp:effectExtent l="635" t="635" r="635" b="635"/>
                <wp:wrapSquare wrapText="bothSides"/>
                <wp:docPr id="1993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379.8pt" to="439.85pt,391.75pt" ID="Shape1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413500</wp:posOffset>
                </wp:positionH>
                <wp:positionV relativeFrom="page">
                  <wp:posOffset>4823460</wp:posOffset>
                </wp:positionV>
                <wp:extent cx="0" cy="152400"/>
                <wp:effectExtent l="635" t="635" r="635" b="635"/>
                <wp:wrapSquare wrapText="bothSides"/>
                <wp:docPr id="1994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379.8pt" to="505pt,391.75pt" ID="Shape1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27100</wp:posOffset>
                </wp:positionH>
                <wp:positionV relativeFrom="page">
                  <wp:posOffset>4823460</wp:posOffset>
                </wp:positionV>
                <wp:extent cx="0" cy="152400"/>
                <wp:effectExtent l="635" t="635" r="635" b="635"/>
                <wp:wrapSquare wrapText="bothSides"/>
                <wp:docPr id="1995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79.8pt" to="73pt,391.75pt" ID="Shape1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1996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1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1997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1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1998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7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1999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8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000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1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001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1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270510</wp:posOffset>
                </wp:positionH>
                <wp:positionV relativeFrom="page">
                  <wp:posOffset>4733290</wp:posOffset>
                </wp:positionV>
                <wp:extent cx="1152525" cy="0"/>
                <wp:effectExtent l="270510" t="4733290" r="0" b="0"/>
                <wp:wrapNone/>
                <wp:docPr id="2002" name="Shape1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0"/>
                          <a:chOff x="0" y="0"/>
                          <a:chExt cx="115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0" style="position:absolute;margin-left:21.3pt;margin-top:372.7pt;width:90.75pt;height:0pt" coordorigin="426,7454" coordsize="1815,0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005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006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19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007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1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008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19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009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1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010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1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011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1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012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1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013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1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014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9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015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9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016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9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017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9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018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019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9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020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9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021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2022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8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firstLine="32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 xml:space="preserve">072281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13:09: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 de 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56462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Termin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75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ristian Roman Delmonte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575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4575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mantenimiento preventivo de la unidad de aire acondicionado de precis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0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8,97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98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98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98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98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98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98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mantenimiento y limpiez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>
          <w:lang w:val="en-US"/>
        </w:rPr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000001        401615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  <w:framePr w:w="1411" w:h="61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lang w:val="en-US"/>
        </w:rPr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000002        721023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894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Filter Air 30% 418 x 470 x 96 MM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  <w:framePr w:w="3894" w:h="61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894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 mantenimiento preventivo aire APC ACRD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0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61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11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1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firstLine="90"/>
        <w:rPr/>
        <w:framePr w:w="767" w:h="61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439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1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61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,09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87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1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,09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61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611" w:x="11553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61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8" w:h="242" w:x="426" w:y="7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" w:h="643" w:x="688" w:y="807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Linea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hanging="0"/>
        <w:rPr/>
        <w:framePr w:w="593" w:h="643" w:x="688" w:y="807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593" w:h="643" w:x="688" w:y="807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6" w:h="643" w:x="1505" w:y="807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hanging="0"/>
        <w:rPr/>
        <w:framePr w:w="2676" w:h="643" w:x="1505" w:y="807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ata Center, Dirección de Tecnologí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2676" w:h="643" w:x="1505" w:y="807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ata Center, Dirección de Tecnologí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8" w:h="643" w:x="9007" w:y="807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firstLine="725"/>
        <w:rPr/>
        <w:framePr w:w="1078" w:h="643" w:x="9007" w:y="807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725"/>
        <w:rPr/>
        <w:framePr w:w="1078" w:h="643" w:x="9007" w:y="807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643" w:x="10350" w:y="807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de Necesidad </w:t>
      </w:r>
    </w:p>
    <w:p>
      <w:pPr>
        <w:pStyle w:val="Normal"/>
        <w:widowControl w:val="false"/>
        <w:pBdr/>
        <w:bidi w:val="0"/>
        <w:spacing w:lineRule="exact" w:line="287" w:before="0" w:after="0"/>
        <w:ind w:left="0" w:right="0" w:hanging="0"/>
        <w:rPr/>
        <w:framePr w:w="1153" w:h="643" w:x="10350" w:y="807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/10/2015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153" w:h="643" w:x="10350" w:y="807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19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023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024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0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025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1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026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19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027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19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028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1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2029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5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030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1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031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19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2032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19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033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1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034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035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1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036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2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2037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3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2038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4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2039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5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040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6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041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7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2042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8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2043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9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2044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0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2045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1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2046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2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2047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3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2048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4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2049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5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2050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6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2051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7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2052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8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2053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9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2054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0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2055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1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2056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2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2057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3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2058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4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2059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2060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6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061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7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2062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8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2063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9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2064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0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2065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1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066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2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2067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3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068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4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2069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5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070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6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2071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7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072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8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073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9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074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0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075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1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2076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2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70510</wp:posOffset>
                </wp:positionH>
                <wp:positionV relativeFrom="page">
                  <wp:posOffset>4830445</wp:posOffset>
                </wp:positionV>
                <wp:extent cx="7075170" cy="706755"/>
                <wp:effectExtent l="0" t="635" r="0" b="0"/>
                <wp:wrapSquare wrapText="bothSides"/>
                <wp:docPr id="2077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7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3" fillcolor="white" stroked="f" o:allowincell="f" style="position:absolute;margin-left:21.3pt;margin-top:380.35pt;width:557.05pt;height:5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2078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2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2079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20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2080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20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2081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2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70510</wp:posOffset>
                </wp:positionH>
                <wp:positionV relativeFrom="page">
                  <wp:posOffset>5537200</wp:posOffset>
                </wp:positionV>
                <wp:extent cx="7075170" cy="0"/>
                <wp:effectExtent l="635" t="635" r="635" b="635"/>
                <wp:wrapSquare wrapText="bothSides"/>
                <wp:docPr id="2082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36pt" to="578.35pt,436pt" ID="Shape2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345680</wp:posOffset>
                </wp:positionH>
                <wp:positionV relativeFrom="page">
                  <wp:posOffset>4829810</wp:posOffset>
                </wp:positionV>
                <wp:extent cx="0" cy="706755"/>
                <wp:effectExtent l="635" t="635" r="635" b="635"/>
                <wp:wrapSquare wrapText="bothSides"/>
                <wp:docPr id="2083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80.3pt" to="578.4pt,435.9pt" ID="Shape20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270510</wp:posOffset>
                </wp:positionH>
                <wp:positionV relativeFrom="page">
                  <wp:posOffset>4830445</wp:posOffset>
                </wp:positionV>
                <wp:extent cx="7075170" cy="0"/>
                <wp:effectExtent l="635" t="635" r="635" b="635"/>
                <wp:wrapSquare wrapText="bothSides"/>
                <wp:docPr id="2084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80.35pt" to="578.35pt,380.35pt" ID="Shape20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270510</wp:posOffset>
                </wp:positionH>
                <wp:positionV relativeFrom="page">
                  <wp:posOffset>4830445</wp:posOffset>
                </wp:positionV>
                <wp:extent cx="0" cy="706755"/>
                <wp:effectExtent l="635" t="635" r="635" b="635"/>
                <wp:wrapSquare wrapText="bothSides"/>
                <wp:docPr id="2085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80.35pt" to="21.3pt,435.95pt" ID="Shape2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270510</wp:posOffset>
                </wp:positionH>
                <wp:positionV relativeFrom="page">
                  <wp:posOffset>5003800</wp:posOffset>
                </wp:positionV>
                <wp:extent cx="1152525" cy="0"/>
                <wp:effectExtent l="635" t="635" r="635" b="635"/>
                <wp:wrapSquare wrapText="bothSides"/>
                <wp:docPr id="2086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94pt" to="112pt,394pt" ID="Shape2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06070</wp:posOffset>
                </wp:positionH>
                <wp:positionV relativeFrom="page">
                  <wp:posOffset>5245735</wp:posOffset>
                </wp:positionV>
                <wp:extent cx="7039610" cy="0"/>
                <wp:effectExtent l="635" t="635" r="635" b="635"/>
                <wp:wrapSquare wrapText="bothSides"/>
                <wp:docPr id="2087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413.05pt" to="578.35pt,413.05pt" ID="Shape2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345680</wp:posOffset>
                </wp:positionH>
                <wp:positionV relativeFrom="page">
                  <wp:posOffset>5093335</wp:posOffset>
                </wp:positionV>
                <wp:extent cx="0" cy="152400"/>
                <wp:effectExtent l="635" t="635" r="635" b="635"/>
                <wp:wrapSquare wrapText="bothSides"/>
                <wp:docPr id="2088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401.05pt" to="578.4pt,413pt" ID="Shape20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06070</wp:posOffset>
                </wp:positionH>
                <wp:positionV relativeFrom="page">
                  <wp:posOffset>5093335</wp:posOffset>
                </wp:positionV>
                <wp:extent cx="7039610" cy="0"/>
                <wp:effectExtent l="635" t="635" r="635" b="635"/>
                <wp:wrapSquare wrapText="bothSides"/>
                <wp:docPr id="2089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401.05pt" to="578.35pt,401.05pt" ID="Shape20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06070</wp:posOffset>
                </wp:positionH>
                <wp:positionV relativeFrom="page">
                  <wp:posOffset>5093335</wp:posOffset>
                </wp:positionV>
                <wp:extent cx="0" cy="152400"/>
                <wp:effectExtent l="635" t="635" r="635" b="635"/>
                <wp:wrapSquare wrapText="bothSides"/>
                <wp:docPr id="2090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401.05pt" to="24.1pt,413pt" ID="Shape2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09880</wp:posOffset>
                </wp:positionH>
                <wp:positionV relativeFrom="page">
                  <wp:posOffset>5394325</wp:posOffset>
                </wp:positionV>
                <wp:extent cx="6932930" cy="0"/>
                <wp:effectExtent l="635" t="635" r="635" b="635"/>
                <wp:wrapSquare wrapText="bothSides"/>
                <wp:docPr id="2091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24.75pt" to="570.25pt,424.75pt" ID="Shape2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242810</wp:posOffset>
                </wp:positionH>
                <wp:positionV relativeFrom="page">
                  <wp:posOffset>5252085</wp:posOffset>
                </wp:positionV>
                <wp:extent cx="0" cy="142240"/>
                <wp:effectExtent l="635" t="635" r="635" b="635"/>
                <wp:wrapSquare wrapText="bothSides"/>
                <wp:docPr id="2092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pt,413.55pt" to="570.3pt,424.7pt" ID="Shape20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09880</wp:posOffset>
                </wp:positionH>
                <wp:positionV relativeFrom="page">
                  <wp:posOffset>5252085</wp:posOffset>
                </wp:positionV>
                <wp:extent cx="6932930" cy="0"/>
                <wp:effectExtent l="635" t="635" r="635" b="635"/>
                <wp:wrapSquare wrapText="bothSides"/>
                <wp:docPr id="2093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13.55pt" to="570.25pt,413.55pt" ID="Shape20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09880</wp:posOffset>
                </wp:positionH>
                <wp:positionV relativeFrom="page">
                  <wp:posOffset>5252085</wp:posOffset>
                </wp:positionV>
                <wp:extent cx="0" cy="142240"/>
                <wp:effectExtent l="635" t="635" r="635" b="635"/>
                <wp:wrapSquare wrapText="bothSides"/>
                <wp:docPr id="2094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13.55pt" to="24.4pt,424.7pt" ID="Shape2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09880</wp:posOffset>
                </wp:positionH>
                <wp:positionV relativeFrom="page">
                  <wp:posOffset>5536565</wp:posOffset>
                </wp:positionV>
                <wp:extent cx="6932930" cy="0"/>
                <wp:effectExtent l="635" t="635" r="635" b="635"/>
                <wp:wrapSquare wrapText="bothSides"/>
                <wp:docPr id="2095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35.95pt" to="570.25pt,435.95pt" ID="Shape2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242810</wp:posOffset>
                </wp:positionH>
                <wp:positionV relativeFrom="page">
                  <wp:posOffset>5394325</wp:posOffset>
                </wp:positionV>
                <wp:extent cx="0" cy="142240"/>
                <wp:effectExtent l="635" t="635" r="635" b="635"/>
                <wp:wrapSquare wrapText="bothSides"/>
                <wp:docPr id="2096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pt,424.75pt" to="570.3pt,435.9pt" ID="Shape20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09880</wp:posOffset>
                </wp:positionH>
                <wp:positionV relativeFrom="page">
                  <wp:posOffset>5394325</wp:posOffset>
                </wp:positionV>
                <wp:extent cx="6932930" cy="0"/>
                <wp:effectExtent l="635" t="635" r="635" b="635"/>
                <wp:wrapSquare wrapText="bothSides"/>
                <wp:docPr id="2097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24.75pt" to="570.25pt,424.75pt" ID="Shape20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09880</wp:posOffset>
                </wp:positionH>
                <wp:positionV relativeFrom="page">
                  <wp:posOffset>5394325</wp:posOffset>
                </wp:positionV>
                <wp:extent cx="0" cy="142240"/>
                <wp:effectExtent l="635" t="635" r="635" b="635"/>
                <wp:wrapSquare wrapText="bothSides"/>
                <wp:docPr id="2098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24.75pt" to="24.4pt,435.9pt" ID="Shape2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099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100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586095</wp:posOffset>
                </wp:positionH>
                <wp:positionV relativeFrom="page">
                  <wp:posOffset>5093335</wp:posOffset>
                </wp:positionV>
                <wp:extent cx="0" cy="153035"/>
                <wp:effectExtent l="635" t="635" r="635" b="635"/>
                <wp:wrapSquare wrapText="bothSides"/>
                <wp:docPr id="2101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401.05pt" to="439.85pt,413.05pt" ID="Shape2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413500</wp:posOffset>
                </wp:positionH>
                <wp:positionV relativeFrom="page">
                  <wp:posOffset>5093335</wp:posOffset>
                </wp:positionV>
                <wp:extent cx="0" cy="153035"/>
                <wp:effectExtent l="635" t="635" r="635" b="635"/>
                <wp:wrapSquare wrapText="bothSides"/>
                <wp:docPr id="2102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401.05pt" to="505pt,413.05pt" ID="Shape2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927100</wp:posOffset>
                </wp:positionH>
                <wp:positionV relativeFrom="page">
                  <wp:posOffset>5093335</wp:posOffset>
                </wp:positionV>
                <wp:extent cx="0" cy="153035"/>
                <wp:effectExtent l="635" t="635" r="635" b="635"/>
                <wp:wrapSquare wrapText="bothSides"/>
                <wp:docPr id="2103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401.05pt" to="73pt,413.05pt" ID="Shape2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927100</wp:posOffset>
                </wp:positionH>
                <wp:positionV relativeFrom="page">
                  <wp:posOffset>5252085</wp:posOffset>
                </wp:positionV>
                <wp:extent cx="0" cy="142240"/>
                <wp:effectExtent l="635" t="635" r="635" b="635"/>
                <wp:wrapSquare wrapText="bothSides"/>
                <wp:docPr id="2104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413.55pt" to="73pt,424.7pt" ID="Shape2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927100</wp:posOffset>
                </wp:positionH>
                <wp:positionV relativeFrom="page">
                  <wp:posOffset>5394325</wp:posOffset>
                </wp:positionV>
                <wp:extent cx="0" cy="142875"/>
                <wp:effectExtent l="635" t="635" r="635" b="635"/>
                <wp:wrapSquare wrapText="bothSides"/>
                <wp:docPr id="2105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424.75pt" to="73pt,435.95pt" ID="Shape2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586095</wp:posOffset>
                </wp:positionH>
                <wp:positionV relativeFrom="page">
                  <wp:posOffset>5252085</wp:posOffset>
                </wp:positionV>
                <wp:extent cx="0" cy="142240"/>
                <wp:effectExtent l="635" t="635" r="635" b="635"/>
                <wp:wrapSquare wrapText="bothSides"/>
                <wp:docPr id="2106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413.55pt" to="439.85pt,424.7pt" ID="Shape2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586095</wp:posOffset>
                </wp:positionH>
                <wp:positionV relativeFrom="page">
                  <wp:posOffset>5394325</wp:posOffset>
                </wp:positionV>
                <wp:extent cx="0" cy="142875"/>
                <wp:effectExtent l="635" t="635" r="635" b="635"/>
                <wp:wrapSquare wrapText="bothSides"/>
                <wp:docPr id="2107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424.75pt" to="439.85pt,435.95pt" ID="Shape2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413500</wp:posOffset>
                </wp:positionH>
                <wp:positionV relativeFrom="page">
                  <wp:posOffset>5252085</wp:posOffset>
                </wp:positionV>
                <wp:extent cx="0" cy="142240"/>
                <wp:effectExtent l="635" t="635" r="635" b="635"/>
                <wp:wrapSquare wrapText="bothSides"/>
                <wp:docPr id="2108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413.55pt" to="505pt,424.7pt" ID="Shape2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413500</wp:posOffset>
                </wp:positionH>
                <wp:positionV relativeFrom="page">
                  <wp:posOffset>5394325</wp:posOffset>
                </wp:positionV>
                <wp:extent cx="0" cy="142875"/>
                <wp:effectExtent l="635" t="635" r="635" b="635"/>
                <wp:wrapSquare wrapText="bothSides"/>
                <wp:docPr id="2109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424.75pt" to="505pt,435.95pt" ID="Shape2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110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111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112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9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2113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0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114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1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115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116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270510</wp:posOffset>
                </wp:positionH>
                <wp:positionV relativeFrom="page">
                  <wp:posOffset>5003800</wp:posOffset>
                </wp:positionV>
                <wp:extent cx="1152525" cy="0"/>
                <wp:effectExtent l="270510" t="5003800" r="0" b="0"/>
                <wp:wrapNone/>
                <wp:docPr id="2117" name="Shape2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0"/>
                          <a:chOff x="0" y="0"/>
                          <a:chExt cx="115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8" style="position:absolute;margin-left:21.3pt;margin-top:394pt;width:90.75pt;height:0pt" coordorigin="426,7880" coordsize="1815,0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120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121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0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122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123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0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124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125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126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127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128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129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0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130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0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131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0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132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0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133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134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0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135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0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136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2137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1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12:57: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2 de 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56346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9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ristian Román Delmonte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394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39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artículos varios para utilizarlos en el Ante-Despach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9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limentos y bebi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501925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rtículos Vari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20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138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139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3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140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141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142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1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143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144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8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145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9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146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0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2147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1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2148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2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2149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3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150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4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151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5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2152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6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2153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7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2154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8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2155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9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2156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0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2157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1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2158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2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2159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3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2160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4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2161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2162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6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2163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7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2164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8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2165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9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2166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0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2167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1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168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2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2169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3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2170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4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2171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5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172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6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173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7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174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8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175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9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176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177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1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178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2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179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180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1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2181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1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182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183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184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185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186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187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1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188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2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189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190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193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194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1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195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196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1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197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198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199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200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201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202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203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204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205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1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206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207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1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208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1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209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2210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2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firstLine="32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 xml:space="preserve">071777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13:13: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 de 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56492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567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56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reparación del sistema de inyec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9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4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467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46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2467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246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467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467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onentes de vehículos livianos y pesad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359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781118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59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59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251915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59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59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2610174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59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359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        1512180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59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59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        251724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59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59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        151215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59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59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        4016151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59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59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        1512152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59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59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9        8011161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8" w:h="359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paración de turb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818" w:h="359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818" w:h="359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paración de bomba inyector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818" w:h="359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818" w:h="359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paración inyectores diesel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818" w:h="359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818" w:h="359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cuartos cambio de aceite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818" w:h="359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818" w:h="359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ltro de gasoil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818" w:h="359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818" w:h="359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ltro de aceite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818" w:h="359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818" w:h="359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ltro de aire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818" w:h="359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818" w:h="359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itivos diesel stanadyne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818" w:h="359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818" w:h="359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 de Desinstalación e Instala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358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58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358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58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58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58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58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58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58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58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58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58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58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58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358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58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58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359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591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59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591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59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591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59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591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59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591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59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591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59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591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53" w:h="359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591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59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359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359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,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767" w:h="359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10"/>
        <w:rPr/>
        <w:framePr w:w="767" w:h="359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10"/>
        <w:rPr/>
        <w:framePr w:w="767" w:h="359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10"/>
        <w:rPr/>
        <w:framePr w:w="767" w:h="359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767" w:h="359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90"/>
        <w:rPr/>
        <w:framePr w:w="767" w:h="359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2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767" w:h="359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359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359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,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359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359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2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767" w:h="359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767" w:h="359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359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89"/>
        <w:rPr/>
        <w:framePr w:w="767" w:h="359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4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359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359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608" w:x="426" w:y="10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Plan de Entrega </w:t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hanging="0"/>
        <w:rPr>
          <w:rFonts w:ascii="Times New Roman" w:hAnsi="Times New Roman"/>
          <w:sz w:val="24"/>
          <w:szCs w:val="24"/>
        </w:rPr>
        <w:framePr w:w="2289" w:h="608" w:x="426" w:y="1064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firstLine="261"/>
        <w:rPr/>
        <w:framePr w:w="2289" w:h="608" w:x="426" w:y="10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Linea                      Direcció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3" w:h="115" w:x="9007" w:y="110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antidad / Impor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115" w:x="10350" w:y="110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de Neces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21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211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212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4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213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214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1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215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17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216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2217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9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218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219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2220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1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221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2222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4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2223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2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2224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21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2225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21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2226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2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2227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9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2228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2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2229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21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2230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21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2231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2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2232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4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2233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2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2234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21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2235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21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2236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2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2237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9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2238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2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2239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22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2240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22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2241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2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2242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4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2243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2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2244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22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2245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22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2246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2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2247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9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2248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2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2249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22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2250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22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2251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2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271145"/>
                <wp:effectExtent l="635" t="635" r="0" b="0"/>
                <wp:wrapSquare wrapText="bothSides"/>
                <wp:docPr id="2252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4" fillcolor="white" stroked="f" o:allowincell="f" style="position:absolute;margin-left:26.15pt;margin-top:475.4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2253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2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2254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22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2255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22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2256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2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257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9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258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259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1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2260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2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2261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3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2262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4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263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264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6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2265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7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2266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8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2267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9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2268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0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2269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1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2270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2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2271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3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2272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4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2273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5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2274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6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2275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7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2276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8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2277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9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2278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0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2279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1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2280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2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2281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3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2282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4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2283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5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2284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6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2285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7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363220</wp:posOffset>
                </wp:positionH>
                <wp:positionV relativeFrom="page">
                  <wp:posOffset>6078855</wp:posOffset>
                </wp:positionV>
                <wp:extent cx="400685" cy="114300"/>
                <wp:effectExtent l="635" t="0" r="0" b="0"/>
                <wp:wrapSquare wrapText="bothSides"/>
                <wp:docPr id="2286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fillcolor="#eaeaea" stroked="f" o:allowincell="f" style="position:absolute;margin-left:28.6pt;margin-top:478.6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2287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9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2288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0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2289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1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2290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2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2291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3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2292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4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2293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5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2294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6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25805</wp:posOffset>
                </wp:positionH>
                <wp:positionV relativeFrom="page">
                  <wp:posOffset>6073140</wp:posOffset>
                </wp:positionV>
                <wp:extent cx="593090" cy="114935"/>
                <wp:effectExtent l="0" t="635" r="0" b="0"/>
                <wp:wrapSquare wrapText="bothSides"/>
                <wp:docPr id="2295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7" fillcolor="#eaeaea" stroked="f" o:allowincell="f" style="position:absolute;margin-left:57.15pt;margin-top:478.2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2296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8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2297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9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2298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0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2299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1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2300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2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2301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3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2302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4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2303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5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297305</wp:posOffset>
                </wp:positionH>
                <wp:positionV relativeFrom="page">
                  <wp:posOffset>6061710</wp:posOffset>
                </wp:positionV>
                <wp:extent cx="6210935" cy="114300"/>
                <wp:effectExtent l="635" t="0" r="0" b="0"/>
                <wp:wrapSquare wrapText="bothSides"/>
                <wp:docPr id="2304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6" fillcolor="#eaeaea" stroked="f" o:allowincell="f" style="position:absolute;margin-left:102.15pt;margin-top:477.3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305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7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2306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8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2307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9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2308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0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2309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2310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2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2311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3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2312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4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2313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5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2314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6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2315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7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690620</wp:posOffset>
                </wp:positionH>
                <wp:positionV relativeFrom="page">
                  <wp:posOffset>6187440</wp:posOffset>
                </wp:positionV>
                <wp:extent cx="742950" cy="114300"/>
                <wp:effectExtent l="0" t="0" r="0" b="0"/>
                <wp:wrapSquare wrapText="bothSides"/>
                <wp:docPr id="2316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8" fillcolor="white" stroked="f" o:allowincell="f" style="position:absolute;margin-left:290.6pt;margin-top:487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317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9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2318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0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2319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1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2320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2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2321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3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2322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4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2323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5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2324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6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554855</wp:posOffset>
                </wp:positionH>
                <wp:positionV relativeFrom="page">
                  <wp:posOffset>6193155</wp:posOffset>
                </wp:positionV>
                <wp:extent cx="914400" cy="114300"/>
                <wp:effectExtent l="0" t="0" r="0" b="0"/>
                <wp:wrapSquare wrapText="bothSides"/>
                <wp:docPr id="2325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7" fillcolor="white" stroked="f" o:allowincell="f" style="position:absolute;margin-left:358.65pt;margin-top:487.6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326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8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2327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9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2328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0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2329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1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2330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2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2331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3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2332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2333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5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628640</wp:posOffset>
                </wp:positionH>
                <wp:positionV relativeFrom="page">
                  <wp:posOffset>6193155</wp:posOffset>
                </wp:positionV>
                <wp:extent cx="715010" cy="114300"/>
                <wp:effectExtent l="0" t="0" r="0" b="0"/>
                <wp:wrapSquare wrapText="bothSides"/>
                <wp:docPr id="2334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6" fillcolor="white" stroked="f" o:allowincell="f" style="position:absolute;margin-left:443.2pt;margin-top:487.6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335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7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2336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8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2337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9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2338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0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2339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1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2340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2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2341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3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2342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4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303020</wp:posOffset>
                </wp:positionH>
                <wp:positionV relativeFrom="page">
                  <wp:posOffset>6193155</wp:posOffset>
                </wp:positionV>
                <wp:extent cx="2362835" cy="114300"/>
                <wp:effectExtent l="635" t="0" r="0" b="0"/>
                <wp:wrapSquare wrapText="bothSides"/>
                <wp:docPr id="2343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5" fillcolor="white" stroked="f" o:allowincell="f" style="position:absolute;margin-left:102.6pt;margin-top:487.6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344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6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345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7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346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8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347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9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2348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0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2349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1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2350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2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2351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3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2352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4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2353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5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2354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6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6388100</wp:posOffset>
                </wp:positionH>
                <wp:positionV relativeFrom="page">
                  <wp:posOffset>6193155</wp:posOffset>
                </wp:positionV>
                <wp:extent cx="822325" cy="114300"/>
                <wp:effectExtent l="635" t="0" r="0" b="0"/>
                <wp:wrapSquare wrapText="bothSides"/>
                <wp:docPr id="2355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7" fillcolor="white" stroked="f" o:allowincell="f" style="position:absolute;margin-left:503pt;margin-top:487.6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270510</wp:posOffset>
                </wp:positionH>
                <wp:positionV relativeFrom="page">
                  <wp:posOffset>6725285</wp:posOffset>
                </wp:positionV>
                <wp:extent cx="7075170" cy="563880"/>
                <wp:effectExtent l="0" t="0" r="0" b="0"/>
                <wp:wrapSquare wrapText="bothSides"/>
                <wp:docPr id="2356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fillcolor="white" stroked="f" o:allowincell="f" style="position:absolute;margin-left:21.3pt;margin-top:529.55pt;width:557.05pt;height:4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2357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591.05pt,496.8pt" ID="Shape2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507605</wp:posOffset>
                </wp:positionH>
                <wp:positionV relativeFrom="page">
                  <wp:posOffset>6037580</wp:posOffset>
                </wp:positionV>
                <wp:extent cx="0" cy="271145"/>
                <wp:effectExtent l="635" t="635" r="635" b="635"/>
                <wp:wrapSquare wrapText="bothSides"/>
                <wp:docPr id="2358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75.4pt" to="591.15pt,496.7pt" ID="Shape23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31470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2359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75.45pt" to="591pt,475.45pt" ID="Shape23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0" cy="271145"/>
                <wp:effectExtent l="635" t="635" r="635" b="635"/>
                <wp:wrapSquare wrapText="bothSides"/>
                <wp:docPr id="2360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26.15pt,496.75pt" ID="Shape2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270510</wp:posOffset>
                </wp:positionH>
                <wp:positionV relativeFrom="page">
                  <wp:posOffset>7289165</wp:posOffset>
                </wp:positionV>
                <wp:extent cx="7075170" cy="0"/>
                <wp:effectExtent l="635" t="635" r="635" b="635"/>
                <wp:wrapSquare wrapText="bothSides"/>
                <wp:docPr id="2361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73.95pt" to="578.35pt,573.95pt" ID="Shape2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7345680</wp:posOffset>
                </wp:positionH>
                <wp:positionV relativeFrom="page">
                  <wp:posOffset>6725285</wp:posOffset>
                </wp:positionV>
                <wp:extent cx="0" cy="563880"/>
                <wp:effectExtent l="635" t="635" r="635" b="635"/>
                <wp:wrapSquare wrapText="bothSides"/>
                <wp:docPr id="2362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529.55pt" to="578.4pt,573.9pt" ID="Shape23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270510</wp:posOffset>
                </wp:positionH>
                <wp:positionV relativeFrom="page">
                  <wp:posOffset>6725285</wp:posOffset>
                </wp:positionV>
                <wp:extent cx="7075170" cy="0"/>
                <wp:effectExtent l="635" t="635" r="635" b="635"/>
                <wp:wrapSquare wrapText="bothSides"/>
                <wp:docPr id="2363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29.55pt" to="578.35pt,529.55pt" ID="Shape23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270510</wp:posOffset>
                </wp:positionH>
                <wp:positionV relativeFrom="page">
                  <wp:posOffset>6725285</wp:posOffset>
                </wp:positionV>
                <wp:extent cx="0" cy="563880"/>
                <wp:effectExtent l="635" t="635" r="635" b="635"/>
                <wp:wrapSquare wrapText="bothSides"/>
                <wp:docPr id="2364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29.55pt" to="21.3pt,573.9pt" ID="Shape2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270510</wp:posOffset>
                </wp:positionH>
                <wp:positionV relativeFrom="page">
                  <wp:posOffset>6898640</wp:posOffset>
                </wp:positionV>
                <wp:extent cx="1152525" cy="0"/>
                <wp:effectExtent l="635" t="635" r="635" b="635"/>
                <wp:wrapSquare wrapText="bothSides"/>
                <wp:docPr id="2365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43.2pt" to="112pt,543.2pt" ID="Shape2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06070</wp:posOffset>
                </wp:positionH>
                <wp:positionV relativeFrom="page">
                  <wp:posOffset>7140575</wp:posOffset>
                </wp:positionV>
                <wp:extent cx="7039610" cy="0"/>
                <wp:effectExtent l="635" t="635" r="635" b="635"/>
                <wp:wrapSquare wrapText="bothSides"/>
                <wp:docPr id="2366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562.25pt" to="578.35pt,562.25pt" ID="Shape2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7345680</wp:posOffset>
                </wp:positionH>
                <wp:positionV relativeFrom="page">
                  <wp:posOffset>6988175</wp:posOffset>
                </wp:positionV>
                <wp:extent cx="0" cy="152400"/>
                <wp:effectExtent l="635" t="635" r="635" b="635"/>
                <wp:wrapSquare wrapText="bothSides"/>
                <wp:docPr id="2367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550.25pt" to="578.4pt,562.2pt" ID="Shape23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06070</wp:posOffset>
                </wp:positionH>
                <wp:positionV relativeFrom="page">
                  <wp:posOffset>6988175</wp:posOffset>
                </wp:positionV>
                <wp:extent cx="7039610" cy="0"/>
                <wp:effectExtent l="635" t="635" r="635" b="635"/>
                <wp:wrapSquare wrapText="bothSides"/>
                <wp:docPr id="2368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550.25pt" to="578.35pt,550.25pt" ID="Shape23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06070</wp:posOffset>
                </wp:positionH>
                <wp:positionV relativeFrom="page">
                  <wp:posOffset>6988175</wp:posOffset>
                </wp:positionV>
                <wp:extent cx="0" cy="152400"/>
                <wp:effectExtent l="635" t="635" r="635" b="635"/>
                <wp:wrapSquare wrapText="bothSides"/>
                <wp:docPr id="2369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550.25pt" to="24.1pt,562.2pt" ID="Shape2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370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371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586095</wp:posOffset>
                </wp:positionH>
                <wp:positionV relativeFrom="page">
                  <wp:posOffset>6988175</wp:posOffset>
                </wp:positionV>
                <wp:extent cx="0" cy="152400"/>
                <wp:effectExtent l="635" t="635" r="635" b="635"/>
                <wp:wrapSquare wrapText="bothSides"/>
                <wp:docPr id="2372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550.25pt" to="439.85pt,562.2pt" ID="Shape2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413500</wp:posOffset>
                </wp:positionH>
                <wp:positionV relativeFrom="page">
                  <wp:posOffset>6988175</wp:posOffset>
                </wp:positionV>
                <wp:extent cx="0" cy="152400"/>
                <wp:effectExtent l="635" t="635" r="635" b="635"/>
                <wp:wrapSquare wrapText="bothSides"/>
                <wp:docPr id="2373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50.25pt" to="505pt,562.2pt" ID="Shape2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27100</wp:posOffset>
                </wp:positionH>
                <wp:positionV relativeFrom="page">
                  <wp:posOffset>6988175</wp:posOffset>
                </wp:positionV>
                <wp:extent cx="0" cy="152400"/>
                <wp:effectExtent l="635" t="635" r="635" b="635"/>
                <wp:wrapSquare wrapText="bothSides"/>
                <wp:docPr id="2374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50.25pt" to="73pt,562.2pt" ID="Shape2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375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376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377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0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2378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1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2379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2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2380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3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2381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4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2382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2383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6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2384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7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289800</wp:posOffset>
                </wp:positionH>
                <wp:positionV relativeFrom="page">
                  <wp:posOffset>6193155</wp:posOffset>
                </wp:positionV>
                <wp:extent cx="121920" cy="116205"/>
                <wp:effectExtent l="0" t="635" r="0" b="0"/>
                <wp:wrapSquare wrapText="bothSides"/>
                <wp:docPr id="2385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8" fillcolor="white" stroked="f" o:allowincell="f" style="position:absolute;margin-left:574pt;margin-top:487.6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386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9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387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388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270510</wp:posOffset>
                </wp:positionH>
                <wp:positionV relativeFrom="page">
                  <wp:posOffset>6898640</wp:posOffset>
                </wp:positionV>
                <wp:extent cx="1152525" cy="0"/>
                <wp:effectExtent l="270510" t="6898640" r="0" b="0"/>
                <wp:wrapNone/>
                <wp:docPr id="2389" name="Shape2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0"/>
                          <a:chOff x="0" y="0"/>
                          <a:chExt cx="115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3" style="position:absolute;margin-left:21.3pt;margin-top:543.2pt;width:90.75pt;height:0pt" coordorigin="426,10864" coordsize="1815,0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39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39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3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39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39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35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39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39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39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39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40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40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3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40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3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40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3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40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3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40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40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3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40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3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40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240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9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12:57: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0 de 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56346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1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1914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191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equipos para segurida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9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1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Equipo de segur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401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422945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01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01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8011161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01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01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31151903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01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401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        4110292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01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01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        121315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01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01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        1310201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01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01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        101316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01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01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        232310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01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01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9        27112824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01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401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0        422717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3" w:h="401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ocho para lluvi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903" w:h="401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903" w:h="401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 de Limpieza    Armas (3 escopetas y 4 Pistolas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903" w:h="401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903" w:h="401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rreas de Nylon para escopet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903" w:h="401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903" w:h="401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orta Cartucho de 8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903" w:h="401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903" w:h="401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jas cartucho 12    7 1/2 28 GRS.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903" w:h="401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903" w:h="401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icher Nylo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903" w:h="401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903" w:h="401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anas c/ broche universal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903" w:h="401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903" w:h="401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orta cargador doble nylo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903" w:h="401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903" w:h="401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orta radio nylo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903" w:h="401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903" w:h="401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pa para lluvia amarrill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401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01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401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01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01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01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01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01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01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01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01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01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01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01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401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01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01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01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01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401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401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401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401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401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401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401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401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401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401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401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401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401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401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53" w:h="401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401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401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401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401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401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01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01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01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01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01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01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01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401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01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01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01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01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5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01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20"/>
        <w:rPr/>
        <w:framePr w:w="676" w:h="401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01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01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01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01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401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,8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01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01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01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01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2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01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01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3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01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01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3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01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01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4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01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01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2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01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89"/>
        <w:rPr/>
        <w:framePr w:w="767" w:h="401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01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01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8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01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01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8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2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41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41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1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41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41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3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41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3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41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241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6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41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41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3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241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3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42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242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1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242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2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242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23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242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23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242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2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242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6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242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2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242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23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242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23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243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2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243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243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2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243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23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243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23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243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2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243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6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243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2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243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23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243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23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244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2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244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1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244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2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244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24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244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24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244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2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244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6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244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2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244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24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244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24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245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2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271145"/>
                <wp:effectExtent l="635" t="635" r="0" b="0"/>
                <wp:wrapSquare wrapText="bothSides"/>
                <wp:docPr id="245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1" fillcolor="white" stroked="f" o:allowincell="f" style="position:absolute;margin-left:26.15pt;margin-top:475.4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245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2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245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24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245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24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245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2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270510"/>
                <wp:effectExtent l="635" t="0" r="0" b="0"/>
                <wp:wrapSquare wrapText="bothSides"/>
                <wp:docPr id="245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6" fillcolor="white" stroked="f" o:allowincell="f" style="position:absolute;margin-left:26.15pt;margin-top:496.8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245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591.05pt,496.8pt" ID="Shape2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507605</wp:posOffset>
                </wp:positionH>
                <wp:positionV relativeFrom="page">
                  <wp:posOffset>6037580</wp:posOffset>
                </wp:positionV>
                <wp:extent cx="0" cy="271145"/>
                <wp:effectExtent l="635" t="635" r="635" b="635"/>
                <wp:wrapSquare wrapText="bothSides"/>
                <wp:docPr id="245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75.4pt" to="591.15pt,496.7pt" ID="Shape24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31470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245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75.45pt" to="591pt,475.45pt" ID="Shape24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0" cy="271145"/>
                <wp:effectExtent l="635" t="635" r="635" b="635"/>
                <wp:wrapSquare wrapText="bothSides"/>
                <wp:docPr id="246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26.15pt,496.75pt" ID="Shape2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46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1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46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2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46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3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246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4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246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5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246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6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46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7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46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8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246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9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247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0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247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1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247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2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247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3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247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4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247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5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247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6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247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247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8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247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9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248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0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248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1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248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2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248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3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248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4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248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5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248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6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248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7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248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8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248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9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63220</wp:posOffset>
                </wp:positionH>
                <wp:positionV relativeFrom="page">
                  <wp:posOffset>6078855</wp:posOffset>
                </wp:positionV>
                <wp:extent cx="400685" cy="114300"/>
                <wp:effectExtent l="635" t="0" r="0" b="0"/>
                <wp:wrapSquare wrapText="bothSides"/>
                <wp:docPr id="249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0" fillcolor="#eaeaea" stroked="f" o:allowincell="f" style="position:absolute;margin-left:28.6pt;margin-top:478.6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63220</wp:posOffset>
                </wp:positionH>
                <wp:positionV relativeFrom="page">
                  <wp:posOffset>6350000</wp:posOffset>
                </wp:positionV>
                <wp:extent cx="400685" cy="114300"/>
                <wp:effectExtent l="635" t="0" r="0" b="0"/>
                <wp:wrapSquare wrapText="bothSides"/>
                <wp:docPr id="249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1" fillcolor="#eaeaea" stroked="f" o:allowincell="f" style="position:absolute;margin-left:28.6pt;margin-top:500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249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2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249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3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249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4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249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5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249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6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249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7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249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8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249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9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25805</wp:posOffset>
                </wp:positionH>
                <wp:positionV relativeFrom="page">
                  <wp:posOffset>6073140</wp:posOffset>
                </wp:positionV>
                <wp:extent cx="593090" cy="114935"/>
                <wp:effectExtent l="0" t="635" r="0" b="0"/>
                <wp:wrapSquare wrapText="bothSides"/>
                <wp:docPr id="250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fillcolor="#eaeaea" stroked="f" o:allowincell="f" style="position:absolute;margin-left:57.15pt;margin-top:478.2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25805</wp:posOffset>
                </wp:positionH>
                <wp:positionV relativeFrom="page">
                  <wp:posOffset>6343650</wp:posOffset>
                </wp:positionV>
                <wp:extent cx="593090" cy="115570"/>
                <wp:effectExtent l="0" t="0" r="0" b="0"/>
                <wp:wrapSquare wrapText="bothSides"/>
                <wp:docPr id="250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1" fillcolor="#eaeaea" stroked="f" o:allowincell="f" style="position:absolute;margin-left:57.15pt;margin-top:499.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250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2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250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3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250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4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250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5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250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6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250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7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250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8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250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9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297305</wp:posOffset>
                </wp:positionH>
                <wp:positionV relativeFrom="page">
                  <wp:posOffset>6061710</wp:posOffset>
                </wp:positionV>
                <wp:extent cx="6210935" cy="114300"/>
                <wp:effectExtent l="635" t="0" r="0" b="0"/>
                <wp:wrapSquare wrapText="bothSides"/>
                <wp:docPr id="251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0" fillcolor="#eaeaea" stroked="f" o:allowincell="f" style="position:absolute;margin-left:102.15pt;margin-top:477.3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297305</wp:posOffset>
                </wp:positionH>
                <wp:positionV relativeFrom="page">
                  <wp:posOffset>6332220</wp:posOffset>
                </wp:positionV>
                <wp:extent cx="6210935" cy="114300"/>
                <wp:effectExtent l="635" t="0" r="0" b="0"/>
                <wp:wrapSquare wrapText="bothSides"/>
                <wp:docPr id="251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1" fillcolor="#eaeaea" stroked="f" o:allowincell="f" style="position:absolute;margin-left:102.15pt;margin-top:498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51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2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251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3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251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4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251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5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251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6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251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7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251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8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251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9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252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0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252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1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252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2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690620</wp:posOffset>
                </wp:positionH>
                <wp:positionV relativeFrom="page">
                  <wp:posOffset>6187440</wp:posOffset>
                </wp:positionV>
                <wp:extent cx="742950" cy="114300"/>
                <wp:effectExtent l="0" t="0" r="0" b="0"/>
                <wp:wrapSquare wrapText="bothSides"/>
                <wp:docPr id="252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fillcolor="white" stroked="f" o:allowincell="f" style="position:absolute;margin-left:290.6pt;margin-top:487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690620</wp:posOffset>
                </wp:positionH>
                <wp:positionV relativeFrom="page">
                  <wp:posOffset>6457950</wp:posOffset>
                </wp:positionV>
                <wp:extent cx="742950" cy="114300"/>
                <wp:effectExtent l="0" t="0" r="0" b="0"/>
                <wp:wrapSquare wrapText="bothSides"/>
                <wp:docPr id="252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4" fillcolor="white" stroked="f" o:allowincell="f" style="position:absolute;margin-left:290.6pt;margin-top:508.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52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5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252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6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252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7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252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8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252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9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253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0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253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1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253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2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554855</wp:posOffset>
                </wp:positionH>
                <wp:positionV relativeFrom="page">
                  <wp:posOffset>6193155</wp:posOffset>
                </wp:positionV>
                <wp:extent cx="914400" cy="114300"/>
                <wp:effectExtent l="0" t="0" r="0" b="0"/>
                <wp:wrapSquare wrapText="bothSides"/>
                <wp:docPr id="253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3" fillcolor="white" stroked="f" o:allowincell="f" style="position:absolute;margin-left:358.65pt;margin-top:487.6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554855</wp:posOffset>
                </wp:positionH>
                <wp:positionV relativeFrom="page">
                  <wp:posOffset>6464300</wp:posOffset>
                </wp:positionV>
                <wp:extent cx="914400" cy="114300"/>
                <wp:effectExtent l="0" t="0" r="0" b="0"/>
                <wp:wrapSquare wrapText="bothSides"/>
                <wp:docPr id="253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4" fillcolor="white" stroked="f" o:allowincell="f" style="position:absolute;margin-left:358.65pt;margin-top:50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53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5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253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6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253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7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253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8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253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9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254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0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254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1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254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2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628640</wp:posOffset>
                </wp:positionH>
                <wp:positionV relativeFrom="page">
                  <wp:posOffset>6193155</wp:posOffset>
                </wp:positionV>
                <wp:extent cx="715010" cy="114300"/>
                <wp:effectExtent l="0" t="0" r="0" b="0"/>
                <wp:wrapSquare wrapText="bothSides"/>
                <wp:docPr id="254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3" fillcolor="white" stroked="f" o:allowincell="f" style="position:absolute;margin-left:443.2pt;margin-top:487.6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628640</wp:posOffset>
                </wp:positionH>
                <wp:positionV relativeFrom="page">
                  <wp:posOffset>6464300</wp:posOffset>
                </wp:positionV>
                <wp:extent cx="715010" cy="114300"/>
                <wp:effectExtent l="0" t="0" r="0" b="0"/>
                <wp:wrapSquare wrapText="bothSides"/>
                <wp:docPr id="254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4" fillcolor="white" stroked="f" o:allowincell="f" style="position:absolute;margin-left:443.2pt;margin-top:50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54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5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254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254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7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254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8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254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9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255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0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255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1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255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2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303020</wp:posOffset>
                </wp:positionH>
                <wp:positionV relativeFrom="page">
                  <wp:posOffset>6193155</wp:posOffset>
                </wp:positionV>
                <wp:extent cx="2362835" cy="114300"/>
                <wp:effectExtent l="635" t="0" r="0" b="0"/>
                <wp:wrapSquare wrapText="bothSides"/>
                <wp:docPr id="255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3" fillcolor="white" stroked="f" o:allowincell="f" style="position:absolute;margin-left:102.6pt;margin-top:487.6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303020</wp:posOffset>
                </wp:positionH>
                <wp:positionV relativeFrom="page">
                  <wp:posOffset>6464300</wp:posOffset>
                </wp:positionV>
                <wp:extent cx="2362835" cy="114300"/>
                <wp:effectExtent l="635" t="0" r="0" b="0"/>
                <wp:wrapSquare wrapText="bothSides"/>
                <wp:docPr id="255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4" fillcolor="white" stroked="f" o:allowincell="f" style="position:absolute;margin-left:102.6pt;margin-top:50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55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5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55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6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55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7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55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8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255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9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256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0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256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1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256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2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256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3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256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4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256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5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388100</wp:posOffset>
                </wp:positionH>
                <wp:positionV relativeFrom="page">
                  <wp:posOffset>6193155</wp:posOffset>
                </wp:positionV>
                <wp:extent cx="822325" cy="114300"/>
                <wp:effectExtent l="635" t="0" r="0" b="0"/>
                <wp:wrapSquare wrapText="bothSides"/>
                <wp:docPr id="256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6" fillcolor="white" stroked="f" o:allowincell="f" style="position:absolute;margin-left:503pt;margin-top:487.6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388100</wp:posOffset>
                </wp:positionH>
                <wp:positionV relativeFrom="page">
                  <wp:posOffset>6464300</wp:posOffset>
                </wp:positionV>
                <wp:extent cx="822325" cy="114300"/>
                <wp:effectExtent l="635" t="0" r="0" b="0"/>
                <wp:wrapSquare wrapText="bothSides"/>
                <wp:docPr id="256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7" fillcolor="white" stroked="f" o:allowincell="f" style="position:absolute;margin-left:503pt;margin-top:50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256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591.05pt,518.1pt" ID="Shape2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5076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256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96.8pt" to="591.15pt,518.05pt" ID="Shape25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331470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257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96.8pt" to="591pt,496.8pt" ID="Shape25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257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26.15pt,518.05pt" ID="Shape2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57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57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57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57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57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6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257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7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257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8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257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9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258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0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258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1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258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2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258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3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7289800</wp:posOffset>
                </wp:positionH>
                <wp:positionV relativeFrom="page">
                  <wp:posOffset>6193155</wp:posOffset>
                </wp:positionV>
                <wp:extent cx="121920" cy="116205"/>
                <wp:effectExtent l="0" t="635" r="0" b="0"/>
                <wp:wrapSquare wrapText="bothSides"/>
                <wp:docPr id="258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4" fillcolor="white" stroked="f" o:allowincell="f" style="position:absolute;margin-left:574pt;margin-top:487.6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7289800</wp:posOffset>
                </wp:positionH>
                <wp:positionV relativeFrom="page">
                  <wp:posOffset>6464300</wp:posOffset>
                </wp:positionV>
                <wp:extent cx="121920" cy="115570"/>
                <wp:effectExtent l="0" t="0" r="0" b="0"/>
                <wp:wrapSquare wrapText="bothSides"/>
                <wp:docPr id="258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5" fillcolor="white" stroked="f" o:allowincell="f" style="position:absolute;margin-left:574pt;margin-top:50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58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6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58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58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591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592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5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593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594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5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595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596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597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598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599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600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5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601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5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602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5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603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5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604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605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5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606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5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607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2608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6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12:57: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9 de 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56346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8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ristian Roman Delmonte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408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408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artículos varios para el Despacho del Sub Contralo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7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limentos y bebi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501928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rtículos vari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2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609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610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8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611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612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5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613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5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614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615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3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616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4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617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2618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6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2619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7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2620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8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621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9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622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0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2623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1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2624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2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2625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3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2626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4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2627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5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2628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6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2629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7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2630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8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2631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9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2632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0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2633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1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2634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2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2635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3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2636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4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2637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5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2638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6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639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7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2640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8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2641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2642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0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643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1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644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2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645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3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646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4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647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5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648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6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649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7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650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651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6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2652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6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653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654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655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656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657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658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6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659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7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660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661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664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665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6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666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667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6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668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669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670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671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672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673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6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674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6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675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6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676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6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677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678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6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679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6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680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2681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7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12:57: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8 de 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56346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35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5135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5135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mantenimiento preventivo de los 5 mil kilómetros ISUZU D-MAX, placa no. EL05869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7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,980.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Mantenimiento y Reparación de Vehícul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781118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47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 de mantenimiento preventivo de los 5 mil kilómetros del vehículo ISUZU D-MAX, placa no. EL05869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980.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980.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2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682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683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9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684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685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6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686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6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687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688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4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689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5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690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6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2691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7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2692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8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2693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9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694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0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695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1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2696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2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2697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3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2698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4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2699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5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2700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6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2701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7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2702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8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2703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9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2704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0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2705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1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2706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2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2707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3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2708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4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2709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5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2710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2711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712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2713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2714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2715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1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716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2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717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3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718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4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719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720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6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721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7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722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8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723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724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6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2725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6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726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727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728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729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730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731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7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732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8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733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734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73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73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6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73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74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6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74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74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74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74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74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74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7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74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7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74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7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74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7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75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75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7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75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7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75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275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8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firstLine="32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 xml:space="preserve">071408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13:12: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 de 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56490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3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Jennipher Ferreras Montero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534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53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Maletines para Consultoria Juridic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5,6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61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261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61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Textiles, indumentaria, otros artículos personal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531217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1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731519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55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letines Ref. 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555" w:h="61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555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liché para Impres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0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61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11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1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611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8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11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11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,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1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608" w:x="426" w:y="7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Plan de Entrega </w:t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hanging="0"/>
        <w:rPr>
          <w:rFonts w:ascii="Times New Roman" w:hAnsi="Times New Roman"/>
          <w:sz w:val="24"/>
          <w:szCs w:val="24"/>
        </w:rPr>
        <w:framePr w:w="2289" w:h="608" w:x="426" w:y="765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firstLine="261"/>
        <w:rPr/>
        <w:framePr w:w="2289" w:h="608" w:x="426" w:y="7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Linea                      Direcció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3" w:h="115" w:x="9007" w:y="807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antidad / Impor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115" w:x="10350" w:y="807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de Neces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2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75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75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0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75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75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7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75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7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76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276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5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76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76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7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276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71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76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76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0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76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1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76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2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276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3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277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4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277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5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77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6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77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277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8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277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9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277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0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277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1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277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2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277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3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278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4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278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5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278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6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278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7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278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278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9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278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0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278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1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278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2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278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3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279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4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279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5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279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6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79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7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279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8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279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279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0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279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1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79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2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279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3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80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4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280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5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80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6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280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7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80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8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80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9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80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80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1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280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2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70510</wp:posOffset>
                </wp:positionH>
                <wp:positionV relativeFrom="page">
                  <wp:posOffset>4830445</wp:posOffset>
                </wp:positionV>
                <wp:extent cx="7075170" cy="563880"/>
                <wp:effectExtent l="0" t="0" r="0" b="0"/>
                <wp:wrapSquare wrapText="bothSides"/>
                <wp:docPr id="280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3" fillcolor="white" stroked="f" o:allowincell="f" style="position:absolute;margin-left:21.3pt;margin-top:380.35pt;width:557.05pt;height:4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281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2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281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27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281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27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281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2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270510</wp:posOffset>
                </wp:positionH>
                <wp:positionV relativeFrom="page">
                  <wp:posOffset>5394325</wp:posOffset>
                </wp:positionV>
                <wp:extent cx="7075170" cy="0"/>
                <wp:effectExtent l="635" t="635" r="635" b="635"/>
                <wp:wrapSquare wrapText="bothSides"/>
                <wp:docPr id="2814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24.75pt" to="578.35pt,424.75pt" ID="Shape2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7345680</wp:posOffset>
                </wp:positionH>
                <wp:positionV relativeFrom="page">
                  <wp:posOffset>4830445</wp:posOffset>
                </wp:positionV>
                <wp:extent cx="0" cy="563880"/>
                <wp:effectExtent l="635" t="635" r="635" b="635"/>
                <wp:wrapSquare wrapText="bothSides"/>
                <wp:docPr id="2815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80.35pt" to="578.4pt,424.7pt" ID="Shape27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270510</wp:posOffset>
                </wp:positionH>
                <wp:positionV relativeFrom="page">
                  <wp:posOffset>4830445</wp:posOffset>
                </wp:positionV>
                <wp:extent cx="7075170" cy="0"/>
                <wp:effectExtent l="635" t="635" r="635" b="635"/>
                <wp:wrapSquare wrapText="bothSides"/>
                <wp:docPr id="2816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80.35pt" to="578.35pt,380.35pt" ID="Shape27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270510</wp:posOffset>
                </wp:positionH>
                <wp:positionV relativeFrom="page">
                  <wp:posOffset>4830445</wp:posOffset>
                </wp:positionV>
                <wp:extent cx="0" cy="563880"/>
                <wp:effectExtent l="635" t="635" r="635" b="635"/>
                <wp:wrapSquare wrapText="bothSides"/>
                <wp:docPr id="2817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80.35pt" to="21.3pt,424.7pt" ID="Shape2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270510</wp:posOffset>
                </wp:positionH>
                <wp:positionV relativeFrom="page">
                  <wp:posOffset>5003800</wp:posOffset>
                </wp:positionV>
                <wp:extent cx="1152525" cy="0"/>
                <wp:effectExtent l="635" t="635" r="635" b="635"/>
                <wp:wrapSquare wrapText="bothSides"/>
                <wp:docPr id="2818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94pt" to="112pt,394pt" ID="Shape2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06070</wp:posOffset>
                </wp:positionH>
                <wp:positionV relativeFrom="page">
                  <wp:posOffset>5245735</wp:posOffset>
                </wp:positionV>
                <wp:extent cx="7039610" cy="0"/>
                <wp:effectExtent l="635" t="635" r="635" b="635"/>
                <wp:wrapSquare wrapText="bothSides"/>
                <wp:docPr id="2819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413.05pt" to="578.35pt,413.05pt" ID="Shape2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345680</wp:posOffset>
                </wp:positionH>
                <wp:positionV relativeFrom="page">
                  <wp:posOffset>5093335</wp:posOffset>
                </wp:positionV>
                <wp:extent cx="0" cy="152400"/>
                <wp:effectExtent l="635" t="635" r="635" b="635"/>
                <wp:wrapSquare wrapText="bothSides"/>
                <wp:docPr id="2820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401.05pt" to="578.4pt,413pt" ID="Shape27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306070</wp:posOffset>
                </wp:positionH>
                <wp:positionV relativeFrom="page">
                  <wp:posOffset>5093335</wp:posOffset>
                </wp:positionV>
                <wp:extent cx="7039610" cy="0"/>
                <wp:effectExtent l="635" t="635" r="635" b="635"/>
                <wp:wrapSquare wrapText="bothSides"/>
                <wp:docPr id="2821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401.05pt" to="578.35pt,401.05pt" ID="Shape27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06070</wp:posOffset>
                </wp:positionH>
                <wp:positionV relativeFrom="page">
                  <wp:posOffset>5093335</wp:posOffset>
                </wp:positionV>
                <wp:extent cx="0" cy="152400"/>
                <wp:effectExtent l="635" t="635" r="635" b="635"/>
                <wp:wrapSquare wrapText="bothSides"/>
                <wp:docPr id="2822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401.05pt" to="24.1pt,413pt" ID="Shape2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823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824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586095</wp:posOffset>
                </wp:positionH>
                <wp:positionV relativeFrom="page">
                  <wp:posOffset>5093335</wp:posOffset>
                </wp:positionV>
                <wp:extent cx="0" cy="153035"/>
                <wp:effectExtent l="635" t="635" r="635" b="635"/>
                <wp:wrapSquare wrapText="bothSides"/>
                <wp:docPr id="2825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401.05pt" to="439.85pt,413.05pt" ID="Shape2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413500</wp:posOffset>
                </wp:positionH>
                <wp:positionV relativeFrom="page">
                  <wp:posOffset>5093335</wp:posOffset>
                </wp:positionV>
                <wp:extent cx="0" cy="153035"/>
                <wp:effectExtent l="635" t="635" r="635" b="635"/>
                <wp:wrapSquare wrapText="bothSides"/>
                <wp:docPr id="2826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401.05pt" to="505pt,413.05pt" ID="Shape2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927100</wp:posOffset>
                </wp:positionH>
                <wp:positionV relativeFrom="page">
                  <wp:posOffset>5093335</wp:posOffset>
                </wp:positionV>
                <wp:extent cx="0" cy="153035"/>
                <wp:effectExtent l="635" t="635" r="635" b="635"/>
                <wp:wrapSquare wrapText="bothSides"/>
                <wp:docPr id="2827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401.05pt" to="73pt,413.05pt" ID="Shape2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828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829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830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5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2831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6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832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7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833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834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270510</wp:posOffset>
                </wp:positionH>
                <wp:positionV relativeFrom="page">
                  <wp:posOffset>5003800</wp:posOffset>
                </wp:positionV>
                <wp:extent cx="1152525" cy="0"/>
                <wp:effectExtent l="270510" t="5003800" r="0" b="0"/>
                <wp:wrapNone/>
                <wp:docPr id="2835" name="Shape2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0"/>
                          <a:chOff x="0" y="0"/>
                          <a:chExt cx="115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8" style="position:absolute;margin-left:21.3pt;margin-top:394pt;width:90.75pt;height:0pt" coordorigin="426,7880" coordsize="1815,0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838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839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7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840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841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7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842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843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844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845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846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847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7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848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8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849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8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850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8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851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852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8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853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8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854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2855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7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firstLine="32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 xml:space="preserve">071406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13:12: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 de 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56485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0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Gina C. Ferreras B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501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50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s de incineración de 17 mt3 de documentos descargado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1,92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98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98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98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98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98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98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mantenimiento y limpiez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80161508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1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781016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6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s de Incineración y Disposición Final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156" w:h="61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156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s de transporte por furg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0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611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11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11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firstLine="90"/>
        <w:rPr/>
        <w:framePr w:w="767" w:h="61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8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11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61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,32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,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1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,32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608" w:x="426" w:y="7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Plan de Entrega </w:t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hanging="0"/>
        <w:rPr>
          <w:rFonts w:ascii="Times New Roman" w:hAnsi="Times New Roman"/>
          <w:sz w:val="24"/>
          <w:szCs w:val="24"/>
        </w:rPr>
        <w:framePr w:w="2289" w:h="608" w:x="426" w:y="765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firstLine="261"/>
        <w:rPr/>
        <w:framePr w:w="2289" w:h="608" w:x="426" w:y="7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Linea                      Direcció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3" w:h="115" w:x="9007" w:y="807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antidad / Impor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115" w:x="10350" w:y="807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de Neces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2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856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857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9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2858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2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859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28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860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8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2861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2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2862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4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863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864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8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2865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8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866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2867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9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2868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2869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1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2870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2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2871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3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2872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4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2873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5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2874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2875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7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2876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8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2877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9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2878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0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2879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1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2880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2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2881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3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2882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4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2883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5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2884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6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2885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2886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8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2887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9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2888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0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2889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1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2890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2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2891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3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2892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4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2893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5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894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6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2895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7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2896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2897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9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2898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0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2899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1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2900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2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2901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3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2902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4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2903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5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2904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6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2905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7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2906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8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2907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2908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0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2909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1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270510</wp:posOffset>
                </wp:positionH>
                <wp:positionV relativeFrom="page">
                  <wp:posOffset>4830445</wp:posOffset>
                </wp:positionV>
                <wp:extent cx="7075170" cy="563880"/>
                <wp:effectExtent l="0" t="0" r="0" b="0"/>
                <wp:wrapSquare wrapText="bothSides"/>
                <wp:docPr id="2910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2" fillcolor="white" stroked="f" o:allowincell="f" style="position:absolute;margin-left:21.3pt;margin-top:380.35pt;width:557.05pt;height:4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2911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2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2912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28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2913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28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2914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2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270510</wp:posOffset>
                </wp:positionH>
                <wp:positionV relativeFrom="page">
                  <wp:posOffset>5394325</wp:posOffset>
                </wp:positionV>
                <wp:extent cx="7075170" cy="0"/>
                <wp:effectExtent l="635" t="635" r="635" b="635"/>
                <wp:wrapSquare wrapText="bothSides"/>
                <wp:docPr id="2915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24.75pt" to="578.35pt,424.75pt" ID="Shape2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345680</wp:posOffset>
                </wp:positionH>
                <wp:positionV relativeFrom="page">
                  <wp:posOffset>4830445</wp:posOffset>
                </wp:positionV>
                <wp:extent cx="0" cy="563880"/>
                <wp:effectExtent l="635" t="635" r="635" b="635"/>
                <wp:wrapSquare wrapText="bothSides"/>
                <wp:docPr id="2916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80.35pt" to="578.4pt,424.7pt" ID="Shape28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270510</wp:posOffset>
                </wp:positionH>
                <wp:positionV relativeFrom="page">
                  <wp:posOffset>4830445</wp:posOffset>
                </wp:positionV>
                <wp:extent cx="7075170" cy="0"/>
                <wp:effectExtent l="635" t="635" r="635" b="635"/>
                <wp:wrapSquare wrapText="bothSides"/>
                <wp:docPr id="2917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80.35pt" to="578.35pt,380.35pt" ID="Shape28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70510</wp:posOffset>
                </wp:positionH>
                <wp:positionV relativeFrom="page">
                  <wp:posOffset>4830445</wp:posOffset>
                </wp:positionV>
                <wp:extent cx="0" cy="563880"/>
                <wp:effectExtent l="635" t="635" r="635" b="635"/>
                <wp:wrapSquare wrapText="bothSides"/>
                <wp:docPr id="2918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80.35pt" to="21.3pt,424.7pt" ID="Shape2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270510</wp:posOffset>
                </wp:positionH>
                <wp:positionV relativeFrom="page">
                  <wp:posOffset>5003800</wp:posOffset>
                </wp:positionV>
                <wp:extent cx="1152525" cy="0"/>
                <wp:effectExtent l="635" t="635" r="635" b="635"/>
                <wp:wrapSquare wrapText="bothSides"/>
                <wp:docPr id="2919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94pt" to="112pt,394pt" ID="Shape2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306070</wp:posOffset>
                </wp:positionH>
                <wp:positionV relativeFrom="page">
                  <wp:posOffset>5245735</wp:posOffset>
                </wp:positionV>
                <wp:extent cx="7039610" cy="0"/>
                <wp:effectExtent l="635" t="635" r="635" b="635"/>
                <wp:wrapSquare wrapText="bothSides"/>
                <wp:docPr id="2920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413.05pt" to="578.35pt,413.05pt" ID="Shape2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345680</wp:posOffset>
                </wp:positionH>
                <wp:positionV relativeFrom="page">
                  <wp:posOffset>5093335</wp:posOffset>
                </wp:positionV>
                <wp:extent cx="0" cy="152400"/>
                <wp:effectExtent l="635" t="635" r="635" b="635"/>
                <wp:wrapSquare wrapText="bothSides"/>
                <wp:docPr id="2921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401.05pt" to="578.4pt,413pt" ID="Shape28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306070</wp:posOffset>
                </wp:positionH>
                <wp:positionV relativeFrom="page">
                  <wp:posOffset>5093335</wp:posOffset>
                </wp:positionV>
                <wp:extent cx="7039610" cy="0"/>
                <wp:effectExtent l="635" t="635" r="635" b="635"/>
                <wp:wrapSquare wrapText="bothSides"/>
                <wp:docPr id="2922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401.05pt" to="578.35pt,401.05pt" ID="Shape28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306070</wp:posOffset>
                </wp:positionH>
                <wp:positionV relativeFrom="page">
                  <wp:posOffset>5093335</wp:posOffset>
                </wp:positionV>
                <wp:extent cx="0" cy="152400"/>
                <wp:effectExtent l="635" t="635" r="635" b="635"/>
                <wp:wrapSquare wrapText="bothSides"/>
                <wp:docPr id="2923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401.05pt" to="24.1pt,413pt" ID="Shape2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924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925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586095</wp:posOffset>
                </wp:positionH>
                <wp:positionV relativeFrom="page">
                  <wp:posOffset>5093335</wp:posOffset>
                </wp:positionV>
                <wp:extent cx="0" cy="153035"/>
                <wp:effectExtent l="635" t="635" r="635" b="635"/>
                <wp:wrapSquare wrapText="bothSides"/>
                <wp:docPr id="2926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401.05pt" to="439.85pt,413.05pt" ID="Shape2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413500</wp:posOffset>
                </wp:positionH>
                <wp:positionV relativeFrom="page">
                  <wp:posOffset>5093335</wp:posOffset>
                </wp:positionV>
                <wp:extent cx="0" cy="153035"/>
                <wp:effectExtent l="635" t="635" r="635" b="635"/>
                <wp:wrapSquare wrapText="bothSides"/>
                <wp:docPr id="2927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401.05pt" to="505pt,413.05pt" ID="Shape2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927100</wp:posOffset>
                </wp:positionH>
                <wp:positionV relativeFrom="page">
                  <wp:posOffset>5093335</wp:posOffset>
                </wp:positionV>
                <wp:extent cx="0" cy="153035"/>
                <wp:effectExtent l="635" t="635" r="635" b="635"/>
                <wp:wrapSquare wrapText="bothSides"/>
                <wp:docPr id="2928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401.05pt" to="73pt,413.05pt" ID="Shape2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929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930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931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2932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933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934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935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270510</wp:posOffset>
                </wp:positionH>
                <wp:positionV relativeFrom="page">
                  <wp:posOffset>5003800</wp:posOffset>
                </wp:positionV>
                <wp:extent cx="1152525" cy="0"/>
                <wp:effectExtent l="270510" t="5003800" r="0" b="0"/>
                <wp:wrapNone/>
                <wp:docPr id="2936" name="Shape2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0"/>
                          <a:chOff x="0" y="0"/>
                          <a:chExt cx="115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7" style="position:absolute;margin-left:21.3pt;margin-top:394pt;width:90.75pt;height:0pt" coordorigin="426,7880" coordsize="1815,0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93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2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94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89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94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2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294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28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294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2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294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2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294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2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294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2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294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2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294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28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294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28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295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29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295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29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295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2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295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29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295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29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95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2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732905"/>
                <wp:effectExtent l="0" t="635" r="0" b="0"/>
                <wp:wrapSquare wrapText="bothSides"/>
                <wp:docPr id="295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7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6" fillcolor="white" stroked="f" o:allowincell="f" style="position:absolute;margin-left:17.35pt;margin-top:107.75pt;width:580.35pt;height:53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firstLine="32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 xml:space="preserve">071266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1/2015 10:39: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 de 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99680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1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5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Jennipher Ferreras Montero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515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4515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Utensilios de Cocina para los Diferentes Departamentos de la 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5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82,926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rticulos del hoga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481019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481019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48101902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        481019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        481019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        481019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        5215200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        481019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9        48101903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0        5215161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1        5314163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486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486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2        521520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1" w:h="486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azas para Té / Plato (7 onz 12/1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131" w:h="486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131" w:h="486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aza para Café / Planto (12/1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131" w:h="486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131" w:h="486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zucarera Imperial con Tap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131" w:h="486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131" w:h="486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emera Imperial con Tapa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131" w:h="486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131" w:h="486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zucarera Porcelana (para sobres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131" w:h="486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131" w:h="486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Jarra Plastica Clear 58 onz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131" w:h="486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131" w:h="486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ndejas Rectangular 17 x 12'' A/I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131" w:h="486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131" w:h="486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pas 20 onz 12/1 (agua y vino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131" w:h="486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131" w:h="486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Vasos Crisa 12 onz 12/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131" w:h="486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131" w:h="486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ucharas de Café 12/1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131" w:h="486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131" w:h="486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apete Blanco 10 x 14 (Paño para Bandeja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131" w:h="486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131" w:h="486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evera 5 Galones (Color Naranjado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4869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24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4869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0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869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869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4869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.5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4869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9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869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2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20"/>
        <w:rPr/>
        <w:framePr w:w="676" w:h="4869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8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869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869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9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4869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4869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4869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010.00 </w:t>
      </w:r>
    </w:p>
    <w:p>
      <w:pPr>
        <w:pStyle w:val="Normal"/>
        <w:widowControl w:val="false"/>
        <w:pBdr/>
        <w:bidi w:val="0"/>
        <w:spacing w:before="0" w:after="0"/>
        <w:ind w:left="0" w:right="0" w:firstLine="89"/>
        <w:rPr/>
        <w:framePr w:w="767" w:h="486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,48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86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86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424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86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86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31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86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86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31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86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86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198.5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86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486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,84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86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486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,24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86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89"/>
        <w:rPr/>
        <w:framePr w:w="767" w:h="486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8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86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86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13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86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86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376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86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486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486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486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2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608" w:x="426" w:y="119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Plan de Entrega </w:t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hanging="0"/>
        <w:rPr>
          <w:rFonts w:ascii="Times New Roman" w:hAnsi="Times New Roman"/>
          <w:sz w:val="24"/>
          <w:szCs w:val="24"/>
        </w:rPr>
        <w:framePr w:w="2289" w:h="608" w:x="426" w:y="1192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firstLine="261"/>
        <w:rPr/>
        <w:framePr w:w="2289" w:h="608" w:x="426" w:y="119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Linea                      Direcció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3" w:h="115" w:x="9007" w:y="1233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antidad / Impor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115" w:x="10350" w:y="1233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de Neces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2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95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2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95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8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220345</wp:posOffset>
                </wp:positionH>
                <wp:positionV relativeFrom="page">
                  <wp:posOffset>8101330</wp:posOffset>
                </wp:positionV>
                <wp:extent cx="7371080" cy="0"/>
                <wp:effectExtent l="635" t="635" r="635" b="635"/>
                <wp:wrapSquare wrapText="bothSides"/>
                <wp:docPr id="295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37.9pt" to="597.7pt,637.9pt" ID="Shape2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591425</wp:posOffset>
                </wp:positionH>
                <wp:positionV relativeFrom="page">
                  <wp:posOffset>1367790</wp:posOffset>
                </wp:positionV>
                <wp:extent cx="0" cy="6732905"/>
                <wp:effectExtent l="635" t="635" r="635" b="635"/>
                <wp:wrapSquare wrapText="bothSides"/>
                <wp:docPr id="296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pt" to="597.75pt,637.8pt" ID="Shape29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96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9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732905"/>
                <wp:effectExtent l="635" t="635" r="635" b="635"/>
                <wp:wrapSquare wrapText="bothSides"/>
                <wp:docPr id="296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37.85pt" ID="Shape2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296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96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96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9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296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9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96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296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8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296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2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297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29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297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29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297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2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297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3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297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2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297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29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297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29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297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2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297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8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297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2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298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29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298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29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298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2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298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3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298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2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298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29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298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29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298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2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298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8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298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2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299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29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299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29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299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2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299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3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299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2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299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29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299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29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299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2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271145"/>
                <wp:effectExtent l="635" t="635" r="0" b="0"/>
                <wp:wrapSquare wrapText="bothSides"/>
                <wp:docPr id="299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8" fillcolor="white" stroked="f" o:allowincell="f" style="position:absolute;margin-left:26.15pt;margin-top:475.4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299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2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300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29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300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29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300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2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270510"/>
                <wp:effectExtent l="635" t="0" r="0" b="0"/>
                <wp:wrapSquare wrapText="bothSides"/>
                <wp:docPr id="300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3" fillcolor="white" stroked="f" o:allowincell="f" style="position:absolute;margin-left:26.15pt;margin-top:496.8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300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591.05pt,496.8pt" ID="Shape2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507605</wp:posOffset>
                </wp:positionH>
                <wp:positionV relativeFrom="page">
                  <wp:posOffset>6037580</wp:posOffset>
                </wp:positionV>
                <wp:extent cx="0" cy="271145"/>
                <wp:effectExtent l="635" t="635" r="635" b="635"/>
                <wp:wrapSquare wrapText="bothSides"/>
                <wp:docPr id="300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75.4pt" to="591.15pt,496.7pt" ID="Shape29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331470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300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75.45pt" to="591pt,475.45pt" ID="Shape29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0" cy="271145"/>
                <wp:effectExtent l="635" t="635" r="635" b="635"/>
                <wp:wrapSquare wrapText="bothSides"/>
                <wp:docPr id="300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26.15pt,496.75pt" ID="Shape2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270510"/>
                <wp:effectExtent l="635" t="0" r="0" b="0"/>
                <wp:wrapSquare wrapText="bothSides"/>
                <wp:docPr id="300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8" fillcolor="white" stroked="f" o:allowincell="f" style="position:absolute;margin-left:26.15pt;margin-top:51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300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591.05pt,518.1pt" ID="Shape2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076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301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96.8pt" to="591.15pt,518.05pt" ID="Shape29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331470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301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96.8pt" to="591pt,496.8pt" ID="Shape29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301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26.15pt,518.05pt" ID="Shape2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271145"/>
                <wp:effectExtent l="635" t="635" r="0" b="0"/>
                <wp:wrapSquare wrapText="bothSides"/>
                <wp:docPr id="301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3" fillcolor="white" stroked="f" o:allowincell="f" style="position:absolute;margin-left:26.15pt;margin-top:539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301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591.05pt,539.4pt" ID="Shape2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076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301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18.1pt" to="591.15pt,539.35pt" ID="Shape29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331470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301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18.1pt" to="591pt,518.1pt" ID="Shape29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301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26.15pt,539.35pt" ID="Shape2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301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8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301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9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302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0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302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1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302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2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302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3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302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4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302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5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302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302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7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302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8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302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9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303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0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303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1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303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2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303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3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303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4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303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5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303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6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303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303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8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303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9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304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0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304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1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304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2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304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3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304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4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304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5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304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6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63220</wp:posOffset>
                </wp:positionH>
                <wp:positionV relativeFrom="page">
                  <wp:posOffset>6078855</wp:posOffset>
                </wp:positionV>
                <wp:extent cx="400685" cy="114300"/>
                <wp:effectExtent l="635" t="0" r="0" b="0"/>
                <wp:wrapSquare wrapText="bothSides"/>
                <wp:docPr id="304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7" fillcolor="#eaeaea" stroked="f" o:allowincell="f" style="position:absolute;margin-left:28.6pt;margin-top:478.6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63220</wp:posOffset>
                </wp:positionH>
                <wp:positionV relativeFrom="page">
                  <wp:posOffset>6350000</wp:posOffset>
                </wp:positionV>
                <wp:extent cx="400685" cy="114300"/>
                <wp:effectExtent l="635" t="0" r="0" b="0"/>
                <wp:wrapSquare wrapText="bothSides"/>
                <wp:docPr id="304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fillcolor="#eaeaea" stroked="f" o:allowincell="f" style="position:absolute;margin-left:28.6pt;margin-top:500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363220</wp:posOffset>
                </wp:positionH>
                <wp:positionV relativeFrom="page">
                  <wp:posOffset>6620510</wp:posOffset>
                </wp:positionV>
                <wp:extent cx="400685" cy="114300"/>
                <wp:effectExtent l="635" t="0" r="0" b="0"/>
                <wp:wrapSquare wrapText="bothSides"/>
                <wp:docPr id="304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9" fillcolor="#eaeaea" stroked="f" o:allowincell="f" style="position:absolute;margin-left:28.6pt;margin-top:52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63220</wp:posOffset>
                </wp:positionH>
                <wp:positionV relativeFrom="page">
                  <wp:posOffset>6891020</wp:posOffset>
                </wp:positionV>
                <wp:extent cx="400685" cy="114300"/>
                <wp:effectExtent l="635" t="0" r="0" b="0"/>
                <wp:wrapSquare wrapText="bothSides"/>
                <wp:docPr id="305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0" fillcolor="#eaeaea" stroked="f" o:allowincell="f" style="position:absolute;margin-left:28.6pt;margin-top:542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305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1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305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2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305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3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305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4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305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5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305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6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305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7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305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8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725805</wp:posOffset>
                </wp:positionH>
                <wp:positionV relativeFrom="page">
                  <wp:posOffset>6073140</wp:posOffset>
                </wp:positionV>
                <wp:extent cx="593090" cy="114935"/>
                <wp:effectExtent l="0" t="635" r="0" b="0"/>
                <wp:wrapSquare wrapText="bothSides"/>
                <wp:docPr id="305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fillcolor="#eaeaea" stroked="f" o:allowincell="f" style="position:absolute;margin-left:57.15pt;margin-top:478.2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725805</wp:posOffset>
                </wp:positionH>
                <wp:positionV relativeFrom="page">
                  <wp:posOffset>6343650</wp:posOffset>
                </wp:positionV>
                <wp:extent cx="593090" cy="115570"/>
                <wp:effectExtent l="0" t="0" r="0" b="0"/>
                <wp:wrapSquare wrapText="bothSides"/>
                <wp:docPr id="306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0" fillcolor="#eaeaea" stroked="f" o:allowincell="f" style="position:absolute;margin-left:57.15pt;margin-top:499.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725805</wp:posOffset>
                </wp:positionH>
                <wp:positionV relativeFrom="page">
                  <wp:posOffset>6614160</wp:posOffset>
                </wp:positionV>
                <wp:extent cx="593090" cy="115570"/>
                <wp:effectExtent l="0" t="0" r="0" b="0"/>
                <wp:wrapSquare wrapText="bothSides"/>
                <wp:docPr id="306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1" fillcolor="#eaeaea" stroked="f" o:allowincell="f" style="position:absolute;margin-left:57.15pt;margin-top:52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725805</wp:posOffset>
                </wp:positionH>
                <wp:positionV relativeFrom="page">
                  <wp:posOffset>6884670</wp:posOffset>
                </wp:positionV>
                <wp:extent cx="593090" cy="115570"/>
                <wp:effectExtent l="0" t="0" r="0" b="0"/>
                <wp:wrapSquare wrapText="bothSides"/>
                <wp:docPr id="306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2" fillcolor="#eaeaea" stroked="f" o:allowincell="f" style="position:absolute;margin-left:57.15pt;margin-top:542.1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306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3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306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4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306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5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306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6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306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7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306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8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306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9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307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297305</wp:posOffset>
                </wp:positionH>
                <wp:positionV relativeFrom="page">
                  <wp:posOffset>6061710</wp:posOffset>
                </wp:positionV>
                <wp:extent cx="6210935" cy="114300"/>
                <wp:effectExtent l="635" t="0" r="0" b="0"/>
                <wp:wrapSquare wrapText="bothSides"/>
                <wp:docPr id="307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1" fillcolor="#eaeaea" stroked="f" o:allowincell="f" style="position:absolute;margin-left:102.15pt;margin-top:477.3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297305</wp:posOffset>
                </wp:positionH>
                <wp:positionV relativeFrom="page">
                  <wp:posOffset>6332220</wp:posOffset>
                </wp:positionV>
                <wp:extent cx="6210935" cy="114300"/>
                <wp:effectExtent l="635" t="0" r="0" b="0"/>
                <wp:wrapSquare wrapText="bothSides"/>
                <wp:docPr id="307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2" fillcolor="#eaeaea" stroked="f" o:allowincell="f" style="position:absolute;margin-left:102.15pt;margin-top:498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297305</wp:posOffset>
                </wp:positionH>
                <wp:positionV relativeFrom="page">
                  <wp:posOffset>6603365</wp:posOffset>
                </wp:positionV>
                <wp:extent cx="6210935" cy="114300"/>
                <wp:effectExtent l="635" t="0" r="0" b="0"/>
                <wp:wrapSquare wrapText="bothSides"/>
                <wp:docPr id="307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3" fillcolor="#eaeaea" stroked="f" o:allowincell="f" style="position:absolute;margin-left:102.15pt;margin-top:51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297305</wp:posOffset>
                </wp:positionH>
                <wp:positionV relativeFrom="page">
                  <wp:posOffset>6873875</wp:posOffset>
                </wp:positionV>
                <wp:extent cx="6210935" cy="114300"/>
                <wp:effectExtent l="635" t="0" r="0" b="0"/>
                <wp:wrapSquare wrapText="bothSides"/>
                <wp:docPr id="307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4" fillcolor="#eaeaea" stroked="f" o:allowincell="f" style="position:absolute;margin-left:102.15pt;margin-top:541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07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5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307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6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307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7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307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8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307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9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308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0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308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308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2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308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3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308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4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308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5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690620</wp:posOffset>
                </wp:positionH>
                <wp:positionV relativeFrom="page">
                  <wp:posOffset>6187440</wp:posOffset>
                </wp:positionV>
                <wp:extent cx="742950" cy="114300"/>
                <wp:effectExtent l="0" t="0" r="0" b="0"/>
                <wp:wrapSquare wrapText="bothSides"/>
                <wp:docPr id="308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6" fillcolor="white" stroked="f" o:allowincell="f" style="position:absolute;margin-left:290.6pt;margin-top:487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690620</wp:posOffset>
                </wp:positionH>
                <wp:positionV relativeFrom="page">
                  <wp:posOffset>6457950</wp:posOffset>
                </wp:positionV>
                <wp:extent cx="742950" cy="114300"/>
                <wp:effectExtent l="0" t="0" r="0" b="0"/>
                <wp:wrapSquare wrapText="bothSides"/>
                <wp:docPr id="308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7" fillcolor="white" stroked="f" o:allowincell="f" style="position:absolute;margin-left:290.6pt;margin-top:508.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690620</wp:posOffset>
                </wp:positionH>
                <wp:positionV relativeFrom="page">
                  <wp:posOffset>6728460</wp:posOffset>
                </wp:positionV>
                <wp:extent cx="742950" cy="114300"/>
                <wp:effectExtent l="0" t="0" r="0" b="0"/>
                <wp:wrapSquare wrapText="bothSides"/>
                <wp:docPr id="308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8" fillcolor="white" stroked="f" o:allowincell="f" style="position:absolute;margin-left:290.6pt;margin-top:52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690620</wp:posOffset>
                </wp:positionH>
                <wp:positionV relativeFrom="page">
                  <wp:posOffset>6998970</wp:posOffset>
                </wp:positionV>
                <wp:extent cx="742950" cy="114300"/>
                <wp:effectExtent l="0" t="0" r="0" b="0"/>
                <wp:wrapSquare wrapText="bothSides"/>
                <wp:docPr id="308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9" fillcolor="white" stroked="f" o:allowincell="f" style="position:absolute;margin-left:290.6pt;margin-top:551.1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309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0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309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1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309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2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309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309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4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309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5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309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6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309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7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554855</wp:posOffset>
                </wp:positionH>
                <wp:positionV relativeFrom="page">
                  <wp:posOffset>6193155</wp:posOffset>
                </wp:positionV>
                <wp:extent cx="914400" cy="114300"/>
                <wp:effectExtent l="0" t="0" r="0" b="0"/>
                <wp:wrapSquare wrapText="bothSides"/>
                <wp:docPr id="309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8" fillcolor="white" stroked="f" o:allowincell="f" style="position:absolute;margin-left:358.65pt;margin-top:487.6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554855</wp:posOffset>
                </wp:positionH>
                <wp:positionV relativeFrom="page">
                  <wp:posOffset>6464300</wp:posOffset>
                </wp:positionV>
                <wp:extent cx="914400" cy="114300"/>
                <wp:effectExtent l="0" t="0" r="0" b="0"/>
                <wp:wrapSquare wrapText="bothSides"/>
                <wp:docPr id="309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9" fillcolor="white" stroked="f" o:allowincell="f" style="position:absolute;margin-left:358.65pt;margin-top:50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554855</wp:posOffset>
                </wp:positionH>
                <wp:positionV relativeFrom="page">
                  <wp:posOffset>6734175</wp:posOffset>
                </wp:positionV>
                <wp:extent cx="914400" cy="114300"/>
                <wp:effectExtent l="0" t="0" r="0" b="0"/>
                <wp:wrapSquare wrapText="bothSides"/>
                <wp:docPr id="310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0" fillcolor="white" stroked="f" o:allowincell="f" style="position:absolute;margin-left:358.65pt;margin-top:530.2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554855</wp:posOffset>
                </wp:positionH>
                <wp:positionV relativeFrom="page">
                  <wp:posOffset>7005320</wp:posOffset>
                </wp:positionV>
                <wp:extent cx="914400" cy="114300"/>
                <wp:effectExtent l="0" t="0" r="0" b="0"/>
                <wp:wrapSquare wrapText="bothSides"/>
                <wp:docPr id="310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1" fillcolor="white" stroked="f" o:allowincell="f" style="position:absolute;margin-left:358.65pt;margin-top:551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310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2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310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310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4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310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5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310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6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310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7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310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8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310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9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628640</wp:posOffset>
                </wp:positionH>
                <wp:positionV relativeFrom="page">
                  <wp:posOffset>6193155</wp:posOffset>
                </wp:positionV>
                <wp:extent cx="715010" cy="114300"/>
                <wp:effectExtent l="0" t="0" r="0" b="0"/>
                <wp:wrapSquare wrapText="bothSides"/>
                <wp:docPr id="311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0" fillcolor="white" stroked="f" o:allowincell="f" style="position:absolute;margin-left:443.2pt;margin-top:487.6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628640</wp:posOffset>
                </wp:positionH>
                <wp:positionV relativeFrom="page">
                  <wp:posOffset>6464300</wp:posOffset>
                </wp:positionV>
                <wp:extent cx="715010" cy="114300"/>
                <wp:effectExtent l="0" t="0" r="0" b="0"/>
                <wp:wrapSquare wrapText="bothSides"/>
                <wp:docPr id="311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1" fillcolor="white" stroked="f" o:allowincell="f" style="position:absolute;margin-left:443.2pt;margin-top:50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628640</wp:posOffset>
                </wp:positionH>
                <wp:positionV relativeFrom="page">
                  <wp:posOffset>6734175</wp:posOffset>
                </wp:positionV>
                <wp:extent cx="715010" cy="114300"/>
                <wp:effectExtent l="0" t="0" r="0" b="0"/>
                <wp:wrapSquare wrapText="bothSides"/>
                <wp:docPr id="311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2" fillcolor="white" stroked="f" o:allowincell="f" style="position:absolute;margin-left:443.2pt;margin-top:530.2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628640</wp:posOffset>
                </wp:positionH>
                <wp:positionV relativeFrom="page">
                  <wp:posOffset>7005320</wp:posOffset>
                </wp:positionV>
                <wp:extent cx="715010" cy="114300"/>
                <wp:effectExtent l="0" t="0" r="0" b="0"/>
                <wp:wrapSquare wrapText="bothSides"/>
                <wp:docPr id="311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3" fillcolor="white" stroked="f" o:allowincell="f" style="position:absolute;margin-left:443.2pt;margin-top:551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311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311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5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311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6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311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7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311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8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311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9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312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0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312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1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303020</wp:posOffset>
                </wp:positionH>
                <wp:positionV relativeFrom="page">
                  <wp:posOffset>6193155</wp:posOffset>
                </wp:positionV>
                <wp:extent cx="2362835" cy="114300"/>
                <wp:effectExtent l="635" t="0" r="0" b="0"/>
                <wp:wrapSquare wrapText="bothSides"/>
                <wp:docPr id="312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2" fillcolor="white" stroked="f" o:allowincell="f" style="position:absolute;margin-left:102.6pt;margin-top:487.6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303020</wp:posOffset>
                </wp:positionH>
                <wp:positionV relativeFrom="page">
                  <wp:posOffset>6464300</wp:posOffset>
                </wp:positionV>
                <wp:extent cx="2362835" cy="114300"/>
                <wp:effectExtent l="635" t="0" r="0" b="0"/>
                <wp:wrapSquare wrapText="bothSides"/>
                <wp:docPr id="312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3" fillcolor="white" stroked="f" o:allowincell="f" style="position:absolute;margin-left:102.6pt;margin-top:50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303020</wp:posOffset>
                </wp:positionH>
                <wp:positionV relativeFrom="page">
                  <wp:posOffset>6734175</wp:posOffset>
                </wp:positionV>
                <wp:extent cx="2362835" cy="114300"/>
                <wp:effectExtent l="635" t="0" r="0" b="0"/>
                <wp:wrapSquare wrapText="bothSides"/>
                <wp:docPr id="312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4" fillcolor="white" stroked="f" o:allowincell="f" style="position:absolute;margin-left:102.6pt;margin-top:530.2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303020</wp:posOffset>
                </wp:positionH>
                <wp:positionV relativeFrom="page">
                  <wp:posOffset>7005320</wp:posOffset>
                </wp:positionV>
                <wp:extent cx="2362835" cy="114300"/>
                <wp:effectExtent l="635" t="0" r="0" b="0"/>
                <wp:wrapSquare wrapText="bothSides"/>
                <wp:docPr id="312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fillcolor="white" stroked="f" o:allowincell="f" style="position:absolute;margin-left:102.6pt;margin-top:551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12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6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312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7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312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8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312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9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313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0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313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1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313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2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313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3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313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4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313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5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313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388100</wp:posOffset>
                </wp:positionH>
                <wp:positionV relativeFrom="page">
                  <wp:posOffset>6193155</wp:posOffset>
                </wp:positionV>
                <wp:extent cx="822325" cy="114300"/>
                <wp:effectExtent l="635" t="0" r="0" b="0"/>
                <wp:wrapSquare wrapText="bothSides"/>
                <wp:docPr id="313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7" fillcolor="white" stroked="f" o:allowincell="f" style="position:absolute;margin-left:503pt;margin-top:487.6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388100</wp:posOffset>
                </wp:positionH>
                <wp:positionV relativeFrom="page">
                  <wp:posOffset>6464300</wp:posOffset>
                </wp:positionV>
                <wp:extent cx="822325" cy="114300"/>
                <wp:effectExtent l="635" t="0" r="0" b="0"/>
                <wp:wrapSquare wrapText="bothSides"/>
                <wp:docPr id="313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8" fillcolor="white" stroked="f" o:allowincell="f" style="position:absolute;margin-left:503pt;margin-top:50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388100</wp:posOffset>
                </wp:positionH>
                <wp:positionV relativeFrom="page">
                  <wp:posOffset>6734175</wp:posOffset>
                </wp:positionV>
                <wp:extent cx="822325" cy="114300"/>
                <wp:effectExtent l="635" t="0" r="0" b="0"/>
                <wp:wrapSquare wrapText="bothSides"/>
                <wp:docPr id="313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9" fillcolor="white" stroked="f" o:allowincell="f" style="position:absolute;margin-left:503pt;margin-top:530.2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388100</wp:posOffset>
                </wp:positionH>
                <wp:positionV relativeFrom="page">
                  <wp:posOffset>7005320</wp:posOffset>
                </wp:positionV>
                <wp:extent cx="822325" cy="114300"/>
                <wp:effectExtent l="635" t="0" r="0" b="0"/>
                <wp:wrapSquare wrapText="bothSides"/>
                <wp:docPr id="314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0" fillcolor="white" stroked="f" o:allowincell="f" style="position:absolute;margin-left:503pt;margin-top:551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270510</wp:posOffset>
                </wp:positionH>
                <wp:positionV relativeFrom="page">
                  <wp:posOffset>7536815</wp:posOffset>
                </wp:positionV>
                <wp:extent cx="7075170" cy="563880"/>
                <wp:effectExtent l="0" t="0" r="0" b="0"/>
                <wp:wrapSquare wrapText="bothSides"/>
                <wp:docPr id="314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1" fillcolor="white" stroked="f" o:allowincell="f" style="position:absolute;margin-left:21.3pt;margin-top:593.45pt;width:557.05pt;height:4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314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591.05pt,560.75pt" ID="Shape3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507605</wp:posOffset>
                </wp:positionH>
                <wp:positionV relativeFrom="page">
                  <wp:posOffset>6849745</wp:posOffset>
                </wp:positionV>
                <wp:extent cx="0" cy="271145"/>
                <wp:effectExtent l="635" t="635" r="635" b="635"/>
                <wp:wrapSquare wrapText="bothSides"/>
                <wp:docPr id="314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39.35pt" to="591.15pt,560.65pt" ID="Shape30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31470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314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39.4pt" to="591pt,539.4pt" ID="Shape30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0" cy="271145"/>
                <wp:effectExtent l="635" t="635" r="635" b="635"/>
                <wp:wrapSquare wrapText="bothSides"/>
                <wp:docPr id="314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26.15pt,560.7pt" ID="Shape3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270510</wp:posOffset>
                </wp:positionH>
                <wp:positionV relativeFrom="page">
                  <wp:posOffset>8100695</wp:posOffset>
                </wp:positionV>
                <wp:extent cx="7075170" cy="0"/>
                <wp:effectExtent l="635" t="635" r="635" b="635"/>
                <wp:wrapSquare wrapText="bothSides"/>
                <wp:docPr id="3146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637.85pt" to="578.35pt,637.85pt" ID="Shape3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345680</wp:posOffset>
                </wp:positionH>
                <wp:positionV relativeFrom="page">
                  <wp:posOffset>7536815</wp:posOffset>
                </wp:positionV>
                <wp:extent cx="0" cy="563880"/>
                <wp:effectExtent l="635" t="635" r="635" b="635"/>
                <wp:wrapSquare wrapText="bothSides"/>
                <wp:docPr id="3147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593.45pt" to="578.4pt,637.8pt" ID="Shape30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270510</wp:posOffset>
                </wp:positionH>
                <wp:positionV relativeFrom="page">
                  <wp:posOffset>7536815</wp:posOffset>
                </wp:positionV>
                <wp:extent cx="7075170" cy="0"/>
                <wp:effectExtent l="635" t="635" r="635" b="635"/>
                <wp:wrapSquare wrapText="bothSides"/>
                <wp:docPr id="3148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93.45pt" to="578.35pt,593.45pt" ID="Shape30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270510</wp:posOffset>
                </wp:positionH>
                <wp:positionV relativeFrom="page">
                  <wp:posOffset>7536815</wp:posOffset>
                </wp:positionV>
                <wp:extent cx="0" cy="563880"/>
                <wp:effectExtent l="635" t="635" r="635" b="635"/>
                <wp:wrapSquare wrapText="bothSides"/>
                <wp:docPr id="3149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93.45pt" to="21.3pt,637.8pt" ID="Shape3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270510</wp:posOffset>
                </wp:positionH>
                <wp:positionV relativeFrom="page">
                  <wp:posOffset>7710805</wp:posOffset>
                </wp:positionV>
                <wp:extent cx="1152525" cy="0"/>
                <wp:effectExtent l="635" t="635" r="635" b="635"/>
                <wp:wrapSquare wrapText="bothSides"/>
                <wp:docPr id="3150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607.15pt" to="112pt,607.15pt" ID="Shape3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306070</wp:posOffset>
                </wp:positionH>
                <wp:positionV relativeFrom="page">
                  <wp:posOffset>7952740</wp:posOffset>
                </wp:positionV>
                <wp:extent cx="7039610" cy="0"/>
                <wp:effectExtent l="635" t="635" r="635" b="635"/>
                <wp:wrapSquare wrapText="bothSides"/>
                <wp:docPr id="3151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626.2pt" to="578.35pt,626.2pt" ID="Shape3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345680</wp:posOffset>
                </wp:positionH>
                <wp:positionV relativeFrom="page">
                  <wp:posOffset>7800340</wp:posOffset>
                </wp:positionV>
                <wp:extent cx="0" cy="152400"/>
                <wp:effectExtent l="635" t="635" r="635" b="635"/>
                <wp:wrapSquare wrapText="bothSides"/>
                <wp:docPr id="3152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614.2pt" to="578.4pt,626.15pt" ID="Shape3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306070</wp:posOffset>
                </wp:positionH>
                <wp:positionV relativeFrom="page">
                  <wp:posOffset>7800340</wp:posOffset>
                </wp:positionV>
                <wp:extent cx="7039610" cy="0"/>
                <wp:effectExtent l="635" t="635" r="635" b="635"/>
                <wp:wrapSquare wrapText="bothSides"/>
                <wp:docPr id="3153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614.2pt" to="578.35pt,614.2pt" ID="Shape31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306070</wp:posOffset>
                </wp:positionH>
                <wp:positionV relativeFrom="page">
                  <wp:posOffset>7800340</wp:posOffset>
                </wp:positionV>
                <wp:extent cx="0" cy="152400"/>
                <wp:effectExtent l="635" t="635" r="635" b="635"/>
                <wp:wrapSquare wrapText="bothSides"/>
                <wp:docPr id="3154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614.2pt" to="24.1pt,626.15pt" ID="Shape3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3155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3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3156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3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586095</wp:posOffset>
                </wp:positionH>
                <wp:positionV relativeFrom="page">
                  <wp:posOffset>7800340</wp:posOffset>
                </wp:positionV>
                <wp:extent cx="0" cy="152400"/>
                <wp:effectExtent l="635" t="635" r="635" b="635"/>
                <wp:wrapSquare wrapText="bothSides"/>
                <wp:docPr id="3157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614.2pt" to="439.85pt,626.15pt" ID="Shape3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413500</wp:posOffset>
                </wp:positionH>
                <wp:positionV relativeFrom="page">
                  <wp:posOffset>7800340</wp:posOffset>
                </wp:positionV>
                <wp:extent cx="0" cy="152400"/>
                <wp:effectExtent l="635" t="635" r="635" b="635"/>
                <wp:wrapSquare wrapText="bothSides"/>
                <wp:docPr id="3158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614.2pt" to="505pt,626.15pt" ID="Shape3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927100</wp:posOffset>
                </wp:positionH>
                <wp:positionV relativeFrom="page">
                  <wp:posOffset>7800340</wp:posOffset>
                </wp:positionV>
                <wp:extent cx="0" cy="152400"/>
                <wp:effectExtent l="635" t="635" r="635" b="635"/>
                <wp:wrapSquare wrapText="bothSides"/>
                <wp:docPr id="3159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614.2pt" to="73pt,626.15pt" ID="Shape3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3160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3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3161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3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3162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3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3163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4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3164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5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3165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6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3166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7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3167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8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3168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3169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0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7289800</wp:posOffset>
                </wp:positionH>
                <wp:positionV relativeFrom="page">
                  <wp:posOffset>6193155</wp:posOffset>
                </wp:positionV>
                <wp:extent cx="121920" cy="116205"/>
                <wp:effectExtent l="0" t="635" r="0" b="0"/>
                <wp:wrapSquare wrapText="bothSides"/>
                <wp:docPr id="3170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1" fillcolor="white" stroked="f" o:allowincell="f" style="position:absolute;margin-left:574pt;margin-top:487.6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7289800</wp:posOffset>
                </wp:positionH>
                <wp:positionV relativeFrom="page">
                  <wp:posOffset>6464300</wp:posOffset>
                </wp:positionV>
                <wp:extent cx="121920" cy="115570"/>
                <wp:effectExtent l="0" t="0" r="0" b="0"/>
                <wp:wrapSquare wrapText="bothSides"/>
                <wp:docPr id="3171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2" fillcolor="white" stroked="f" o:allowincell="f" style="position:absolute;margin-left:574pt;margin-top:50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289800</wp:posOffset>
                </wp:positionH>
                <wp:positionV relativeFrom="page">
                  <wp:posOffset>6734175</wp:posOffset>
                </wp:positionV>
                <wp:extent cx="121920" cy="116205"/>
                <wp:effectExtent l="0" t="635" r="0" b="0"/>
                <wp:wrapSquare wrapText="bothSides"/>
                <wp:docPr id="3172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3" fillcolor="white" stroked="f" o:allowincell="f" style="position:absolute;margin-left:574pt;margin-top:530.2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289800</wp:posOffset>
                </wp:positionH>
                <wp:positionV relativeFrom="page">
                  <wp:posOffset>7005320</wp:posOffset>
                </wp:positionV>
                <wp:extent cx="121920" cy="115570"/>
                <wp:effectExtent l="0" t="0" r="0" b="0"/>
                <wp:wrapSquare wrapText="bothSides"/>
                <wp:docPr id="3173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4" fillcolor="white" stroked="f" o:allowincell="f" style="position:absolute;margin-left:574pt;margin-top:551.6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3174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5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3175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3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3176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3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270510</wp:posOffset>
                </wp:positionH>
                <wp:positionV relativeFrom="page">
                  <wp:posOffset>7710805</wp:posOffset>
                </wp:positionV>
                <wp:extent cx="1152525" cy="0"/>
                <wp:effectExtent l="270510" t="7710805" r="0" b="0"/>
                <wp:wrapNone/>
                <wp:docPr id="3177" name="Shape3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0"/>
                          <a:chOff x="0" y="0"/>
                          <a:chExt cx="115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6" style="position:absolute;margin-left:21.3pt;margin-top:607.15pt;width:90.75pt;height:0pt" coordorigin="426,12143" coordsize="1815,0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3180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3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181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31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182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3183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1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3184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3185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3186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3187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3188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3189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1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3190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1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3191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1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192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1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193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3194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1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3195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1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196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3197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5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12:57: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4 de 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56346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35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5135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5135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mantenimiento preventivo de los 5 mil kilómetros ISUZU D-MAX, placa no. EL05868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5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,073.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Mantenimiento y Reparación de Vehícul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781118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47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 de mantenimiento preventivo de los 5 mil kilómetros del vehículo ISUZU D-MAX, placa no. EL05868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,073.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,073.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28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198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3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3199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7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3200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3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201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31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3202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31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203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3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3204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3205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3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3206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4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3207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5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3208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6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3209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7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3210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8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3211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9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3212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0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3213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1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3214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2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3215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3216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4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3217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5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3218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6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3219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7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3220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8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3221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9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3222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3223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1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3224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2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3225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3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3226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4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3227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5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228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3229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3230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8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3231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9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3232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0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3233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1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3234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2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235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3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3236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4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3237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5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3238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6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3239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3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240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31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3241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31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242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3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3243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3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3244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3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3245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3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3246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3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3247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5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3248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6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3249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3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3250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3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3253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3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254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32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255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3256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2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3257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3258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3259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3260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3261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3262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2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3263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2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3264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2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265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2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266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3267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2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3268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2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269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3270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6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firstLine="32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 xml:space="preserve">070515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3/10/2015 13:09: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 de 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356467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Jennipher Ferreras Montero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347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34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Tazas Navideñas Institucional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3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9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rticulos del hoga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521521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6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azas Navideñ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9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608" w:x="426" w:y="72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Plan de Entrega </w:t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hanging="0"/>
        <w:rPr>
          <w:rFonts w:ascii="Times New Roman" w:hAnsi="Times New Roman"/>
          <w:sz w:val="24"/>
          <w:szCs w:val="24"/>
        </w:rPr>
        <w:framePr w:w="2289" w:h="608" w:x="426" w:y="723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firstLine="261"/>
        <w:rPr/>
        <w:framePr w:w="2289" w:h="608" w:x="426" w:y="72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Linea                      Direcció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3" w:h="115" w:x="9007" w:y="76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antidad / Impor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115" w:x="10350" w:y="76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de Neces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29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271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3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3272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8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3273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3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274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32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3275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32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276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3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3277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3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3278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4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3279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5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3280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6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3281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7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3282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3283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9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3284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0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3285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1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3286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2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3287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3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3288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4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3289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5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3290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6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3291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7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3292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8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3293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9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3294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0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3295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1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3296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2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3297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3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3298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3299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5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3300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6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301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7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3302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8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3303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9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3304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0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3305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1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3306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2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3307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3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308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4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3309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5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3310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6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3311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7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270510</wp:posOffset>
                </wp:positionH>
                <wp:positionV relativeFrom="page">
                  <wp:posOffset>4559300</wp:posOffset>
                </wp:positionV>
                <wp:extent cx="7075170" cy="563880"/>
                <wp:effectExtent l="0" t="0" r="0" b="0"/>
                <wp:wrapSquare wrapText="bothSides"/>
                <wp:docPr id="3312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fillcolor="white" stroked="f" o:allowincell="f" style="position:absolute;margin-left:21.3pt;margin-top:359pt;width:557.05pt;height:4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3313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3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314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32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3315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32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316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3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270510</wp:posOffset>
                </wp:positionH>
                <wp:positionV relativeFrom="page">
                  <wp:posOffset>5123180</wp:posOffset>
                </wp:positionV>
                <wp:extent cx="7075170" cy="0"/>
                <wp:effectExtent l="635" t="635" r="635" b="635"/>
                <wp:wrapSquare wrapText="bothSides"/>
                <wp:docPr id="3317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03.4pt" to="578.35pt,403.4pt" ID="Shape3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345680</wp:posOffset>
                </wp:positionH>
                <wp:positionV relativeFrom="page">
                  <wp:posOffset>4559300</wp:posOffset>
                </wp:positionV>
                <wp:extent cx="0" cy="563880"/>
                <wp:effectExtent l="635" t="635" r="635" b="635"/>
                <wp:wrapSquare wrapText="bothSides"/>
                <wp:docPr id="3318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59pt" to="578.4pt,403.35pt" ID="Shape32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270510</wp:posOffset>
                </wp:positionH>
                <wp:positionV relativeFrom="page">
                  <wp:posOffset>4559300</wp:posOffset>
                </wp:positionV>
                <wp:extent cx="7075170" cy="0"/>
                <wp:effectExtent l="635" t="635" r="635" b="635"/>
                <wp:wrapSquare wrapText="bothSides"/>
                <wp:docPr id="3319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59pt" to="578.35pt,359pt" ID="Shape32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270510</wp:posOffset>
                </wp:positionH>
                <wp:positionV relativeFrom="page">
                  <wp:posOffset>4559300</wp:posOffset>
                </wp:positionV>
                <wp:extent cx="0" cy="563880"/>
                <wp:effectExtent l="635" t="635" r="635" b="635"/>
                <wp:wrapSquare wrapText="bothSides"/>
                <wp:docPr id="3320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59pt" to="21.3pt,403.35pt" ID="Shape3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270510</wp:posOffset>
                </wp:positionH>
                <wp:positionV relativeFrom="page">
                  <wp:posOffset>4733290</wp:posOffset>
                </wp:positionV>
                <wp:extent cx="1152525" cy="0"/>
                <wp:effectExtent l="635" t="635" r="635" b="635"/>
                <wp:wrapSquare wrapText="bothSides"/>
                <wp:docPr id="3321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72.7pt" to="112pt,372.7pt" ID="Shape3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306070</wp:posOffset>
                </wp:positionH>
                <wp:positionV relativeFrom="page">
                  <wp:posOffset>4975860</wp:posOffset>
                </wp:positionV>
                <wp:extent cx="7039610" cy="0"/>
                <wp:effectExtent l="635" t="635" r="635" b="635"/>
                <wp:wrapSquare wrapText="bothSides"/>
                <wp:docPr id="3322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391.8pt" to="578.35pt,391.8pt" ID="Shape3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345680</wp:posOffset>
                </wp:positionH>
                <wp:positionV relativeFrom="page">
                  <wp:posOffset>4823460</wp:posOffset>
                </wp:positionV>
                <wp:extent cx="0" cy="152400"/>
                <wp:effectExtent l="635" t="635" r="635" b="635"/>
                <wp:wrapSquare wrapText="bothSides"/>
                <wp:docPr id="3323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79.8pt" to="578.4pt,391.75pt" ID="Shape32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306070</wp:posOffset>
                </wp:positionH>
                <wp:positionV relativeFrom="page">
                  <wp:posOffset>4823460</wp:posOffset>
                </wp:positionV>
                <wp:extent cx="7039610" cy="0"/>
                <wp:effectExtent l="635" t="635" r="635" b="635"/>
                <wp:wrapSquare wrapText="bothSides"/>
                <wp:docPr id="3324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379.8pt" to="578.35pt,379.8pt" ID="Shape32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306070</wp:posOffset>
                </wp:positionH>
                <wp:positionV relativeFrom="page">
                  <wp:posOffset>4823460</wp:posOffset>
                </wp:positionV>
                <wp:extent cx="0" cy="152400"/>
                <wp:effectExtent l="635" t="635" r="635" b="635"/>
                <wp:wrapSquare wrapText="bothSides"/>
                <wp:docPr id="3325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379.8pt" to="24.1pt,391.75pt" ID="Shape3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3326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3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3327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3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586095</wp:posOffset>
                </wp:positionH>
                <wp:positionV relativeFrom="page">
                  <wp:posOffset>4823460</wp:posOffset>
                </wp:positionV>
                <wp:extent cx="0" cy="152400"/>
                <wp:effectExtent l="635" t="635" r="635" b="635"/>
                <wp:wrapSquare wrapText="bothSides"/>
                <wp:docPr id="3328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379.8pt" to="439.85pt,391.75pt" ID="Shape3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6413500</wp:posOffset>
                </wp:positionH>
                <wp:positionV relativeFrom="page">
                  <wp:posOffset>4823460</wp:posOffset>
                </wp:positionV>
                <wp:extent cx="0" cy="152400"/>
                <wp:effectExtent l="635" t="635" r="635" b="635"/>
                <wp:wrapSquare wrapText="bothSides"/>
                <wp:docPr id="3329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379.8pt" to="505pt,391.75pt" ID="Shape3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27100</wp:posOffset>
                </wp:positionH>
                <wp:positionV relativeFrom="page">
                  <wp:posOffset>4823460</wp:posOffset>
                </wp:positionV>
                <wp:extent cx="0" cy="152400"/>
                <wp:effectExtent l="635" t="635" r="635" b="635"/>
                <wp:wrapSquare wrapText="bothSides"/>
                <wp:docPr id="3330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79.8pt" to="73pt,391.75pt" ID="Shape3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3331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3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3332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3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3333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0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3334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1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3335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3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3336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3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270510</wp:posOffset>
                </wp:positionH>
                <wp:positionV relativeFrom="page">
                  <wp:posOffset>4733290</wp:posOffset>
                </wp:positionV>
                <wp:extent cx="1152525" cy="0"/>
                <wp:effectExtent l="270510" t="4733290" r="0" b="0"/>
                <wp:wrapNone/>
                <wp:docPr id="3337" name="Shape3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0"/>
                          <a:chOff x="0" y="0"/>
                          <a:chExt cx="115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3" style="position:absolute;margin-left:21.3pt;margin-top:372.7pt;width:90.75pt;height:0pt" coordorigin="426,7454" coordsize="1815,0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3340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3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341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32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342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3343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2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3344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3345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3346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3347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3348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3349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2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3350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2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3351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2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352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2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353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3354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2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3355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2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356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3357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1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20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2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Jennipher Ferreras Montero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727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72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lquileres de Mesas y Manteles para Capacita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7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rotocol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521216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03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561215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03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781116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44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ntele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44" w:h="103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44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esas Redonda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44" w:h="103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44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anspor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03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03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03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103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103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103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103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03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03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03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037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037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03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6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03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03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03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03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4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30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358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3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3359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3360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3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361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33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3362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33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363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3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3364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8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3365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3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366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33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3367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33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368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3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3369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3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3370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3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3371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33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3372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33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3373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3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3374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8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3375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9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3376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0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3377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1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3378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2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3379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3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3380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4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3381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5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3382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6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3383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7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3384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8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3385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9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3386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0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3387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3388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2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3389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3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3390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4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3391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5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3392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6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3393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7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3394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8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3395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9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3396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0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3397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1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3398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2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3399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3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3400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4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3401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3402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6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3403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7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404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8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3405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9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3406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0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3407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1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3408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2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3409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3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3410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4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3411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5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3412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6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3413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7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3414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8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3415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9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3416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3417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3418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419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3420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3421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5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3422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6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3423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7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3424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8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3425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3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3426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33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3427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33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3428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3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3429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3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3430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3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3431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3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3432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3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3433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7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3434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8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3435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9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3436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0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3437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3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3438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3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344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3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44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33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44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344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3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344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344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344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344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344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345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3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345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3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345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3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45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3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45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345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3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345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3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45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345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0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8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Jennipher Ferreras Montero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774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77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articipación en Entrenamiento en Neurosemántic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7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88,455.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apacitac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801115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6" w:h="382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ticipacion (2) Colaboradoras Entrenamiento en Neurosemántica </w:t>
      </w:r>
    </w:p>
    <w:p>
      <w:pPr>
        <w:pStyle w:val="Normal"/>
        <w:widowControl w:val="false"/>
        <w:pBdr/>
        <w:bidi w:val="0"/>
        <w:spacing w:lineRule="exact" w:line="197" w:before="0" w:after="0"/>
        <w:ind w:left="0" w:right="0" w:firstLine="4113"/>
        <w:rPr/>
        <w:framePr w:w="4766" w:h="382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4,227.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8,455.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31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45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3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346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2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346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3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46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34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346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34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46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3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346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7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346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8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346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9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346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0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346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347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2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347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3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347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4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347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5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347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6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347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7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347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8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347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9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347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0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347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1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348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2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348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3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348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4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348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5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348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6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348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7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348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348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9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348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0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48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1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349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2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349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3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349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4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349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5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349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6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349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7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49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8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349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9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349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0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349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1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350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3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50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34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350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34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50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3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350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3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350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3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350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3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350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3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350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0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350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1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351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3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351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3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351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3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51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345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51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351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4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351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351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352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352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352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352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4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352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4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352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4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52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4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52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352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4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352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4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53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353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1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7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Jennipher Ferreras Montero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361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36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Corbatas para ser Obsequiada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7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7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3,99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61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261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61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61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Textiles, indumentaria, otros artículos personal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531025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1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531025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58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RBATA CALVIN K RAYA CAB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658" w:h="61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658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RBATA OSCAR R CUADRO CAB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0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61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611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61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611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9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11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11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9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611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9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11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11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9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3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53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3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353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3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353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3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53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34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353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34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53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3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353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8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353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3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54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34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354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34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54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3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354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354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4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354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5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354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6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354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7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354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8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354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9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355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0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355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1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355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2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355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3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355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4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355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5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355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6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355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7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355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8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355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9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356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0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356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1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356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356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3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356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4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356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5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356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6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356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7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356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8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356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9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57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0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357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1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357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2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357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3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357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4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357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5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357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6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357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7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357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8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357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9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358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0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58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1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358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358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3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358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4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358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5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358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3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358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35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358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35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358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3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359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3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359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3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359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3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359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3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359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4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359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5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359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6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359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3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359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3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3601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3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602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35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603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3604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5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3605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3606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3607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3608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3609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3610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5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3611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5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3612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5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613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5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614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3615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5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3616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5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617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3618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6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6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1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ristian Roman Delmonte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714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71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mantenimiento de dos (02) impresora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7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6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80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80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80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80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80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80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Equipos e insumos de informát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441031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03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        441031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03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        441031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59" w:h="123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paración del printer HP Laserjet 4350, S/N CNRXG86670. </w:t>
      </w:r>
    </w:p>
    <w:p>
      <w:pPr>
        <w:pStyle w:val="Normal"/>
        <w:widowControl w:val="false"/>
        <w:pBdr/>
        <w:bidi w:val="0"/>
        <w:spacing w:lineRule="exact" w:line="197" w:before="0" w:after="0"/>
        <w:ind w:left="0" w:right="0" w:firstLine="4113"/>
        <w:rPr/>
        <w:framePr w:w="4659" w:h="123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/>
        <w:framePr w:w="4659" w:h="123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paración del printer HP Laserjet 600 M602, S/N CNCCF6V14D 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firstLine="4113"/>
        <w:rPr/>
        <w:framePr w:w="4659" w:h="123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rPr/>
        <w:framePr w:w="4659" w:h="123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ck Up Roller (impresora HP Laserjet 4350) 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firstLine="4113"/>
        <w:rPr/>
        <w:framePr w:w="4659" w:h="123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03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03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03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03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03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03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03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03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03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103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03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03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03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03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03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037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1037" w:x="11553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1037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1037" w:x="11553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1037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3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619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3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3620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8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3621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3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622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35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3623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35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624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3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3625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3626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3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627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35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3628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35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629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3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3630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8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3631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3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3632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35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3633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35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3634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3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3635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3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3636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4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3637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5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3638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6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3639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7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3640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8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3641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9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3642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0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3643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1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3644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3645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3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3646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4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3647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5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3648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6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3649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7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3650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8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3651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9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3652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0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3653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1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3654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2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3655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3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3656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4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3657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5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3658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6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3659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7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3660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8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3661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9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3662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0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3663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1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3664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2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665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3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3666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3667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3668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6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3669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7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3670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8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3671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9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3672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0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3673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1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3674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2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3675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3676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4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3677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5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3678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6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3679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7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680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8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3681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9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3682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3683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1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3684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2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3685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3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3686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3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3687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36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3688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36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3689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3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3690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3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3691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3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3692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3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3693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3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3694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2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3695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3696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4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3697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5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3698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3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3699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3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3702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3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703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36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704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3705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6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3706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3707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3708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3709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3710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3711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6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3712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6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3713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6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714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6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715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3716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6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3717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6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718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3719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5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5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35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5135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5135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mantenimiento preventivo de los 5 mil kilómetros ISUZU D-MAX, placa no. EL05866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7,703.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2881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2881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Mantenimiento y Reparación de Vehícul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201023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47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 de mantenimiento preventivo de los 5 mil kilómetros del vehículo ISUZU D-MAX, placa no. EL05866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,703.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,703.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3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720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3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3721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7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3722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3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723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36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3724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36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725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3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3726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3727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3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3728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4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3729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5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3730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6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3731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7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3732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8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3733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9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3734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0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3735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1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3736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2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3737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3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3738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4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3739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5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3740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6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3741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7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3742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3743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9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3744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3745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1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3746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2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3747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3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3748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4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3749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5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750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6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3751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7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3752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8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3753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9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3754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0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3755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1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3756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2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757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3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3758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3759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5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3760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6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3761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3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762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36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3763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36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764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3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3765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3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3766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3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3767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3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3768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3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3769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5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3770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6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3771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3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3772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3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3775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3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776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37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777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3778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7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3779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3780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3781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3782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3783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3784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7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3785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7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3786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7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787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7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788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3789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7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3790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7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791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3792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6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4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0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ristian Roman Delmonte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300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300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Diagramación de normas de control intern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70,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ublic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821415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2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seño y Diagramación de li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,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,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3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793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3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3794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3795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3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796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37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3797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37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798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3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3799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3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3800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4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3801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5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3802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6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3803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7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3804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8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3805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9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3806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0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3807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3808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2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3809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3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3810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4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3811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5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3812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6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3813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7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3814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8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3815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9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3816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0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3817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1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3818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2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3819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3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3820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4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3821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5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3822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823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7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3824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8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3825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9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3826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0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3827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1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3828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2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3829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3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830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3831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5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3832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6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3833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7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3834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3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835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37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3836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37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837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3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3838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3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3839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3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3840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3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3841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3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3842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6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3843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7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3844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3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3845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3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384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3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84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37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85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385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7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385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385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385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385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385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385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7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385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7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385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7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86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7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86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386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7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386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7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86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386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7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3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88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Wendy A. Jimenez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5088" w:h="565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5088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artículos varios para ser ofrecidos a personalidades visitantes del Despacho del    Sr. 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rPr/>
        <w:framePr w:w="5088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limentos y bebi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501925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6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artículos vario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3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86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3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386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9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386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3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86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38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387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38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87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3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387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4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387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5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387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6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387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7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387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8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387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9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387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0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387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1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388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2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388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3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388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4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388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5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388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6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388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388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8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388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9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388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0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388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1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389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2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389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3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389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4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389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5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389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6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389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7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89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8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389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9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389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0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389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1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390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2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390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3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390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4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390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5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390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390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7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390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8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390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3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90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38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390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38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91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3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391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3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391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3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391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3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391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3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391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7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391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8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391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3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391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3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3921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3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922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38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923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3924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8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3925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3926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3927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3928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3929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3930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8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3931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8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3932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8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3933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8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934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3935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8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3936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8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937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3938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8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2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35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Wendy A. Jimenez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535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4535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tación de empresa para servicios de readecuaciones menores en la Institu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7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419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419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419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419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4194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4194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strucción de edificios, atención, mantenimiento y servicios de repar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88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721016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301520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30152001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188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        721016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        302225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10" w:h="165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paración de escalones laterales y construcción de rampa. </w:t>
      </w:r>
    </w:p>
    <w:p>
      <w:pPr>
        <w:pStyle w:val="Normal"/>
        <w:widowControl w:val="false"/>
        <w:pBdr/>
        <w:bidi w:val="0"/>
        <w:spacing w:lineRule="exact" w:line="197" w:before="0" w:after="0"/>
        <w:ind w:left="0" w:right="0" w:firstLine="4113"/>
        <w:rPr/>
        <w:framePr w:w="4810" w:h="165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/>
        <w:framePr w:w="4810" w:h="165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e instalación de Portón área de parqueo. 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firstLine="4113"/>
        <w:rPr/>
        <w:framePr w:w="4810" w:h="165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rPr/>
        <w:framePr w:w="4810" w:h="165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e instalación portón de vertedero. 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firstLine="4113"/>
        <w:rPr/>
        <w:framePr w:w="4810" w:h="165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rPr/>
        <w:framePr w:w="4810" w:h="165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 de readecuación de Counter Administración Documentaria. 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firstLine="4113"/>
        <w:rPr/>
        <w:framePr w:w="4810" w:h="1656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463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463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463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463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463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463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463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463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463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463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463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463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463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463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83" w:h="161" w:x="2043" w:y="78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stitución e instalación de piso en porcelanato en despacho en la Fundación Escuela Nacioal de Control (FENC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80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808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84" w:y="808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88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88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88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88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88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88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88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889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1889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80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611" w:x="11553" w:y="76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8" w:h="611" w:x="11553" w:y="765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28" w:h="611" w:x="11553" w:y="76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3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3939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3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3940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0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3941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3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942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38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3943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38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3944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3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3945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5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3946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3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947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38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3948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387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949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3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3950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3951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3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3952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38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3953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38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3954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3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3955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3956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3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3957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38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3958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38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3959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3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3960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0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3961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3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3962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38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3963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38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3964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3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3965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5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3966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6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3967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7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3968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8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3969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9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3970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3971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1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3972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2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3973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3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3974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4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3975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5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3976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6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3977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7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3978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8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3979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9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3980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0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3981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3982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2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3983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3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3984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4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3985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5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3986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6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3987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7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3988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8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3989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9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3990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0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3991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1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3992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2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3993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3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3994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4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3995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5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3996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6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3997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7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3998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8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3999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9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4000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0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001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1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4002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4003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3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4004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4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4005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5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4006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6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4007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7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4008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8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4009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9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4010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0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4011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1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4012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2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4013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3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4014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4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4015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5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4016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6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4017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7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4018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8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4019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9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4020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0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4021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1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4022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2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4023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024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4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4025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5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4026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6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4027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7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4028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8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4029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9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4030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0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4031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1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4032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3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4033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39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4034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39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4035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3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4036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3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4037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3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4038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3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4039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3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4040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0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4041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1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4042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2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4043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3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4044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4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4045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5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4046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3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4047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3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405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3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05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39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05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405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39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405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3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405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3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405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3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405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3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405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3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405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39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406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39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406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39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06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39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06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3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406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39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406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39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06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3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406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5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108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0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22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5022" w:h="565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5022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    210.67416 galones de diesel, para ser utilizados en el abastecimiento de la planta 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rPr/>
        <w:framePr w:w="5022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eléctric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9,999.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bustibles y lubricant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401615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8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esel Premiu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201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0.6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2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9,999.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38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06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3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406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7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407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3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07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39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407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40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07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4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407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2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407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3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407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4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407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5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407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6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407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7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408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8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408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9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408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0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408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1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408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2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408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3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408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4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408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5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408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6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408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7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409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8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409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9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409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409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1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409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2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409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409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409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5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09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6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409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7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410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8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410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9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410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0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410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1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410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10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3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410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4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410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5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410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6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410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4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110" name="Shape4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40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4111" name="Shape4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40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112" name="Shape4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4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4113" name="Shape4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4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4114" name="Shape4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4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4115" name="Shape4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4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4116" name="Shape4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4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4117" name="Shape4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5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4118" name="Shape4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6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4119" name="Shape4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4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4120" name="Shape4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4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4123" name="Shape4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4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124" name="Shape4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40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125" name="Shape4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4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4126" name="Shape4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40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4127" name="Shape4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4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4128" name="Shape4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4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4129" name="Shape4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4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4130" name="Shape4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4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4131" name="Shape4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4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4132" name="Shape4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40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4133" name="Shape4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40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4134" name="Shape4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40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135" name="Shape4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40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136" name="Shape4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4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4137" name="Shape4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40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4138" name="Shape4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40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139" name="Shape4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4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4140" name="Shape4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6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9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9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Jennipher Ferreras Montero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994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99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s de Almuerzo para Evaluación del Equipo CAF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5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0,8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limentos y bebi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501925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03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901016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037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037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781116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6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lmuerz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76" w:h="103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76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latería y Cuberterí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76" w:h="1037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76" w:h="1037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ansporte y Car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03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03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03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03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03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03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037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037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037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,7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037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767" w:h="1037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037" w:x="92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10"/>
        <w:rPr/>
        <w:framePr w:w="767" w:h="1037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03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,7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03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767" w:h="103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1037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767" w:h="1037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39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141" name="Shape4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4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4142" name="Shape4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8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4143" name="Shape4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4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144" name="Shape4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40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4145" name="Shape4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40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146" name="Shape4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4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4147" name="Shape4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3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4148" name="Shape4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4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149" name="Shape4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40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4150" name="Shape4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40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151" name="Shape4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4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4152" name="Shape4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8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4153" name="Shape4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4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4154" name="Shape4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40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4155" name="Shape4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40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4156" name="Shape4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4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4157" name="Shape4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3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4158" name="Shape4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4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4159" name="Shape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5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4160" name="Shape4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6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4161" name="Shape4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7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4162" name="Shape4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8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4163" name="Shape4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9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4164" name="Shape4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0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4165" name="Shape4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1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4166" name="Shape4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2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4167" name="Shape4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3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4168" name="Shape4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4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4169" name="Shape4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5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4170" name="Shape4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6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4171" name="Shape4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7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4172" name="Shape4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8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4173" name="Shape4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9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4174" name="Shape4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0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4175" name="Shape4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1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4176" name="Shape4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2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4177" name="Shape4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3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4178" name="Shape4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4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4179" name="Shape4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5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4180" name="Shape4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6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4181" name="Shape4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7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4182" name="Shape4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8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4183" name="Shape4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9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4184" name="Shape4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0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4185" name="Shape4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1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4186" name="Shape4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2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187" name="Shape4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3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4188" name="Shape4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4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4189" name="Shape4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5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4190" name="Shape4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6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4191" name="Shape4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7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4192" name="Shape4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8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4193" name="Shape4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9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4194" name="Shape4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0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4195" name="Shape4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1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4196" name="Shape4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2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4197" name="Shape4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3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4198" name="Shape4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4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4199" name="Shape4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5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4200" name="Shape4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6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4201" name="Shape4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7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202" name="Shape4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8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4203" name="Shape4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9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4204" name="Shape4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0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4205" name="Shape4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1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4206" name="Shape4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2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4207" name="Shape4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3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4208" name="Shape4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4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4209" name="Shape4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41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4210" name="Shape4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41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4211" name="Shape4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4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4212" name="Shape4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4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4213" name="Shape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4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4214" name="Shape4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4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4215" name="Shape4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4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4216" name="Shape4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2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4217" name="Shape4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3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4218" name="Shape4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4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4219" name="Shape4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5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4220" name="Shape4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4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4221" name="Shape4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4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4224" name="Shape4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4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225" name="Shape4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414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226" name="Shape4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4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4227" name="Shape4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41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4228" name="Shape4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4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4229" name="Shape4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4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4230" name="Shape4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4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4231" name="Shape4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4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4232" name="Shape4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4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4233" name="Shape4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41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4234" name="Shape4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41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4235" name="Shape4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41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236" name="Shape4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41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237" name="Shape4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4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4238" name="Shape4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41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4239" name="Shape4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41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240" name="Shape4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4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4241" name="Shape4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5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8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7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474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47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1,000 cajas y traslado para el archivo de la institu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5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77,3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Vigilancia y segur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8011161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1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461715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91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iro Final (Traslado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591" w:h="61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591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j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09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09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611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11" w:x="79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11" w:x="79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00.00 </w:t>
      </w:r>
    </w:p>
    <w:p>
      <w:pPr>
        <w:pStyle w:val="Normal"/>
        <w:widowControl w:val="false"/>
        <w:pBdr/>
        <w:bidi w:val="0"/>
        <w:spacing w:before="0" w:after="0"/>
        <w:ind w:left="0" w:right="0" w:firstLine="90"/>
        <w:rPr/>
        <w:framePr w:w="447" w:h="611" w:x="95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9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11" w:x="958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611" w:x="95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8.43 </w:t>
      </w:r>
    </w:p>
    <w:p>
      <w:pPr>
        <w:pStyle w:val="Normal"/>
        <w:widowControl w:val="false"/>
        <w:pBdr/>
        <w:bidi w:val="0"/>
        <w:spacing w:before="0" w:after="0"/>
        <w:ind w:left="0" w:right="0" w:firstLine="89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9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767" w:h="611" w:x="10650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767" w:h="61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8,43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40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242" name="Shape4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4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4243" name="Shape4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7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4244" name="Shape4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4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245" name="Shape4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4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4246" name="Shape4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41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247" name="Shape4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4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4248" name="Shape4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2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4249" name="Shape4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4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250" name="Shape4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41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4251" name="Shape4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41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252" name="Shape4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4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4253" name="Shape4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7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4254" name="Shape4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8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4255" name="Shape4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9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4256" name="Shape4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0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4257" name="Shape4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1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4258" name="Shape4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2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4259" name="Shape4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3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4260" name="Shape4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4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4261" name="Shape4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5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4262" name="Shape4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6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4263" name="Shape4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7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4264" name="Shape4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8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4265" name="Shape4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9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4266" name="Shape4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0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4267" name="Shape4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1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4268" name="Shape4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2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4269" name="Shape4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3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4270" name="Shape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4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4271" name="Shape4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5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4272" name="Shape4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6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4273" name="Shape4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7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4274" name="Shape4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8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4275" name="Shape4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9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4276" name="Shape4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0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4277" name="Shape4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1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4278" name="Shape4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2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4279" name="Shape4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3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280" name="Shape4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4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4281" name="Shape4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5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4282" name="Shape4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6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4283" name="Shape4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7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4284" name="Shape4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8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4285" name="Shape4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9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4286" name="Shape4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0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4287" name="Shape4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1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4288" name="Shape4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2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4289" name="Shape4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3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4290" name="Shape4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4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291" name="Shape4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5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4292" name="Shape4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6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4293" name="Shape4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7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4294" name="Shape4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8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4295" name="Shape4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9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4296" name="Shape4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4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4297" name="Shape4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42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4298" name="Shape4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42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4299" name="Shape4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4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4300" name="Shape4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4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4301" name="Shape4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4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4302" name="Shape4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4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4303" name="Shape4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4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4304" name="Shape4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8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4305" name="Shape4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9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4306" name="Shape4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0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4307" name="Shape4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4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4308" name="Shape4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4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4311" name="Shape4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4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312" name="Shape4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42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313" name="Shape4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4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4314" name="Shape4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42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4315" name="Shape4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4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4316" name="Shape4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4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4317" name="Shape4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4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4318" name="Shape4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4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4319" name="Shape4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4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4320" name="Shape4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42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4321" name="Shape4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42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4322" name="Shape4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42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323" name="Shape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42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324" name="Shape4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4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4325" name="Shape4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42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4326" name="Shape4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42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327" name="Shape4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4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4328" name="Shape4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0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7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9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Jennipher Ferreras Montero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707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70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arreglo floral por motivo de cumpleañ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5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7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3,139.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lanta y animales viv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701116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701116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70111603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        101617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        101617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        111217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        5610160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        4910160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8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uzmania Minor B21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80" w:h="316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8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intas Clorophito en P. de 5'' A1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80" w:h="316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8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halaenopsis OP109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80" w:h="316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8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halaenopsis OP112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480" w:h="316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48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halaenopsis OP11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80" w:h="316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8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usgo en Funda V2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80" w:h="316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8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se Cer PD4410 GDE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480" w:h="316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480" w:h="316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riposas V1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3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3163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165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165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165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165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165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165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3165" w:x="8298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53" w:h="3165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316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9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316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9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99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99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69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541" w:h="316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9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38.14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5" w:x="94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89"/>
        <w:rPr/>
        <w:framePr w:w="541" w:h="3165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9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3165" w:x="108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9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5" w:x="108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541" w:h="3165" w:x="108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8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5" w:x="108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5" w:x="108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99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5" w:x="108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5" w:x="108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99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5" w:x="108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5" w:x="108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69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5" w:x="108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541" w:h="3165" w:x="108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9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5" w:x="108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3165" w:x="108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38.14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3165" w:x="108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90"/>
        <w:rPr/>
        <w:framePr w:w="541" w:h="3165" w:x="108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41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329" name="Shape4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4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4330" name="Shape4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2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4331" name="Shape4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4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332" name="Shape4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42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4333" name="Shape4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425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334" name="Shape4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4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4335" name="Shape4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7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4336" name="Shape4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4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337" name="Shape4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42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4338" name="Shape4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42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339" name="Shape4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4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4340" name="Shape4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2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4341" name="Shape4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4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4342" name="Shape4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42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4343" name="Shape4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42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4344" name="Shape4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4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4345" name="Shape4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7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4346" name="Shape4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4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4347" name="Shape4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42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4348" name="Shape4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42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4349" name="Shape4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4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4350" name="Shape4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2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4351" name="Shape4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4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4352" name="Shape4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42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4353" name="Shape4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42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4354" name="Shape4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4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4355" name="Shape4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7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4356" name="Shape4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4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4357" name="Shape4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42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4358" name="Shape4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42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4359" name="Shape4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4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4360" name="Shape4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2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4361" name="Shape4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4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4362" name="Shape4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42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4363" name="Shape4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42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4364" name="Shape4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4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4365" name="Shape4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7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4366" name="Shape4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4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4367" name="Shape4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42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4368" name="Shape4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429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4369" name="Shape4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4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4370" name="Shape4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2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4371" name="Shape4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3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4372" name="Shape4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4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4373" name="Shape4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5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4374" name="Shape4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6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4375" name="Shape4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7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4376" name="Shape4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8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4377" name="Shape4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9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4378" name="Shape4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0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4379" name="Shape4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1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4380" name="Shape4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2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4381" name="Shape4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3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4382" name="Shape4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4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4383" name="Shape4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5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4384" name="Shape4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6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4385" name="Shape4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7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4386" name="Shape4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8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4387" name="Shape4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9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4388" name="Shape4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4389" name="Shape4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1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4390" name="Shape4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2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4391" name="Shape4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3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4392" name="Shape4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4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4393" name="Shape4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5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4394" name="Shape4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6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4395" name="Shape4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7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4396" name="Shape4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8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4397" name="Shape4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9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4398" name="Shape4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0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4399" name="Shape4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1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4400" name="Shape4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2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4401" name="Shape4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3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4402" name="Shape4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4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4403" name="Shape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5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4404" name="Shape4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6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4405" name="Shape4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7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4406" name="Shape4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8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4407" name="Shape4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9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4408" name="Shape4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0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4409" name="Shape4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1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4410" name="Shape4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2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4411" name="Shape4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3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4412" name="Shape4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4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4413" name="Shape4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5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4414" name="Shape4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6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415" name="Shape4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7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4416" name="Shape4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8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4417" name="Shape4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9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4418" name="Shape4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0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4419" name="Shape4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1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4420" name="Shape4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2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4421" name="Shape4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3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4422" name="Shape4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4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4423" name="Shape4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5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4424" name="Shape4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6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4425" name="Shape4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7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4426" name="Shape4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8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4427" name="Shape4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9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4428" name="Shape4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0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4429" name="Shape4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1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4430" name="Shape4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2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4431" name="Shape4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3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4432" name="Shape4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4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4433" name="Shape4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5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4434" name="Shape4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6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4435" name="Shape4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7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4436" name="Shape4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8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4437" name="Shape4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9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4438" name="Shape4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0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4439" name="Shape4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1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4440" name="Shape4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2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4441" name="Shape4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3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4442" name="Shape4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4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4443" name="Shape4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5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4444" name="Shape4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6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4445" name="Shape4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7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4446" name="Shape4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8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4447" name="Shape4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9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4448" name="Shape4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0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4449" name="Shape4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1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450" name="Shape4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2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4451" name="Shape4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3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4452" name="Shape4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4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4453" name="Shape4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5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4454" name="Shape4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6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4455" name="Shape4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7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4456" name="Shape4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8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4457" name="Shape4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9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4458" name="Shape4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0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4459" name="Shape4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1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4460" name="Shape4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2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4461" name="Shape4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4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4462" name="Shape4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43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4463" name="Shape4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43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4464" name="Shape4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4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4465" name="Shape4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4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4466" name="Shape4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4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4467" name="Shape4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4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4468" name="Shape4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4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4469" name="Shape4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1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4470" name="Shape4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2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4471" name="Shape4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3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4472" name="Shape4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4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4473" name="Shape4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5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4474" name="Shape4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6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4475" name="Shape4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7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4476" name="Shape4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8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4477" name="Shape4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9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4478" name="Shape4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4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4479" name="Shape4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4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4482" name="Shape4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4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483" name="Shape4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44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484" name="Shape4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4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4485" name="Shape4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44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4486" name="Shape4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4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4487" name="Shape4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4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4488" name="Shape4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4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4489" name="Shape4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4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4490" name="Shape4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4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4491" name="Shape4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44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4492" name="Shape4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44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4493" name="Shape4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44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494" name="Shape4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44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495" name="Shape4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4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4496" name="Shape4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44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4497" name="Shape4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44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498" name="Shape4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4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4499" name="Shape4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9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6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9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48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Jennipher Ferreras Montero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348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348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articipación en el XII Congreso Nacional de Gestión Human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apacitac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861018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3" w:h="382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ticipación (1) Colaborador XII Congreso Nacional de Gestión Humana </w:t>
      </w:r>
    </w:p>
    <w:p>
      <w:pPr>
        <w:pStyle w:val="Normal"/>
        <w:widowControl w:val="false"/>
        <w:pBdr/>
        <w:bidi w:val="0"/>
        <w:spacing w:lineRule="exact" w:line="197" w:before="0" w:after="0"/>
        <w:ind w:left="0" w:right="0" w:firstLine="4113"/>
        <w:rPr/>
        <w:framePr w:w="5193" w:h="382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8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4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500" name="Shape4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4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4501" name="Shape4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1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4502" name="Shape4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4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503" name="Shape4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44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4504" name="Shape4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44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505" name="Shape4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4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4506" name="Shape4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6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4507" name="Shape4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7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4508" name="Shape4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8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4509" name="Shape4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9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4510" name="Shape4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0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4511" name="Shape4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1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4512" name="Shape4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2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4513" name="Shape4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3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4514" name="Shape4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4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4515" name="Shape4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5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4516" name="Shape4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6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4517" name="Shape4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7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4518" name="Shape4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8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4519" name="Shape4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9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4520" name="Shape4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0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4521" name="Shape4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1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4522" name="Shape4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2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4523" name="Shape4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3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4524" name="Shape4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4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4525" name="Shape4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5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4526" name="Shape4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6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4527" name="Shape4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7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4528" name="Shape4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8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4529" name="Shape4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9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530" name="Shape4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0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4531" name="Shape4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1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4532" name="Shape4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2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4533" name="Shape4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3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4534" name="Shape4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4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4535" name="Shape4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5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4536" name="Shape4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6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537" name="Shape4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7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4538" name="Shape4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8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4539" name="Shape4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9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4540" name="Shape4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0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4541" name="Shape4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4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542" name="Shape4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44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4543" name="Shape4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44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544" name="Shape4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4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4545" name="Shape4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4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4546" name="Shape4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4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4547" name="Shape4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4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4548" name="Shape4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4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4549" name="Shape4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9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4550" name="Shape4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0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4551" name="Shape4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4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4552" name="Shape4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4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4555" name="Shape4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4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556" name="Shape4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44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557" name="Shape4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4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4558" name="Shape4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44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4559" name="Shape4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4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4560" name="Shape4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4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4561" name="Shape4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4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4562" name="Shape4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4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4563" name="Shape4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4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4564" name="Shape4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44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4565" name="Shape4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44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4566" name="Shape4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44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567" name="Shape4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44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568" name="Shape4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4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4569" name="Shape4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44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4570" name="Shape4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44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571" name="Shape4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4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4572" name="Shape4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0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5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9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Jennipher Ferreras Montero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154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154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harla Desarrollo Ejecutivo a través del METACOACHING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7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,8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apacitac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861018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30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ticipacion (3) Colaboradoras en el Desarrollo Ejecutivo a través del METACOACH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8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4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573" name="Shape4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4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4574" name="Shape4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2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4575" name="Shape4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4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576" name="Shape4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44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4577" name="Shape4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44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578" name="Shape4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4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4579" name="Shape4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7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4580" name="Shape4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8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4581" name="Shape4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9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4582" name="Shape4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0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4583" name="Shape4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1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4584" name="Shape4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2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4585" name="Shape4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3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4586" name="Shape4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4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4587" name="Shape4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5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4588" name="Shape4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6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4589" name="Shape4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7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4590" name="Shape4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8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4591" name="Shape4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9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4592" name="Shape4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0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4593" name="Shape4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1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4594" name="Shape4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2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4595" name="Shape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3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4596" name="Shape4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4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4597" name="Shape4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5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4598" name="Shape4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6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4599" name="Shape4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7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4600" name="Shape4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8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4601" name="Shape4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9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4602" name="Shape4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0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603" name="Shape4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1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4604" name="Shape4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2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4605" name="Shape4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3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4606" name="Shape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4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4607" name="Shape4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5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4608" name="Shape4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6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4609" name="Shape4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7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610" name="Shape4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8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4611" name="Shape4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9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4612" name="Shape4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0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4613" name="Shape4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1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4614" name="Shape4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4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615" name="Shape4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45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4616" name="Shape4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45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617" name="Shape4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4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4618" name="Shape4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4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4619" name="Shape4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4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4620" name="Shape4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4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4621" name="Shape4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4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4622" name="Shape4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0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4623" name="Shape4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1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4624" name="Shape4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4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4625" name="Shape4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4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4628" name="Shape4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4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629" name="Shape4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45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630" name="Shape4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4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4631" name="Shape4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45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4632" name="Shape4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4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4633" name="Shape4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4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4634" name="Shape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4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4635" name="Shape4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4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4636" name="Shape4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4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4637" name="Shape4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45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4638" name="Shape4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45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4639" name="Shape4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45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640" name="Shape4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45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641" name="Shape4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4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4642" name="Shape4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45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4643" name="Shape4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45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644" name="Shape4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4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7106285"/>
                <wp:effectExtent l="0" t="635" r="0" b="0"/>
                <wp:wrapSquare wrapText="bothSides"/>
                <wp:docPr id="4645" name="Shape4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71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1" fillcolor="white" stroked="f" o:allowincell="f" style="position:absolute;margin-left:17.35pt;margin-top:107.75pt;width:580.35pt;height:55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3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Jennipher Ferreras Montero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481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481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Medicamentos y Materiales para Dispensario Médic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2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33,898.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ervicio de sal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5114201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123521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42212201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        5310270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        421926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        5114161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        5114161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        511426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9        51161613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0        4227222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1        422040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2        422040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3        423122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4        423122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5        5110157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6        531217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995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995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7        421425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Ácido mefenámico 500 mg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lcohol Isopropilic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gime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ta para Médico Blanca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trizin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lejo B (pastillas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lejo B (Liquido)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nantyum 50 mg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rgosonal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sfigmomanometro Manual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uante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uantes #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Hilo 3.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Hilo 5.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Jarabe Pino Blanco Compuest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letín para Botiquín 19''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249" w:h="6995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249" w:h="6995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riposa #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44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44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6995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6995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6997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6997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00 </w:t>
      </w:r>
    </w:p>
    <w:p>
      <w:pPr>
        <w:pStyle w:val="Normal"/>
        <w:widowControl w:val="false"/>
        <w:pBdr/>
        <w:bidi w:val="0"/>
        <w:spacing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4.7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27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60.8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7.6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8.6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2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4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130.7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121.2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8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09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4.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31.01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53.89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98.6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326.7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937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676" w:h="6997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60 </w:t>
      </w:r>
    </w:p>
    <w:p>
      <w:pPr>
        <w:pStyle w:val="Normal"/>
        <w:widowControl w:val="false"/>
        <w:pBdr/>
        <w:bidi w:val="0"/>
        <w:spacing w:before="0" w:after="0"/>
        <w:ind w:left="0" w:right="0" w:firstLine="12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4.7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27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60.8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72.8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5.8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8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2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8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261.5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121.2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87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1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4.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31.01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12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53.89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397.2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326.77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6997" w:x="1073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210"/>
        <w:rPr/>
        <w:framePr w:w="676" w:h="6997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4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646" name="Shape4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4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4647" name="Shape4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3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220345</wp:posOffset>
                </wp:positionH>
                <wp:positionV relativeFrom="page">
                  <wp:posOffset>8474710</wp:posOffset>
                </wp:positionV>
                <wp:extent cx="7371080" cy="0"/>
                <wp:effectExtent l="635" t="635" r="635" b="635"/>
                <wp:wrapSquare wrapText="bothSides"/>
                <wp:docPr id="4648" name="Shape4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67.3pt" to="597.7pt,667.3pt" ID="Shape4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591425</wp:posOffset>
                </wp:positionH>
                <wp:positionV relativeFrom="page">
                  <wp:posOffset>1367790</wp:posOffset>
                </wp:positionV>
                <wp:extent cx="0" cy="7106285"/>
                <wp:effectExtent l="635" t="635" r="635" b="635"/>
                <wp:wrapSquare wrapText="bothSides"/>
                <wp:docPr id="4649" name="Shape4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0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pt" to="597.75pt,667.2pt" ID="Shape45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4650" name="Shape4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45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7106285"/>
                <wp:effectExtent l="635" t="635" r="635" b="635"/>
                <wp:wrapSquare wrapText="bothSides"/>
                <wp:docPr id="4651" name="Shape4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67.25pt" ID="Shape4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4652" name="Shape4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8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4653" name="Shape4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4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654" name="Shape4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45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4655" name="Shape4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45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4656" name="Shape4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4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4657" name="Shape4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3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4658" name="Shape4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4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4659" name="Shape4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45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4660" name="Shape4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45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4661" name="Shape4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4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4662" name="Shape4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8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4663" name="Shape4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4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4664" name="Shape4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45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4665" name="Shape4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45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4666" name="Shape4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4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4667" name="Shape4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3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4668" name="Shape4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4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4669" name="Shape4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45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4670" name="Shape4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45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4671" name="Shape4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4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4672" name="Shape4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8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4673" name="Shape4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4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4674" name="Shape4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45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4675" name="Shape4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45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4676" name="Shape4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4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4677" name="Shape4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3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4678" name="Shape4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4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4679" name="Shape4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45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4680" name="Shape4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45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4681" name="Shape4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4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4682" name="Shape4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8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4683" name="Shape4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4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4684" name="Shape4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46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4685" name="Shape4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46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4686" name="Shape4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4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271145"/>
                <wp:effectExtent l="635" t="635" r="0" b="0"/>
                <wp:wrapSquare wrapText="bothSides"/>
                <wp:docPr id="4687" name="Shape4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3" fillcolor="white" stroked="f" o:allowincell="f" style="position:absolute;margin-left:26.15pt;margin-top:475.4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4688" name="Shape4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4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4689" name="Shape4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46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4690" name="Shape4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46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4691" name="Shape4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4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270510"/>
                <wp:effectExtent l="635" t="0" r="0" b="0"/>
                <wp:wrapSquare wrapText="bothSides"/>
                <wp:docPr id="4692" name="Shape4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8" fillcolor="white" stroked="f" o:allowincell="f" style="position:absolute;margin-left:26.15pt;margin-top:496.8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4693" name="Shape4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591.05pt,496.8pt" ID="Shape4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7507605</wp:posOffset>
                </wp:positionH>
                <wp:positionV relativeFrom="page">
                  <wp:posOffset>6037580</wp:posOffset>
                </wp:positionV>
                <wp:extent cx="0" cy="271145"/>
                <wp:effectExtent l="635" t="635" r="635" b="635"/>
                <wp:wrapSquare wrapText="bothSides"/>
                <wp:docPr id="4694" name="Shape4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75.4pt" to="591.15pt,496.7pt" ID="Shape46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331470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4695" name="Shape4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75.45pt" to="591pt,475.45pt" ID="Shape46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0" cy="271145"/>
                <wp:effectExtent l="635" t="635" r="635" b="635"/>
                <wp:wrapSquare wrapText="bothSides"/>
                <wp:docPr id="4696" name="Shape4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26.15pt,496.75pt" ID="Shape4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270510"/>
                <wp:effectExtent l="635" t="0" r="0" b="0"/>
                <wp:wrapSquare wrapText="bothSides"/>
                <wp:docPr id="4697" name="Shape4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3" fillcolor="white" stroked="f" o:allowincell="f" style="position:absolute;margin-left:26.15pt;margin-top:51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4698" name="Shape4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591.05pt,518.1pt" ID="Shape4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75076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4699" name="Shape4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96.8pt" to="591.15pt,518.05pt" ID="Shape46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31470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4700" name="Shape4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96.8pt" to="591pt,496.8pt" ID="Shape46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4701" name="Shape4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26.15pt,518.05pt" ID="Shape4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271145"/>
                <wp:effectExtent l="635" t="635" r="0" b="0"/>
                <wp:wrapSquare wrapText="bothSides"/>
                <wp:docPr id="4702" name="Shape4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8" fillcolor="white" stroked="f" o:allowincell="f" style="position:absolute;margin-left:26.15pt;margin-top:539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4703" name="Shape4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591.05pt,539.4pt" ID="Shape4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75076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4704" name="Shape4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18.1pt" to="591.15pt,539.35pt" ID="Shape46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331470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4705" name="Shape4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18.1pt" to="591pt,518.1pt" ID="Shape46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4706" name="Shape4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26.15pt,539.35pt" ID="Shape4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270510"/>
                <wp:effectExtent l="635" t="0" r="0" b="0"/>
                <wp:wrapSquare wrapText="bothSides"/>
                <wp:docPr id="4707" name="Shape4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3" fillcolor="white" stroked="f" o:allowincell="f" style="position:absolute;margin-left:26.15pt;margin-top:560.7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4708" name="Shape4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591.05pt,560.75pt" ID="Shape4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7507605</wp:posOffset>
                </wp:positionH>
                <wp:positionV relativeFrom="page">
                  <wp:posOffset>6849745</wp:posOffset>
                </wp:positionV>
                <wp:extent cx="0" cy="271145"/>
                <wp:effectExtent l="635" t="635" r="635" b="635"/>
                <wp:wrapSquare wrapText="bothSides"/>
                <wp:docPr id="4709" name="Shape4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39.35pt" to="591.15pt,560.65pt" ID="Shape46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331470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4710" name="Shape4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39.4pt" to="591pt,539.4pt" ID="Shape46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0" cy="271145"/>
                <wp:effectExtent l="635" t="635" r="635" b="635"/>
                <wp:wrapSquare wrapText="bothSides"/>
                <wp:docPr id="4711" name="Shape4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26.15pt,560.7pt" ID="Shape4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332105</wp:posOffset>
                </wp:positionH>
                <wp:positionV relativeFrom="page">
                  <wp:posOffset>7391400</wp:posOffset>
                </wp:positionV>
                <wp:extent cx="7174865" cy="271145"/>
                <wp:effectExtent l="635" t="635" r="0" b="0"/>
                <wp:wrapSquare wrapText="bothSides"/>
                <wp:docPr id="4712" name="Shape4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8" fillcolor="white" stroked="f" o:allowincell="f" style="position:absolute;margin-left:26.15pt;margin-top:58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332105</wp:posOffset>
                </wp:positionH>
                <wp:positionV relativeFrom="page">
                  <wp:posOffset>7392035</wp:posOffset>
                </wp:positionV>
                <wp:extent cx="7174865" cy="0"/>
                <wp:effectExtent l="635" t="635" r="635" b="635"/>
                <wp:wrapSquare wrapText="bothSides"/>
                <wp:docPr id="4713" name="Shape4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82.05pt" to="591.05pt,582.05pt" ID="Shape4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7507605</wp:posOffset>
                </wp:positionH>
                <wp:positionV relativeFrom="page">
                  <wp:posOffset>7121525</wp:posOffset>
                </wp:positionV>
                <wp:extent cx="0" cy="270510"/>
                <wp:effectExtent l="635" t="635" r="635" b="635"/>
                <wp:wrapSquare wrapText="bothSides"/>
                <wp:docPr id="4714" name="Shape4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60.75pt" to="591.15pt,582pt" ID="Shape46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331470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4715" name="Shape4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60.75pt" to="591pt,560.75pt" ID="Shape46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0" cy="270510"/>
                <wp:effectExtent l="635" t="635" r="635" b="635"/>
                <wp:wrapSquare wrapText="bothSides"/>
                <wp:docPr id="4716" name="Shape4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26.15pt,582pt" ID="Shape4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7174865" cy="270510"/>
                <wp:effectExtent l="635" t="0" r="0" b="0"/>
                <wp:wrapSquare wrapText="bothSides"/>
                <wp:docPr id="4717" name="Shape4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3" fillcolor="white" stroked="f" o:allowincell="f" style="position:absolute;margin-left:26.15pt;margin-top:603.3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7174865" cy="0"/>
                <wp:effectExtent l="635" t="635" r="635" b="635"/>
                <wp:wrapSquare wrapText="bothSides"/>
                <wp:docPr id="4718" name="Shape4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03.35pt" to="591.05pt,603.35pt" ID="Shape4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7507605</wp:posOffset>
                </wp:positionH>
                <wp:positionV relativeFrom="page">
                  <wp:posOffset>7390765</wp:posOffset>
                </wp:positionV>
                <wp:extent cx="0" cy="271145"/>
                <wp:effectExtent l="635" t="635" r="635" b="635"/>
                <wp:wrapSquare wrapText="bothSides"/>
                <wp:docPr id="4719" name="Shape4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81.95pt" to="591.15pt,603.25pt" ID="Shape46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331470</wp:posOffset>
                </wp:positionH>
                <wp:positionV relativeFrom="page">
                  <wp:posOffset>7391400</wp:posOffset>
                </wp:positionV>
                <wp:extent cx="7174865" cy="0"/>
                <wp:effectExtent l="635" t="635" r="635" b="635"/>
                <wp:wrapSquare wrapText="bothSides"/>
                <wp:docPr id="4720" name="Shape4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82pt" to="591pt,582pt" ID="Shape46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332105</wp:posOffset>
                </wp:positionH>
                <wp:positionV relativeFrom="page">
                  <wp:posOffset>7391400</wp:posOffset>
                </wp:positionV>
                <wp:extent cx="0" cy="271145"/>
                <wp:effectExtent l="635" t="635" r="635" b="635"/>
                <wp:wrapSquare wrapText="bothSides"/>
                <wp:docPr id="4721" name="Shape4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82pt" to="26.15pt,603.3pt" ID="Shape4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7174865" cy="271145"/>
                <wp:effectExtent l="635" t="635" r="0" b="0"/>
                <wp:wrapSquare wrapText="bothSides"/>
                <wp:docPr id="4722" name="Shape4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8" fillcolor="white" stroked="f" o:allowincell="f" style="position:absolute;margin-left:26.15pt;margin-top:624.6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7174865" cy="0"/>
                <wp:effectExtent l="635" t="635" r="635" b="635"/>
                <wp:wrapSquare wrapText="bothSides"/>
                <wp:docPr id="4723" name="Shape4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24.65pt" to="591.05pt,624.65pt" ID="Shape4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7507605</wp:posOffset>
                </wp:positionH>
                <wp:positionV relativeFrom="page">
                  <wp:posOffset>7662545</wp:posOffset>
                </wp:positionV>
                <wp:extent cx="0" cy="270510"/>
                <wp:effectExtent l="635" t="635" r="635" b="635"/>
                <wp:wrapSquare wrapText="bothSides"/>
                <wp:docPr id="4724" name="Shape4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03.35pt" to="591.15pt,624.6pt" ID="Shape46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331470</wp:posOffset>
                </wp:positionH>
                <wp:positionV relativeFrom="page">
                  <wp:posOffset>7662545</wp:posOffset>
                </wp:positionV>
                <wp:extent cx="7174865" cy="0"/>
                <wp:effectExtent l="635" t="635" r="635" b="635"/>
                <wp:wrapSquare wrapText="bothSides"/>
                <wp:docPr id="4725" name="Shape4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03.35pt" to="591pt,603.35pt" ID="Shape46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332105</wp:posOffset>
                </wp:positionH>
                <wp:positionV relativeFrom="page">
                  <wp:posOffset>7662545</wp:posOffset>
                </wp:positionV>
                <wp:extent cx="0" cy="270510"/>
                <wp:effectExtent l="635" t="635" r="635" b="635"/>
                <wp:wrapSquare wrapText="bothSides"/>
                <wp:docPr id="4726" name="Shape4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03.35pt" to="26.15pt,624.6pt" ID="Shape4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7174865" cy="270510"/>
                <wp:effectExtent l="635" t="0" r="0" b="0"/>
                <wp:wrapSquare wrapText="bothSides"/>
                <wp:docPr id="4727" name="Shape4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3" fillcolor="white" stroked="f" o:allowincell="f" style="position:absolute;margin-left:26.15pt;margin-top:64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7174865" cy="0"/>
                <wp:effectExtent l="635" t="635" r="635" b="635"/>
                <wp:wrapSquare wrapText="bothSides"/>
                <wp:docPr id="4728" name="Shape4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46pt" to="591.05pt,646pt" ID="Shape4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7507605</wp:posOffset>
                </wp:positionH>
                <wp:positionV relativeFrom="page">
                  <wp:posOffset>7932420</wp:posOffset>
                </wp:positionV>
                <wp:extent cx="0" cy="271145"/>
                <wp:effectExtent l="635" t="635" r="635" b="635"/>
                <wp:wrapSquare wrapText="bothSides"/>
                <wp:docPr id="4729" name="Shape4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24.6pt" to="591.15pt,645.9pt" ID="Shape46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331470</wp:posOffset>
                </wp:positionH>
                <wp:positionV relativeFrom="page">
                  <wp:posOffset>7933055</wp:posOffset>
                </wp:positionV>
                <wp:extent cx="7174865" cy="0"/>
                <wp:effectExtent l="635" t="635" r="635" b="635"/>
                <wp:wrapSquare wrapText="bothSides"/>
                <wp:docPr id="4730" name="Shape4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24.65pt" to="591pt,624.65pt" ID="Shape46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32105</wp:posOffset>
                </wp:positionH>
                <wp:positionV relativeFrom="page">
                  <wp:posOffset>7933055</wp:posOffset>
                </wp:positionV>
                <wp:extent cx="0" cy="271145"/>
                <wp:effectExtent l="635" t="635" r="635" b="635"/>
                <wp:wrapSquare wrapText="bothSides"/>
                <wp:docPr id="4731" name="Shape4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24.65pt" to="26.15pt,645.95pt" ID="Shape4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4732" name="Shape4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8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4733" name="Shape4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9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4734" name="Shape4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0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4735" name="Shape4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1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4736" name="Shape4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2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4737" name="Shape4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3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4738" name="Shape4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4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4739" name="Shape4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5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4740" name="Shape4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6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4741" name="Shape4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7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4742" name="Shape4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8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4743" name="Shape4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9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4744" name="Shape4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0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4745" name="Shape4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1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4746" name="Shape4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2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4747" name="Shape4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3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4748" name="Shape4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4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4749" name="Shape4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5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4750" name="Shape4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6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4751" name="Shape4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7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4752" name="Shape4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8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4753" name="Shape4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9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4754" name="Shape4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0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4755" name="Shape4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1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4756" name="Shape4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2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4757" name="Shape4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3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4758" name="Shape4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4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4759" name="Shape4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5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4760" name="Shape4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6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63220</wp:posOffset>
                </wp:positionH>
                <wp:positionV relativeFrom="page">
                  <wp:posOffset>6078855</wp:posOffset>
                </wp:positionV>
                <wp:extent cx="400685" cy="114300"/>
                <wp:effectExtent l="635" t="0" r="0" b="0"/>
                <wp:wrapSquare wrapText="bothSides"/>
                <wp:docPr id="4761" name="Shape4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7" fillcolor="#eaeaea" stroked="f" o:allowincell="f" style="position:absolute;margin-left:28.6pt;margin-top:478.6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363220</wp:posOffset>
                </wp:positionH>
                <wp:positionV relativeFrom="page">
                  <wp:posOffset>6350000</wp:posOffset>
                </wp:positionV>
                <wp:extent cx="400685" cy="114300"/>
                <wp:effectExtent l="635" t="0" r="0" b="0"/>
                <wp:wrapSquare wrapText="bothSides"/>
                <wp:docPr id="4762" name="Shape4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8" fillcolor="#eaeaea" stroked="f" o:allowincell="f" style="position:absolute;margin-left:28.6pt;margin-top:500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63220</wp:posOffset>
                </wp:positionH>
                <wp:positionV relativeFrom="page">
                  <wp:posOffset>6620510</wp:posOffset>
                </wp:positionV>
                <wp:extent cx="400685" cy="114300"/>
                <wp:effectExtent l="635" t="0" r="0" b="0"/>
                <wp:wrapSquare wrapText="bothSides"/>
                <wp:docPr id="4763" name="Shape4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9" fillcolor="#eaeaea" stroked="f" o:allowincell="f" style="position:absolute;margin-left:28.6pt;margin-top:52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363220</wp:posOffset>
                </wp:positionH>
                <wp:positionV relativeFrom="page">
                  <wp:posOffset>6891020</wp:posOffset>
                </wp:positionV>
                <wp:extent cx="400685" cy="114300"/>
                <wp:effectExtent l="635" t="0" r="0" b="0"/>
                <wp:wrapSquare wrapText="bothSides"/>
                <wp:docPr id="4764" name="Shape4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0" fillcolor="#eaeaea" stroked="f" o:allowincell="f" style="position:absolute;margin-left:28.6pt;margin-top:542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363220</wp:posOffset>
                </wp:positionH>
                <wp:positionV relativeFrom="page">
                  <wp:posOffset>7162165</wp:posOffset>
                </wp:positionV>
                <wp:extent cx="400685" cy="114300"/>
                <wp:effectExtent l="635" t="0" r="0" b="0"/>
                <wp:wrapSquare wrapText="bothSides"/>
                <wp:docPr id="4765" name="Shape4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1" fillcolor="#eaeaea" stroked="f" o:allowincell="f" style="position:absolute;margin-left:28.6pt;margin-top:563.9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363220</wp:posOffset>
                </wp:positionH>
                <wp:positionV relativeFrom="page">
                  <wp:posOffset>7432040</wp:posOffset>
                </wp:positionV>
                <wp:extent cx="400685" cy="114300"/>
                <wp:effectExtent l="635" t="0" r="0" b="0"/>
                <wp:wrapSquare wrapText="bothSides"/>
                <wp:docPr id="4766" name="Shape4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2" fillcolor="#eaeaea" stroked="f" o:allowincell="f" style="position:absolute;margin-left:28.6pt;margin-top:585.2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363220</wp:posOffset>
                </wp:positionH>
                <wp:positionV relativeFrom="page">
                  <wp:posOffset>7703185</wp:posOffset>
                </wp:positionV>
                <wp:extent cx="400685" cy="114300"/>
                <wp:effectExtent l="635" t="0" r="0" b="0"/>
                <wp:wrapSquare wrapText="bothSides"/>
                <wp:docPr id="4767" name="Shape4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3" fillcolor="#eaeaea" stroked="f" o:allowincell="f" style="position:absolute;margin-left:28.6pt;margin-top:606.5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363220</wp:posOffset>
                </wp:positionH>
                <wp:positionV relativeFrom="page">
                  <wp:posOffset>7973695</wp:posOffset>
                </wp:positionV>
                <wp:extent cx="400685" cy="114300"/>
                <wp:effectExtent l="635" t="0" r="0" b="0"/>
                <wp:wrapSquare wrapText="bothSides"/>
                <wp:docPr id="4768" name="Shape4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4" fillcolor="#eaeaea" stroked="f" o:allowincell="f" style="position:absolute;margin-left:28.6pt;margin-top:627.8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363220</wp:posOffset>
                </wp:positionH>
                <wp:positionV relativeFrom="page">
                  <wp:posOffset>8244840</wp:posOffset>
                </wp:positionV>
                <wp:extent cx="400685" cy="114300"/>
                <wp:effectExtent l="635" t="0" r="0" b="0"/>
                <wp:wrapSquare wrapText="bothSides"/>
                <wp:docPr id="4769" name="Shape4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5" fillcolor="#eaeaea" stroked="f" o:allowincell="f" style="position:absolute;margin-left:28.6pt;margin-top:649.2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4770" name="Shape4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6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4771" name="Shape4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7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4772" name="Shape4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8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4773" name="Shape4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9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4774" name="Shape4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0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4775" name="Shape4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1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4776" name="Shape4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2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4777" name="Shape4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3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725805</wp:posOffset>
                </wp:positionH>
                <wp:positionV relativeFrom="page">
                  <wp:posOffset>6073140</wp:posOffset>
                </wp:positionV>
                <wp:extent cx="593090" cy="114935"/>
                <wp:effectExtent l="0" t="635" r="0" b="0"/>
                <wp:wrapSquare wrapText="bothSides"/>
                <wp:docPr id="4778" name="Shape4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4" fillcolor="#eaeaea" stroked="f" o:allowincell="f" style="position:absolute;margin-left:57.15pt;margin-top:478.2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725805</wp:posOffset>
                </wp:positionH>
                <wp:positionV relativeFrom="page">
                  <wp:posOffset>6343650</wp:posOffset>
                </wp:positionV>
                <wp:extent cx="593090" cy="115570"/>
                <wp:effectExtent l="0" t="0" r="0" b="0"/>
                <wp:wrapSquare wrapText="bothSides"/>
                <wp:docPr id="4779" name="Shape4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5" fillcolor="#eaeaea" stroked="f" o:allowincell="f" style="position:absolute;margin-left:57.15pt;margin-top:499.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725805</wp:posOffset>
                </wp:positionH>
                <wp:positionV relativeFrom="page">
                  <wp:posOffset>6614160</wp:posOffset>
                </wp:positionV>
                <wp:extent cx="593090" cy="115570"/>
                <wp:effectExtent l="0" t="0" r="0" b="0"/>
                <wp:wrapSquare wrapText="bothSides"/>
                <wp:docPr id="4780" name="Shape4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6" fillcolor="#eaeaea" stroked="f" o:allowincell="f" style="position:absolute;margin-left:57.15pt;margin-top:52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725805</wp:posOffset>
                </wp:positionH>
                <wp:positionV relativeFrom="page">
                  <wp:posOffset>6884670</wp:posOffset>
                </wp:positionV>
                <wp:extent cx="593090" cy="115570"/>
                <wp:effectExtent l="0" t="0" r="0" b="0"/>
                <wp:wrapSquare wrapText="bothSides"/>
                <wp:docPr id="4781" name="Shape4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7" fillcolor="#eaeaea" stroked="f" o:allowincell="f" style="position:absolute;margin-left:57.15pt;margin-top:542.1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725805</wp:posOffset>
                </wp:positionH>
                <wp:positionV relativeFrom="page">
                  <wp:posOffset>7155180</wp:posOffset>
                </wp:positionV>
                <wp:extent cx="593090" cy="115570"/>
                <wp:effectExtent l="0" t="0" r="0" b="0"/>
                <wp:wrapSquare wrapText="bothSides"/>
                <wp:docPr id="4782" name="Shape4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8" fillcolor="#eaeaea" stroked="f" o:allowincell="f" style="position:absolute;margin-left:57.15pt;margin-top:563.4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725805</wp:posOffset>
                </wp:positionH>
                <wp:positionV relativeFrom="page">
                  <wp:posOffset>7426325</wp:posOffset>
                </wp:positionV>
                <wp:extent cx="593090" cy="114935"/>
                <wp:effectExtent l="0" t="635" r="0" b="0"/>
                <wp:wrapSquare wrapText="bothSides"/>
                <wp:docPr id="4783" name="Shape4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9" fillcolor="#eaeaea" stroked="f" o:allowincell="f" style="position:absolute;margin-left:57.15pt;margin-top:584.7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725805</wp:posOffset>
                </wp:positionH>
                <wp:positionV relativeFrom="page">
                  <wp:posOffset>7696835</wp:posOffset>
                </wp:positionV>
                <wp:extent cx="593090" cy="115570"/>
                <wp:effectExtent l="0" t="0" r="0" b="0"/>
                <wp:wrapSquare wrapText="bothSides"/>
                <wp:docPr id="4784" name="Shape4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0" fillcolor="#eaeaea" stroked="f" o:allowincell="f" style="position:absolute;margin-left:57.15pt;margin-top:606.0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725805</wp:posOffset>
                </wp:positionH>
                <wp:positionV relativeFrom="page">
                  <wp:posOffset>7967980</wp:posOffset>
                </wp:positionV>
                <wp:extent cx="593090" cy="114935"/>
                <wp:effectExtent l="0" t="635" r="0" b="0"/>
                <wp:wrapSquare wrapText="bothSides"/>
                <wp:docPr id="4785" name="Shape4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1" fillcolor="#eaeaea" stroked="f" o:allowincell="f" style="position:absolute;margin-left:57.15pt;margin-top:627.4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725805</wp:posOffset>
                </wp:positionH>
                <wp:positionV relativeFrom="page">
                  <wp:posOffset>8238490</wp:posOffset>
                </wp:positionV>
                <wp:extent cx="593090" cy="115570"/>
                <wp:effectExtent l="0" t="0" r="0" b="0"/>
                <wp:wrapSquare wrapText="bothSides"/>
                <wp:docPr id="4786" name="Shape4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2" fillcolor="#eaeaea" stroked="f" o:allowincell="f" style="position:absolute;margin-left:57.15pt;margin-top:648.7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4787" name="Shape4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3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4788" name="Shape4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4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4789" name="Shape4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5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4790" name="Shape4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6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4791" name="Shape4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7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4792" name="Shape4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8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4793" name="Shape4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9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4794" name="Shape4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0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1297305</wp:posOffset>
                </wp:positionH>
                <wp:positionV relativeFrom="page">
                  <wp:posOffset>6061710</wp:posOffset>
                </wp:positionV>
                <wp:extent cx="6210935" cy="114300"/>
                <wp:effectExtent l="635" t="0" r="0" b="0"/>
                <wp:wrapSquare wrapText="bothSides"/>
                <wp:docPr id="4795" name="Shape4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1" fillcolor="#eaeaea" stroked="f" o:allowincell="f" style="position:absolute;margin-left:102.15pt;margin-top:477.3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1297305</wp:posOffset>
                </wp:positionH>
                <wp:positionV relativeFrom="page">
                  <wp:posOffset>6332220</wp:posOffset>
                </wp:positionV>
                <wp:extent cx="6210935" cy="114300"/>
                <wp:effectExtent l="635" t="0" r="0" b="0"/>
                <wp:wrapSquare wrapText="bothSides"/>
                <wp:docPr id="4796" name="Shape4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2" fillcolor="#eaeaea" stroked="f" o:allowincell="f" style="position:absolute;margin-left:102.15pt;margin-top:498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1297305</wp:posOffset>
                </wp:positionH>
                <wp:positionV relativeFrom="page">
                  <wp:posOffset>6603365</wp:posOffset>
                </wp:positionV>
                <wp:extent cx="6210935" cy="114300"/>
                <wp:effectExtent l="635" t="0" r="0" b="0"/>
                <wp:wrapSquare wrapText="bothSides"/>
                <wp:docPr id="4797" name="Shape4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3" fillcolor="#eaeaea" stroked="f" o:allowincell="f" style="position:absolute;margin-left:102.15pt;margin-top:51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1297305</wp:posOffset>
                </wp:positionH>
                <wp:positionV relativeFrom="page">
                  <wp:posOffset>6873875</wp:posOffset>
                </wp:positionV>
                <wp:extent cx="6210935" cy="114300"/>
                <wp:effectExtent l="635" t="0" r="0" b="0"/>
                <wp:wrapSquare wrapText="bothSides"/>
                <wp:docPr id="4798" name="Shape4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4" fillcolor="#eaeaea" stroked="f" o:allowincell="f" style="position:absolute;margin-left:102.15pt;margin-top:541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1297305</wp:posOffset>
                </wp:positionH>
                <wp:positionV relativeFrom="page">
                  <wp:posOffset>7145020</wp:posOffset>
                </wp:positionV>
                <wp:extent cx="6210935" cy="114300"/>
                <wp:effectExtent l="635" t="0" r="0" b="0"/>
                <wp:wrapSquare wrapText="bothSides"/>
                <wp:docPr id="4799" name="Shape4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5" fillcolor="#eaeaea" stroked="f" o:allowincell="f" style="position:absolute;margin-left:102.15pt;margin-top:562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1297305</wp:posOffset>
                </wp:positionH>
                <wp:positionV relativeFrom="page">
                  <wp:posOffset>7415530</wp:posOffset>
                </wp:positionV>
                <wp:extent cx="6210935" cy="114300"/>
                <wp:effectExtent l="635" t="0" r="0" b="0"/>
                <wp:wrapSquare wrapText="bothSides"/>
                <wp:docPr id="4800" name="Shape4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6" fillcolor="#eaeaea" stroked="f" o:allowincell="f" style="position:absolute;margin-left:102.15pt;margin-top:583.9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1297305</wp:posOffset>
                </wp:positionH>
                <wp:positionV relativeFrom="page">
                  <wp:posOffset>7686040</wp:posOffset>
                </wp:positionV>
                <wp:extent cx="6210935" cy="114300"/>
                <wp:effectExtent l="635" t="0" r="0" b="0"/>
                <wp:wrapSquare wrapText="bothSides"/>
                <wp:docPr id="4801" name="Shape4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7" fillcolor="#eaeaea" stroked="f" o:allowincell="f" style="position:absolute;margin-left:102.15pt;margin-top:605.2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1297305</wp:posOffset>
                </wp:positionH>
                <wp:positionV relativeFrom="page">
                  <wp:posOffset>7956550</wp:posOffset>
                </wp:positionV>
                <wp:extent cx="6210935" cy="114300"/>
                <wp:effectExtent l="635" t="0" r="0" b="0"/>
                <wp:wrapSquare wrapText="bothSides"/>
                <wp:docPr id="4802" name="Shape4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8" fillcolor="#eaeaea" stroked="f" o:allowincell="f" style="position:absolute;margin-left:102.15pt;margin-top:626.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1297305</wp:posOffset>
                </wp:positionH>
                <wp:positionV relativeFrom="page">
                  <wp:posOffset>8227060</wp:posOffset>
                </wp:positionV>
                <wp:extent cx="6210935" cy="114300"/>
                <wp:effectExtent l="635" t="0" r="0" b="0"/>
                <wp:wrapSquare wrapText="bothSides"/>
                <wp:docPr id="4803" name="Shape4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9" fillcolor="#eaeaea" stroked="f" o:allowincell="f" style="position:absolute;margin-left:102.15pt;margin-top:647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804" name="Shape4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0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4805" name="Shape4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1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4806" name="Shape4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2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4807" name="Shape4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3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4808" name="Shape4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4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4809" name="Shape4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5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4810" name="Shape4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6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4811" name="Shape4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7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4812" name="Shape4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8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4813" name="Shape4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9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4814" name="Shape4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0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3690620</wp:posOffset>
                </wp:positionH>
                <wp:positionV relativeFrom="page">
                  <wp:posOffset>6187440</wp:posOffset>
                </wp:positionV>
                <wp:extent cx="742950" cy="114300"/>
                <wp:effectExtent l="0" t="0" r="0" b="0"/>
                <wp:wrapSquare wrapText="bothSides"/>
                <wp:docPr id="4815" name="Shape4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1" fillcolor="white" stroked="f" o:allowincell="f" style="position:absolute;margin-left:290.6pt;margin-top:487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3690620</wp:posOffset>
                </wp:positionH>
                <wp:positionV relativeFrom="page">
                  <wp:posOffset>6457950</wp:posOffset>
                </wp:positionV>
                <wp:extent cx="742950" cy="114300"/>
                <wp:effectExtent l="0" t="0" r="0" b="0"/>
                <wp:wrapSquare wrapText="bothSides"/>
                <wp:docPr id="4816" name="Shape4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2" fillcolor="white" stroked="f" o:allowincell="f" style="position:absolute;margin-left:290.6pt;margin-top:508.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3690620</wp:posOffset>
                </wp:positionH>
                <wp:positionV relativeFrom="page">
                  <wp:posOffset>6728460</wp:posOffset>
                </wp:positionV>
                <wp:extent cx="742950" cy="114300"/>
                <wp:effectExtent l="0" t="0" r="0" b="0"/>
                <wp:wrapSquare wrapText="bothSides"/>
                <wp:docPr id="4817" name="Shape4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3" fillcolor="white" stroked="f" o:allowincell="f" style="position:absolute;margin-left:290.6pt;margin-top:52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3690620</wp:posOffset>
                </wp:positionH>
                <wp:positionV relativeFrom="page">
                  <wp:posOffset>6998970</wp:posOffset>
                </wp:positionV>
                <wp:extent cx="742950" cy="114300"/>
                <wp:effectExtent l="0" t="0" r="0" b="0"/>
                <wp:wrapSquare wrapText="bothSides"/>
                <wp:docPr id="4818" name="Shape4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4" fillcolor="white" stroked="f" o:allowincell="f" style="position:absolute;margin-left:290.6pt;margin-top:551.1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3690620</wp:posOffset>
                </wp:positionH>
                <wp:positionV relativeFrom="page">
                  <wp:posOffset>7269480</wp:posOffset>
                </wp:positionV>
                <wp:extent cx="742950" cy="114300"/>
                <wp:effectExtent l="0" t="0" r="0" b="0"/>
                <wp:wrapSquare wrapText="bothSides"/>
                <wp:docPr id="4819" name="Shape4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5" fillcolor="white" stroked="f" o:allowincell="f" style="position:absolute;margin-left:290.6pt;margin-top:572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3690620</wp:posOffset>
                </wp:positionH>
                <wp:positionV relativeFrom="page">
                  <wp:posOffset>7540625</wp:posOffset>
                </wp:positionV>
                <wp:extent cx="742950" cy="114300"/>
                <wp:effectExtent l="0" t="0" r="0" b="0"/>
                <wp:wrapSquare wrapText="bothSides"/>
                <wp:docPr id="4820" name="Shape4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6" fillcolor="white" stroked="f" o:allowincell="f" style="position:absolute;margin-left:290.6pt;margin-top:593.7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3690620</wp:posOffset>
                </wp:positionH>
                <wp:positionV relativeFrom="page">
                  <wp:posOffset>7811135</wp:posOffset>
                </wp:positionV>
                <wp:extent cx="742950" cy="114300"/>
                <wp:effectExtent l="0" t="0" r="0" b="0"/>
                <wp:wrapSquare wrapText="bothSides"/>
                <wp:docPr id="4821" name="Shape4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7" fillcolor="white" stroked="f" o:allowincell="f" style="position:absolute;margin-left:290.6pt;margin-top:615.0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3690620</wp:posOffset>
                </wp:positionH>
                <wp:positionV relativeFrom="page">
                  <wp:posOffset>8082280</wp:posOffset>
                </wp:positionV>
                <wp:extent cx="742950" cy="114300"/>
                <wp:effectExtent l="0" t="0" r="0" b="0"/>
                <wp:wrapSquare wrapText="bothSides"/>
                <wp:docPr id="4822" name="Shape4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8" fillcolor="white" stroked="f" o:allowincell="f" style="position:absolute;margin-left:290.6pt;margin-top:636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3690620</wp:posOffset>
                </wp:positionH>
                <wp:positionV relativeFrom="page">
                  <wp:posOffset>8352790</wp:posOffset>
                </wp:positionV>
                <wp:extent cx="742950" cy="114300"/>
                <wp:effectExtent l="0" t="0" r="0" b="0"/>
                <wp:wrapSquare wrapText="bothSides"/>
                <wp:docPr id="4823" name="Shape4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9" fillcolor="white" stroked="f" o:allowincell="f" style="position:absolute;margin-left:290.6pt;margin-top:657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4824" name="Shape4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0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4825" name="Shape4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1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4826" name="Shape4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2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4827" name="Shape4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3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4828" name="Shape4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4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4829" name="Shape4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5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4830" name="Shape4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6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4831" name="Shape4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7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4554855</wp:posOffset>
                </wp:positionH>
                <wp:positionV relativeFrom="page">
                  <wp:posOffset>6193155</wp:posOffset>
                </wp:positionV>
                <wp:extent cx="914400" cy="114300"/>
                <wp:effectExtent l="0" t="0" r="0" b="0"/>
                <wp:wrapSquare wrapText="bothSides"/>
                <wp:docPr id="4832" name="Shape4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8" fillcolor="white" stroked="f" o:allowincell="f" style="position:absolute;margin-left:358.65pt;margin-top:487.6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4554855</wp:posOffset>
                </wp:positionH>
                <wp:positionV relativeFrom="page">
                  <wp:posOffset>6464300</wp:posOffset>
                </wp:positionV>
                <wp:extent cx="914400" cy="114300"/>
                <wp:effectExtent l="0" t="0" r="0" b="0"/>
                <wp:wrapSquare wrapText="bothSides"/>
                <wp:docPr id="4833" name="Shape4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9" fillcolor="white" stroked="f" o:allowincell="f" style="position:absolute;margin-left:358.65pt;margin-top:50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4554855</wp:posOffset>
                </wp:positionH>
                <wp:positionV relativeFrom="page">
                  <wp:posOffset>6734175</wp:posOffset>
                </wp:positionV>
                <wp:extent cx="914400" cy="114300"/>
                <wp:effectExtent l="0" t="0" r="0" b="0"/>
                <wp:wrapSquare wrapText="bothSides"/>
                <wp:docPr id="4834" name="Shape4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0" fillcolor="white" stroked="f" o:allowincell="f" style="position:absolute;margin-left:358.65pt;margin-top:530.2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4554855</wp:posOffset>
                </wp:positionH>
                <wp:positionV relativeFrom="page">
                  <wp:posOffset>7005320</wp:posOffset>
                </wp:positionV>
                <wp:extent cx="914400" cy="114300"/>
                <wp:effectExtent l="0" t="0" r="0" b="0"/>
                <wp:wrapSquare wrapText="bothSides"/>
                <wp:docPr id="4835" name="Shape4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1" fillcolor="white" stroked="f" o:allowincell="f" style="position:absolute;margin-left:358.65pt;margin-top:551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4554855</wp:posOffset>
                </wp:positionH>
                <wp:positionV relativeFrom="page">
                  <wp:posOffset>7275830</wp:posOffset>
                </wp:positionV>
                <wp:extent cx="914400" cy="114300"/>
                <wp:effectExtent l="0" t="0" r="0" b="0"/>
                <wp:wrapSquare wrapText="bothSides"/>
                <wp:docPr id="4836" name="Shape4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2" fillcolor="white" stroked="f" o:allowincell="f" style="position:absolute;margin-left:358.65pt;margin-top:572.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4554855</wp:posOffset>
                </wp:positionH>
                <wp:positionV relativeFrom="page">
                  <wp:posOffset>7546340</wp:posOffset>
                </wp:positionV>
                <wp:extent cx="914400" cy="114300"/>
                <wp:effectExtent l="0" t="0" r="0" b="0"/>
                <wp:wrapSquare wrapText="bothSides"/>
                <wp:docPr id="4837" name="Shape4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3" fillcolor="white" stroked="f" o:allowincell="f" style="position:absolute;margin-left:358.65pt;margin-top:594.2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4554855</wp:posOffset>
                </wp:positionH>
                <wp:positionV relativeFrom="page">
                  <wp:posOffset>7817485</wp:posOffset>
                </wp:positionV>
                <wp:extent cx="914400" cy="114300"/>
                <wp:effectExtent l="0" t="0" r="0" b="0"/>
                <wp:wrapSquare wrapText="bothSides"/>
                <wp:docPr id="4838" name="Shape4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4" fillcolor="white" stroked="f" o:allowincell="f" style="position:absolute;margin-left:358.65pt;margin-top:615.5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4554855</wp:posOffset>
                </wp:positionH>
                <wp:positionV relativeFrom="page">
                  <wp:posOffset>8087995</wp:posOffset>
                </wp:positionV>
                <wp:extent cx="914400" cy="114300"/>
                <wp:effectExtent l="0" t="0" r="0" b="0"/>
                <wp:wrapSquare wrapText="bothSides"/>
                <wp:docPr id="4839" name="Shape4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5" fillcolor="white" stroked="f" o:allowincell="f" style="position:absolute;margin-left:358.65pt;margin-top:636.8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4554855</wp:posOffset>
                </wp:positionH>
                <wp:positionV relativeFrom="page">
                  <wp:posOffset>8358505</wp:posOffset>
                </wp:positionV>
                <wp:extent cx="914400" cy="114300"/>
                <wp:effectExtent l="0" t="0" r="0" b="0"/>
                <wp:wrapSquare wrapText="bothSides"/>
                <wp:docPr id="4840" name="Shape4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6" fillcolor="white" stroked="f" o:allowincell="f" style="position:absolute;margin-left:358.65pt;margin-top:658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4841" name="Shape4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7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4842" name="Shape4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8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4843" name="Shape4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9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4844" name="Shape4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0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4845" name="Shape4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1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4846" name="Shape4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2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4847" name="Shape4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3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4848" name="Shape4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4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628640</wp:posOffset>
                </wp:positionH>
                <wp:positionV relativeFrom="page">
                  <wp:posOffset>6193155</wp:posOffset>
                </wp:positionV>
                <wp:extent cx="715010" cy="114300"/>
                <wp:effectExtent l="0" t="0" r="0" b="0"/>
                <wp:wrapSquare wrapText="bothSides"/>
                <wp:docPr id="4849" name="Shape4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5" fillcolor="white" stroked="f" o:allowincell="f" style="position:absolute;margin-left:443.2pt;margin-top:487.6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628640</wp:posOffset>
                </wp:positionH>
                <wp:positionV relativeFrom="page">
                  <wp:posOffset>6464300</wp:posOffset>
                </wp:positionV>
                <wp:extent cx="715010" cy="114300"/>
                <wp:effectExtent l="0" t="0" r="0" b="0"/>
                <wp:wrapSquare wrapText="bothSides"/>
                <wp:docPr id="4850" name="Shape4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6" fillcolor="white" stroked="f" o:allowincell="f" style="position:absolute;margin-left:443.2pt;margin-top:50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5628640</wp:posOffset>
                </wp:positionH>
                <wp:positionV relativeFrom="page">
                  <wp:posOffset>6734175</wp:posOffset>
                </wp:positionV>
                <wp:extent cx="715010" cy="114300"/>
                <wp:effectExtent l="0" t="0" r="0" b="0"/>
                <wp:wrapSquare wrapText="bothSides"/>
                <wp:docPr id="4851" name="Shape4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7" fillcolor="white" stroked="f" o:allowincell="f" style="position:absolute;margin-left:443.2pt;margin-top:530.2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628640</wp:posOffset>
                </wp:positionH>
                <wp:positionV relativeFrom="page">
                  <wp:posOffset>7005320</wp:posOffset>
                </wp:positionV>
                <wp:extent cx="715010" cy="114300"/>
                <wp:effectExtent l="0" t="0" r="0" b="0"/>
                <wp:wrapSquare wrapText="bothSides"/>
                <wp:docPr id="4852" name="Shape4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8" fillcolor="white" stroked="f" o:allowincell="f" style="position:absolute;margin-left:443.2pt;margin-top:551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5628640</wp:posOffset>
                </wp:positionH>
                <wp:positionV relativeFrom="page">
                  <wp:posOffset>7275830</wp:posOffset>
                </wp:positionV>
                <wp:extent cx="715010" cy="114300"/>
                <wp:effectExtent l="0" t="0" r="0" b="0"/>
                <wp:wrapSquare wrapText="bothSides"/>
                <wp:docPr id="4853" name="Shape4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9" fillcolor="white" stroked="f" o:allowincell="f" style="position:absolute;margin-left:443.2pt;margin-top:572.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5628640</wp:posOffset>
                </wp:positionH>
                <wp:positionV relativeFrom="page">
                  <wp:posOffset>7546340</wp:posOffset>
                </wp:positionV>
                <wp:extent cx="715010" cy="114300"/>
                <wp:effectExtent l="0" t="0" r="0" b="0"/>
                <wp:wrapSquare wrapText="bothSides"/>
                <wp:docPr id="4854" name="Shape4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0" fillcolor="white" stroked="f" o:allowincell="f" style="position:absolute;margin-left:443.2pt;margin-top:594.2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5628640</wp:posOffset>
                </wp:positionH>
                <wp:positionV relativeFrom="page">
                  <wp:posOffset>7817485</wp:posOffset>
                </wp:positionV>
                <wp:extent cx="715010" cy="114300"/>
                <wp:effectExtent l="0" t="0" r="0" b="0"/>
                <wp:wrapSquare wrapText="bothSides"/>
                <wp:docPr id="4855" name="Shape4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1" fillcolor="white" stroked="f" o:allowincell="f" style="position:absolute;margin-left:443.2pt;margin-top:615.5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5628640</wp:posOffset>
                </wp:positionH>
                <wp:positionV relativeFrom="page">
                  <wp:posOffset>8087995</wp:posOffset>
                </wp:positionV>
                <wp:extent cx="715010" cy="114300"/>
                <wp:effectExtent l="0" t="0" r="0" b="0"/>
                <wp:wrapSquare wrapText="bothSides"/>
                <wp:docPr id="4856" name="Shape4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2" fillcolor="white" stroked="f" o:allowincell="f" style="position:absolute;margin-left:443.2pt;margin-top:636.8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5628640</wp:posOffset>
                </wp:positionH>
                <wp:positionV relativeFrom="page">
                  <wp:posOffset>8358505</wp:posOffset>
                </wp:positionV>
                <wp:extent cx="715010" cy="114300"/>
                <wp:effectExtent l="0" t="0" r="0" b="0"/>
                <wp:wrapSquare wrapText="bothSides"/>
                <wp:docPr id="4857" name="Shape4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3" fillcolor="white" stroked="f" o:allowincell="f" style="position:absolute;margin-left:443.2pt;margin-top:658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4858" name="Shape4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4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4859" name="Shape4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5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4860" name="Shape4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6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4861" name="Shape4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7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4862" name="Shape4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8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4863" name="Shape4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9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4864" name="Shape4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0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4865" name="Shape4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1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1303020</wp:posOffset>
                </wp:positionH>
                <wp:positionV relativeFrom="page">
                  <wp:posOffset>6193155</wp:posOffset>
                </wp:positionV>
                <wp:extent cx="2362835" cy="114300"/>
                <wp:effectExtent l="635" t="0" r="0" b="0"/>
                <wp:wrapSquare wrapText="bothSides"/>
                <wp:docPr id="4866" name="Shape4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2" fillcolor="white" stroked="f" o:allowincell="f" style="position:absolute;margin-left:102.6pt;margin-top:487.6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1303020</wp:posOffset>
                </wp:positionH>
                <wp:positionV relativeFrom="page">
                  <wp:posOffset>6464300</wp:posOffset>
                </wp:positionV>
                <wp:extent cx="2362835" cy="114300"/>
                <wp:effectExtent l="635" t="0" r="0" b="0"/>
                <wp:wrapSquare wrapText="bothSides"/>
                <wp:docPr id="4867" name="Shape4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3" fillcolor="white" stroked="f" o:allowincell="f" style="position:absolute;margin-left:102.6pt;margin-top:50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1303020</wp:posOffset>
                </wp:positionH>
                <wp:positionV relativeFrom="page">
                  <wp:posOffset>6734175</wp:posOffset>
                </wp:positionV>
                <wp:extent cx="2362835" cy="114300"/>
                <wp:effectExtent l="635" t="0" r="0" b="0"/>
                <wp:wrapSquare wrapText="bothSides"/>
                <wp:docPr id="4868" name="Shape4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4" fillcolor="white" stroked="f" o:allowincell="f" style="position:absolute;margin-left:102.6pt;margin-top:530.2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1303020</wp:posOffset>
                </wp:positionH>
                <wp:positionV relativeFrom="page">
                  <wp:posOffset>7005320</wp:posOffset>
                </wp:positionV>
                <wp:extent cx="2362835" cy="114300"/>
                <wp:effectExtent l="635" t="0" r="0" b="0"/>
                <wp:wrapSquare wrapText="bothSides"/>
                <wp:docPr id="4869" name="Shape4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5" fillcolor="white" stroked="f" o:allowincell="f" style="position:absolute;margin-left:102.6pt;margin-top:551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1303020</wp:posOffset>
                </wp:positionH>
                <wp:positionV relativeFrom="page">
                  <wp:posOffset>7275830</wp:posOffset>
                </wp:positionV>
                <wp:extent cx="2362835" cy="114300"/>
                <wp:effectExtent l="635" t="0" r="0" b="0"/>
                <wp:wrapSquare wrapText="bothSides"/>
                <wp:docPr id="4870" name="Shape4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6" fillcolor="white" stroked="f" o:allowincell="f" style="position:absolute;margin-left:102.6pt;margin-top:572.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1303020</wp:posOffset>
                </wp:positionH>
                <wp:positionV relativeFrom="page">
                  <wp:posOffset>7546340</wp:posOffset>
                </wp:positionV>
                <wp:extent cx="2362835" cy="114300"/>
                <wp:effectExtent l="635" t="0" r="0" b="0"/>
                <wp:wrapSquare wrapText="bothSides"/>
                <wp:docPr id="4871" name="Shape4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7" fillcolor="white" stroked="f" o:allowincell="f" style="position:absolute;margin-left:102.6pt;margin-top:594.2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1303020</wp:posOffset>
                </wp:positionH>
                <wp:positionV relativeFrom="page">
                  <wp:posOffset>7817485</wp:posOffset>
                </wp:positionV>
                <wp:extent cx="2362835" cy="114300"/>
                <wp:effectExtent l="635" t="0" r="0" b="0"/>
                <wp:wrapSquare wrapText="bothSides"/>
                <wp:docPr id="4872" name="Shape4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8" fillcolor="white" stroked="f" o:allowincell="f" style="position:absolute;margin-left:102.6pt;margin-top:615.5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1303020</wp:posOffset>
                </wp:positionH>
                <wp:positionV relativeFrom="page">
                  <wp:posOffset>8087995</wp:posOffset>
                </wp:positionV>
                <wp:extent cx="2362835" cy="114300"/>
                <wp:effectExtent l="635" t="0" r="0" b="0"/>
                <wp:wrapSquare wrapText="bothSides"/>
                <wp:docPr id="4873" name="Shape4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9" fillcolor="white" stroked="f" o:allowincell="f" style="position:absolute;margin-left:102.6pt;margin-top:636.8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1303020</wp:posOffset>
                </wp:positionH>
                <wp:positionV relativeFrom="page">
                  <wp:posOffset>8358505</wp:posOffset>
                </wp:positionV>
                <wp:extent cx="2362835" cy="114300"/>
                <wp:effectExtent l="635" t="0" r="0" b="0"/>
                <wp:wrapSquare wrapText="bothSides"/>
                <wp:docPr id="4874" name="Shape4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0" fillcolor="white" stroked="f" o:allowincell="f" style="position:absolute;margin-left:102.6pt;margin-top:658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4875" name="Shape4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1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4876" name="Shape4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2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4877" name="Shape4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3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4878" name="Shape4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4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4879" name="Shape4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5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4880" name="Shape4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6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4881" name="Shape4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7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4882" name="Shape4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8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4883" name="Shape4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9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4884" name="Shape4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0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4885" name="Shape4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1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6388100</wp:posOffset>
                </wp:positionH>
                <wp:positionV relativeFrom="page">
                  <wp:posOffset>6193155</wp:posOffset>
                </wp:positionV>
                <wp:extent cx="822325" cy="114300"/>
                <wp:effectExtent l="635" t="0" r="0" b="0"/>
                <wp:wrapSquare wrapText="bothSides"/>
                <wp:docPr id="4886" name="Shape4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2" fillcolor="white" stroked="f" o:allowincell="f" style="position:absolute;margin-left:503pt;margin-top:487.6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88100</wp:posOffset>
                </wp:positionH>
                <wp:positionV relativeFrom="page">
                  <wp:posOffset>6464300</wp:posOffset>
                </wp:positionV>
                <wp:extent cx="822325" cy="114300"/>
                <wp:effectExtent l="635" t="0" r="0" b="0"/>
                <wp:wrapSquare wrapText="bothSides"/>
                <wp:docPr id="4887" name="Shape4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3" fillcolor="white" stroked="f" o:allowincell="f" style="position:absolute;margin-left:503pt;margin-top:50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6388100</wp:posOffset>
                </wp:positionH>
                <wp:positionV relativeFrom="page">
                  <wp:posOffset>6734175</wp:posOffset>
                </wp:positionV>
                <wp:extent cx="822325" cy="114300"/>
                <wp:effectExtent l="635" t="0" r="0" b="0"/>
                <wp:wrapSquare wrapText="bothSides"/>
                <wp:docPr id="4888" name="Shape4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4" fillcolor="white" stroked="f" o:allowincell="f" style="position:absolute;margin-left:503pt;margin-top:530.2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6388100</wp:posOffset>
                </wp:positionH>
                <wp:positionV relativeFrom="page">
                  <wp:posOffset>7005320</wp:posOffset>
                </wp:positionV>
                <wp:extent cx="822325" cy="114300"/>
                <wp:effectExtent l="635" t="0" r="0" b="0"/>
                <wp:wrapSquare wrapText="bothSides"/>
                <wp:docPr id="4889" name="Shape4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5" fillcolor="white" stroked="f" o:allowincell="f" style="position:absolute;margin-left:503pt;margin-top:551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6388100</wp:posOffset>
                </wp:positionH>
                <wp:positionV relativeFrom="page">
                  <wp:posOffset>7275830</wp:posOffset>
                </wp:positionV>
                <wp:extent cx="822325" cy="114300"/>
                <wp:effectExtent l="635" t="0" r="0" b="0"/>
                <wp:wrapSquare wrapText="bothSides"/>
                <wp:docPr id="4890" name="Shape4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6" fillcolor="white" stroked="f" o:allowincell="f" style="position:absolute;margin-left:503pt;margin-top:572.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6388100</wp:posOffset>
                </wp:positionH>
                <wp:positionV relativeFrom="page">
                  <wp:posOffset>7546340</wp:posOffset>
                </wp:positionV>
                <wp:extent cx="822325" cy="114300"/>
                <wp:effectExtent l="635" t="0" r="0" b="0"/>
                <wp:wrapSquare wrapText="bothSides"/>
                <wp:docPr id="4891" name="Shape4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7" fillcolor="white" stroked="f" o:allowincell="f" style="position:absolute;margin-left:503pt;margin-top:594.2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6388100</wp:posOffset>
                </wp:positionH>
                <wp:positionV relativeFrom="page">
                  <wp:posOffset>7817485</wp:posOffset>
                </wp:positionV>
                <wp:extent cx="822325" cy="114300"/>
                <wp:effectExtent l="635" t="0" r="0" b="0"/>
                <wp:wrapSquare wrapText="bothSides"/>
                <wp:docPr id="4892" name="Shape4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8" fillcolor="white" stroked="f" o:allowincell="f" style="position:absolute;margin-left:503pt;margin-top:615.5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6388100</wp:posOffset>
                </wp:positionH>
                <wp:positionV relativeFrom="page">
                  <wp:posOffset>8087995</wp:posOffset>
                </wp:positionV>
                <wp:extent cx="822325" cy="114300"/>
                <wp:effectExtent l="635" t="0" r="0" b="0"/>
                <wp:wrapSquare wrapText="bothSides"/>
                <wp:docPr id="4893" name="Shape4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9" fillcolor="white" stroked="f" o:allowincell="f" style="position:absolute;margin-left:503pt;margin-top:636.8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6388100</wp:posOffset>
                </wp:positionH>
                <wp:positionV relativeFrom="page">
                  <wp:posOffset>8358505</wp:posOffset>
                </wp:positionV>
                <wp:extent cx="822325" cy="114300"/>
                <wp:effectExtent l="635" t="0" r="0" b="0"/>
                <wp:wrapSquare wrapText="bothSides"/>
                <wp:docPr id="4894" name="Shape4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0" fillcolor="white" stroked="f" o:allowincell="f" style="position:absolute;margin-left:503pt;margin-top:658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332105</wp:posOffset>
                </wp:positionH>
                <wp:positionV relativeFrom="page">
                  <wp:posOffset>8474710</wp:posOffset>
                </wp:positionV>
                <wp:extent cx="7174865" cy="0"/>
                <wp:effectExtent l="635" t="635" r="635" b="635"/>
                <wp:wrapSquare wrapText="bothSides"/>
                <wp:docPr id="4895" name="Shape4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67.3pt" to="591.05pt,667.3pt" ID="Shape4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7507605</wp:posOffset>
                </wp:positionH>
                <wp:positionV relativeFrom="page">
                  <wp:posOffset>8204200</wp:posOffset>
                </wp:positionV>
                <wp:extent cx="0" cy="270510"/>
                <wp:effectExtent l="635" t="635" r="635" b="635"/>
                <wp:wrapSquare wrapText="bothSides"/>
                <wp:docPr id="4896" name="Shape4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646pt" to="591.15pt,667.25pt" ID="Shape48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331470</wp:posOffset>
                </wp:positionH>
                <wp:positionV relativeFrom="page">
                  <wp:posOffset>8204200</wp:posOffset>
                </wp:positionV>
                <wp:extent cx="7174865" cy="0"/>
                <wp:effectExtent l="635" t="635" r="635" b="635"/>
                <wp:wrapSquare wrapText="bothSides"/>
                <wp:docPr id="4897" name="Shape4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46pt" to="591pt,646pt" ID="Shape48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332105</wp:posOffset>
                </wp:positionH>
                <wp:positionV relativeFrom="page">
                  <wp:posOffset>8204200</wp:posOffset>
                </wp:positionV>
                <wp:extent cx="0" cy="270510"/>
                <wp:effectExtent l="635" t="635" r="635" b="635"/>
                <wp:wrapSquare wrapText="bothSides"/>
                <wp:docPr id="4898" name="Shape4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46pt" to="26.15pt,667.25pt" ID="Shape4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4899" name="Shape4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4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4900" name="Shape4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4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4901" name="Shape4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4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4902" name="Shape4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4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4903" name="Shape4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9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4904" name="Shape4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0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4905" name="Shape4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1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4906" name="Shape4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2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4907" name="Shape4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3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4908" name="Shape4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4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4909" name="Shape4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5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4910" name="Shape4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6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7289800</wp:posOffset>
                </wp:positionH>
                <wp:positionV relativeFrom="page">
                  <wp:posOffset>6193155</wp:posOffset>
                </wp:positionV>
                <wp:extent cx="121920" cy="116205"/>
                <wp:effectExtent l="0" t="635" r="0" b="0"/>
                <wp:wrapSquare wrapText="bothSides"/>
                <wp:docPr id="4911" name="Shape4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7" fillcolor="white" stroked="f" o:allowincell="f" style="position:absolute;margin-left:574pt;margin-top:487.6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7289800</wp:posOffset>
                </wp:positionH>
                <wp:positionV relativeFrom="page">
                  <wp:posOffset>6464300</wp:posOffset>
                </wp:positionV>
                <wp:extent cx="121920" cy="115570"/>
                <wp:effectExtent l="0" t="0" r="0" b="0"/>
                <wp:wrapSquare wrapText="bothSides"/>
                <wp:docPr id="4912" name="Shape4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8" fillcolor="white" stroked="f" o:allowincell="f" style="position:absolute;margin-left:574pt;margin-top:50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7289800</wp:posOffset>
                </wp:positionH>
                <wp:positionV relativeFrom="page">
                  <wp:posOffset>6734175</wp:posOffset>
                </wp:positionV>
                <wp:extent cx="121920" cy="116205"/>
                <wp:effectExtent l="0" t="635" r="0" b="0"/>
                <wp:wrapSquare wrapText="bothSides"/>
                <wp:docPr id="4913" name="Shape4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9" fillcolor="white" stroked="f" o:allowincell="f" style="position:absolute;margin-left:574pt;margin-top:530.2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7289800</wp:posOffset>
                </wp:positionH>
                <wp:positionV relativeFrom="page">
                  <wp:posOffset>7005320</wp:posOffset>
                </wp:positionV>
                <wp:extent cx="121920" cy="115570"/>
                <wp:effectExtent l="0" t="0" r="0" b="0"/>
                <wp:wrapSquare wrapText="bothSides"/>
                <wp:docPr id="4914" name="Shape4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0" fillcolor="white" stroked="f" o:allowincell="f" style="position:absolute;margin-left:574pt;margin-top:551.6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7289800</wp:posOffset>
                </wp:positionH>
                <wp:positionV relativeFrom="page">
                  <wp:posOffset>7275830</wp:posOffset>
                </wp:positionV>
                <wp:extent cx="121920" cy="115570"/>
                <wp:effectExtent l="0" t="0" r="0" b="0"/>
                <wp:wrapSquare wrapText="bothSides"/>
                <wp:docPr id="4915" name="Shape4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1" fillcolor="white" stroked="f" o:allowincell="f" style="position:absolute;margin-left:574pt;margin-top:572.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7289800</wp:posOffset>
                </wp:positionH>
                <wp:positionV relativeFrom="page">
                  <wp:posOffset>7546340</wp:posOffset>
                </wp:positionV>
                <wp:extent cx="121920" cy="116205"/>
                <wp:effectExtent l="0" t="635" r="0" b="0"/>
                <wp:wrapSquare wrapText="bothSides"/>
                <wp:docPr id="4916" name="Shape4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2" fillcolor="white" stroked="f" o:allowincell="f" style="position:absolute;margin-left:574pt;margin-top:594.2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7289800</wp:posOffset>
                </wp:positionH>
                <wp:positionV relativeFrom="page">
                  <wp:posOffset>7817485</wp:posOffset>
                </wp:positionV>
                <wp:extent cx="121920" cy="115570"/>
                <wp:effectExtent l="0" t="0" r="0" b="0"/>
                <wp:wrapSquare wrapText="bothSides"/>
                <wp:docPr id="4917" name="Shape4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3" fillcolor="white" stroked="f" o:allowincell="f" style="position:absolute;margin-left:574pt;margin-top:615.5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7289800</wp:posOffset>
                </wp:positionH>
                <wp:positionV relativeFrom="page">
                  <wp:posOffset>8087995</wp:posOffset>
                </wp:positionV>
                <wp:extent cx="121920" cy="116205"/>
                <wp:effectExtent l="0" t="635" r="0" b="0"/>
                <wp:wrapSquare wrapText="bothSides"/>
                <wp:docPr id="4918" name="Shape4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4" fillcolor="white" stroked="f" o:allowincell="f" style="position:absolute;margin-left:574pt;margin-top:636.8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7289800</wp:posOffset>
                </wp:positionH>
                <wp:positionV relativeFrom="page">
                  <wp:posOffset>8358505</wp:posOffset>
                </wp:positionV>
                <wp:extent cx="121920" cy="115570"/>
                <wp:effectExtent l="0" t="0" r="0" b="0"/>
                <wp:wrapSquare wrapText="bothSides"/>
                <wp:docPr id="4919" name="Shape4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5" fillcolor="white" stroked="f" o:allowincell="f" style="position:absolute;margin-left:574pt;margin-top:658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4920" name="Shape4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6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4921" name="Shape4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4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4922" name="Shape4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4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4925" name="Shape4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4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926" name="Shape4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48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927" name="Shape4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4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4928" name="Shape4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48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4929" name="Shape4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4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4930" name="Shape4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4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4931" name="Shape4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4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4932" name="Shape4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4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4933" name="Shape4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4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4934" name="Shape4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48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4935" name="Shape4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48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4936" name="Shape4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48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937" name="Shape4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48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4938" name="Shape4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4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4939" name="Shape4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48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4940" name="Shape4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48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941" name="Shape4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4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4942" name="Shape4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6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4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1" w:h="824" w:x="433" w:y="220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271" w:h="824" w:x="433" w:y="22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04"/>
        <w:rPr/>
        <w:framePr w:w="1271" w:h="824" w:x="433" w:y="220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              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115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24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8        5113171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9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9        42182005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9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0        421716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9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1        42281801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1889" w:x="572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1889" w:x="572" w:y="3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22        422417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76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xpirin Plus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276" w:h="1887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276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toscopio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76" w:h="1887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76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pel para Camill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76" w:h="1887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76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iras Reactivas de Glucosa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276" w:h="1887" w:x="2043" w:y="30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276" w:h="1887" w:x="2043" w:y="30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billeras (Derecha y Izquierda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889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889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889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1889" w:x="6156" w:y="322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1889" w:x="6156" w:y="322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887" w:x="82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887" w:x="82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887" w:x="82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353" w:h="1887" w:x="8298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53" w:h="1887" w:x="8298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887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314.18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887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26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1887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6.08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887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92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9374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676" w:h="1887" w:x="9374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887" w:x="1073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628.36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1073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887" w:x="1073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26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1073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20"/>
        <w:rPr/>
        <w:framePr w:w="676" w:h="1887" w:x="1073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48.2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1073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676" w:h="1887" w:x="1073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92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676" w:h="1887" w:x="10739" w:y="32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676" w:h="1887" w:x="10739" w:y="32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8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4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4943" name="Shape4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4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332105</wp:posOffset>
                </wp:positionH>
                <wp:positionV relativeFrom="page">
                  <wp:posOffset>1880870</wp:posOffset>
                </wp:positionV>
                <wp:extent cx="7174865" cy="270510"/>
                <wp:effectExtent l="635" t="0" r="0" b="0"/>
                <wp:wrapSquare wrapText="bothSides"/>
                <wp:docPr id="4944" name="Shape4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8" fillcolor="white" stroked="f" o:allowincell="f" style="position:absolute;margin-left:26.15pt;margin-top:14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4945" name="Shape4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4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946" name="Shape4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48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4947" name="Shape4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48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4948" name="Shape4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4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7174865" cy="271145"/>
                <wp:effectExtent l="635" t="635" r="0" b="0"/>
                <wp:wrapSquare wrapText="bothSides"/>
                <wp:docPr id="4949" name="Shape4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3" fillcolor="white" stroked="f" o:allowincell="f" style="position:absolute;margin-left:26.15pt;margin-top:169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7174865" cy="0"/>
                <wp:effectExtent l="635" t="635" r="635" b="635"/>
                <wp:wrapSquare wrapText="bothSides"/>
                <wp:docPr id="4950" name="Shape4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69.4pt" to="591.05pt,169.4pt" ID="Shape4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7507605</wp:posOffset>
                </wp:positionH>
                <wp:positionV relativeFrom="page">
                  <wp:posOffset>1880870</wp:posOffset>
                </wp:positionV>
                <wp:extent cx="0" cy="270510"/>
                <wp:effectExtent l="635" t="635" r="635" b="635"/>
                <wp:wrapSquare wrapText="bothSides"/>
                <wp:docPr id="4951" name="Shape4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48.1pt" to="591.15pt,169.35pt" ID="Shape48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331470</wp:posOffset>
                </wp:positionH>
                <wp:positionV relativeFrom="page">
                  <wp:posOffset>1880870</wp:posOffset>
                </wp:positionV>
                <wp:extent cx="7174865" cy="0"/>
                <wp:effectExtent l="635" t="635" r="635" b="635"/>
                <wp:wrapSquare wrapText="bothSides"/>
                <wp:docPr id="4952" name="Shape4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1pt" to="591pt,148.1pt" ID="Shape48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32105</wp:posOffset>
                </wp:positionH>
                <wp:positionV relativeFrom="page">
                  <wp:posOffset>1880870</wp:posOffset>
                </wp:positionV>
                <wp:extent cx="0" cy="270510"/>
                <wp:effectExtent l="635" t="635" r="635" b="635"/>
                <wp:wrapSquare wrapText="bothSides"/>
                <wp:docPr id="4953" name="Shape4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48.1pt" to="26.15pt,169.35pt" ID="Shape4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7174865" cy="270510"/>
                <wp:effectExtent l="635" t="0" r="0" b="0"/>
                <wp:wrapSquare wrapText="bothSides"/>
                <wp:docPr id="4954" name="Shape4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8" fillcolor="white" stroked="f" o:allowincell="f" style="position:absolute;margin-left:26.15pt;margin-top:190.7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7174865" cy="0"/>
                <wp:effectExtent l="635" t="635" r="635" b="635"/>
                <wp:wrapSquare wrapText="bothSides"/>
                <wp:docPr id="4955" name="Shape4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90.75pt" to="591.05pt,190.75pt" ID="Shape4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7507605</wp:posOffset>
                </wp:positionH>
                <wp:positionV relativeFrom="page">
                  <wp:posOffset>2150745</wp:posOffset>
                </wp:positionV>
                <wp:extent cx="0" cy="271145"/>
                <wp:effectExtent l="635" t="635" r="635" b="635"/>
                <wp:wrapSquare wrapText="bothSides"/>
                <wp:docPr id="4956" name="Shape4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69.35pt" to="591.15pt,190.65pt" ID="Shape48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331470</wp:posOffset>
                </wp:positionH>
                <wp:positionV relativeFrom="page">
                  <wp:posOffset>2151380</wp:posOffset>
                </wp:positionV>
                <wp:extent cx="7174865" cy="0"/>
                <wp:effectExtent l="635" t="635" r="635" b="635"/>
                <wp:wrapSquare wrapText="bothSides"/>
                <wp:docPr id="4957" name="Shape4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69.4pt" to="591pt,169.4pt" ID="Shape48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332105</wp:posOffset>
                </wp:positionH>
                <wp:positionV relativeFrom="page">
                  <wp:posOffset>2151380</wp:posOffset>
                </wp:positionV>
                <wp:extent cx="0" cy="271145"/>
                <wp:effectExtent l="635" t="635" r="635" b="635"/>
                <wp:wrapSquare wrapText="bothSides"/>
                <wp:docPr id="4958" name="Shape4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69.4pt" to="26.15pt,190.7pt" ID="Shape4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7174865" cy="271145"/>
                <wp:effectExtent l="635" t="635" r="0" b="0"/>
                <wp:wrapSquare wrapText="bothSides"/>
                <wp:docPr id="4959" name="Shape4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3" fillcolor="white" stroked="f" o:allowincell="f" style="position:absolute;margin-left:26.15pt;margin-top:212.0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7174865" cy="0"/>
                <wp:effectExtent l="635" t="635" r="635" b="635"/>
                <wp:wrapSquare wrapText="bothSides"/>
                <wp:docPr id="4960" name="Shape4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2.05pt" to="591.05pt,212.05pt" ID="Shape4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507605</wp:posOffset>
                </wp:positionH>
                <wp:positionV relativeFrom="page">
                  <wp:posOffset>2422525</wp:posOffset>
                </wp:positionV>
                <wp:extent cx="0" cy="270510"/>
                <wp:effectExtent l="635" t="635" r="635" b="635"/>
                <wp:wrapSquare wrapText="bothSides"/>
                <wp:docPr id="4961" name="Shape4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190.75pt" to="591.15pt,212pt" ID="Shape48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31470</wp:posOffset>
                </wp:positionH>
                <wp:positionV relativeFrom="page">
                  <wp:posOffset>2422525</wp:posOffset>
                </wp:positionV>
                <wp:extent cx="7174865" cy="0"/>
                <wp:effectExtent l="635" t="635" r="635" b="635"/>
                <wp:wrapSquare wrapText="bothSides"/>
                <wp:docPr id="4962" name="Shape4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90.75pt" to="591pt,190.75pt" ID="Shape48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332105</wp:posOffset>
                </wp:positionH>
                <wp:positionV relativeFrom="page">
                  <wp:posOffset>2422525</wp:posOffset>
                </wp:positionV>
                <wp:extent cx="0" cy="270510"/>
                <wp:effectExtent l="635" t="635" r="635" b="635"/>
                <wp:wrapSquare wrapText="bothSides"/>
                <wp:docPr id="4963" name="Shape4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90.75pt" to="26.15pt,212pt" ID="Shape4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32105</wp:posOffset>
                </wp:positionH>
                <wp:positionV relativeFrom="page">
                  <wp:posOffset>2963545</wp:posOffset>
                </wp:positionV>
                <wp:extent cx="7174865" cy="270510"/>
                <wp:effectExtent l="635" t="0" r="0" b="0"/>
                <wp:wrapSquare wrapText="bothSides"/>
                <wp:docPr id="4964" name="Shape4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8" fillcolor="white" stroked="f" o:allowincell="f" style="position:absolute;margin-left:26.15pt;margin-top:233.3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32105</wp:posOffset>
                </wp:positionH>
                <wp:positionV relativeFrom="page">
                  <wp:posOffset>2964180</wp:posOffset>
                </wp:positionV>
                <wp:extent cx="7174865" cy="0"/>
                <wp:effectExtent l="635" t="635" r="635" b="635"/>
                <wp:wrapSquare wrapText="bothSides"/>
                <wp:docPr id="4965" name="Shape4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33.4pt" to="591.05pt,233.4pt" ID="Shape4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7507605</wp:posOffset>
                </wp:positionH>
                <wp:positionV relativeFrom="page">
                  <wp:posOffset>2692400</wp:posOffset>
                </wp:positionV>
                <wp:extent cx="0" cy="271145"/>
                <wp:effectExtent l="635" t="635" r="635" b="635"/>
                <wp:wrapSquare wrapText="bothSides"/>
                <wp:docPr id="4966" name="Shape4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212pt" to="591.15pt,233.3pt" ID="Shape48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331470</wp:posOffset>
                </wp:positionH>
                <wp:positionV relativeFrom="page">
                  <wp:posOffset>2693035</wp:posOffset>
                </wp:positionV>
                <wp:extent cx="7174865" cy="0"/>
                <wp:effectExtent l="635" t="635" r="635" b="635"/>
                <wp:wrapSquare wrapText="bothSides"/>
                <wp:docPr id="4967" name="Shape4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12.05pt" to="591pt,212.05pt" ID="Shape48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332105</wp:posOffset>
                </wp:positionH>
                <wp:positionV relativeFrom="page">
                  <wp:posOffset>2693035</wp:posOffset>
                </wp:positionV>
                <wp:extent cx="0" cy="271145"/>
                <wp:effectExtent l="635" t="635" r="635" b="635"/>
                <wp:wrapSquare wrapText="bothSides"/>
                <wp:docPr id="4968" name="Shape4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2.05pt" to="26.15pt,233.35pt" ID="Shape4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4969" name="Shape4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3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4970" name="Shape4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4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4971" name="Shape4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5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4972" name="Shape4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6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363220</wp:posOffset>
                </wp:positionH>
                <wp:positionV relativeFrom="page">
                  <wp:posOffset>1921510</wp:posOffset>
                </wp:positionV>
                <wp:extent cx="400685" cy="114300"/>
                <wp:effectExtent l="635" t="0" r="0" b="0"/>
                <wp:wrapSquare wrapText="bothSides"/>
                <wp:docPr id="4973" name="Shape4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7" fillcolor="#eaeaea" stroked="f" o:allowincell="f" style="position:absolute;margin-left:28.6pt;margin-top:15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363220</wp:posOffset>
                </wp:positionH>
                <wp:positionV relativeFrom="page">
                  <wp:posOffset>2192020</wp:posOffset>
                </wp:positionV>
                <wp:extent cx="400685" cy="114300"/>
                <wp:effectExtent l="635" t="0" r="0" b="0"/>
                <wp:wrapSquare wrapText="bothSides"/>
                <wp:docPr id="4974" name="Shape4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8" fillcolor="#eaeaea" stroked="f" o:allowincell="f" style="position:absolute;margin-left:28.6pt;margin-top:172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363220</wp:posOffset>
                </wp:positionH>
                <wp:positionV relativeFrom="page">
                  <wp:posOffset>2463165</wp:posOffset>
                </wp:positionV>
                <wp:extent cx="400685" cy="114300"/>
                <wp:effectExtent l="635" t="0" r="0" b="0"/>
                <wp:wrapSquare wrapText="bothSides"/>
                <wp:docPr id="4975" name="Shape4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9" fillcolor="#eaeaea" stroked="f" o:allowincell="f" style="position:absolute;margin-left:28.6pt;margin-top:193.9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363220</wp:posOffset>
                </wp:positionH>
                <wp:positionV relativeFrom="page">
                  <wp:posOffset>2733675</wp:posOffset>
                </wp:positionV>
                <wp:extent cx="400685" cy="114300"/>
                <wp:effectExtent l="635" t="0" r="0" b="0"/>
                <wp:wrapSquare wrapText="bothSides"/>
                <wp:docPr id="4976" name="Shape4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0" fillcolor="#eaeaea" stroked="f" o:allowincell="f" style="position:absolute;margin-left:28.6pt;margin-top:215.2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363220</wp:posOffset>
                </wp:positionH>
                <wp:positionV relativeFrom="page">
                  <wp:posOffset>3004185</wp:posOffset>
                </wp:positionV>
                <wp:extent cx="400685" cy="114300"/>
                <wp:effectExtent l="635" t="0" r="0" b="0"/>
                <wp:wrapSquare wrapText="bothSides"/>
                <wp:docPr id="4977" name="Shape4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1" fillcolor="#eaeaea" stroked="f" o:allowincell="f" style="position:absolute;margin-left:28.6pt;margin-top:236.5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25805</wp:posOffset>
                </wp:positionH>
                <wp:positionV relativeFrom="page">
                  <wp:posOffset>1915160</wp:posOffset>
                </wp:positionV>
                <wp:extent cx="593090" cy="115570"/>
                <wp:effectExtent l="0" t="0" r="0" b="0"/>
                <wp:wrapSquare wrapText="bothSides"/>
                <wp:docPr id="4978" name="Shape4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2" fillcolor="#eaeaea" stroked="f" o:allowincell="f" style="position:absolute;margin-left:57.15pt;margin-top:15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725805</wp:posOffset>
                </wp:positionH>
                <wp:positionV relativeFrom="page">
                  <wp:posOffset>2186305</wp:posOffset>
                </wp:positionV>
                <wp:extent cx="593090" cy="114935"/>
                <wp:effectExtent l="0" t="635" r="0" b="0"/>
                <wp:wrapSquare wrapText="bothSides"/>
                <wp:docPr id="4979" name="Shape4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3" fillcolor="#eaeaea" stroked="f" o:allowincell="f" style="position:absolute;margin-left:57.15pt;margin-top:172.1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725805</wp:posOffset>
                </wp:positionH>
                <wp:positionV relativeFrom="page">
                  <wp:posOffset>2456180</wp:posOffset>
                </wp:positionV>
                <wp:extent cx="593090" cy="115570"/>
                <wp:effectExtent l="0" t="0" r="0" b="0"/>
                <wp:wrapSquare wrapText="bothSides"/>
                <wp:docPr id="4980" name="Shape4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4" fillcolor="#eaeaea" stroked="f" o:allowincell="f" style="position:absolute;margin-left:57.15pt;margin-top:193.4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725805</wp:posOffset>
                </wp:positionH>
                <wp:positionV relativeFrom="page">
                  <wp:posOffset>2727325</wp:posOffset>
                </wp:positionV>
                <wp:extent cx="593090" cy="114935"/>
                <wp:effectExtent l="0" t="635" r="0" b="0"/>
                <wp:wrapSquare wrapText="bothSides"/>
                <wp:docPr id="4981" name="Shape4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5" fillcolor="#eaeaea" stroked="f" o:allowincell="f" style="position:absolute;margin-left:57.15pt;margin-top:214.7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725805</wp:posOffset>
                </wp:positionH>
                <wp:positionV relativeFrom="page">
                  <wp:posOffset>2997835</wp:posOffset>
                </wp:positionV>
                <wp:extent cx="593090" cy="115570"/>
                <wp:effectExtent l="0" t="0" r="0" b="0"/>
                <wp:wrapSquare wrapText="bothSides"/>
                <wp:docPr id="4982" name="Shape4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6" fillcolor="#eaeaea" stroked="f" o:allowincell="f" style="position:absolute;margin-left:57.15pt;margin-top:236.0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1297305</wp:posOffset>
                </wp:positionH>
                <wp:positionV relativeFrom="page">
                  <wp:posOffset>1904365</wp:posOffset>
                </wp:positionV>
                <wp:extent cx="6210935" cy="114300"/>
                <wp:effectExtent l="635" t="0" r="0" b="0"/>
                <wp:wrapSquare wrapText="bothSides"/>
                <wp:docPr id="4983" name="Shape4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7" fillcolor="#eaeaea" stroked="f" o:allowincell="f" style="position:absolute;margin-left:102.15pt;margin-top:14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1297305</wp:posOffset>
                </wp:positionH>
                <wp:positionV relativeFrom="page">
                  <wp:posOffset>2174875</wp:posOffset>
                </wp:positionV>
                <wp:extent cx="6210935" cy="114300"/>
                <wp:effectExtent l="635" t="0" r="0" b="0"/>
                <wp:wrapSquare wrapText="bothSides"/>
                <wp:docPr id="4984" name="Shape4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8" fillcolor="#eaeaea" stroked="f" o:allowincell="f" style="position:absolute;margin-left:102.15pt;margin-top:171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1297305</wp:posOffset>
                </wp:positionH>
                <wp:positionV relativeFrom="page">
                  <wp:posOffset>2446020</wp:posOffset>
                </wp:positionV>
                <wp:extent cx="6210935" cy="114300"/>
                <wp:effectExtent l="635" t="0" r="0" b="0"/>
                <wp:wrapSquare wrapText="bothSides"/>
                <wp:docPr id="4985" name="Shape4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9" fillcolor="#eaeaea" stroked="f" o:allowincell="f" style="position:absolute;margin-left:102.15pt;margin-top:192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1297305</wp:posOffset>
                </wp:positionH>
                <wp:positionV relativeFrom="page">
                  <wp:posOffset>2716530</wp:posOffset>
                </wp:positionV>
                <wp:extent cx="6210935" cy="114300"/>
                <wp:effectExtent l="635" t="0" r="0" b="0"/>
                <wp:wrapSquare wrapText="bothSides"/>
                <wp:docPr id="4986" name="Shape4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0" fillcolor="#eaeaea" stroked="f" o:allowincell="f" style="position:absolute;margin-left:102.15pt;margin-top:213.9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1297305</wp:posOffset>
                </wp:positionH>
                <wp:positionV relativeFrom="page">
                  <wp:posOffset>2987040</wp:posOffset>
                </wp:positionV>
                <wp:extent cx="6210935" cy="114300"/>
                <wp:effectExtent l="635" t="0" r="0" b="0"/>
                <wp:wrapSquare wrapText="bothSides"/>
                <wp:docPr id="4987" name="Shape4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1" fillcolor="#eaeaea" stroked="f" o:allowincell="f" style="position:absolute;margin-left:102.15pt;margin-top:235.2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1238885</wp:posOffset>
                </wp:positionH>
                <wp:positionV relativeFrom="page">
                  <wp:posOffset>1652905</wp:posOffset>
                </wp:positionV>
                <wp:extent cx="800100" cy="114300"/>
                <wp:effectExtent l="0" t="0" r="0" b="0"/>
                <wp:wrapSquare wrapText="bothSides"/>
                <wp:docPr id="4988" name="Shape4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2" fillcolor="white" stroked="f" o:allowincell="f" style="position:absolute;margin-left:97.55pt;margin-top:130.1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3690620</wp:posOffset>
                </wp:positionH>
                <wp:positionV relativeFrom="page">
                  <wp:posOffset>2029460</wp:posOffset>
                </wp:positionV>
                <wp:extent cx="742950" cy="114300"/>
                <wp:effectExtent l="0" t="0" r="0" b="0"/>
                <wp:wrapSquare wrapText="bothSides"/>
                <wp:docPr id="4989" name="Shape4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3" fillcolor="white" stroked="f" o:allowincell="f" style="position:absolute;margin-left:290.6pt;margin-top:15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3690620</wp:posOffset>
                </wp:positionH>
                <wp:positionV relativeFrom="page">
                  <wp:posOffset>2300605</wp:posOffset>
                </wp:positionV>
                <wp:extent cx="742950" cy="114300"/>
                <wp:effectExtent l="0" t="0" r="0" b="0"/>
                <wp:wrapSquare wrapText="bothSides"/>
                <wp:docPr id="4990" name="Shape4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4" fillcolor="white" stroked="f" o:allowincell="f" style="position:absolute;margin-left:290.6pt;margin-top:181.1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3690620</wp:posOffset>
                </wp:positionH>
                <wp:positionV relativeFrom="page">
                  <wp:posOffset>2570480</wp:posOffset>
                </wp:positionV>
                <wp:extent cx="742950" cy="114300"/>
                <wp:effectExtent l="0" t="0" r="0" b="0"/>
                <wp:wrapSquare wrapText="bothSides"/>
                <wp:docPr id="4991" name="Shape4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5" fillcolor="white" stroked="f" o:allowincell="f" style="position:absolute;margin-left:290.6pt;margin-top:202.4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3690620</wp:posOffset>
                </wp:positionH>
                <wp:positionV relativeFrom="page">
                  <wp:posOffset>2841625</wp:posOffset>
                </wp:positionV>
                <wp:extent cx="742950" cy="114300"/>
                <wp:effectExtent l="0" t="0" r="0" b="0"/>
                <wp:wrapSquare wrapText="bothSides"/>
                <wp:docPr id="4992" name="Shape4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6" fillcolor="white" stroked="f" o:allowincell="f" style="position:absolute;margin-left:290.6pt;margin-top:223.7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3690620</wp:posOffset>
                </wp:positionH>
                <wp:positionV relativeFrom="page">
                  <wp:posOffset>3112135</wp:posOffset>
                </wp:positionV>
                <wp:extent cx="742950" cy="114300"/>
                <wp:effectExtent l="0" t="0" r="0" b="0"/>
                <wp:wrapSquare wrapText="bothSides"/>
                <wp:docPr id="4993" name="Shape4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7" fillcolor="white" stroked="f" o:allowincell="f" style="position:absolute;margin-left:290.6pt;margin-top:245.0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4554855</wp:posOffset>
                </wp:positionH>
                <wp:positionV relativeFrom="page">
                  <wp:posOffset>2035810</wp:posOffset>
                </wp:positionV>
                <wp:extent cx="914400" cy="114300"/>
                <wp:effectExtent l="0" t="0" r="0" b="0"/>
                <wp:wrapSquare wrapText="bothSides"/>
                <wp:docPr id="4994" name="Shape4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8" fillcolor="white" stroked="f" o:allowincell="f" style="position:absolute;margin-left:358.65pt;margin-top:160.3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4554855</wp:posOffset>
                </wp:positionH>
                <wp:positionV relativeFrom="page">
                  <wp:posOffset>2306320</wp:posOffset>
                </wp:positionV>
                <wp:extent cx="914400" cy="114300"/>
                <wp:effectExtent l="0" t="0" r="0" b="0"/>
                <wp:wrapSquare wrapText="bothSides"/>
                <wp:docPr id="4995" name="Shape4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9" fillcolor="white" stroked="f" o:allowincell="f" style="position:absolute;margin-left:358.65pt;margin-top:181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4554855</wp:posOffset>
                </wp:positionH>
                <wp:positionV relativeFrom="page">
                  <wp:posOffset>2576830</wp:posOffset>
                </wp:positionV>
                <wp:extent cx="914400" cy="114300"/>
                <wp:effectExtent l="0" t="0" r="0" b="0"/>
                <wp:wrapSquare wrapText="bothSides"/>
                <wp:docPr id="4996" name="Shape4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0" fillcolor="white" stroked="f" o:allowincell="f" style="position:absolute;margin-left:358.65pt;margin-top:202.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4554855</wp:posOffset>
                </wp:positionH>
                <wp:positionV relativeFrom="page">
                  <wp:posOffset>2847340</wp:posOffset>
                </wp:positionV>
                <wp:extent cx="914400" cy="114300"/>
                <wp:effectExtent l="0" t="0" r="0" b="0"/>
                <wp:wrapSquare wrapText="bothSides"/>
                <wp:docPr id="4997" name="Shape4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1" fillcolor="white" stroked="f" o:allowincell="f" style="position:absolute;margin-left:358.65pt;margin-top:224.2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4554855</wp:posOffset>
                </wp:positionH>
                <wp:positionV relativeFrom="page">
                  <wp:posOffset>3118485</wp:posOffset>
                </wp:positionV>
                <wp:extent cx="914400" cy="114300"/>
                <wp:effectExtent l="0" t="0" r="0" b="0"/>
                <wp:wrapSquare wrapText="bothSides"/>
                <wp:docPr id="4998" name="Shape4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2" fillcolor="white" stroked="f" o:allowincell="f" style="position:absolute;margin-left:358.65pt;margin-top:245.5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5628640</wp:posOffset>
                </wp:positionH>
                <wp:positionV relativeFrom="page">
                  <wp:posOffset>2035810</wp:posOffset>
                </wp:positionV>
                <wp:extent cx="715010" cy="114300"/>
                <wp:effectExtent l="0" t="0" r="0" b="0"/>
                <wp:wrapSquare wrapText="bothSides"/>
                <wp:docPr id="4999" name="Shape4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3" fillcolor="white" stroked="f" o:allowincell="f" style="position:absolute;margin-left:443.2pt;margin-top:160.3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5628640</wp:posOffset>
                </wp:positionH>
                <wp:positionV relativeFrom="page">
                  <wp:posOffset>2306320</wp:posOffset>
                </wp:positionV>
                <wp:extent cx="715010" cy="114300"/>
                <wp:effectExtent l="0" t="0" r="0" b="0"/>
                <wp:wrapSquare wrapText="bothSides"/>
                <wp:docPr id="5000" name="Shape4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4" fillcolor="white" stroked="f" o:allowincell="f" style="position:absolute;margin-left:443.2pt;margin-top:181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5628640</wp:posOffset>
                </wp:positionH>
                <wp:positionV relativeFrom="page">
                  <wp:posOffset>2576830</wp:posOffset>
                </wp:positionV>
                <wp:extent cx="715010" cy="114300"/>
                <wp:effectExtent l="0" t="0" r="0" b="0"/>
                <wp:wrapSquare wrapText="bothSides"/>
                <wp:docPr id="5001" name="Shape4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5" fillcolor="white" stroked="f" o:allowincell="f" style="position:absolute;margin-left:443.2pt;margin-top:202.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5628640</wp:posOffset>
                </wp:positionH>
                <wp:positionV relativeFrom="page">
                  <wp:posOffset>2847340</wp:posOffset>
                </wp:positionV>
                <wp:extent cx="715010" cy="114300"/>
                <wp:effectExtent l="0" t="0" r="0" b="0"/>
                <wp:wrapSquare wrapText="bothSides"/>
                <wp:docPr id="5002" name="Shape4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6" fillcolor="white" stroked="f" o:allowincell="f" style="position:absolute;margin-left:443.2pt;margin-top:224.2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5628640</wp:posOffset>
                </wp:positionH>
                <wp:positionV relativeFrom="page">
                  <wp:posOffset>3118485</wp:posOffset>
                </wp:positionV>
                <wp:extent cx="715010" cy="114300"/>
                <wp:effectExtent l="0" t="0" r="0" b="0"/>
                <wp:wrapSquare wrapText="bothSides"/>
                <wp:docPr id="5003" name="Shape4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7" fillcolor="white" stroked="f" o:allowincell="f" style="position:absolute;margin-left:443.2pt;margin-top:245.5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1303020</wp:posOffset>
                </wp:positionH>
                <wp:positionV relativeFrom="page">
                  <wp:posOffset>2035810</wp:posOffset>
                </wp:positionV>
                <wp:extent cx="2362835" cy="114300"/>
                <wp:effectExtent l="635" t="0" r="0" b="0"/>
                <wp:wrapSquare wrapText="bothSides"/>
                <wp:docPr id="5004" name="Shape4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8" fillcolor="white" stroked="f" o:allowincell="f" style="position:absolute;margin-left:102.6pt;margin-top:160.3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1303020</wp:posOffset>
                </wp:positionH>
                <wp:positionV relativeFrom="page">
                  <wp:posOffset>2306320</wp:posOffset>
                </wp:positionV>
                <wp:extent cx="2362835" cy="114300"/>
                <wp:effectExtent l="635" t="0" r="0" b="0"/>
                <wp:wrapSquare wrapText="bothSides"/>
                <wp:docPr id="5005" name="Shape4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9" fillcolor="white" stroked="f" o:allowincell="f" style="position:absolute;margin-left:102.6pt;margin-top:181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1303020</wp:posOffset>
                </wp:positionH>
                <wp:positionV relativeFrom="page">
                  <wp:posOffset>2576830</wp:posOffset>
                </wp:positionV>
                <wp:extent cx="2362835" cy="114300"/>
                <wp:effectExtent l="635" t="0" r="0" b="0"/>
                <wp:wrapSquare wrapText="bothSides"/>
                <wp:docPr id="5006" name="Shape4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0" fillcolor="white" stroked="f" o:allowincell="f" style="position:absolute;margin-left:102.6pt;margin-top:202.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1303020</wp:posOffset>
                </wp:positionH>
                <wp:positionV relativeFrom="page">
                  <wp:posOffset>2847340</wp:posOffset>
                </wp:positionV>
                <wp:extent cx="2362835" cy="114300"/>
                <wp:effectExtent l="635" t="0" r="0" b="0"/>
                <wp:wrapSquare wrapText="bothSides"/>
                <wp:docPr id="5007" name="Shape4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1" fillcolor="white" stroked="f" o:allowincell="f" style="position:absolute;margin-left:102.6pt;margin-top:224.2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1303020</wp:posOffset>
                </wp:positionH>
                <wp:positionV relativeFrom="page">
                  <wp:posOffset>3118485</wp:posOffset>
                </wp:positionV>
                <wp:extent cx="2362835" cy="114300"/>
                <wp:effectExtent l="635" t="0" r="0" b="0"/>
                <wp:wrapSquare wrapText="bothSides"/>
                <wp:docPr id="5008" name="Shape4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2" fillcolor="white" stroked="f" o:allowincell="f" style="position:absolute;margin-left:102.6pt;margin-top:245.5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2063115</wp:posOffset>
                </wp:positionH>
                <wp:positionV relativeFrom="page">
                  <wp:posOffset>1652905</wp:posOffset>
                </wp:positionV>
                <wp:extent cx="800100" cy="114300"/>
                <wp:effectExtent l="0" t="0" r="0" b="0"/>
                <wp:wrapSquare wrapText="bothSides"/>
                <wp:docPr id="5009" name="Shape4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3" fillcolor="white" stroked="f" o:allowincell="f" style="position:absolute;margin-left:162.45pt;margin-top:130.1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6388100</wp:posOffset>
                </wp:positionH>
                <wp:positionV relativeFrom="page">
                  <wp:posOffset>2035810</wp:posOffset>
                </wp:positionV>
                <wp:extent cx="822325" cy="114300"/>
                <wp:effectExtent l="635" t="0" r="0" b="0"/>
                <wp:wrapSquare wrapText="bothSides"/>
                <wp:docPr id="5010" name="Shape4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4" fillcolor="white" stroked="f" o:allowincell="f" style="position:absolute;margin-left:503pt;margin-top:160.3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6388100</wp:posOffset>
                </wp:positionH>
                <wp:positionV relativeFrom="page">
                  <wp:posOffset>2306320</wp:posOffset>
                </wp:positionV>
                <wp:extent cx="822325" cy="114300"/>
                <wp:effectExtent l="635" t="0" r="0" b="0"/>
                <wp:wrapSquare wrapText="bothSides"/>
                <wp:docPr id="5011" name="Shape4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5" fillcolor="white" stroked="f" o:allowincell="f" style="position:absolute;margin-left:503pt;margin-top:181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6388100</wp:posOffset>
                </wp:positionH>
                <wp:positionV relativeFrom="page">
                  <wp:posOffset>2576830</wp:posOffset>
                </wp:positionV>
                <wp:extent cx="822325" cy="114300"/>
                <wp:effectExtent l="635" t="0" r="0" b="0"/>
                <wp:wrapSquare wrapText="bothSides"/>
                <wp:docPr id="5012" name="Shape4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6" fillcolor="white" stroked="f" o:allowincell="f" style="position:absolute;margin-left:503pt;margin-top:202.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6388100</wp:posOffset>
                </wp:positionH>
                <wp:positionV relativeFrom="page">
                  <wp:posOffset>2847340</wp:posOffset>
                </wp:positionV>
                <wp:extent cx="822325" cy="114300"/>
                <wp:effectExtent l="635" t="0" r="0" b="0"/>
                <wp:wrapSquare wrapText="bothSides"/>
                <wp:docPr id="5013" name="Shape4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7" fillcolor="white" stroked="f" o:allowincell="f" style="position:absolute;margin-left:503pt;margin-top:224.2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6388100</wp:posOffset>
                </wp:positionH>
                <wp:positionV relativeFrom="page">
                  <wp:posOffset>3118485</wp:posOffset>
                </wp:positionV>
                <wp:extent cx="822325" cy="114300"/>
                <wp:effectExtent l="635" t="0" r="0" b="0"/>
                <wp:wrapSquare wrapText="bothSides"/>
                <wp:docPr id="5014" name="Shape4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8" fillcolor="white" stroked="f" o:allowincell="f" style="position:absolute;margin-left:503pt;margin-top:245.5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332105</wp:posOffset>
                </wp:positionH>
                <wp:positionV relativeFrom="page">
                  <wp:posOffset>3234055</wp:posOffset>
                </wp:positionV>
                <wp:extent cx="7174865" cy="0"/>
                <wp:effectExtent l="635" t="635" r="635" b="635"/>
                <wp:wrapSquare wrapText="bothSides"/>
                <wp:docPr id="5015" name="Shape4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54.65pt" to="591.05pt,254.65pt" ID="Shape4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7507605</wp:posOffset>
                </wp:positionH>
                <wp:positionV relativeFrom="page">
                  <wp:posOffset>2963545</wp:posOffset>
                </wp:positionV>
                <wp:extent cx="0" cy="270510"/>
                <wp:effectExtent l="635" t="635" r="635" b="635"/>
                <wp:wrapSquare wrapText="bothSides"/>
                <wp:docPr id="5016" name="Shape4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233.35pt" to="591.15pt,254.6pt" ID="Shape49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331470</wp:posOffset>
                </wp:positionH>
                <wp:positionV relativeFrom="page">
                  <wp:posOffset>2963545</wp:posOffset>
                </wp:positionV>
                <wp:extent cx="7174865" cy="0"/>
                <wp:effectExtent l="635" t="635" r="635" b="635"/>
                <wp:wrapSquare wrapText="bothSides"/>
                <wp:docPr id="5017" name="Shape4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33.35pt" to="591pt,233.35pt" ID="Shape49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332105</wp:posOffset>
                </wp:positionH>
                <wp:positionV relativeFrom="page">
                  <wp:posOffset>2963545</wp:posOffset>
                </wp:positionV>
                <wp:extent cx="0" cy="270510"/>
                <wp:effectExtent l="635" t="635" r="635" b="635"/>
                <wp:wrapSquare wrapText="bothSides"/>
                <wp:docPr id="5018" name="Shape4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33.35pt" to="26.15pt,254.6pt" ID="Shape4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7289800</wp:posOffset>
                </wp:positionH>
                <wp:positionV relativeFrom="page">
                  <wp:posOffset>2035810</wp:posOffset>
                </wp:positionV>
                <wp:extent cx="121920" cy="115570"/>
                <wp:effectExtent l="0" t="0" r="0" b="0"/>
                <wp:wrapSquare wrapText="bothSides"/>
                <wp:docPr id="5019" name="Shape4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3" fillcolor="white" stroked="f" o:allowincell="f" style="position:absolute;margin-left:574pt;margin-top:160.3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7289800</wp:posOffset>
                </wp:positionH>
                <wp:positionV relativeFrom="page">
                  <wp:posOffset>2305685</wp:posOffset>
                </wp:positionV>
                <wp:extent cx="121920" cy="116205"/>
                <wp:effectExtent l="0" t="635" r="0" b="0"/>
                <wp:wrapSquare wrapText="bothSides"/>
                <wp:docPr id="5020" name="Shape4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4" fillcolor="white" stroked="f" o:allowincell="f" style="position:absolute;margin-left:574pt;margin-top:181.5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7289800</wp:posOffset>
                </wp:positionH>
                <wp:positionV relativeFrom="page">
                  <wp:posOffset>2576830</wp:posOffset>
                </wp:positionV>
                <wp:extent cx="121920" cy="115570"/>
                <wp:effectExtent l="0" t="0" r="0" b="0"/>
                <wp:wrapSquare wrapText="bothSides"/>
                <wp:docPr id="5021" name="Shape4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5" fillcolor="white" stroked="f" o:allowincell="f" style="position:absolute;margin-left:574pt;margin-top:202.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7289800</wp:posOffset>
                </wp:positionH>
                <wp:positionV relativeFrom="page">
                  <wp:posOffset>2847340</wp:posOffset>
                </wp:positionV>
                <wp:extent cx="121920" cy="116205"/>
                <wp:effectExtent l="0" t="635" r="0" b="0"/>
                <wp:wrapSquare wrapText="bothSides"/>
                <wp:docPr id="5022" name="Shape4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6" fillcolor="white" stroked="f" o:allowincell="f" style="position:absolute;margin-left:574pt;margin-top:224.2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289800</wp:posOffset>
                </wp:positionH>
                <wp:positionV relativeFrom="page">
                  <wp:posOffset>3118485</wp:posOffset>
                </wp:positionV>
                <wp:extent cx="121920" cy="115570"/>
                <wp:effectExtent l="0" t="0" r="0" b="0"/>
                <wp:wrapSquare wrapText="bothSides"/>
                <wp:docPr id="5023" name="Shape4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7" fillcolor="white" stroked="f" o:allowincell="f" style="position:absolute;margin-left:574pt;margin-top:245.5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5024" name="Shape4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4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228600</wp:posOffset>
                </wp:positionH>
                <wp:positionV relativeFrom="page">
                  <wp:posOffset>1524635</wp:posOffset>
                </wp:positionV>
                <wp:extent cx="7343140" cy="0"/>
                <wp:effectExtent l="635" t="635" r="635" b="635"/>
                <wp:wrapSquare wrapText="bothSides"/>
                <wp:docPr id="5025" name="Shape4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0.05pt" to="596.15pt,120.05pt" ID="Shape4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5028" name="Shape4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4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5029" name="Shape4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49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5030" name="Shape4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4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5031" name="Shape4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49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5032" name="Shape4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4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5033" name="Shape4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4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5034" name="Shape4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4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5035" name="Shape4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4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5036" name="Shape4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4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5037" name="Shape4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49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5038" name="Shape4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49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5039" name="Shape4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49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5040" name="Shape4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49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5041" name="Shape4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4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5042" name="Shape4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49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5043" name="Shape4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495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5044" name="Shape4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4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5045" name="Shape4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7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2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8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9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Herber A. Castillo M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4989" w:h="565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4989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210.67416 galones de diesel, para ser utilizados en el abastecimiento de la planta 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rPr/>
        <w:framePr w:w="4989" w:h="565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eléctric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1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9,999.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bustibles y lubricant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59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401615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8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esel Premiu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201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811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0.6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2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650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9,999.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sectPr>
          <w:headerReference w:type="default" r:id="rId4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5046" name="Shape4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4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5047" name="Shape4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9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5048" name="Shape4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4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5049" name="Shape4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49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5050" name="Shape4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49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5051" name="Shape4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4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5052" name="Shape4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4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5053" name="Shape4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5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5054" name="Shape4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6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5055" name="Shape4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7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5056" name="Shape4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8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5057" name="Shape4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9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5058" name="Shape4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0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5059" name="Shape4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1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5060" name="Shape4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2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5061" name="Shape4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3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5062" name="Shape4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4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5063" name="Shape4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5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5064" name="Shape4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6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5065" name="Shape4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7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5066" name="Shape4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8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5067" name="Shape4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9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5068" name="Shape4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0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5069" name="Shape4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1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5070" name="Shape4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2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5071" name="Shape4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3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5072" name="Shape4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4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5073" name="Shape4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5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5074" name="Shape4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6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5075" name="Shape4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7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5076" name="Shape4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8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5077" name="Shape4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9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5078" name="Shape4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0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5079" name="Shape4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1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5080" name="Shape4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2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5081" name="Shape4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3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5082" name="Shape4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4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5083" name="Shape4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5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5084" name="Shape4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6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5085" name="Shape4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7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5086" name="Shape4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8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5087" name="Shape4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4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5088" name="Shape5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50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5089" name="Shape5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50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5090" name="Shape5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5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5091" name="Shape5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5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5092" name="Shape5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5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5093" name="Shape5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5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5094" name="Shape5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5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5095" name="Shape5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7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5096" name="Shape5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8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5097" name="Shape5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5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5098" name="Shape5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5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5101" name="Shape5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5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5102" name="Shape5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50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5103" name="Shape5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5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5104" name="Shape5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50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5105" name="Shape5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5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5106" name="Shape5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5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5107" name="Shape5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5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5108" name="Shape5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5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5109" name="Shape5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5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5110" name="Shape5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50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5111" name="Shape5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50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5112" name="Shape5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50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5113" name="Shape5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50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5114" name="Shape5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5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5115" name="Shape5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50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5116" name="Shape5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50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5117" name="Shape5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5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461760"/>
                <wp:effectExtent l="0" t="0" r="0" b="0"/>
                <wp:wrapSquare wrapText="bothSides"/>
                <wp:docPr id="5118" name="Shape5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8" fillcolor="white" stroked="f" o:allowincell="f" style="position:absolute;margin-left:17.35pt;margin-top:107.75pt;width:580.35pt;height:5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73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/10/2015 18:42: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1041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 de 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4" w:h="115" w:x="443" w:y="1751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3283149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4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8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ristian Roman Delmonte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3408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3408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mpra de artículos varios para el Despacho del Sub Contralo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01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7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713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713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limentos y bebi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0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rPr/>
        <w:framePr w:w="1102" w:h="810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16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501928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rtículos vari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298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7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73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5119" name="Shape5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5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5120" name="Shape5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0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220345</wp:posOffset>
                </wp:positionH>
                <wp:positionV relativeFrom="page">
                  <wp:posOffset>7830185</wp:posOffset>
                </wp:positionV>
                <wp:extent cx="7371080" cy="0"/>
                <wp:effectExtent l="635" t="635" r="635" b="635"/>
                <wp:wrapSquare wrapText="bothSides"/>
                <wp:docPr id="5121" name="Shape5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6.55pt" to="597.7pt,616.55pt" ID="Shape5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759142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5122" name="Shape5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5pt" to="597.75pt,616.5pt" ID="Shape50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5123" name="Shape5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50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461760"/>
                <wp:effectExtent l="635" t="635" r="635" b="635"/>
                <wp:wrapSquare wrapText="bothSides"/>
                <wp:docPr id="5124" name="Shape5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16.5pt" ID="Shape5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5125" name="Shape5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5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5126" name="Shape5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6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5127" name="Shape5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7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5128" name="Shape5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8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5129" name="Shape5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9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5130" name="Shape5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5131" name="Shape5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1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5132" name="Shape5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2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5133" name="Shape5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3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5134" name="Shape5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4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5135" name="Shape5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5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5136" name="Shape5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6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5137" name="Shape5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7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5138" name="Shape5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8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5139" name="Shape5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9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5140" name="Shape5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0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5141" name="Shape5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1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5142" name="Shape5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2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5143" name="Shape5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3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5144" name="Shape5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4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5145" name="Shape5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5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5146" name="Shape5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6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5147" name="Shape5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7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5148" name="Shape5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8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5149" name="Shape5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9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5150" name="Shape5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0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5151" name="Shape5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1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5152" name="Shape5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2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5153" name="Shape5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3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5154" name="Shape5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4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5155" name="Shape5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5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5156" name="Shape5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6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5157" name="Shape5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7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5158" name="Shape5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8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5159" name="Shape5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9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5160" name="Shape5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5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5161" name="Shape5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50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5162" name="Shape5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50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5163" name="Shape5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5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5164" name="Shape5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5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5165" name="Shape5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5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5166" name="Shape5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5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5167" name="Shape5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5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5168" name="Shape5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8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5169" name="Shape5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9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5170" name="Shape5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5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5171" name="Shape5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5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7"/>
      <w:type w:val="nextPage"/>
      <w:pgSz w:w="12240" w:h="15840"/>
      <w:pgMar w:left="1701" w:right="1701" w:gutter="0" w:header="720" w:top="777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118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19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547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352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2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48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353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3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595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467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7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96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468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8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642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582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2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43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583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3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688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655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5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89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656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6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734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728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8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35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729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9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781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815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5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82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816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6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828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916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6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29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917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7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877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003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3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78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004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4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930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118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8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31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119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9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977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191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91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78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192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92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164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0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65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0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027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390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0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28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391" name="Image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1" name="Image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073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589" name="Image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89" name="Image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74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590" name="Image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90" name="Image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120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662" name="Image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2" name="Image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21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663" name="Image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3" name="Image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166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735" name="Image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35" name="Image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67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736" name="Image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36" name="Image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216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836" name="Image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36" name="Image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17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837" name="Image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37" name="Image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266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937" name="Image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37" name="Image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67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938" name="Image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38" name="Image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316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178" name="Image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78" name="Image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17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179" name="Image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79" name="Image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362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251" name="Image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51" name="Image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63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252" name="Image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52" name="Image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412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338" name="Image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38" name="Image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13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339" name="Image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39" name="Image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459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439" name="Image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39" name="Image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60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440" name="Image2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40" name="Image2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214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0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15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0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504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512" name="Image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12" name="Image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05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513" name="Image2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13" name="Image2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550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599" name="Image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99" name="Image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51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600" name="Image2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00" name="Image2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596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700" name="Image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00" name="Image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97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701" name="Image2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01" name="Image2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642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773" name="Image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73" name="Image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43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774" name="Image2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74" name="Image2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689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846" name="Image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46" name="Image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90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847" name="Image2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47" name="Image2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736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919" name="Image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19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37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920" name="Image2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20" name="Image2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787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048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48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88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049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49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834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121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21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835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122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22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880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222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22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881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223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23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926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30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0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927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31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1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260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8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61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9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972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48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8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973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48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8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018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55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5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019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55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5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064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62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2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065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62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2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110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92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2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11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92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2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140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502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2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41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502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2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187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509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9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88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510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0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234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517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7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235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517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7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307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7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08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7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352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549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9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53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550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0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398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650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0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99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65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451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884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4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52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885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5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502">
          <wp:simplePos x="0" y="0"/>
          <wp:positionH relativeFrom="column">
            <wp:posOffset>5634990</wp:posOffset>
          </wp:positionH>
          <wp:positionV relativeFrom="paragraph">
            <wp:posOffset>-200025</wp:posOffset>
          </wp:positionV>
          <wp:extent cx="581025" cy="5810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125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5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03">
          <wp:simplePos x="0" y="0"/>
          <wp:positionH relativeFrom="column">
            <wp:posOffset>-670560</wp:posOffset>
          </wp:positionH>
          <wp:positionV relativeFrom="paragraph">
            <wp:posOffset>-200025</wp:posOffset>
          </wp:positionV>
          <wp:extent cx="666750" cy="6667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126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6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00</Words>
  <Characters>62278</Characters>
  <CharactersWithSpaces>52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5:00Z</dcterms:created>
  <dc:creator/>
  <dc:description/>
  <dc:language>en-US</dc:language>
  <cp:lastModifiedBy/>
  <dcterms:modified xsi:type="dcterms:W3CDTF">2015-11-02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man</vt:lpwstr>
  </property>
</Properties>
</file>