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344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Jennipher Ferreras Montero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mpra de Televisor para uso del Despacho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30/06/2015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89,00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rticulos del hogar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  <w:tab w:val="left" w:pos="8440" w:leader="none"/>
                <w:tab w:val="left" w:pos="10940" w:leader="none"/>
              </w:tabs>
              <w:autoSpaceDE w:val="false"/>
              <w:spacing w:lineRule="exact" w:line="173" w:before="55" w:after="0"/>
              <w:ind w:left="5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20" w:right="180" w:gutter="0" w:header="295" w:top="2000" w:footer="474" w:bottom="53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1352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1352520"/>
                          <a:chOff x="0" y="0"/>
                          <a:chExt cx="7175520" cy="135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6897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96012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23120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6958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9666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23696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6958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9666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23696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6958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9666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23696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6958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9666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23696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6958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9666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23696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106.5pt" coordorigin="523,6100" coordsize="11300,2130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952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7378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7804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186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612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8039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196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622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8048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196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622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8048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196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622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8048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196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622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8048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196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622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8048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9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2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6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7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8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Firmas Autorizad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6135" cy="135318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"/>
                              <w:gridCol w:w="976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15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1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2161505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levis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Smart T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760" w:leader="none"/>
                                      <w:tab w:val="left" w:pos="1012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</w:t>
                                    <w:tab/>
                                    <w:t>60,000.00</w:t>
                                    <w:tab/>
                                    <w:t>6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2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45111802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por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e Televis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84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</w:t>
                                    <w:tab/>
                                    <w:t>1,500.00</w:t>
                                    <w:tab/>
                                    <w:t>1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3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2161513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Thea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760" w:leader="none"/>
                                      <w:tab w:val="left" w:pos="1012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</w:t>
                                    <w:tab/>
                                    <w:t>22,000.00</w:t>
                                    <w:tab/>
                                    <w:t>22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15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4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2161525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1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g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Control Inalambr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84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</w:t>
                                    <w:tab/>
                                    <w:t>3,000.00</w:t>
                                    <w:tab/>
                                    <w:t>3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15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5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43211706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cla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Compatible con T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84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exact" w:line="193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1.00</w:t>
                                    <w:tab/>
                                    <w:t>2,500.00</w:t>
                                    <w:tab/>
                                    <w:t>2,50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106.55pt;mso-wrap-distance-left:9.05pt;mso-wrap-distance-right:9.05pt;mso-wrap-distance-top:0pt;mso-wrap-distance-bottom:0pt;margin-top:3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7"/>
                        <w:gridCol w:w="976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5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1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2161505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leviso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Smart TV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760" w:leader="none"/>
                                <w:tab w:val="left" w:pos="1012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00</w:t>
                              <w:tab/>
                              <w:t>60,000.00</w:t>
                              <w:tab/>
                              <w:t>60,000.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2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45111802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port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e Televisión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840" w:leader="none"/>
                                <w:tab w:val="left" w:pos="1020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00</w:t>
                              <w:tab/>
                              <w:t>1,500.00</w:t>
                              <w:tab/>
                              <w:t>1,500.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3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2161513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m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Theater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760" w:leader="none"/>
                                <w:tab w:val="left" w:pos="1012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00</w:t>
                              <w:tab/>
                              <w:t>22,000.00</w:t>
                              <w:tab/>
                              <w:t>22,000.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5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4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2161525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1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gi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Control Inalambrico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840" w:leader="none"/>
                                <w:tab w:val="left" w:pos="1020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00</w:t>
                              <w:tab/>
                              <w:t>3,000.00</w:t>
                              <w:tab/>
                              <w:t>3,000.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5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5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43211706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clad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Compatible con TV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840" w:leader="none"/>
                                <w:tab w:val="left" w:pos="10200" w:leader="none"/>
                              </w:tabs>
                              <w:autoSpaceDE w:val="false"/>
                              <w:spacing w:lineRule="exact" w:line="193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1.00</w:t>
                              <w:tab/>
                              <w:t>2,500.00</w:t>
                              <w:tab/>
                              <w:t>2,500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343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Gina C. Ferreras B.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Servicio de traslado de documentos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30/06/2015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85,00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Servicio de mantenimiento y limpieza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  <w:tab w:val="left" w:pos="8400" w:leader="none"/>
                <w:tab w:val="left" w:pos="10900" w:leader="none"/>
              </w:tabs>
              <w:autoSpaceDE w:val="false"/>
              <w:spacing w:lineRule="exact" w:line="173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70111507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s de traslado y mudanza de desechos diversos en sacos desde Villa Consuelo hasta el km 25 de la Autopista Duar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8900" w:leader="none"/>
                <w:tab w:val="left" w:pos="10260" w:leader="none"/>
              </w:tabs>
              <w:autoSpaceDE w:val="false"/>
              <w:spacing w:lineRule="exact" w:line="176" w:before="0" w:after="0"/>
              <w:ind w:left="5777"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85,000.00</w:t>
              <w:tab/>
              <w:t>85,000.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27051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70360"/>
                          <a:chOff x="0" y="0"/>
                          <a:chExt cx="71755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21.3pt" coordorigin="523,6100" coordsize="11300,426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342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Wendy A. Jimenez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Adquisición de cinco (05) baterías para Vehículo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30/06/2015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30,00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Componentes de vehículos livianos y pesado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  <w:tab w:val="left" w:pos="8400" w:leader="none"/>
                <w:tab w:val="left" w:pos="10900" w:leader="none"/>
              </w:tabs>
              <w:autoSpaceDE w:val="false"/>
              <w:spacing w:lineRule="exact" w:line="173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26111703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terías de referencia 15/12 caja 27, para ser instaladas en Camionetas Isuzu D-Max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8980" w:leader="none"/>
                <w:tab w:val="left" w:pos="10260" w:leader="none"/>
              </w:tabs>
              <w:autoSpaceDE w:val="false"/>
              <w:spacing w:lineRule="exact" w:line="176" w:before="0" w:after="0"/>
              <w:ind w:left="5777"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5.00</w:t>
              <w:tab/>
              <w:t>6,000.00</w:t>
              <w:tab/>
              <w:t>30,000.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270510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70360"/>
                          <a:chOff x="0" y="0"/>
                          <a:chExt cx="71755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21.3pt" coordorigin="523,6100" coordsize="11300,426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6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9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4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5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341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Wendy A. Jimenez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nsumo de almuerzos y cenas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29/06/2015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71,10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limentos y bebida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  <w:tab w:val="left" w:pos="8440" w:leader="none"/>
                <w:tab w:val="left" w:pos="10940" w:leader="none"/>
              </w:tabs>
              <w:autoSpaceDE w:val="false"/>
              <w:spacing w:lineRule="exact" w:line="173" w:before="55" w:after="0"/>
              <w:ind w:left="5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54038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540360"/>
                          <a:chOff x="0" y="0"/>
                          <a:chExt cx="717552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42.55pt" coordorigin="523,6100" coordsize="11300,851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4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7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1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2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3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Firmas Autorizad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6135" cy="541020"/>
                <wp:effectExtent l="0" t="0" r="0" b="0"/>
                <wp:wrapNone/>
                <wp:docPr id="1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"/>
                              <w:gridCol w:w="976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15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1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90101801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lmuerz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580" w:leader="none"/>
                                      <w:tab w:val="left" w:pos="8960" w:leader="none"/>
                                      <w:tab w:val="left" w:pos="1012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61.00</w:t>
                                    <w:tab/>
                                    <w:t>150.00</w:t>
                                    <w:tab/>
                                    <w:t>69,1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2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90101801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n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80" w:leader="none"/>
                                      <w:tab w:val="left" w:pos="896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exact" w:line="193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15.00</w:t>
                                    <w:tab/>
                                    <w:t>130.00</w:t>
                                    <w:tab/>
                                    <w:t>1,95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42.6pt;mso-wrap-distance-left:9.05pt;mso-wrap-distance-right:9.05pt;mso-wrap-distance-top:0pt;mso-wrap-distance-bottom:0pt;margin-top:3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7"/>
                        <w:gridCol w:w="976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5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1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90101801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lmuerzos.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80" w:leader="none"/>
                                <w:tab w:val="left" w:pos="8960" w:leader="none"/>
                                <w:tab w:val="left" w:pos="1012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1.00</w:t>
                              <w:tab/>
                              <w:t>150.00</w:t>
                              <w:tab/>
                              <w:t>69,150.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2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90101801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nas.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80" w:leader="none"/>
                                <w:tab w:val="left" w:pos="8960" w:leader="none"/>
                                <w:tab w:val="left" w:pos="10200" w:leader="none"/>
                              </w:tabs>
                              <w:autoSpaceDE w:val="false"/>
                              <w:spacing w:lineRule="exact" w:line="193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15.00</w:t>
                              <w:tab/>
                              <w:t>130.00</w:t>
                              <w:tab/>
                              <w:t>1,950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340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Wendy A. Jimenez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mpra de piezas para reparación de scanner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29/06/2015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8,088.14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Equipos e insumos de informática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  <w:tab w:val="left" w:pos="8440" w:leader="none"/>
                <w:tab w:val="left" w:pos="10940" w:leader="none"/>
              </w:tabs>
              <w:autoSpaceDE w:val="false"/>
              <w:spacing w:lineRule="exact" w:line="173" w:before="55" w:after="0"/>
              <w:ind w:left="5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54038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540360"/>
                          <a:chOff x="0" y="0"/>
                          <a:chExt cx="717552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42.55pt" coordorigin="523,6100" coordsize="11300,851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3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6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0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1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2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Firmas Autorizad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6135" cy="541020"/>
                <wp:effectExtent l="0" t="0" r="0" b="0"/>
                <wp:wrapNone/>
                <wp:docPr id="19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"/>
                              <w:gridCol w:w="976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15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1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43211711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Roller p/escaner FI-6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84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00</w:t>
                                    <w:tab/>
                                    <w:t>2,246.70</w:t>
                                    <w:tab/>
                                    <w:t>4,493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2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43211711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x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Roller P/Escaner FI-623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84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exact" w:line="193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2.00</w:t>
                                    <w:tab/>
                                    <w:t>1,797.37</w:t>
                                    <w:tab/>
                                    <w:t>3,594.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42.6pt;mso-wrap-distance-left:9.05pt;mso-wrap-distance-right:9.05pt;mso-wrap-distance-top:0pt;mso-wrap-distance-bottom:0pt;margin-top:3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7"/>
                        <w:gridCol w:w="976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5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1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43211711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ed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Roller p/escaner FI-623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840" w:leader="none"/>
                                <w:tab w:val="left" w:pos="1020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00</w:t>
                              <w:tab/>
                              <w:t>2,246.70</w:t>
                              <w:tab/>
                              <w:t>4,493.4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2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43211711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xi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Roller P/Escaner FI-6230.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840" w:leader="none"/>
                                <w:tab w:val="left" w:pos="10200" w:leader="none"/>
                              </w:tabs>
                              <w:autoSpaceDE w:val="false"/>
                              <w:spacing w:lineRule="exact" w:line="193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2.00</w:t>
                              <w:tab/>
                              <w:t>1,797.37</w:t>
                              <w:tab/>
                              <w:t>3,594.7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339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Wendy A. Jimenez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Servicio de mantenimiento Preventivo de dos vehículos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26/06/2015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6,902.52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Servicio de Mantenimiento y Reparación de Vehículo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  <w:tab w:val="left" w:pos="8400" w:leader="none"/>
                <w:tab w:val="left" w:pos="10900" w:leader="none"/>
              </w:tabs>
              <w:autoSpaceDE w:val="false"/>
              <w:spacing w:lineRule="exact" w:line="173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78111805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mantenimiento de los 5,000 km del minibús Toyota Hiace, placa I06830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0" w:leader="none"/>
                <w:tab w:val="left" w:pos="9140" w:leader="none"/>
                <w:tab w:val="left" w:pos="10500" w:leader="none"/>
                <w:tab w:val="left" w:pos="11200" w:leader="none"/>
              </w:tabs>
              <w:autoSpaceDE w:val="false"/>
              <w:spacing w:lineRule="exact" w:line="176" w:before="0" w:after="0"/>
              <w:ind w:left="581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909.90</w:t>
              <w:tab/>
              <w:t>909.90</w:t>
              <w:tab/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2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25172008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ta de tapón, minibús Toyota Hiace, placa I06830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0" w:leader="none"/>
                <w:tab w:val="left" w:pos="9220" w:leader="none"/>
                <w:tab w:val="left" w:pos="10600" w:leader="none"/>
                <w:tab w:val="left" w:pos="11200" w:leader="none"/>
              </w:tabs>
              <w:autoSpaceDE w:val="false"/>
              <w:spacing w:lineRule="exact" w:line="176" w:before="0" w:after="0"/>
              <w:ind w:left="581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40.75</w:t>
              <w:tab/>
              <w:t>40.75</w:t>
              <w:tab/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3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40161504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ltro de aceite, minibús Toyota Hiace, placa I06830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0" w:leader="none"/>
                <w:tab w:val="left" w:pos="9140" w:leader="none"/>
                <w:tab w:val="left" w:pos="10500" w:leader="none"/>
                <w:tab w:val="left" w:pos="11200" w:leader="none"/>
              </w:tabs>
              <w:autoSpaceDE w:val="false"/>
              <w:spacing w:lineRule="exact" w:line="176" w:before="0" w:after="0"/>
              <w:ind w:left="581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430.80</w:t>
              <w:tab/>
              <w:t>430.80</w:t>
              <w:tab/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4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15121806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eite (tanque 55), minibús Toyota Hiace, placa I06830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0" w:leader="none"/>
                <w:tab w:val="left" w:pos="9140" w:leader="none"/>
                <w:tab w:val="left" w:pos="10380" w:leader="none"/>
              </w:tabs>
              <w:autoSpaceDE w:val="false"/>
              <w:spacing w:lineRule="exact" w:line="176" w:before="0" w:after="0"/>
              <w:ind w:left="581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8.00</w:t>
              <w:tab/>
              <w:t>196.51</w:t>
              <w:tab/>
              <w:t xml:space="preserve">1,572.08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5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15121902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asa Copilla, minibús Toyota Hiace, placa I06830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0" w:leader="none"/>
                <w:tab w:val="left" w:pos="9140" w:leader="none"/>
                <w:tab w:val="left" w:pos="10500" w:leader="none"/>
                <w:tab w:val="left" w:pos="11200" w:leader="none"/>
              </w:tabs>
              <w:autoSpaceDE w:val="false"/>
              <w:spacing w:lineRule="exact" w:line="177" w:before="0" w:after="0"/>
              <w:ind w:left="581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497.73</w:t>
              <w:tab/>
              <w:t>497.73</w:t>
              <w:tab/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6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78111805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mantenimiento de los 5,000 km del minibús Toyota Hiace, placa I06830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0" w:leader="none"/>
                <w:tab w:val="left" w:pos="9140" w:leader="none"/>
                <w:tab w:val="left" w:pos="10500" w:leader="none"/>
                <w:tab w:val="left" w:pos="11200" w:leader="none"/>
              </w:tabs>
              <w:autoSpaceDE w:val="false"/>
              <w:spacing w:lineRule="exact" w:line="177" w:before="0" w:after="0"/>
              <w:ind w:left="581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909.90</w:t>
              <w:tab/>
              <w:t>909.90</w:t>
              <w:tab/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7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25172008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tas de tapón de aceite, minibús Toyota Hiace, placa I06830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0" w:leader="none"/>
                <w:tab w:val="left" w:pos="9220" w:leader="none"/>
                <w:tab w:val="left" w:pos="10600" w:leader="none"/>
              </w:tabs>
              <w:autoSpaceDE w:val="false"/>
              <w:spacing w:lineRule="exact" w:line="177" w:before="0" w:after="0"/>
              <w:ind w:left="581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40.75</w:t>
              <w:tab/>
              <w:t>40.75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8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40161504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ltros de aceite,  minibús Toyota Hiace, placa I06830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0" w:leader="none"/>
                <w:tab w:val="left" w:pos="9140" w:leader="none"/>
                <w:tab w:val="left" w:pos="10500" w:leader="none"/>
              </w:tabs>
              <w:autoSpaceDE w:val="false"/>
              <w:spacing w:lineRule="exact" w:line="176" w:before="0" w:after="0"/>
              <w:ind w:left="581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430.80</w:t>
              <w:tab/>
              <w:t>430.80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9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15121524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eite (tanque 55), minibús Toyota Hiace, placa I06830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0" w:leader="none"/>
                <w:tab w:val="left" w:pos="9140" w:leader="none"/>
                <w:tab w:val="left" w:pos="10380" w:leader="none"/>
              </w:tabs>
              <w:autoSpaceDE w:val="false"/>
              <w:spacing w:lineRule="exact" w:line="176" w:before="0" w:after="0"/>
              <w:ind w:left="581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8.00</w:t>
              <w:tab/>
              <w:t>196.51</w:t>
              <w:tab/>
              <w:t xml:space="preserve">1,572.08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10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15121902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asa Copilla, minibús Toyota Hiace, placa I0683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0" w:leader="none"/>
                <w:tab w:val="left" w:pos="9140" w:leader="none"/>
                <w:tab w:val="left" w:pos="10500" w:leader="none"/>
              </w:tabs>
              <w:autoSpaceDE w:val="false"/>
              <w:spacing w:lineRule="exact" w:line="176" w:before="0" w:after="0"/>
              <w:ind w:left="58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497.73</w:t>
              <w:tab/>
              <w:t>497.7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2706370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706480"/>
                          <a:chOff x="0" y="0"/>
                          <a:chExt cx="7175520" cy="270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2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24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6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60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432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432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46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468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576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576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1068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5817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85212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12284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39392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66428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3500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2053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47644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0492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5752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84600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1170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38672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65816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92852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19960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47032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9340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6376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83520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10556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3766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64736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9184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18808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45880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6897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96012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23120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50120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77228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20426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231408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25844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6958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9666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23696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073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7780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0491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3194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5909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6958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9666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23696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0732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7780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204912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23194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259092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6958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9666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23696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0732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7780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04912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3194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59092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6958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9666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23696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0732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7780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204912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23194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259092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6958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9666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23696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0732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7780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204912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23194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259092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213.1pt" coordorigin="523,6100" coordsize="11300,4262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525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6952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952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7378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7378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7804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7804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8231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8231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8657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8657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9083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9083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9509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9509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9936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9936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6589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7016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7442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7868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8295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8721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9147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957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10000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580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7006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7432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7859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8284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8711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9137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9564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9990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562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988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7415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7841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8268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8694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9121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954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9972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186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612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8039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8464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8891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9317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9744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1017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196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622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8048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8474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8900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9327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975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10180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196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622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8048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8474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8900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9327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975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10180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196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622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8048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8474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8900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9327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975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10180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196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622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8048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8474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8900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9327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975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10180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196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622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8048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8474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8900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9327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975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10180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2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5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9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0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1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338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Herber A. Castillo M.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Servicio de mantenimiento preventivo de los 5 mil kilómetros a dos (2) ISUZU D-MAX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25/06/2015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13,239.97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utomotore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  <w:tab w:val="left" w:pos="8440" w:leader="none"/>
                <w:tab w:val="left" w:pos="10940" w:leader="none"/>
              </w:tabs>
              <w:autoSpaceDE w:val="false"/>
              <w:spacing w:lineRule="exact" w:line="173" w:before="55" w:after="0"/>
              <w:ind w:left="5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540385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540360"/>
                          <a:chOff x="0" y="0"/>
                          <a:chExt cx="717552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42.55pt" coordorigin="523,6100" coordsize="11300,851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0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3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7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8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9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Firmas Autorizad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6135" cy="541020"/>
                <wp:effectExtent l="0" t="0" r="0" b="0"/>
                <wp:wrapNone/>
                <wp:docPr id="2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"/>
                              <w:gridCol w:w="976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15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1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78111805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rvic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e mantenimiento preventivo de los 5 mil kilómetros del vehículo ISUZU D-MAX, placa no. EL058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84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</w:t>
                                    <w:tab/>
                                    <w:t>9,225.57</w:t>
                                    <w:tab/>
                                    <w:t>9,225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2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78111805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rvic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e mantenimiento preventivo de los 5 mil kilómetros del vehículo ISUZU D-MAX, placa no. L3358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84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exact" w:line="193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1.00</w:t>
                                    <w:tab/>
                                    <w:t>4,014.40</w:t>
                                    <w:tab/>
                                    <w:t>4,014.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42.6pt;mso-wrap-distance-left:9.05pt;mso-wrap-distance-right:9.05pt;mso-wrap-distance-top:0pt;mso-wrap-distance-bottom:0pt;margin-top:3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7"/>
                        <w:gridCol w:w="976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5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1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78111805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rvici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e mantenimiento preventivo de los 5 mil kilómetros del vehículo ISUZU D-MAX, placa no. EL05869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840" w:leader="none"/>
                                <w:tab w:val="left" w:pos="1020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00</w:t>
                              <w:tab/>
                              <w:t>9,225.57</w:t>
                              <w:tab/>
                              <w:t>9,225.57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2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78111805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rvici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e mantenimiento preventivo de los 5 mil kilómetros del vehículo ISUZU D-MAX, placa no. L335829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840" w:leader="none"/>
                                <w:tab w:val="left" w:pos="10200" w:leader="none"/>
                              </w:tabs>
                              <w:autoSpaceDE w:val="false"/>
                              <w:spacing w:lineRule="exact" w:line="193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1.00</w:t>
                              <w:tab/>
                              <w:t>4,014.40</w:t>
                              <w:tab/>
                              <w:t>4,014.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"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No. Solicitud: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5" w:before="0" w:after="0"/>
        <w:ind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7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hanging="0"/>
        <w:rPr/>
      </w:pPr>
      <w:r>
        <w:rPr>
          <w:rFonts w:cs="Arial" w:ascii="Arial" w:hAnsi="Arial"/>
          <w:b/>
          <w:bCs/>
          <w:position w:val="2"/>
          <w:sz w:val="12"/>
          <w:szCs w:val="12"/>
        </w:rPr>
        <w:t xml:space="preserve">Versión:   </w:t>
      </w:r>
      <w:r>
        <w:rPr>
          <w:rFonts w:cs="Arial" w:ascii="Arial" w:hAnsi="Arial"/>
          <w:b/>
          <w:bCs/>
          <w:spacing w:val="-7"/>
          <w:position w:val="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Estado: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umplido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220" w:right="180" w:gutter="0" w:header="295" w:top="1960" w:footer="474" w:bottom="530"/>
          <w:pgNumType w:fmt="decimal"/>
          <w:cols w:num="5" w:equalWidth="false" w:sep="false">
            <w:col w:w="1022" w:space="210"/>
            <w:col w:w="201" w:space="6138"/>
            <w:col w:w="673" w:space="496"/>
            <w:col w:w="441" w:space="164"/>
            <w:col w:w="2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Solicitante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"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Objeto</w:t>
      </w:r>
      <w:r>
        <w:rPr>
          <w:rFonts w:cs="Arial" w:ascii="Arial" w:hAnsi="Arial"/>
          <w:b/>
          <w:bCs/>
          <w:spacing w:val="2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de la Compra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2"/>
          <w:szCs w:val="12"/>
        </w:rPr>
        <w:t>Wendy</w:t>
      </w:r>
      <w:r>
        <w:rPr>
          <w:rFonts w:cs="Arial" w:ascii="Arial" w:hAnsi="Arial"/>
          <w:spacing w:val="2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A. Jimenez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5" w:before="0" w:after="0"/>
        <w:ind w:right="-38" w:hanging="0"/>
        <w:rPr/>
      </w:pPr>
      <w:r>
        <w:rPr>
          <w:rFonts w:cs="Arial" w:ascii="Arial" w:hAnsi="Arial"/>
          <w:sz w:val="12"/>
          <w:szCs w:val="12"/>
        </w:rPr>
        <w:t>Compra</w:t>
      </w:r>
      <w:r>
        <w:rPr>
          <w:rFonts w:cs="Arial" w:ascii="Arial" w:hAnsi="Arial"/>
          <w:spacing w:val="2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 Accesorios para audiovisuales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Fecha Solicitud: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/06/2015</w:t>
      </w:r>
    </w:p>
    <w:p>
      <w:pPr>
        <w:sectPr>
          <w:type w:val="continuous"/>
          <w:pgSz w:w="12240" w:h="15840"/>
          <w:pgMar w:left="220" w:right="180" w:gutter="0" w:header="295" w:top="1960" w:footer="474" w:bottom="530"/>
          <w:cols w:num="4" w:equalWidth="false" w:sep="false">
            <w:col w:w="1433" w:space="500"/>
            <w:col w:w="2281" w:space="3356"/>
            <w:col w:w="927" w:space="280"/>
            <w:col w:w="30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2240" w:h="15840"/>
          <w:pgMar w:left="220" w:right="180" w:gutter="0" w:header="295" w:top="1960" w:footer="474" w:bottom="53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jc w:val="right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218440</wp:posOffset>
                </wp:positionH>
                <wp:positionV relativeFrom="page">
                  <wp:posOffset>1368425</wp:posOffset>
                </wp:positionV>
                <wp:extent cx="7372985" cy="6835140"/>
                <wp:effectExtent l="1270" t="1270" r="1270" b="635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3160" cy="6835320"/>
                          <a:chOff x="0" y="0"/>
                          <a:chExt cx="7373160" cy="68353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371000" cy="68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5052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7748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04596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3166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5870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85812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1288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3992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66992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941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1136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4820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5316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0228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2942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5646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800" y="7560"/>
                            <a:ext cx="1713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756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025640"/>
                            <a:ext cx="6000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02564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799640"/>
                            <a:ext cx="11448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79316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83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8360"/>
                            <a:ext cx="533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29160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291600"/>
                            <a:ext cx="668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853920"/>
                            <a:ext cx="6000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8539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368360"/>
                            <a:ext cx="6000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36836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21760"/>
                            <a:ext cx="399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402480"/>
                            <a:ext cx="3289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402120"/>
                            <a:ext cx="852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616680"/>
                            <a:ext cx="683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6166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197000"/>
                            <a:ext cx="12974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197000"/>
                            <a:ext cx="85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227664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1590840"/>
                            <a:ext cx="1713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590840"/>
                            <a:ext cx="9633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265320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292428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31946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34653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37364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400608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427752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454788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4818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508968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5360040"/>
                            <a:ext cx="7430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563040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590112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617220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64425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671400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26593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29300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32011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34714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37422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401256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42829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455436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48247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5095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5365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56368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59072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617796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64490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67194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265932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29300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20112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4714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7422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401256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428292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455436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482472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095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365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6368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9072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617796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64490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67194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65932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9300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20112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4714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7422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401256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428292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455436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482472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5095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5365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56368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59072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617796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64490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67194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227664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480" y="13320"/>
                            <a:ext cx="1409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640" y="13320"/>
                            <a:ext cx="307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265932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29300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320112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34714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37422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401256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428292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455436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482472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5095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5365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56368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59072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617796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64490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67194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2880"/>
                            <a:ext cx="735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5" h="0">
                                <a:moveTo>
                                  <a:pt x="0" y="0"/>
                                </a:moveTo>
                                <a:lnTo>
                                  <a:pt x="1158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507960"/>
                            <a:ext cx="266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0" h="0">
                                <a:moveTo>
                                  <a:pt x="0" y="0"/>
                                </a:moveTo>
                                <a:lnTo>
                                  <a:pt x="42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0"/>
                            <a:ext cx="72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9">
                                <a:moveTo>
                                  <a:pt x="0" y="0"/>
                                </a:moveTo>
                                <a:lnTo>
                                  <a:pt x="0" y="12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64160"/>
                            <a:ext cx="736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3" h="0">
                                <a:moveTo>
                                  <a:pt x="0" y="0"/>
                                </a:moveTo>
                                <a:lnTo>
                                  <a:pt x="115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94040"/>
                            <a:ext cx="737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8" h="0">
                                <a:moveTo>
                                  <a:pt x="0" y="0"/>
                                </a:moveTo>
                                <a:lnTo>
                                  <a:pt x="1160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265932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29300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320112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34714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37422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401256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428292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455436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482472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5095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5365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56368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59072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617796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64490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67194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616680"/>
                            <a:ext cx="1145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pt;margin-top:107.75pt;width:580.55pt;height:538.2pt" coordorigin="344,2155" coordsize="11611,10764">
                <v:rect id="shape_0" stroked="t" o:allowincell="f" style="position:absolute;left:347;top:2155;width:11607;height:10763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952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7378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7804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8231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8657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9083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9509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9936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10362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10788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1121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1164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12067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12493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397;top:2167;width:2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792;top:2167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89;top:3770;width:944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9;top:377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200;top:4989;width:179;height:1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;top:497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52;top:2184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8;top:2184;width:8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000;top:2614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792;top:2614;width:1051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89;top:3500;width:944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9;top:3500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89;top:4310;width:944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;top:4310;width:89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9;top:2504;width:62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54;top:2789;width:5179;height:3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9;top:2788;width:1342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76;top:3126;width:107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827;top:312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89;top:4040;width:2042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;top:4040;width:134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15;top:4660;width:2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963;top:4660;width:1516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186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612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8039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8464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8891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9317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9744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1017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10596;width:1169;height:1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11022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11448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11875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12301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12728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196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622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8048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8474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8900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9327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975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10180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10605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11032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11458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11884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12311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12737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7196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7622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8048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8474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8900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9327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975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10180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10605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11032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11458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11884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12311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12737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196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622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8048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8474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8900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9327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975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10180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10605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11032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11458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11884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12311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12737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567;top:2176;width:221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961;top:2176;width:48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196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622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8048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8474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8900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9327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975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10180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10605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11032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11458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11884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12311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12737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1585,0e" stroked="t" o:allowincell="f" style="position:absolute;left:344;top:3435;width:11584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4200,0e" stroked="t" o:allowincell="f" style="position:absolute;left:7740;top:2955;width:419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269e" stroked="t" o:allowincell="f" style="position:absolute;left:7736;top:2155;width:0;height:126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1592,0e" stroked="t" o:allowincell="f" style="position:absolute;left:347;top:5248;width:11592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1608,0e" stroked="t" o:allowincell="f" style="position:absolute;left:347;top:5295;width:11607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196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622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8048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8474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8900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9327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975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10180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10605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11032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11458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11884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12311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12737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628;top:3126;width:180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12"/>
          <w:szCs w:val="12"/>
        </w:rPr>
        <w:t>Total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135" w:before="59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  <w:t>283,000.00</w:t>
        <w:tab/>
        <w:t>RD</w:t>
      </w:r>
    </w:p>
    <w:p>
      <w:pPr>
        <w:sectPr>
          <w:type w:val="continuous"/>
          <w:pgSz w:w="12240" w:h="15840"/>
          <w:pgMar w:left="220" w:right="180" w:gutter="0" w:header="295" w:top="1960" w:footer="474" w:bottom="530"/>
          <w:cols w:num="2" w:equalWidth="false" w:sep="false">
            <w:col w:w="7894" w:space="396"/>
            <w:col w:w="3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220" w:right="180" w:gutter="0" w:header="295" w:top="1960" w:footer="474" w:bottom="53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25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Unidad</w:t>
      </w:r>
      <w:r>
        <w:rPr>
          <w:rFonts w:cs="Arial" w:ascii="Arial" w:hAnsi="Arial"/>
          <w:b/>
          <w:bCs/>
          <w:spacing w:val="2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de Compras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"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Tipo</w:t>
      </w:r>
      <w:r>
        <w:rPr>
          <w:rFonts w:cs="Arial" w:ascii="Arial" w:hAnsi="Arial"/>
          <w:b/>
          <w:bCs/>
          <w:spacing w:val="2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de Transacción</w:t>
      </w:r>
    </w:p>
    <w:p>
      <w:pPr>
        <w:pStyle w:val="Normal"/>
        <w:widowControl w:val="false"/>
        <w:autoSpaceDE w:val="false"/>
        <w:spacing w:lineRule="auto" w:line="240" w:before="59" w:after="0"/>
        <w:rPr/>
      </w:pPr>
      <w:r>
        <w:br w:type="column"/>
      </w:r>
      <w:r>
        <w:rPr>
          <w:rFonts w:cs="Arial" w:ascii="Arial" w:hAnsi="Arial"/>
          <w:sz w:val="12"/>
          <w:szCs w:val="12"/>
        </w:rPr>
        <w:t>Contraloría</w:t>
      </w:r>
      <w:r>
        <w:rPr>
          <w:rFonts w:cs="Arial" w:ascii="Arial" w:hAnsi="Arial"/>
          <w:spacing w:val="2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Gral de la República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5" w:before="0" w:after="0"/>
        <w:rPr/>
      </w:pPr>
      <w:r>
        <w:rPr>
          <w:rFonts w:cs="Arial" w:ascii="Arial" w:hAnsi="Arial"/>
          <w:sz w:val="12"/>
          <w:szCs w:val="12"/>
        </w:rPr>
        <w:t>Solicitud</w:t>
      </w:r>
      <w:r>
        <w:rPr>
          <w:rFonts w:cs="Arial" w:ascii="Arial" w:hAnsi="Arial"/>
          <w:spacing w:val="2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 compra ByS</w:t>
      </w:r>
    </w:p>
    <w:p>
      <w:pPr>
        <w:sectPr>
          <w:type w:val="continuous"/>
          <w:pgSz w:w="12240" w:h="15840"/>
          <w:pgMar w:left="220" w:right="180" w:gutter="0" w:header="295" w:top="1960" w:footer="474" w:bottom="530"/>
          <w:cols w:num="2" w:equalWidth="false" w:sep="false">
            <w:col w:w="1427" w:space="542"/>
            <w:col w:w="9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right="-4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Clase Documento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Rubro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riginal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udiovisuales</w:t>
      </w:r>
    </w:p>
    <w:p>
      <w:pPr>
        <w:sectPr>
          <w:type w:val="continuous"/>
          <w:pgSz w:w="12240" w:h="15840"/>
          <w:pgMar w:left="220" w:right="180" w:gutter="0" w:header="295" w:top="1960" w:footer="474" w:bottom="530"/>
          <w:cols w:num="2" w:equalWidth="false" w:sep="false">
            <w:col w:w="1288" w:space="682"/>
            <w:col w:w="9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220" w:right="180" w:gutter="0" w:header="295" w:top="1960" w:footer="474" w:bottom="53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5" w:before="63" w:after="0"/>
        <w:ind w:left="274"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Planificada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2580" w:leader="none"/>
        </w:tabs>
        <w:autoSpaceDE w:val="false"/>
        <w:spacing w:lineRule="exact" w:line="155" w:before="43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2"/>
          <w:szCs w:val="12"/>
        </w:rPr>
        <w:t>N</w:t>
        <w:tab/>
      </w:r>
      <w:r>
        <w:rPr>
          <w:rFonts w:cs="Arial" w:ascii="Arial" w:hAnsi="Arial"/>
          <w:b/>
          <w:bCs/>
          <w:position w:val="1"/>
          <w:sz w:val="12"/>
          <w:szCs w:val="12"/>
        </w:rPr>
        <w:t>Registro Presupuestario</w:t>
        <w:tab/>
      </w:r>
      <w:r>
        <w:rPr>
          <w:rFonts w:cs="Arial" w:ascii="Arial" w:hAnsi="Arial"/>
          <w:position w:val="-1"/>
          <w:sz w:val="12"/>
          <w:szCs w:val="12"/>
        </w:rPr>
        <w:t>N</w:t>
      </w:r>
    </w:p>
    <w:p>
      <w:pPr>
        <w:sectPr>
          <w:type w:val="continuous"/>
          <w:pgSz w:w="12240" w:h="15840"/>
          <w:pgMar w:left="220" w:right="180" w:gutter="0" w:header="295" w:top="1960" w:footer="474" w:bottom="530"/>
          <w:cols w:num="2" w:equalWidth="false" w:sep="false">
            <w:col w:w="908" w:space="1072"/>
            <w:col w:w="9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exact" w:line="161" w:before="0" w:after="0"/>
        <w:ind w:left="2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position w:val="2"/>
          <w:sz w:val="12"/>
          <w:szCs w:val="12"/>
        </w:rPr>
        <w:t>Urgente</w:t>
        <w:tab/>
      </w:r>
      <w:r>
        <w:rPr>
          <w:rFonts w:cs="Arial" w:ascii="Arial" w:hAnsi="Arial"/>
          <w:position w:val="-1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 w:before="39" w:after="0"/>
        <w:ind w:left="2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Detalle</w:t>
      </w:r>
      <w:r>
        <w:rPr>
          <w:rFonts w:cs="Arial" w:ascii="Arial" w:hAnsi="Arial"/>
          <w:b/>
          <w:bCs/>
          <w:spacing w:val="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edido</w:t>
      </w:r>
    </w:p>
    <w:p>
      <w:pPr>
        <w:pStyle w:val="Normal"/>
        <w:widowControl w:val="false"/>
        <w:autoSpaceDE w:val="false"/>
        <w:spacing w:lineRule="exact" w:line="40" w:before="5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60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698"/>
        <w:gridCol w:w="3966"/>
        <w:gridCol w:w="1111"/>
        <w:gridCol w:w="1797"/>
        <w:gridCol w:w="1622"/>
        <w:gridCol w:w="1134"/>
        <w:gridCol w:w="497"/>
      </w:tblGrid>
      <w:tr>
        <w:trPr>
          <w:trHeight w:val="598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39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scripción  </w:t>
            </w:r>
            <w:r>
              <w:rPr>
                <w:rFonts w:cs="Arial" w:ascii="Arial" w:hAnsi="Arial"/>
                <w:b/>
                <w:bCs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  <w:tab/>
              <w:t>Observaciones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80" w:right="1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17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da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89" w:right="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idad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 Importe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51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icitada</w:t>
            </w:r>
          </w:p>
        </w:tc>
        <w:tc>
          <w:tcPr>
            <w:tcW w:w="1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9" w:right="3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cio Unitario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55" w:right="5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imado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55" w:after="0"/>
              <w:ind w:left="9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lan</w:t>
            </w:r>
          </w:p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30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466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121603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ente 18-300 Angular para grabar a distancia.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.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</w:t>
            </w:r>
          </w:p>
        </w:tc>
        <w:tc>
          <w:tcPr>
            <w:tcW w:w="466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121603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ente 24-70 para grabaciones fija a corta distancia.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0.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3</w:t>
            </w:r>
          </w:p>
        </w:tc>
        <w:tc>
          <w:tcPr>
            <w:tcW w:w="466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121603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ente Fisheye videos y fotos espacios pequeños.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.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4</w:t>
            </w:r>
          </w:p>
        </w:tc>
        <w:tc>
          <w:tcPr>
            <w:tcW w:w="466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121607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Mochila para guardar cámara lentes y accesorios.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.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5</w:t>
            </w:r>
          </w:p>
        </w:tc>
        <w:tc>
          <w:tcPr>
            <w:tcW w:w="466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121601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Flash o iluminación de cámaras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6</w:t>
            </w:r>
          </w:p>
        </w:tc>
        <w:tc>
          <w:tcPr>
            <w:tcW w:w="466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223206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ransmisor de archivo para wifi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427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7</w:t>
            </w:r>
          </w:p>
        </w:tc>
        <w:tc>
          <w:tcPr>
            <w:tcW w:w="466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121805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HiperDrive iUSBportCamera2 wireles tether.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.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425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8</w:t>
            </w:r>
          </w:p>
        </w:tc>
        <w:tc>
          <w:tcPr>
            <w:tcW w:w="466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111711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Baterias para Cámaras.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1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100.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,3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9</w:t>
            </w:r>
          </w:p>
        </w:tc>
        <w:tc>
          <w:tcPr>
            <w:tcW w:w="466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111704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argadorde baterías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.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</w:t>
            </w:r>
          </w:p>
        </w:tc>
        <w:tc>
          <w:tcPr>
            <w:tcW w:w="466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121609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Monopode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,500.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,5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</w:t>
            </w:r>
          </w:p>
        </w:tc>
        <w:tc>
          <w:tcPr>
            <w:tcW w:w="466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121609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ripode Manfrotto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.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2</w:t>
            </w:r>
          </w:p>
        </w:tc>
        <w:tc>
          <w:tcPr>
            <w:tcW w:w="466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1111807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Memorias Compac Flash de 64 GB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1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3</w:t>
            </w:r>
          </w:p>
        </w:tc>
        <w:tc>
          <w:tcPr>
            <w:tcW w:w="466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111704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uces Chromo de led portables para cámara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1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,000.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4</w:t>
            </w:r>
          </w:p>
        </w:tc>
        <w:tc>
          <w:tcPr>
            <w:tcW w:w="466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111518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Kit de luces con trípodes para grabación fija.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.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5</w:t>
            </w:r>
          </w:p>
        </w:tc>
        <w:tc>
          <w:tcPr>
            <w:tcW w:w="466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111518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Kit de luces para fotos fija con sofbox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6</w:t>
            </w:r>
          </w:p>
        </w:tc>
        <w:tc>
          <w:tcPr>
            <w:tcW w:w="466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1111807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Memoria USB de 64 GB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right="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.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.00</w:t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sectPr>
          <w:type w:val="continuous"/>
          <w:pgSz w:w="12240" w:h="15840"/>
          <w:pgMar w:left="220" w:right="180" w:gutter="0" w:header="295" w:top="1960" w:footer="474" w:bottom="53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336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Jennipher Ferreras Montero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Participación en la VII Cumbre de Comunicación Política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24/06/2015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35,92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Consultoria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  <w:tab w:val="left" w:pos="8400" w:leader="none"/>
                <w:tab w:val="left" w:pos="10900" w:leader="none"/>
              </w:tabs>
              <w:autoSpaceDE w:val="false"/>
              <w:spacing w:lineRule="exact" w:line="173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80111504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cripciones Cumbre Comunicación Polít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8900" w:leader="none"/>
                <w:tab w:val="left" w:pos="10260" w:leader="none"/>
              </w:tabs>
              <w:autoSpaceDE w:val="false"/>
              <w:spacing w:lineRule="exact" w:line="176" w:before="0" w:after="0"/>
              <w:ind w:left="5777"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2.00</w:t>
              <w:tab/>
              <w:t>17,960.00</w:t>
              <w:tab/>
              <w:t>35,920.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220" w:right="180" w:gutter="0" w:header="295" w:top="196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270510"/>
                <wp:effectExtent l="635" t="635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70360"/>
                          <a:chOff x="0" y="0"/>
                          <a:chExt cx="71755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21.3pt" coordorigin="523,6100" coordsize="11300,426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0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3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7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8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9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335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Gina C. Ferreras B.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mpra de 2 cajas portallaves con capacidad para 105 piezas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24/06/2015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8,464.98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Ferreteria y pintura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  <w:tab w:val="left" w:pos="8400" w:leader="none"/>
                <w:tab w:val="left" w:pos="10900" w:leader="none"/>
              </w:tabs>
              <w:autoSpaceDE w:val="false"/>
              <w:spacing w:lineRule="exact" w:line="173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24112404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ja portallaves 105 pz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8980" w:leader="none"/>
                <w:tab w:val="left" w:pos="10340" w:leader="none"/>
              </w:tabs>
              <w:autoSpaceDE w:val="false"/>
              <w:spacing w:lineRule="exact" w:line="176" w:before="0" w:after="0"/>
              <w:ind w:left="5777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2.00</w:t>
              <w:tab/>
              <w:t>4,232.49</w:t>
              <w:tab/>
              <w:t>8,464.9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27051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70360"/>
                          <a:chOff x="0" y="0"/>
                          <a:chExt cx="71755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21.3pt" coordorigin="523,6100" coordsize="11300,426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8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1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5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6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7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"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No. Solicitud: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5" w:before="0" w:after="0"/>
        <w:ind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3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hanging="0"/>
        <w:rPr/>
      </w:pPr>
      <w:r>
        <w:rPr>
          <w:rFonts w:cs="Arial" w:ascii="Arial" w:hAnsi="Arial"/>
          <w:b/>
          <w:bCs/>
          <w:position w:val="2"/>
          <w:sz w:val="12"/>
          <w:szCs w:val="12"/>
        </w:rPr>
        <w:t xml:space="preserve">Versión:   </w:t>
      </w:r>
      <w:r>
        <w:rPr>
          <w:rFonts w:cs="Arial" w:ascii="Arial" w:hAnsi="Arial"/>
          <w:b/>
          <w:bCs/>
          <w:spacing w:val="-7"/>
          <w:position w:val="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Estado: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umplido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220" w:right="180" w:gutter="0" w:header="295" w:top="1960" w:footer="474" w:bottom="530"/>
          <w:pgNumType w:fmt="decimal"/>
          <w:cols w:num="5" w:equalWidth="false" w:sep="false">
            <w:col w:w="1022" w:space="210"/>
            <w:col w:w="201" w:space="6138"/>
            <w:col w:w="673" w:space="496"/>
            <w:col w:w="441" w:space="164"/>
            <w:col w:w="2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Solicitante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"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Objeto</w:t>
      </w:r>
      <w:r>
        <w:rPr>
          <w:rFonts w:cs="Arial" w:ascii="Arial" w:hAnsi="Arial"/>
          <w:b/>
          <w:bCs/>
          <w:spacing w:val="2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de la Compra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2"/>
          <w:szCs w:val="12"/>
        </w:rPr>
        <w:t>Gina</w:t>
      </w:r>
      <w:r>
        <w:rPr>
          <w:rFonts w:cs="Arial" w:ascii="Arial" w:hAnsi="Arial"/>
          <w:spacing w:val="2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C. Ferreras B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5" w:before="0" w:after="0"/>
        <w:ind w:right="-38" w:hanging="0"/>
        <w:rPr/>
      </w:pPr>
      <w:r>
        <w:rPr>
          <w:rFonts w:cs="Arial" w:ascii="Arial" w:hAnsi="Arial"/>
          <w:sz w:val="12"/>
          <w:szCs w:val="12"/>
        </w:rPr>
        <w:t>Compra</w:t>
      </w:r>
      <w:r>
        <w:rPr>
          <w:rFonts w:cs="Arial" w:ascii="Arial" w:hAnsi="Arial"/>
          <w:spacing w:val="2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 materiales eléctricos, refrigeración, plomería y pintura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Fecha Solicitud: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/06/2015</w:t>
      </w:r>
    </w:p>
    <w:p>
      <w:pPr>
        <w:sectPr>
          <w:type w:val="continuous"/>
          <w:pgSz w:w="12240" w:h="15840"/>
          <w:pgMar w:left="220" w:right="180" w:gutter="0" w:header="295" w:top="1960" w:footer="474" w:bottom="530"/>
          <w:cols w:num="4" w:equalWidth="false" w:sep="false">
            <w:col w:w="1433" w:space="500"/>
            <w:col w:w="3515" w:space="2122"/>
            <w:col w:w="927" w:space="280"/>
            <w:col w:w="3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2240" w:h="15840"/>
          <w:pgMar w:left="220" w:right="180" w:gutter="0" w:header="295" w:top="1960" w:footer="474" w:bottom="53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jc w:val="right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218440</wp:posOffset>
                </wp:positionH>
                <wp:positionV relativeFrom="page">
                  <wp:posOffset>1368425</wp:posOffset>
                </wp:positionV>
                <wp:extent cx="7372985" cy="6564630"/>
                <wp:effectExtent l="1270" t="1270" r="1270" b="635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3160" cy="6564600"/>
                          <a:chOff x="0" y="0"/>
                          <a:chExt cx="7373160" cy="65646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371000" cy="656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5052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7748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04596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3166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5870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85812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1288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3992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66992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941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1136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4820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5316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0228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2942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800" y="7560"/>
                            <a:ext cx="1713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756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025640"/>
                            <a:ext cx="6000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02564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799640"/>
                            <a:ext cx="11448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79316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83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8360"/>
                            <a:ext cx="533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29160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291600"/>
                            <a:ext cx="668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853920"/>
                            <a:ext cx="6000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8539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368360"/>
                            <a:ext cx="6000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36836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21760"/>
                            <a:ext cx="399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402480"/>
                            <a:ext cx="3289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402120"/>
                            <a:ext cx="852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616680"/>
                            <a:ext cx="683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6166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197000"/>
                            <a:ext cx="12974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197000"/>
                            <a:ext cx="85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227664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1590840"/>
                            <a:ext cx="1713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590840"/>
                            <a:ext cx="9633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265320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292428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31946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34653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37364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400608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427752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454788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4818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508968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5360040"/>
                            <a:ext cx="7430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563040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590112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617220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64425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26593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29300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32011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34714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37422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401256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42829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455436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48247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5095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5365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56368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59072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617796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64490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265932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29300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20112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4714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7422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401256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428292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455436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482472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095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365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6368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9072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617796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64490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65932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9300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20112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4714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7422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401256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428292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455436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482472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5095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5365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56368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59072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617796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64490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227664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480" y="13320"/>
                            <a:ext cx="1409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640" y="13320"/>
                            <a:ext cx="307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265932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29300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320112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34714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37422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401256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428292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455436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482472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5095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5365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56368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59072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617796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64490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2880"/>
                            <a:ext cx="735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5" h="0">
                                <a:moveTo>
                                  <a:pt x="0" y="0"/>
                                </a:moveTo>
                                <a:lnTo>
                                  <a:pt x="1158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507960"/>
                            <a:ext cx="266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0" h="0">
                                <a:moveTo>
                                  <a:pt x="0" y="0"/>
                                </a:moveTo>
                                <a:lnTo>
                                  <a:pt x="42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0"/>
                            <a:ext cx="72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9">
                                <a:moveTo>
                                  <a:pt x="0" y="0"/>
                                </a:moveTo>
                                <a:lnTo>
                                  <a:pt x="0" y="12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64160"/>
                            <a:ext cx="736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3" h="0">
                                <a:moveTo>
                                  <a:pt x="0" y="0"/>
                                </a:moveTo>
                                <a:lnTo>
                                  <a:pt x="115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94040"/>
                            <a:ext cx="737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8" h="0">
                                <a:moveTo>
                                  <a:pt x="0" y="0"/>
                                </a:moveTo>
                                <a:lnTo>
                                  <a:pt x="1160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265932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29300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320112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34714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37422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401256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428292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455436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482472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5095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5365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56368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59072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617796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64490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616680"/>
                            <a:ext cx="1145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pt;margin-top:107.75pt;width:580.55pt;height:516.9pt" coordorigin="344,2155" coordsize="11611,10338">
                <v:rect id="shape_0" stroked="t" o:allowincell="f" style="position:absolute;left:347;top:2155;width:11607;height:10337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952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7378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7804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8231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8657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9083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9509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9936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10362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10788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1121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1164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12067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397;top:2167;width:2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792;top:2167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89;top:3770;width:944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9;top:377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200;top:4989;width:179;height:1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;top:497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52;top:2184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8;top:2184;width:8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000;top:2614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792;top:2614;width:1051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89;top:3500;width:944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9;top:3500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89;top:4310;width:944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;top:4310;width:89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9;top:2504;width:62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54;top:2789;width:5179;height:3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9;top:2788;width:1342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76;top:3126;width:107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827;top:312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89;top:4040;width:2042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;top:4040;width:134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15;top:4660;width:2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963;top:4660;width:1516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186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612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8039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8464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8891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9317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9744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1017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10596;width:1169;height:1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11022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11448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11875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12301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196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622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8048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8474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8900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9327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975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10180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10605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11032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11458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11884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12311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7196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7622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8048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8474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8900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9327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975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10180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10605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11032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11458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11884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12311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196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622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8048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8474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8900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9327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975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10180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10605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11032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11458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11884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12311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567;top:2176;width:221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961;top:2176;width:48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196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622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8048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8474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8900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9327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975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10180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10605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11032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11458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11884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12311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1585,0e" stroked="t" o:allowincell="f" style="position:absolute;left:344;top:3435;width:11584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4200,0e" stroked="t" o:allowincell="f" style="position:absolute;left:7740;top:2955;width:419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269e" stroked="t" o:allowincell="f" style="position:absolute;left:7736;top:2155;width:0;height:126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1592,0e" stroked="t" o:allowincell="f" style="position:absolute;left:347;top:5248;width:11592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1608,0e" stroked="t" o:allowincell="f" style="position:absolute;left:347;top:5295;width:11607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196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622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8048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8474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8900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9327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975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10180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10605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11032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11458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11884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12311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628;top:3126;width:180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12"/>
          <w:szCs w:val="12"/>
        </w:rPr>
        <w:t>Total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135" w:before="59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  <w:t>137,330.00</w:t>
        <w:tab/>
        <w:t>RD</w:t>
      </w:r>
    </w:p>
    <w:p>
      <w:pPr>
        <w:sectPr>
          <w:type w:val="continuous"/>
          <w:pgSz w:w="12240" w:h="15840"/>
          <w:pgMar w:left="220" w:right="180" w:gutter="0" w:header="295" w:top="1960" w:footer="474" w:bottom="530"/>
          <w:cols w:num="2" w:equalWidth="false" w:sep="false">
            <w:col w:w="7894" w:space="396"/>
            <w:col w:w="3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220" w:right="180" w:gutter="0" w:header="295" w:top="1960" w:footer="474" w:bottom="53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25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Unidad</w:t>
      </w:r>
      <w:r>
        <w:rPr>
          <w:rFonts w:cs="Arial" w:ascii="Arial" w:hAnsi="Arial"/>
          <w:b/>
          <w:bCs/>
          <w:spacing w:val="2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de Compras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"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Tipo</w:t>
      </w:r>
      <w:r>
        <w:rPr>
          <w:rFonts w:cs="Arial" w:ascii="Arial" w:hAnsi="Arial"/>
          <w:b/>
          <w:bCs/>
          <w:spacing w:val="2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de Transacción</w:t>
      </w:r>
    </w:p>
    <w:p>
      <w:pPr>
        <w:pStyle w:val="Normal"/>
        <w:widowControl w:val="false"/>
        <w:autoSpaceDE w:val="false"/>
        <w:spacing w:lineRule="auto" w:line="240" w:before="59" w:after="0"/>
        <w:rPr/>
      </w:pPr>
      <w:r>
        <w:br w:type="column"/>
      </w:r>
      <w:r>
        <w:rPr>
          <w:rFonts w:cs="Arial" w:ascii="Arial" w:hAnsi="Arial"/>
          <w:sz w:val="12"/>
          <w:szCs w:val="12"/>
        </w:rPr>
        <w:t>Contraloría</w:t>
      </w:r>
      <w:r>
        <w:rPr>
          <w:rFonts w:cs="Arial" w:ascii="Arial" w:hAnsi="Arial"/>
          <w:spacing w:val="2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Gral de la República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5" w:before="0" w:after="0"/>
        <w:rPr/>
      </w:pPr>
      <w:r>
        <w:rPr>
          <w:rFonts w:cs="Arial" w:ascii="Arial" w:hAnsi="Arial"/>
          <w:sz w:val="12"/>
          <w:szCs w:val="12"/>
        </w:rPr>
        <w:t>Solicitud</w:t>
      </w:r>
      <w:r>
        <w:rPr>
          <w:rFonts w:cs="Arial" w:ascii="Arial" w:hAnsi="Arial"/>
          <w:spacing w:val="2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 compra ByS</w:t>
      </w:r>
    </w:p>
    <w:p>
      <w:pPr>
        <w:sectPr>
          <w:type w:val="continuous"/>
          <w:pgSz w:w="12240" w:h="15840"/>
          <w:pgMar w:left="220" w:right="180" w:gutter="0" w:header="295" w:top="1960" w:footer="474" w:bottom="530"/>
          <w:cols w:num="2" w:equalWidth="false" w:sep="false">
            <w:col w:w="1427" w:space="542"/>
            <w:col w:w="9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right="-4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Clase Documento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Rubro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riginal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5" w:before="0" w:after="0"/>
        <w:rPr/>
      </w:pPr>
      <w:r>
        <w:rPr>
          <w:rFonts w:cs="Arial" w:ascii="Arial" w:hAnsi="Arial"/>
          <w:sz w:val="12"/>
          <w:szCs w:val="12"/>
        </w:rPr>
        <w:t>Ferreteria</w:t>
      </w:r>
      <w:r>
        <w:rPr>
          <w:rFonts w:cs="Arial" w:ascii="Arial" w:hAnsi="Arial"/>
          <w:spacing w:val="2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y pintura</w:t>
      </w:r>
    </w:p>
    <w:p>
      <w:pPr>
        <w:sectPr>
          <w:type w:val="continuous"/>
          <w:pgSz w:w="12240" w:h="15840"/>
          <w:pgMar w:left="220" w:right="180" w:gutter="0" w:header="295" w:top="1960" w:footer="474" w:bottom="530"/>
          <w:cols w:num="2" w:equalWidth="false" w:sep="false">
            <w:col w:w="1288" w:space="682"/>
            <w:col w:w="9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220" w:right="180" w:gutter="0" w:header="295" w:top="1960" w:footer="474" w:bottom="53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5" w:before="63" w:after="0"/>
        <w:ind w:left="274"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Planificada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2580" w:leader="none"/>
        </w:tabs>
        <w:autoSpaceDE w:val="false"/>
        <w:spacing w:lineRule="exact" w:line="155" w:before="43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2"/>
          <w:szCs w:val="12"/>
        </w:rPr>
        <w:t>N</w:t>
        <w:tab/>
      </w:r>
      <w:r>
        <w:rPr>
          <w:rFonts w:cs="Arial" w:ascii="Arial" w:hAnsi="Arial"/>
          <w:b/>
          <w:bCs/>
          <w:position w:val="1"/>
          <w:sz w:val="12"/>
          <w:szCs w:val="12"/>
        </w:rPr>
        <w:t>Registro Presupuestario</w:t>
        <w:tab/>
      </w:r>
      <w:r>
        <w:rPr>
          <w:rFonts w:cs="Arial" w:ascii="Arial" w:hAnsi="Arial"/>
          <w:position w:val="-1"/>
          <w:sz w:val="12"/>
          <w:szCs w:val="12"/>
        </w:rPr>
        <w:t>N</w:t>
      </w:r>
    </w:p>
    <w:p>
      <w:pPr>
        <w:sectPr>
          <w:type w:val="continuous"/>
          <w:pgSz w:w="12240" w:h="15840"/>
          <w:pgMar w:left="220" w:right="180" w:gutter="0" w:header="295" w:top="1960" w:footer="474" w:bottom="530"/>
          <w:cols w:num="2" w:equalWidth="false" w:sep="false">
            <w:col w:w="908" w:space="1072"/>
            <w:col w:w="9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exact" w:line="161" w:before="0" w:after="0"/>
        <w:ind w:left="2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position w:val="2"/>
          <w:sz w:val="12"/>
          <w:szCs w:val="12"/>
        </w:rPr>
        <w:t>Urgente</w:t>
        <w:tab/>
      </w:r>
      <w:r>
        <w:rPr>
          <w:rFonts w:cs="Arial" w:ascii="Arial" w:hAnsi="Arial"/>
          <w:position w:val="-1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 w:before="39" w:after="0"/>
        <w:ind w:left="2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Detalle</w:t>
      </w:r>
      <w:r>
        <w:rPr>
          <w:rFonts w:cs="Arial" w:ascii="Arial" w:hAnsi="Arial"/>
          <w:b/>
          <w:bCs/>
          <w:spacing w:val="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edido</w:t>
      </w:r>
    </w:p>
    <w:p>
      <w:pPr>
        <w:pStyle w:val="Normal"/>
        <w:widowControl w:val="false"/>
        <w:autoSpaceDE w:val="false"/>
        <w:spacing w:lineRule="exact" w:line="40" w:before="5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60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698"/>
        <w:gridCol w:w="3401"/>
        <w:gridCol w:w="1676"/>
        <w:gridCol w:w="1797"/>
        <w:gridCol w:w="1577"/>
        <w:gridCol w:w="1179"/>
        <w:gridCol w:w="497"/>
      </w:tblGrid>
      <w:tr>
        <w:trPr>
          <w:trHeight w:val="598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34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scripción  </w:t>
            </w:r>
            <w:r>
              <w:rPr>
                <w:rFonts w:cs="Arial" w:ascii="Arial" w:hAnsi="Arial"/>
                <w:b/>
                <w:bCs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  <w:tab/>
              <w:t>Observaciones</w:t>
            </w:r>
          </w:p>
        </w:tc>
        <w:tc>
          <w:tcPr>
            <w:tcW w:w="16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5" w:right="1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782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da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89" w:right="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idad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 Importe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51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icitada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9" w:right="3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cio Unitario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55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imado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55" w:after="0"/>
              <w:ind w:left="10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lan</w:t>
            </w:r>
          </w:p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30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104812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ubos fluorescentes finos de 32 W</w:t>
            </w:r>
          </w:p>
        </w:tc>
        <w:tc>
          <w:tcPr>
            <w:tcW w:w="16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2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05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141705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ubos gruesos de 40 W</w:t>
            </w:r>
          </w:p>
        </w:tc>
        <w:tc>
          <w:tcPr>
            <w:tcW w:w="16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3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,15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3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152304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Bombillos 11 W</w:t>
            </w:r>
          </w:p>
        </w:tc>
        <w:tc>
          <w:tcPr>
            <w:tcW w:w="16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4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111512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Bombillos 18 W</w:t>
            </w:r>
          </w:p>
        </w:tc>
        <w:tc>
          <w:tcPr>
            <w:tcW w:w="16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5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181717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Bombillos 13 W</w:t>
            </w:r>
          </w:p>
        </w:tc>
        <w:tc>
          <w:tcPr>
            <w:tcW w:w="16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65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6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131801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impiador de serpentina</w:t>
            </w:r>
          </w:p>
        </w:tc>
        <w:tc>
          <w:tcPr>
            <w:tcW w:w="16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galon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90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,28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7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121501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apacitor 60 UF 370 a/c (X12)</w:t>
            </w:r>
          </w:p>
        </w:tc>
        <w:tc>
          <w:tcPr>
            <w:tcW w:w="16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70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,05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8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241802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Filtros soldables 3/8</w:t>
            </w:r>
          </w:p>
        </w:tc>
        <w:tc>
          <w:tcPr>
            <w:tcW w:w="16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92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9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111509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Mapp Gas</w:t>
            </w:r>
          </w:p>
        </w:tc>
        <w:tc>
          <w:tcPr>
            <w:tcW w:w="16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80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,28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121549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ermostato ambiental</w:t>
            </w:r>
          </w:p>
        </w:tc>
        <w:tc>
          <w:tcPr>
            <w:tcW w:w="16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70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,35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151612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ompresor rotativo 5 ton</w:t>
            </w:r>
          </w:p>
        </w:tc>
        <w:tc>
          <w:tcPr>
            <w:tcW w:w="16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2,650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2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211501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Pintura trafico amarillo</w:t>
            </w:r>
          </w:p>
        </w:tc>
        <w:tc>
          <w:tcPr>
            <w:tcW w:w="16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3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211508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Pintura acrilica Caramelo Suave 21</w:t>
            </w:r>
          </w:p>
        </w:tc>
        <w:tc>
          <w:tcPr>
            <w:tcW w:w="16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40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,7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4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211904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Mota lana de ovejo</w:t>
            </w:r>
          </w:p>
        </w:tc>
        <w:tc>
          <w:tcPr>
            <w:tcW w:w="16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5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104210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hinner</w:t>
            </w:r>
          </w:p>
        </w:tc>
        <w:tc>
          <w:tcPr>
            <w:tcW w:w="16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galon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right="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7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30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650.00</w:t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sectPr>
          <w:type w:val="continuous"/>
          <w:pgSz w:w="12240" w:h="15840"/>
          <w:pgMar w:left="220" w:right="180" w:gutter="0" w:header="295" w:top="1960" w:footer="474" w:bottom="53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98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2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1034"/>
        <w:gridCol w:w="781"/>
        <w:gridCol w:w="5496"/>
        <w:gridCol w:w="1060"/>
        <w:gridCol w:w="1303"/>
        <w:gridCol w:w="1469"/>
        <w:gridCol w:w="386"/>
      </w:tblGrid>
      <w:tr>
        <w:trPr>
          <w:trHeight w:val="800" w:hRule="exact"/>
        </w:trPr>
        <w:tc>
          <w:tcPr>
            <w:tcW w:w="739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332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Herber A. Castillo M.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Servicio de mantenimiento y compra de gomas a dos motocicletas hondas CGL-125, placas nos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N9102679</w:t>
            </w:r>
            <w:r>
              <w:rPr>
                <w:rFonts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y N9102680</w:t>
            </w:r>
          </w:p>
        </w:tc>
        <w:tc>
          <w:tcPr>
            <w:tcW w:w="42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19/06/2015</w:t>
            </w:r>
          </w:p>
        </w:tc>
      </w:tr>
      <w:tr>
        <w:trPr>
          <w:trHeight w:val="480" w:hRule="exact"/>
        </w:trPr>
        <w:tc>
          <w:tcPr>
            <w:tcW w:w="739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4,54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Componentes de vehículos livianos y pesado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7183" w:hRule="exact"/>
        </w:trPr>
        <w:tc>
          <w:tcPr>
            <w:tcW w:w="116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  <w:tab w:val="left" w:pos="8400" w:leader="none"/>
                <w:tab w:val="left" w:pos="10900" w:leader="none"/>
              </w:tabs>
              <w:autoSpaceDE w:val="false"/>
              <w:spacing w:lineRule="exact" w:line="173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15121806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eite (N910268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9100" w:leader="none"/>
                <w:tab w:val="left" w:pos="10460" w:leader="none"/>
              </w:tabs>
              <w:autoSpaceDE w:val="false"/>
              <w:spacing w:lineRule="exact" w:line="176" w:before="0" w:after="0"/>
              <w:ind w:left="5777" w:right="574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185.00</w:t>
              <w:tab/>
              <w:t>185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2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26111525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oma de tambor (N910268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9100" w:leader="none"/>
                <w:tab w:val="left" w:pos="10460" w:leader="none"/>
              </w:tabs>
              <w:autoSpaceDE w:val="false"/>
              <w:spacing w:lineRule="exact" w:line="176" w:before="0" w:after="0"/>
              <w:ind w:left="5777" w:right="574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160.00</w:t>
              <w:tab/>
              <w:t>16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3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25172907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rol direccional (N910268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9100" w:leader="none"/>
                <w:tab w:val="left" w:pos="10460" w:leader="none"/>
              </w:tabs>
              <w:autoSpaceDE w:val="false"/>
              <w:spacing w:lineRule="exact" w:line="176" w:before="0" w:after="0"/>
              <w:ind w:left="5777" w:right="574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240.00</w:t>
              <w:tab/>
              <w:t>24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4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25172603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ita de Guardalodo (N910268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9200" w:leader="none"/>
                <w:tab w:val="left" w:pos="10560" w:leader="none"/>
              </w:tabs>
              <w:autoSpaceDE w:val="false"/>
              <w:spacing w:lineRule="exact" w:line="176" w:before="0" w:after="0"/>
              <w:ind w:left="5777" w:right="572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90.00</w:t>
              <w:tab/>
              <w:t>9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5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25172504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oma trasera Cheng Sing (N910268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9100" w:leader="none"/>
                <w:tab w:val="left" w:pos="10460" w:leader="none"/>
              </w:tabs>
              <w:autoSpaceDE w:val="false"/>
              <w:spacing w:lineRule="exact" w:line="177" w:before="0" w:after="0"/>
              <w:ind w:left="5777" w:right="574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950.00</w:t>
              <w:tab/>
              <w:t>95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6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26101762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bo Cheng Sing (N910268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9100" w:leader="none"/>
                <w:tab w:val="left" w:pos="10460" w:leader="none"/>
              </w:tabs>
              <w:autoSpaceDE w:val="false"/>
              <w:spacing w:lineRule="exact" w:line="177" w:before="0" w:after="0"/>
              <w:ind w:left="5777" w:right="574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240.00</w:t>
              <w:tab/>
              <w:t>24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7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26101732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jía (N910268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9200" w:leader="none"/>
                <w:tab w:val="left" w:pos="10560" w:leader="none"/>
              </w:tabs>
              <w:autoSpaceDE w:val="false"/>
              <w:spacing w:lineRule="exact" w:line="177" w:before="0" w:after="0"/>
              <w:ind w:left="5777" w:right="572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70.00</w:t>
              <w:tab/>
              <w:t>7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8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80111613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o de obra (N910268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9100" w:leader="none"/>
                <w:tab w:val="left" w:pos="10460" w:leader="none"/>
              </w:tabs>
              <w:autoSpaceDE w:val="false"/>
              <w:spacing w:lineRule="exact" w:line="176" w:before="0" w:after="0"/>
              <w:ind w:left="5777" w:right="574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500.00</w:t>
              <w:tab/>
              <w:t>50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9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15121509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eite (N9102679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9100" w:leader="none"/>
                <w:tab w:val="left" w:pos="10460" w:leader="none"/>
              </w:tabs>
              <w:autoSpaceDE w:val="false"/>
              <w:spacing w:lineRule="exact" w:line="176" w:before="0" w:after="0"/>
              <w:ind w:left="5777" w:right="574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185.00</w:t>
              <w:tab/>
              <w:t>185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10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31201603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oma trasera Cheng Sing (N9102679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9100" w:leader="none"/>
                <w:tab w:val="left" w:pos="10460" w:leader="none"/>
              </w:tabs>
              <w:autoSpaceDE w:val="false"/>
              <w:spacing w:lineRule="exact" w:line="176" w:before="0" w:after="0"/>
              <w:ind w:left="5777" w:right="574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950.00</w:t>
              <w:tab/>
              <w:t>95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11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31231314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bo Cheng Sing (N9102679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9100" w:leader="none"/>
                <w:tab w:val="left" w:pos="10460" w:leader="none"/>
              </w:tabs>
              <w:autoSpaceDE w:val="false"/>
              <w:spacing w:lineRule="exact" w:line="177" w:before="0" w:after="0"/>
              <w:ind w:left="5777" w:right="574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240.00</w:t>
              <w:tab/>
              <w:t>24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12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26101757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jía (N9102679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9200" w:leader="none"/>
                <w:tab w:val="left" w:pos="10560" w:leader="none"/>
              </w:tabs>
              <w:autoSpaceDE w:val="false"/>
              <w:spacing w:lineRule="exact" w:line="177" w:before="0" w:after="0"/>
              <w:ind w:left="5777" w:right="572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70.00</w:t>
              <w:tab/>
              <w:t>7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13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30101921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oma de tambor (N9102679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9100" w:leader="none"/>
                <w:tab w:val="left" w:pos="10460" w:leader="none"/>
              </w:tabs>
              <w:autoSpaceDE w:val="false"/>
              <w:spacing w:lineRule="exact" w:line="177" w:before="0" w:after="0"/>
              <w:ind w:left="5777" w:right="574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160.00</w:t>
              <w:tab/>
              <w:t>16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14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80111613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o de obra (N9102679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9100" w:leader="none"/>
                <w:tab w:val="left" w:pos="10460" w:leader="none"/>
              </w:tabs>
              <w:autoSpaceDE w:val="false"/>
              <w:spacing w:lineRule="exact" w:line="176" w:before="0" w:after="0"/>
              <w:ind w:left="5777" w:right="5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500.00</w:t>
              <w:tab/>
              <w:t>500.00</w:t>
            </w:r>
          </w:p>
        </w:tc>
      </w:tr>
      <w:tr>
        <w:trPr>
          <w:trHeight w:val="273" w:hRule="exact"/>
        </w:trPr>
        <w:tc>
          <w:tcPr>
            <w:tcW w:w="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2"/>
                <w:sz w:val="24"/>
                <w:szCs w:val="24"/>
              </w:rPr>
              <w:t>Plan</w:t>
            </w:r>
            <w:r>
              <w:rPr>
                <w:rFonts w:cs="Arial" w:ascii="Arial" w:hAnsi="Arial"/>
                <w:b/>
                <w:bCs/>
                <w:spacing w:val="-11"/>
                <w:position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2"/>
                <w:sz w:val="24"/>
                <w:szCs w:val="24"/>
              </w:rPr>
              <w:t>de Entrega</w:t>
            </w:r>
          </w:p>
        </w:tc>
        <w:tc>
          <w:tcPr>
            <w:tcW w:w="9328" w:type="dxa"/>
            <w:gridSpan w:val="4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8" w:type="dxa"/>
            <w:gridSpan w:val="4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inea</w:t>
            </w:r>
          </w:p>
        </w:tc>
        <w:tc>
          <w:tcPr>
            <w:tcW w:w="7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irección</w:t>
            </w:r>
            <w:r>
              <w:rPr>
                <w:rFonts w:cs="Arial" w:ascii="Arial" w:hAnsi="Arial"/>
                <w:b/>
                <w:bCs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 Entrega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ntidad</w:t>
            </w:r>
            <w:r>
              <w:rPr>
                <w:rFonts w:cs="Arial" w:ascii="Arial" w:hAnsi="Arial"/>
                <w:b/>
                <w:bCs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/ Importe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 Necesidad</w:t>
            </w:r>
          </w:p>
        </w:tc>
        <w:tc>
          <w:tcPr>
            <w:tcW w:w="3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exact"/>
        </w:trPr>
        <w:tc>
          <w:tcPr>
            <w:tcW w:w="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220" w:right="180" w:gutter="0" w:header="295" w:top="196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3788410"/>
                <wp:effectExtent l="635" t="635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3788280"/>
                          <a:chOff x="0" y="0"/>
                          <a:chExt cx="7175520" cy="378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2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24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6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60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432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432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46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468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576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576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64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648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68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684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792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792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92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92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1068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5817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85212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12284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39392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66428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3500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2053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47644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7471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01752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28860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55860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0492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5752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84600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1170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38672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65816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92852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19960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47032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7406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01104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28176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55284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9340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6376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83520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10556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3766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64736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9184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18808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45880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72988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30002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327168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3542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6897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96012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23120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50120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77228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20426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231408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25844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2854800"/>
                            <a:ext cx="7430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312552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339588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3666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6958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9666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23696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073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7780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0491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3194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5909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86056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31320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340236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36727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6958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9666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23696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0732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7780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204912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23194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259092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286056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31320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340236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367272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6958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9666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23696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0732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7780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04912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3194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59092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86056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31320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340236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367272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6958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9666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23696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0732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7780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204912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23194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259092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286056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31320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340236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367272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6958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9666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23696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0732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7780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204912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23194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259092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286056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31320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340236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367272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298.3pt" coordorigin="523,6100" coordsize="11300,5966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525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6952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952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7378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7378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7804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7804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8231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8231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8657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8657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9083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9083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9509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9509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9936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9936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10362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10362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10788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10788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1121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11215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1164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1164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6589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7016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7442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7868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8295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8721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9147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957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10000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10426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10852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11279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11704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580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7006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7432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7859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8284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8711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9137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9564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9990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10416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10842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11268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11695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562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988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7415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7841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8268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8694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9121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954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9972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10399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10825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11252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11678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186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612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8039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8464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8891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9317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9744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1017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10596;width:1169;height:1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11022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11448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11875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196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622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8048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8474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8900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9327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975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10180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10605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11032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11458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11884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196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622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8048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8474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8900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9327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975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10180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10605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11032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11458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11884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196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622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8048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8474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8900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9327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975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10180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10605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11032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11458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11884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196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622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8048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8474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8900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9327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975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10180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10605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11032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11458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11884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196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622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8048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8474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8900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9327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975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10180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10605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11032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11458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11884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7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0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4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5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6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270510</wp:posOffset>
                </wp:positionH>
                <wp:positionV relativeFrom="page">
                  <wp:posOffset>8078470</wp:posOffset>
                </wp:positionV>
                <wp:extent cx="7075170" cy="563245"/>
                <wp:effectExtent l="0" t="635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508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636.1pt;width:557.05pt;height:44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28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2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331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Gina C. Ferreras B.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Servicio de notario público autorizado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19/06/2015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50,00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Consultoria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  <w:tab w:val="left" w:pos="8400" w:leader="none"/>
                <w:tab w:val="left" w:pos="10900" w:leader="none"/>
              </w:tabs>
              <w:autoSpaceDE w:val="false"/>
              <w:spacing w:lineRule="exact" w:line="173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80101505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icipación de notario público autoriza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8900" w:leader="none"/>
                <w:tab w:val="left" w:pos="10260" w:leader="none"/>
              </w:tabs>
              <w:autoSpaceDE w:val="false"/>
              <w:spacing w:lineRule="exact" w:line="176" w:before="0" w:after="0"/>
              <w:ind w:left="5777" w:right="561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50,000.00</w:t>
              <w:tab/>
              <w:t>50,000.00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</w:t>
            </w:r>
            <w:r>
              <w:rPr>
                <w:rFonts w:cs="Arial" w:ascii="Arial" w:hAnsi="Arial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 Entrega</w:t>
            </w:r>
          </w:p>
          <w:p>
            <w:pPr>
              <w:pStyle w:val="Normal"/>
              <w:widowControl w:val="false"/>
              <w:autoSpaceDE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8620" w:leader="none"/>
                <w:tab w:val="left" w:pos="9960" w:leader="none"/>
              </w:tabs>
              <w:autoSpaceDE w:val="false"/>
              <w:spacing w:lineRule="auto" w:line="240" w:before="0" w:after="0"/>
              <w:ind w:left="312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inea</w:t>
              <w:tab/>
              <w:t>Dirección de Entrega</w:t>
              <w:tab/>
              <w:t>Cantidad / Importe</w:t>
              <w:tab/>
              <w:t>Fecha de Necesidad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270510"/>
                <wp:effectExtent l="635" t="635" r="635" b="635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70360"/>
                          <a:chOff x="0" y="0"/>
                          <a:chExt cx="71755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21.3pt" coordorigin="523,6100" coordsize="11300,426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7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0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4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5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6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262890</wp:posOffset>
                </wp:positionH>
                <wp:positionV relativeFrom="page">
                  <wp:posOffset>4559300</wp:posOffset>
                </wp:positionV>
                <wp:extent cx="7082155" cy="563245"/>
                <wp:effectExtent l="7620" t="127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2280" cy="563400"/>
                          <a:chOff x="0" y="0"/>
                          <a:chExt cx="7082280" cy="56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228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228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115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0">
                                <a:moveTo>
                                  <a:pt x="0" y="0"/>
                                </a:moveTo>
                                <a:lnTo>
                                  <a:pt x="181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4240"/>
                            <a:ext cx="7046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2642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520" y="2642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42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359pt;width:557.65pt;height:44.35pt" coordorigin="414,7180" coordsize="11153,887">
                <v:rect id="shape_0" fillcolor="white" stroked="f" o:allowincell="f" style="position:absolute;left:414;top:7180;width:11152;height:8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4;top:7180;width:11152;height:886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1815,0e" stroked="t" o:allowincell="f" style="position:absolute;left:414;top:7454;width:1815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rect id="shape_0" stroked="t" o:allowincell="f" style="position:absolute;left:470;top:7596;width:11096;height:239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240e" stroked="t" o:allowincell="f" style="position:absolute;left:8794;top:7596;width:0;height:23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240e" stroked="t" o:allowincell="f" style="position:absolute;left:10098;top:7596;width:0;height:23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240e" stroked="t" o:allowincell="f" style="position:absolute;left:1449;top:7596;width:0;height:23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58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2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330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Wendy A. Jimenez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nsumo de desayunos, almuerzos y cenas del 25 al 29 de mayo 2015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17/06/2015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59,982.79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limentos preparados y conservado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  <w:tab w:val="left" w:pos="8440" w:leader="none"/>
                <w:tab w:val="left" w:pos="10940" w:leader="none"/>
              </w:tabs>
              <w:autoSpaceDE w:val="false"/>
              <w:spacing w:lineRule="exact" w:line="173" w:before="55" w:after="0"/>
              <w:ind w:left="5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560" w:leader="none"/>
                <w:tab w:val="left" w:pos="2860" w:leader="none"/>
                <w:tab w:val="left" w:pos="5660" w:leader="none"/>
                <w:tab w:val="left" w:pos="7100" w:leader="none"/>
                <w:tab w:val="left" w:pos="8600" w:leader="none"/>
                <w:tab w:val="left" w:pos="10360" w:leader="none"/>
              </w:tabs>
              <w:autoSpaceDE w:val="false"/>
              <w:spacing w:lineRule="exact" w:line="187" w:before="0" w:after="0"/>
              <w:ind w:left="156" w:right="2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</w:t>
            </w:r>
            <w:r>
              <w:rPr>
                <w:rFonts w:cs="Arial" w:ascii="Arial" w:hAnsi="Arial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 Entrega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  <w:tab w:val="left" w:pos="8660" w:leader="none"/>
                <w:tab w:val="left" w:pos="10000" w:leader="none"/>
              </w:tabs>
              <w:autoSpaceDE w:val="false"/>
              <w:spacing w:lineRule="auto" w:line="240" w:before="0" w:after="0"/>
              <w:ind w:left="34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inea</w:t>
              <w:tab/>
              <w:t>Dirección de Entrega</w:t>
              <w:tab/>
              <w:t>Cantidad / Importe</w:t>
              <w:tab/>
              <w:t>Fecha de Necesidad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9280" w:leader="none"/>
                <w:tab w:val="left" w:pos="10020" w:leader="none"/>
              </w:tabs>
              <w:autoSpaceDE w:val="false"/>
              <w:spacing w:lineRule="auto" w:line="240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3</w:t>
              <w:tab/>
              <w:t>Edificio Contraloria</w:t>
              <w:tab/>
              <w:t>15.00</w:t>
              <w:tab/>
              <w:t>12/06/201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811530"/>
                <wp:effectExtent l="0" t="0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811440"/>
                          <a:chOff x="0" y="0"/>
                          <a:chExt cx="7175520" cy="81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6897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6958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6958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6958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6958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6958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63.9pt" coordorigin="523,6100" coordsize="11300,1278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952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186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196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196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196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196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196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7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0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4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5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6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262890</wp:posOffset>
                </wp:positionH>
                <wp:positionV relativeFrom="page">
                  <wp:posOffset>5100955</wp:posOffset>
                </wp:positionV>
                <wp:extent cx="7082155" cy="563880"/>
                <wp:effectExtent l="7620" t="1270" r="0" b="635"/>
                <wp:wrapNone/>
                <wp:docPr id="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2280" cy="563760"/>
                          <a:chOff x="0" y="0"/>
                          <a:chExt cx="7082280" cy="5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228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228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115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0">
                                <a:moveTo>
                                  <a:pt x="0" y="0"/>
                                </a:moveTo>
                                <a:lnTo>
                                  <a:pt x="181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3520"/>
                            <a:ext cx="7046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421560"/>
                            <a:ext cx="69400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263520"/>
                            <a:ext cx="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">
                                <a:moveTo>
                                  <a:pt x="0" y="0"/>
                                </a:moveTo>
                                <a:lnTo>
                                  <a:pt x="0" y="4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520" y="263520"/>
                            <a:ext cx="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">
                                <a:moveTo>
                                  <a:pt x="0" y="0"/>
                                </a:moveTo>
                                <a:lnTo>
                                  <a:pt x="0" y="4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3520"/>
                            <a:ext cx="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">
                                <a:moveTo>
                                  <a:pt x="0" y="0"/>
                                </a:moveTo>
                                <a:lnTo>
                                  <a:pt x="0" y="4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401.65pt;width:557.65pt;height:44.4pt" coordorigin="414,8033" coordsize="11153,888">
                <v:rect id="shape_0" fillcolor="white" stroked="f" o:allowincell="f" style="position:absolute;left:414;top:8033;width:11152;height:8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4;top:8033;width:11152;height:886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1815,0e" stroked="t" o:allowincell="f" style="position:absolute;left:414;top:8306;width:1815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rect id="shape_0" stroked="t" o:allowincell="f" style="position:absolute;left:470;top:8448;width:11096;height:239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476;top:8697;width:10928;height:222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473e" stroked="t" o:allowincell="f" style="position:absolute;left:8794;top:8448;width:0;height:47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473e" stroked="t" o:allowincell="f" style="position:absolute;left:10098;top:8448;width:0;height:47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473e" stroked="t" o:allowincell="f" style="position:absolute;left:1449;top:8448;width:0;height:47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Firmas Autorizad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6135" cy="811530"/>
                <wp:effectExtent l="0" t="0" r="0" b="0"/>
                <wp:wrapNone/>
                <wp:docPr id="4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"/>
                              <w:gridCol w:w="976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15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1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90101801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mid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para llevar preparadas profesionalm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580" w:leader="none"/>
                                      <w:tab w:val="left" w:pos="8960" w:leader="none"/>
                                      <w:tab w:val="left" w:pos="1012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0.00</w:t>
                                    <w:tab/>
                                    <w:t>140.00</w:t>
                                    <w:tab/>
                                    <w:t>49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2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90101801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n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80" w:leader="none"/>
                                      <w:tab w:val="left" w:pos="896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6.00</w:t>
                                    <w:tab/>
                                    <w:t>135.59</w:t>
                                    <w:tab/>
                                    <w:t>8,948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3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90101801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sayu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80" w:leader="none"/>
                                      <w:tab w:val="left" w:pos="896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exact" w:line="193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15.00</w:t>
                                    <w:tab/>
                                    <w:t>135.59</w:t>
                                    <w:tab/>
                                    <w:t xml:space="preserve">2,033.85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63.9pt;mso-wrap-distance-left:9.05pt;mso-wrap-distance-right:9.05pt;mso-wrap-distance-top:0pt;mso-wrap-distance-bottom:0pt;margin-top:3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7"/>
                        <w:gridCol w:w="976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5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1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90101801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mida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para llevar preparadas profesionalmente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80" w:leader="none"/>
                                <w:tab w:val="left" w:pos="8960" w:leader="none"/>
                                <w:tab w:val="left" w:pos="1012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0.00</w:t>
                              <w:tab/>
                              <w:t>140.00</w:t>
                              <w:tab/>
                              <w:t>49,000.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2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90101801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nas.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80" w:leader="none"/>
                                <w:tab w:val="left" w:pos="8960" w:leader="none"/>
                                <w:tab w:val="left" w:pos="1020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6.00</w:t>
                              <w:tab/>
                              <w:t>135.59</w:t>
                              <w:tab/>
                              <w:t>8,948.94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3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90101801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sayunos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80" w:leader="none"/>
                                <w:tab w:val="left" w:pos="8960" w:leader="none"/>
                                <w:tab w:val="left" w:pos="10200" w:leader="none"/>
                              </w:tabs>
                              <w:autoSpaceDE w:val="false"/>
                              <w:spacing w:lineRule="exact" w:line="193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15.00</w:t>
                              <w:tab/>
                              <w:t>135.59</w:t>
                              <w:tab/>
                              <w:t xml:space="preserve">2,033.85  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89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2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329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Herber A. Castillo M.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nsumo de Desayunos, Almuerzos y Cenas por parte del personal de la Institución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17/06/2015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62,685.62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limentos y bebida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  <w:tab w:val="left" w:pos="8400" w:leader="none"/>
                <w:tab w:val="left" w:pos="10900" w:leader="none"/>
              </w:tabs>
              <w:autoSpaceDE w:val="false"/>
              <w:spacing w:lineRule="exact" w:line="173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50192501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Almuerz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60" w:leader="none"/>
                <w:tab w:val="left" w:pos="9140" w:leader="none"/>
                <w:tab w:val="left" w:pos="10300" w:leader="none"/>
              </w:tabs>
              <w:autoSpaceDE w:val="false"/>
              <w:spacing w:lineRule="exact" w:line="179" w:before="0" w:after="0"/>
              <w:ind w:left="581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346.00</w:t>
              <w:tab/>
              <w:t>140.00</w:t>
              <w:tab/>
              <w:t>48,44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002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50192504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Cen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60" w:leader="none"/>
                <w:tab w:val="left" w:pos="9140" w:leader="none"/>
                <w:tab w:val="left" w:pos="10300" w:leader="none"/>
              </w:tabs>
              <w:autoSpaceDE w:val="false"/>
              <w:spacing w:lineRule="exact" w:line="179" w:before="0" w:after="0"/>
              <w:ind w:left="581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85.00</w:t>
              <w:tab/>
              <w:t>135.59</w:t>
              <w:tab/>
              <w:t>11,525.15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003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50192502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Desayun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60" w:leader="none"/>
                <w:tab w:val="left" w:pos="9140" w:leader="none"/>
                <w:tab w:val="left" w:pos="10380" w:leader="none"/>
              </w:tabs>
              <w:autoSpaceDE w:val="false"/>
              <w:spacing w:lineRule="exact" w:line="179" w:before="0" w:after="0"/>
              <w:ind w:left="581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8.00</w:t>
              <w:tab/>
              <w:t>135.60</w:t>
              <w:tab/>
              <w:t xml:space="preserve">2,440.80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004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50192503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Sandwich J.Q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0" w:leader="none"/>
                <w:tab w:val="left" w:pos="9220" w:leader="none"/>
                <w:tab w:val="left" w:pos="10500" w:leader="none"/>
              </w:tabs>
              <w:autoSpaceDE w:val="false"/>
              <w:spacing w:lineRule="exact" w:line="180" w:before="0" w:after="0"/>
              <w:ind w:left="581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2.00</w:t>
              <w:tab/>
              <w:t>84.75</w:t>
              <w:tab/>
              <w:t>169.50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005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50202304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Jugo Natu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0" w:leader="none"/>
                <w:tab w:val="left" w:pos="9220" w:leader="none"/>
                <w:tab w:val="left" w:pos="10600" w:leader="none"/>
              </w:tabs>
              <w:autoSpaceDE w:val="false"/>
              <w:spacing w:lineRule="exact" w:line="180" w:before="0" w:after="0"/>
              <w:ind w:left="581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42.37</w:t>
              <w:tab/>
              <w:t>42.37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006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50202303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Bati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0" w:leader="none"/>
                <w:tab w:val="left" w:pos="9220" w:leader="none"/>
                <w:tab w:val="left" w:pos="10600" w:leader="none"/>
              </w:tabs>
              <w:autoSpaceDE w:val="false"/>
              <w:spacing w:lineRule="exact" w:line="180" w:before="0" w:after="0"/>
              <w:ind w:left="581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67.80</w:t>
              <w:tab/>
              <w:t>67.80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</w:t>
            </w:r>
            <w:r>
              <w:rPr>
                <w:rFonts w:cs="Arial" w:ascii="Arial" w:hAnsi="Arial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 Entrega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  <w:tab w:val="left" w:pos="8660" w:leader="none"/>
                <w:tab w:val="left" w:pos="10000" w:leader="none"/>
              </w:tabs>
              <w:autoSpaceDE w:val="false"/>
              <w:spacing w:lineRule="auto" w:line="240" w:before="0" w:after="0"/>
              <w:ind w:left="34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inea</w:t>
              <w:tab/>
              <w:t>Dirección de Entrega</w:t>
              <w:tab/>
              <w:t>Cantidad / Importe</w:t>
              <w:tab/>
              <w:t>Fecha de Necesidad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9280" w:leader="none"/>
                <w:tab w:val="left" w:pos="10020" w:leader="none"/>
              </w:tabs>
              <w:autoSpaceDE w:val="false"/>
              <w:spacing w:lineRule="auto" w:line="240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3</w:t>
              <w:tab/>
              <w:t>Contraloría General de la República</w:t>
              <w:tab/>
              <w:t>18.00</w:t>
              <w:tab/>
              <w:t>27/05/201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1623695"/>
                <wp:effectExtent l="635" t="635" r="635" b="635"/>
                <wp:wrapNone/>
                <wp:docPr id="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1623600"/>
                          <a:chOff x="0" y="0"/>
                          <a:chExt cx="7175520" cy="162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2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24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1068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5817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85212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12284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39392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0492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5752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84600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1170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38672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9340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6376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83520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10556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3766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6897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96012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23120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50120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6958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9666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23696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073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6958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9666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23696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0732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6958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9666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23696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0732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6958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9666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23696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0732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6958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9666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23696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0732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127.85pt" coordorigin="523,6100" coordsize="11300,2557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525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6952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952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7378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7378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7804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7804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8231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8231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6589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7016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7442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7868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8295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580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7006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7432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7859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8284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562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988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7415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7841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8268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186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612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8039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8464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196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622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8048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8474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196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622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8048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8474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196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622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8048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8474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196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622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8048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8474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196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622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8048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8474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8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1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5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6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7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262890</wp:posOffset>
                </wp:positionH>
                <wp:positionV relativeFrom="page">
                  <wp:posOffset>5913120</wp:posOffset>
                </wp:positionV>
                <wp:extent cx="7082155" cy="564515"/>
                <wp:effectExtent l="7620" t="1270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2280" cy="564480"/>
                          <a:chOff x="0" y="0"/>
                          <a:chExt cx="7082280" cy="56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228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228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115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0">
                                <a:moveTo>
                                  <a:pt x="0" y="0"/>
                                </a:moveTo>
                                <a:lnTo>
                                  <a:pt x="181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3520"/>
                            <a:ext cx="7046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421560"/>
                            <a:ext cx="69400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26352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0"/>
                                </a:moveTo>
                                <a:lnTo>
                                  <a:pt x="0" y="4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520" y="26352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0"/>
                                </a:moveTo>
                                <a:lnTo>
                                  <a:pt x="0" y="4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352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0"/>
                                </a:moveTo>
                                <a:lnTo>
                                  <a:pt x="0" y="4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465.6pt;width:557.65pt;height:44.45pt" coordorigin="414,9312" coordsize="11153,889">
                <v:rect id="shape_0" fillcolor="white" stroked="f" o:allowincell="f" style="position:absolute;left:414;top:9312;width:11152;height:8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4;top:9312;width:11152;height:886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1815,0e" stroked="t" o:allowincell="f" style="position:absolute;left:414;top:9585;width:1815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rect id="shape_0" stroked="t" o:allowincell="f" style="position:absolute;left:470;top:9727;width:11096;height:239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476;top:9976;width:10928;height:222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473e" stroked="t" o:allowincell="f" style="position:absolute;left:8794;top:9727;width:0;height:47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473e" stroked="t" o:allowincell="f" style="position:absolute;left:10098;top:9727;width:0;height:47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473e" stroked="t" o:allowincell="f" style="position:absolute;left:1449;top:9727;width:0;height:47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"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No. Solicitud: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5" w:before="0" w:after="0"/>
        <w:ind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8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hanging="0"/>
        <w:rPr/>
      </w:pPr>
      <w:r>
        <w:rPr>
          <w:rFonts w:cs="Arial" w:ascii="Arial" w:hAnsi="Arial"/>
          <w:b/>
          <w:bCs/>
          <w:position w:val="2"/>
          <w:sz w:val="12"/>
          <w:szCs w:val="12"/>
        </w:rPr>
        <w:t xml:space="preserve">Versión:   </w:t>
      </w:r>
      <w:r>
        <w:rPr>
          <w:rFonts w:cs="Arial" w:ascii="Arial" w:hAnsi="Arial"/>
          <w:b/>
          <w:bCs/>
          <w:spacing w:val="-7"/>
          <w:position w:val="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Estado: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umplido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220" w:right="180" w:gutter="0" w:header="295" w:top="1960" w:footer="474" w:bottom="530"/>
          <w:pgNumType w:fmt="decimal"/>
          <w:cols w:num="5" w:equalWidth="false" w:sep="false">
            <w:col w:w="1022" w:space="210"/>
            <w:col w:w="201" w:space="6138"/>
            <w:col w:w="673" w:space="496"/>
            <w:col w:w="441" w:space="164"/>
            <w:col w:w="2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Solicitante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"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Objeto</w:t>
      </w:r>
      <w:r>
        <w:rPr>
          <w:rFonts w:cs="Arial" w:ascii="Arial" w:hAnsi="Arial"/>
          <w:b/>
          <w:bCs/>
          <w:spacing w:val="2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de la Compra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2"/>
          <w:szCs w:val="12"/>
        </w:rPr>
        <w:t>Herber</w:t>
      </w:r>
      <w:r>
        <w:rPr>
          <w:rFonts w:cs="Arial" w:ascii="Arial" w:hAnsi="Arial"/>
          <w:spacing w:val="2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A. Castillo M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5" w:before="0" w:after="0"/>
        <w:ind w:right="-38" w:hanging="0"/>
        <w:rPr/>
      </w:pPr>
      <w:r>
        <w:rPr>
          <w:rFonts w:cs="Arial" w:ascii="Arial" w:hAnsi="Arial"/>
          <w:sz w:val="12"/>
          <w:szCs w:val="12"/>
        </w:rPr>
        <w:t>Compra</w:t>
      </w:r>
      <w:r>
        <w:rPr>
          <w:rFonts w:cs="Arial" w:ascii="Arial" w:hAnsi="Arial"/>
          <w:spacing w:val="2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 Material Gastable y Artículos de Limpieza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Fecha Solicitud: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/06/2015</w:t>
      </w:r>
    </w:p>
    <w:p>
      <w:pPr>
        <w:sectPr>
          <w:type w:val="continuous"/>
          <w:pgSz w:w="12240" w:h="15840"/>
          <w:pgMar w:left="220" w:right="180" w:gutter="0" w:header="295" w:top="1960" w:footer="474" w:bottom="530"/>
          <w:cols w:num="4" w:equalWidth="false" w:sep="false">
            <w:col w:w="1433" w:space="500"/>
            <w:col w:w="2842" w:space="2796"/>
            <w:col w:w="927" w:space="280"/>
            <w:col w:w="3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2240" w:h="15840"/>
          <w:pgMar w:left="220" w:right="180" w:gutter="0" w:header="295" w:top="1960" w:footer="474" w:bottom="53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jc w:val="right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218440</wp:posOffset>
                </wp:positionH>
                <wp:positionV relativeFrom="page">
                  <wp:posOffset>1368425</wp:posOffset>
                </wp:positionV>
                <wp:extent cx="7372985" cy="7106285"/>
                <wp:effectExtent l="1270" t="1270" r="1270" b="0"/>
                <wp:wrapNone/>
                <wp:docPr id="5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3160" cy="7106400"/>
                          <a:chOff x="0" y="0"/>
                          <a:chExt cx="7373160" cy="71064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371000" cy="71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5052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7748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04596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3166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5870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85812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1288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3992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66992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941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1136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4820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5316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0228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2942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5646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356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800" y="7560"/>
                            <a:ext cx="1713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756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025640"/>
                            <a:ext cx="6000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02564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799640"/>
                            <a:ext cx="11448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79316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83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8360"/>
                            <a:ext cx="533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29160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291600"/>
                            <a:ext cx="668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853920"/>
                            <a:ext cx="6000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8539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368360"/>
                            <a:ext cx="6000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36836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21760"/>
                            <a:ext cx="399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402480"/>
                            <a:ext cx="3289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402120"/>
                            <a:ext cx="852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616680"/>
                            <a:ext cx="683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6166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197000"/>
                            <a:ext cx="12974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197000"/>
                            <a:ext cx="85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227664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1590840"/>
                            <a:ext cx="1713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590840"/>
                            <a:ext cx="9633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265320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292428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31946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34653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37364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400608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427752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454788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4818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508968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5360040"/>
                            <a:ext cx="7430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563040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590112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617220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64425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671400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69843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26593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29300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32011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34714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37422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401256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42829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455436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48247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5095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5365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56368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59072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617796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64490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67194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69901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265932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29300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20112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4714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7422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401256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428292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455436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482472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095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365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6368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9072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617796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64490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67194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699012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65932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9300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20112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4714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7422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401256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428292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455436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482472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5095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5365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56368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59072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617796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64490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67194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699012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227664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480" y="13320"/>
                            <a:ext cx="1409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640" y="13320"/>
                            <a:ext cx="307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265932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29300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320112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34714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37422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401256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428292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455436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482472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5095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5365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56368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59072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617796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64490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67194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699012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2880"/>
                            <a:ext cx="735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5" h="0">
                                <a:moveTo>
                                  <a:pt x="0" y="0"/>
                                </a:moveTo>
                                <a:lnTo>
                                  <a:pt x="1158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507960"/>
                            <a:ext cx="266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0" h="0">
                                <a:moveTo>
                                  <a:pt x="0" y="0"/>
                                </a:moveTo>
                                <a:lnTo>
                                  <a:pt x="42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0"/>
                            <a:ext cx="72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9">
                                <a:moveTo>
                                  <a:pt x="0" y="0"/>
                                </a:moveTo>
                                <a:lnTo>
                                  <a:pt x="0" y="12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64160"/>
                            <a:ext cx="736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3" h="0">
                                <a:moveTo>
                                  <a:pt x="0" y="0"/>
                                </a:moveTo>
                                <a:lnTo>
                                  <a:pt x="115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94040"/>
                            <a:ext cx="737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8" h="0">
                                <a:moveTo>
                                  <a:pt x="0" y="0"/>
                                </a:moveTo>
                                <a:lnTo>
                                  <a:pt x="1160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265932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29300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320112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34714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37422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401256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428292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455436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482472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5095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5365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56368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59072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617796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64490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67194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699012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616680"/>
                            <a:ext cx="1145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pt;margin-top:107.75pt;width:580.55pt;height:559.55pt" coordorigin="344,2155" coordsize="11611,11191">
                <v:rect id="shape_0" stroked="t" o:allowincell="f" style="position:absolute;left:347;top:2155;width:11607;height:11190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952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7378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7804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8231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8657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9083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9509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9936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10362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10788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1121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1164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12067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12493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1292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397;top:2167;width:2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792;top:2167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89;top:3770;width:944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9;top:377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200;top:4989;width:179;height:1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;top:497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52;top:2184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8;top:2184;width:8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000;top:2614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792;top:2614;width:1051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89;top:3500;width:944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9;top:3500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89;top:4310;width:944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;top:4310;width:89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9;top:2504;width:62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54;top:2789;width:5179;height:3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9;top:2788;width:1342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76;top:3126;width:107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827;top:312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89;top:4040;width:2042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;top:4040;width:134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15;top:4660;width:2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963;top:4660;width:1516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186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612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8039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8464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8891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9317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9744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1017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10596;width:1169;height:1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11022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11448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11875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12301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12728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13154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196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622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8048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8474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8900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9327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975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10180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10605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11032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11458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11884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12311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12737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1316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7196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7622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8048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8474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8900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9327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975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10180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10605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11032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11458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11884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12311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12737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1316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196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622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8048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8474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8900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9327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975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10180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10605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11032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11458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11884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12311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12737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1316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567;top:2176;width:221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961;top:2176;width:48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196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622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8048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8474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8900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9327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975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10180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10605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11032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11458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11884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12311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12737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1316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1585,0e" stroked="t" o:allowincell="f" style="position:absolute;left:344;top:3435;width:11584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4200,0e" stroked="t" o:allowincell="f" style="position:absolute;left:7740;top:2955;width:419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269e" stroked="t" o:allowincell="f" style="position:absolute;left:7736;top:2155;width:0;height:126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1592,0e" stroked="t" o:allowincell="f" style="position:absolute;left:347;top:5248;width:11592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1608,0e" stroked="t" o:allowincell="f" style="position:absolute;left:347;top:5295;width:11607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196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622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8048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8474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8900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9327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975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10180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10605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11032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11458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11884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12311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12737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1316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628;top:3126;width:180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12"/>
          <w:szCs w:val="12"/>
        </w:rPr>
        <w:t>Total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135" w:before="59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  <w:t>550,146.00</w:t>
        <w:tab/>
        <w:t>RD</w:t>
      </w:r>
    </w:p>
    <w:p>
      <w:pPr>
        <w:sectPr>
          <w:type w:val="continuous"/>
          <w:pgSz w:w="12240" w:h="15840"/>
          <w:pgMar w:left="220" w:right="180" w:gutter="0" w:header="295" w:top="1960" w:footer="474" w:bottom="530"/>
          <w:cols w:num="2" w:equalWidth="false" w:sep="false">
            <w:col w:w="7894" w:space="396"/>
            <w:col w:w="3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220" w:right="180" w:gutter="0" w:header="295" w:top="1960" w:footer="474" w:bottom="53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25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Unidad</w:t>
      </w:r>
      <w:r>
        <w:rPr>
          <w:rFonts w:cs="Arial" w:ascii="Arial" w:hAnsi="Arial"/>
          <w:b/>
          <w:bCs/>
          <w:spacing w:val="2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de Compras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"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Tipo</w:t>
      </w:r>
      <w:r>
        <w:rPr>
          <w:rFonts w:cs="Arial" w:ascii="Arial" w:hAnsi="Arial"/>
          <w:b/>
          <w:bCs/>
          <w:spacing w:val="2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de Transacción</w:t>
      </w:r>
    </w:p>
    <w:p>
      <w:pPr>
        <w:pStyle w:val="Normal"/>
        <w:widowControl w:val="false"/>
        <w:autoSpaceDE w:val="false"/>
        <w:spacing w:lineRule="auto" w:line="240" w:before="59" w:after="0"/>
        <w:rPr/>
      </w:pPr>
      <w:r>
        <w:br w:type="column"/>
      </w:r>
      <w:r>
        <w:rPr>
          <w:rFonts w:cs="Arial" w:ascii="Arial" w:hAnsi="Arial"/>
          <w:sz w:val="12"/>
          <w:szCs w:val="12"/>
        </w:rPr>
        <w:t>Contraloría</w:t>
      </w:r>
      <w:r>
        <w:rPr>
          <w:rFonts w:cs="Arial" w:ascii="Arial" w:hAnsi="Arial"/>
          <w:spacing w:val="2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Gral de la República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5" w:before="0" w:after="0"/>
        <w:rPr/>
      </w:pPr>
      <w:r>
        <w:rPr>
          <w:rFonts w:cs="Arial" w:ascii="Arial" w:hAnsi="Arial"/>
          <w:sz w:val="12"/>
          <w:szCs w:val="12"/>
        </w:rPr>
        <w:t>Solicitud</w:t>
      </w:r>
      <w:r>
        <w:rPr>
          <w:rFonts w:cs="Arial" w:ascii="Arial" w:hAnsi="Arial"/>
          <w:spacing w:val="2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 compra ByS</w:t>
      </w:r>
    </w:p>
    <w:p>
      <w:pPr>
        <w:sectPr>
          <w:type w:val="continuous"/>
          <w:pgSz w:w="12240" w:h="15840"/>
          <w:pgMar w:left="220" w:right="180" w:gutter="0" w:header="295" w:top="1960" w:footer="474" w:bottom="530"/>
          <w:cols w:num="2" w:equalWidth="false" w:sep="false">
            <w:col w:w="1427" w:space="542"/>
            <w:col w:w="9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right="-4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Clase Documento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Rubro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riginal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5" w:before="0" w:after="0"/>
        <w:rPr/>
      </w:pPr>
      <w:r>
        <w:rPr>
          <w:rFonts w:cs="Arial" w:ascii="Arial" w:hAnsi="Arial"/>
          <w:sz w:val="12"/>
          <w:szCs w:val="12"/>
        </w:rPr>
        <w:t>Suministro</w:t>
      </w:r>
      <w:r>
        <w:rPr>
          <w:rFonts w:cs="Arial" w:ascii="Arial" w:hAnsi="Arial"/>
          <w:spacing w:val="2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 oficina</w:t>
      </w:r>
    </w:p>
    <w:p>
      <w:pPr>
        <w:sectPr>
          <w:type w:val="continuous"/>
          <w:pgSz w:w="12240" w:h="15840"/>
          <w:pgMar w:left="220" w:right="180" w:gutter="0" w:header="295" w:top="1960" w:footer="474" w:bottom="530"/>
          <w:cols w:num="2" w:equalWidth="false" w:sep="false">
            <w:col w:w="1288" w:space="682"/>
            <w:col w:w="9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220" w:right="180" w:gutter="0" w:header="295" w:top="1960" w:footer="474" w:bottom="53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5" w:before="63" w:after="0"/>
        <w:ind w:left="274"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Planificada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2580" w:leader="none"/>
        </w:tabs>
        <w:autoSpaceDE w:val="false"/>
        <w:spacing w:lineRule="exact" w:line="155" w:before="43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2"/>
          <w:szCs w:val="12"/>
        </w:rPr>
        <w:t>N</w:t>
        <w:tab/>
      </w:r>
      <w:r>
        <w:rPr>
          <w:rFonts w:cs="Arial" w:ascii="Arial" w:hAnsi="Arial"/>
          <w:b/>
          <w:bCs/>
          <w:position w:val="1"/>
          <w:sz w:val="12"/>
          <w:szCs w:val="12"/>
        </w:rPr>
        <w:t>Registro Presupuestario</w:t>
        <w:tab/>
      </w:r>
      <w:r>
        <w:rPr>
          <w:rFonts w:cs="Arial" w:ascii="Arial" w:hAnsi="Arial"/>
          <w:position w:val="-1"/>
          <w:sz w:val="12"/>
          <w:szCs w:val="12"/>
        </w:rPr>
        <w:t>N</w:t>
      </w:r>
    </w:p>
    <w:p>
      <w:pPr>
        <w:sectPr>
          <w:type w:val="continuous"/>
          <w:pgSz w:w="12240" w:h="15840"/>
          <w:pgMar w:left="220" w:right="180" w:gutter="0" w:header="295" w:top="1960" w:footer="474" w:bottom="530"/>
          <w:cols w:num="2" w:equalWidth="false" w:sep="false">
            <w:col w:w="908" w:space="1072"/>
            <w:col w:w="9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exact" w:line="161" w:before="0" w:after="0"/>
        <w:ind w:left="2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position w:val="2"/>
          <w:sz w:val="12"/>
          <w:szCs w:val="12"/>
        </w:rPr>
        <w:t>Urgente</w:t>
        <w:tab/>
      </w:r>
      <w:r>
        <w:rPr>
          <w:rFonts w:cs="Arial" w:ascii="Arial" w:hAnsi="Arial"/>
          <w:position w:val="-1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 w:before="39" w:after="0"/>
        <w:ind w:left="2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Detalle</w:t>
      </w:r>
      <w:r>
        <w:rPr>
          <w:rFonts w:cs="Arial" w:ascii="Arial" w:hAnsi="Arial"/>
          <w:b/>
          <w:bCs/>
          <w:spacing w:val="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edido</w:t>
      </w:r>
    </w:p>
    <w:p>
      <w:pPr>
        <w:pStyle w:val="Normal"/>
        <w:widowControl w:val="false"/>
        <w:autoSpaceDE w:val="false"/>
        <w:spacing w:lineRule="exact" w:line="40" w:before="5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60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698"/>
        <w:gridCol w:w="3806"/>
        <w:gridCol w:w="1271"/>
        <w:gridCol w:w="1797"/>
        <w:gridCol w:w="1577"/>
        <w:gridCol w:w="1179"/>
        <w:gridCol w:w="497"/>
      </w:tblGrid>
      <w:tr>
        <w:trPr>
          <w:trHeight w:val="598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38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scripción  </w:t>
            </w:r>
            <w:r>
              <w:rPr>
                <w:rFonts w:cs="Arial" w:ascii="Arial" w:hAnsi="Arial"/>
                <w:b/>
                <w:bCs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  <w:tab/>
              <w:t>Observaciones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40" w:right="1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77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da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89" w:right="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idad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 Importe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51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icitada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9" w:right="3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cio Unitario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55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imado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55" w:after="0"/>
              <w:ind w:left="10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lan</w:t>
            </w:r>
          </w:p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30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450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131831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Ácido muriático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galon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6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</w:t>
            </w:r>
          </w:p>
        </w:tc>
        <w:tc>
          <w:tcPr>
            <w:tcW w:w="450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131812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mbientador en spray varios para dispensador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,28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3</w:t>
            </w:r>
          </w:p>
        </w:tc>
        <w:tc>
          <w:tcPr>
            <w:tcW w:w="450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212209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loro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,4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4</w:t>
            </w:r>
          </w:p>
        </w:tc>
        <w:tc>
          <w:tcPr>
            <w:tcW w:w="450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103706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ubetas para limpiar suaper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,4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5</w:t>
            </w:r>
          </w:p>
        </w:tc>
        <w:tc>
          <w:tcPr>
            <w:tcW w:w="450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131805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Desinfectante varios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galon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6</w:t>
            </w:r>
          </w:p>
        </w:tc>
        <w:tc>
          <w:tcPr>
            <w:tcW w:w="450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131704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Jabón líquido para manos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galon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,0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7</w:t>
            </w:r>
          </w:p>
        </w:tc>
        <w:tc>
          <w:tcPr>
            <w:tcW w:w="450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121704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anilla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yarda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2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,2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8</w:t>
            </w:r>
          </w:p>
        </w:tc>
        <w:tc>
          <w:tcPr>
            <w:tcW w:w="450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131711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impia cristal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,4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9</w:t>
            </w:r>
          </w:p>
        </w:tc>
        <w:tc>
          <w:tcPr>
            <w:tcW w:w="450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131803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Micro-gel bactericida para mano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galon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,4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</w:t>
            </w:r>
          </w:p>
        </w:tc>
        <w:tc>
          <w:tcPr>
            <w:tcW w:w="450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111704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Fardos de Papel higiénico para baño 12/1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60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</w:t>
            </w:r>
          </w:p>
        </w:tc>
        <w:tc>
          <w:tcPr>
            <w:tcW w:w="450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101918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Fardo de Papel toalla rollo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60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2</w:t>
            </w:r>
          </w:p>
        </w:tc>
        <w:tc>
          <w:tcPr>
            <w:tcW w:w="450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131607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uaper con palo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3</w:t>
            </w:r>
          </w:p>
        </w:tc>
        <w:tc>
          <w:tcPr>
            <w:tcW w:w="450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103206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impiador de Evaporador de aires.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4</w:t>
            </w:r>
          </w:p>
        </w:tc>
        <w:tc>
          <w:tcPr>
            <w:tcW w:w="450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121634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Dispensador para papel toalla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850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,7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5</w:t>
            </w:r>
          </w:p>
        </w:tc>
        <w:tc>
          <w:tcPr>
            <w:tcW w:w="450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131710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Dispensador de papel higiénico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750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,5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6</w:t>
            </w:r>
          </w:p>
        </w:tc>
        <w:tc>
          <w:tcPr>
            <w:tcW w:w="450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131711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Dispensador de jabón líquido de manos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550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,2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7</w:t>
            </w:r>
          </w:p>
        </w:tc>
        <w:tc>
          <w:tcPr>
            <w:tcW w:w="450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101703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Bandeja de Escritorio Ahumada (Vertical)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right="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7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6,250.00</w:t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sectPr>
          <w:type w:val="continuous"/>
          <w:pgSz w:w="12240" w:h="15840"/>
          <w:pgMar w:left="220" w:right="180" w:gutter="0" w:header="295" w:top="1960" w:footer="474" w:bottom="53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220" w:right="180" w:gutter="0" w:header="295" w:top="1940" w:footer="474" w:bottom="5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5" w:before="56" w:after="0"/>
        <w:ind w:left="214" w:right="-45" w:hanging="0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220345</wp:posOffset>
                </wp:positionH>
                <wp:positionV relativeFrom="paragraph">
                  <wp:posOffset>24130</wp:posOffset>
                </wp:positionV>
                <wp:extent cx="7371080" cy="646176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1000" cy="6461640"/>
                          <a:chOff x="0" y="0"/>
                          <a:chExt cx="7371000" cy="646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1000" cy="646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513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78372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548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2516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59516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8662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21366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24080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26784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294912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2194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4898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7612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40316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430272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45734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48438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511416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53848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565596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8280"/>
                            <a:ext cx="1713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7520" y="82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908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9080"/>
                            <a:ext cx="533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28440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66168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932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12027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147312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174420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201492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228600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25563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282708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30974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33681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36392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390960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418068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445068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47217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499248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52628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553392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58046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66816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937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12088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14796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174996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20210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229176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25621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28328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31039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33742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36450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39160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41860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445716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47275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49986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52693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55396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58104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66816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937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12088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14796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174996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20210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229176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256212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28328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310392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33742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36450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39160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41860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445716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472752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49986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526932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55396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58104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66816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937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2088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4796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74996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20210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229176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256212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28328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310392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33742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36450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39160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41860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445716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472752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49986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526932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55396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58104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28440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66816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937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12088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14796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174996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20210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229176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256212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28328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310392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33742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36450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39160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41860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445716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472752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49986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526932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55396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58104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9320" y="66816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9320" y="937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9320" y="12088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9320" y="14796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9320" y="174996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9320" y="20210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9320" y="229176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9320" y="256212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9320" y="28328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9320" y="310392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9320" y="33742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9320" y="36450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9320" y="39160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9320" y="41860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9320" y="445716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9320" y="472752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9320" y="49986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9320" y="526932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9320" y="55396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9320" y="58104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1.9pt;width:580.4pt;height:508.8pt" coordorigin="347,38" coordsize="11608,10176">
                <v:rect id="shape_0" stroked="t" o:allowincell="f" style="position:absolute;left:347;top:38;width:11607;height:10175;mso-wrap-style:none;v-text-anchor:middle;mso-position-horizont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846;width:11299;height:4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1272;width:11299;height:4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1699;width:11299;height:4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2125;width:11299;height:4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2550;width:11299;height:4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2977;width:11299;height:4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3403;width:11299;height:4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3830;width:11299;height:4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4256;width:11299;height:4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4682;width:11299;height:4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5108;width:11299;height:4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5534;width:11299;height:4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5961;width:11299;height:4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387;width:11299;height:4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814;width:11299;height:4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7240;width:11299;height:4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7666;width:11299;height:4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8092;width:11299;height:4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8518;width:11299;height:4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8945;width:11299;height:4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397;top:51;width:26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792;top:51;width:53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52;top:68;width:116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8;top:68;width:83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51;top:486;width:125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1080;width:116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1506;width:116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1932;width:116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2358;width:116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2785;width:116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3211;width:116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3638;width:116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4064;width:116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4490;width:116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4916;width:116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5342;width:116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5769;width:116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195;width:116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622;width:116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047;width:116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474;width:116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900;width:116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8326;width:116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8753;width:116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9179;width:116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1090;width:143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1515;width:143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1942;width:143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2368;width:143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2794;width:143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3221;width:143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3647;width:143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4073;width:143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4499;width:143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4926;width:143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5352;width:143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5778;width:143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205;width:143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630;width:143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057;width:143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483;width:143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910;width:143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8336;width:143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8762;width:143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9188;width:143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1090;width:1125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1515;width:1125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1942;width:1125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2368;width:1125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2794;width:1125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3221;width:1125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3647;width:1125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4073;width:1125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4499;width:1125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4926;width:1125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5352;width:1125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5778;width:1125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6205;width:1125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6630;width:1125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7057;width:1125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7483;width:1125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7910;width:1125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8336;width:1125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8762;width:1125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9188;width:1125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1090;width:371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1515;width:371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1942;width:371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2368;width:371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2794;width:371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3221;width:371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3647;width:371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4073;width:371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4499;width:371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4926;width:371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5352;width:371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5778;width:371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205;width:371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630;width:371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057;width:371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483;width:371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910;width:371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8336;width:371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8762;width:371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9188;width:371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486;width:125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1090;width:1293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1515;width:1293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1942;width:1293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2368;width:1293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2794;width:1293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3221;width:1293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3647;width:1293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4073;width:1293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4499;width:1293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4926;width:1293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5352;width:1293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5778;width:1293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205;width:1293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630;width:1293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057;width:1293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483;width:1293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910;width:1293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8336;width:1293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8762;width:1293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9188;width:1293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1090;width:191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1515;width:191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1942;width:191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2368;width:191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2794;width:191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3221;width:191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3647;width:191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4073;width:191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4499;width:191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4926;width:191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5352;width:191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5778;width:191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205;width:191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630;width:191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057;width:191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483;width:191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910;width:191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8336;width:191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8762;width:191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9188;width:191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-81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-6"/>
          <w:position w:val="3"/>
          <w:sz w:val="12"/>
          <w:szCs w:val="12"/>
        </w:rPr>
        <w:t>N</w:t>
      </w:r>
      <w:r>
        <w:rPr>
          <w:rFonts w:cs="Arial" w:ascii="Arial" w:hAnsi="Arial"/>
          <w:b/>
          <w:bCs/>
          <w:spacing w:val="-83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position w:val="3"/>
          <w:sz w:val="12"/>
          <w:szCs w:val="12"/>
        </w:rPr>
        <w:t>o</w:t>
      </w:r>
      <w:r>
        <w:rPr>
          <w:rFonts w:cs="Arial" w:ascii="Arial" w:hAnsi="Arial"/>
          <w:b/>
          <w:bCs/>
          <w:spacing w:val="-23"/>
          <w:position w:val="3"/>
          <w:sz w:val="12"/>
          <w:szCs w:val="12"/>
        </w:rPr>
        <w:t>.</w:t>
      </w:r>
      <w:r>
        <w:rPr>
          <w:rFonts w:cs="Arial" w:ascii="Arial" w:hAnsi="Arial"/>
          <w:b/>
          <w:bCs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spacing w:val="-8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position w:val="3"/>
          <w:sz w:val="12"/>
          <w:szCs w:val="12"/>
        </w:rPr>
        <w:t>S</w:t>
      </w:r>
      <w:r>
        <w:rPr>
          <w:rFonts w:cs="Arial" w:ascii="Arial" w:hAnsi="Arial"/>
          <w:b/>
          <w:bCs/>
          <w:spacing w:val="-68"/>
          <w:position w:val="3"/>
          <w:sz w:val="12"/>
          <w:szCs w:val="12"/>
        </w:rPr>
        <w:t>o</w:t>
      </w:r>
      <w:r>
        <w:rPr>
          <w:rFonts w:cs="Arial" w:ascii="Arial" w:hAnsi="Arial"/>
          <w:b/>
          <w:bCs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spacing w:val="-21"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spacing w:val="-12"/>
          <w:position w:val="3"/>
          <w:sz w:val="12"/>
          <w:szCs w:val="12"/>
        </w:rPr>
        <w:t>l</w:t>
      </w:r>
      <w:r>
        <w:rPr>
          <w:rFonts w:cs="Arial" w:ascii="Arial" w:hAnsi="Arial"/>
          <w:b/>
          <w:bCs/>
          <w:spacing w:val="-77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position w:val="3"/>
          <w:sz w:val="12"/>
          <w:szCs w:val="12"/>
        </w:rPr>
        <w:t>ic</w:t>
      </w:r>
      <w:r>
        <w:rPr>
          <w:rFonts w:cs="Arial" w:ascii="Arial" w:hAnsi="Arial"/>
          <w:b/>
          <w:bCs/>
          <w:spacing w:val="-12"/>
          <w:position w:val="3"/>
          <w:sz w:val="12"/>
          <w:szCs w:val="12"/>
        </w:rPr>
        <w:t>i</w:t>
      </w:r>
      <w:r>
        <w:rPr>
          <w:rFonts w:cs="Arial" w:ascii="Arial" w:hAnsi="Arial"/>
          <w:b/>
          <w:bCs/>
          <w:spacing w:val="-95"/>
          <w:position w:val="-1"/>
          <w:sz w:val="16"/>
          <w:szCs w:val="16"/>
        </w:rPr>
        <w:t>P</w:t>
      </w:r>
      <w:r>
        <w:rPr>
          <w:rFonts w:cs="Arial" w:ascii="Arial" w:hAnsi="Arial"/>
          <w:b/>
          <w:bCs/>
          <w:position w:val="3"/>
          <w:sz w:val="12"/>
          <w:szCs w:val="12"/>
        </w:rPr>
        <w:t>t</w:t>
      </w:r>
      <w:r>
        <w:rPr>
          <w:rFonts w:cs="Arial" w:ascii="Arial" w:hAnsi="Arial"/>
          <w:b/>
          <w:bCs/>
          <w:spacing w:val="-19"/>
          <w:position w:val="3"/>
          <w:sz w:val="12"/>
          <w:szCs w:val="12"/>
        </w:rPr>
        <w:t>u</w:t>
      </w:r>
      <w:r>
        <w:rPr>
          <w:rFonts w:cs="Arial" w:ascii="Arial" w:hAnsi="Arial"/>
          <w:b/>
          <w:bCs/>
          <w:spacing w:val="-70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-3"/>
          <w:position w:val="3"/>
          <w:sz w:val="12"/>
          <w:szCs w:val="12"/>
        </w:rPr>
        <w:t>d</w:t>
      </w:r>
      <w:r>
        <w:rPr>
          <w:rFonts w:cs="Arial" w:ascii="Arial" w:hAnsi="Arial"/>
          <w:b/>
          <w:bCs/>
          <w:spacing w:val="-95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position w:val="3"/>
          <w:sz w:val="12"/>
          <w:szCs w:val="12"/>
        </w:rPr>
        <w:t xml:space="preserve">: </w:t>
      </w:r>
      <w:r>
        <w:rPr>
          <w:rFonts w:cs="Arial" w:ascii="Arial" w:hAnsi="Arial"/>
          <w:b/>
          <w:bCs/>
          <w:spacing w:val="-12"/>
          <w:position w:val="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id</w:t>
      </w:r>
      <w:r>
        <w:rPr>
          <w:rFonts w:cs="Arial" w:ascii="Arial" w:hAnsi="Arial"/>
          <w:b/>
          <w:bCs/>
          <w:spacing w:val="-83"/>
          <w:position w:val="-1"/>
          <w:sz w:val="16"/>
          <w:szCs w:val="16"/>
        </w:rPr>
        <w:t>o</w:t>
      </w:r>
      <w:r>
        <w:rPr>
          <w:rFonts w:cs="Arial" w:ascii="Arial" w:hAnsi="Arial"/>
          <w:position w:val="1"/>
          <w:sz w:val="12"/>
          <w:szCs w:val="12"/>
        </w:rPr>
        <w:t>328</w:t>
      </w:r>
    </w:p>
    <w:p>
      <w:pPr>
        <w:pStyle w:val="Normal"/>
        <w:widowControl w:val="false"/>
        <w:autoSpaceDE w:val="false"/>
        <w:spacing w:lineRule="auto" w:line="240" w:before="40" w:after="0"/>
        <w:rPr/>
      </w:pPr>
      <w:r>
        <w:br w:type="column"/>
      </w:r>
      <w:r>
        <w:rPr>
          <w:rFonts w:cs="Arial" w:ascii="Arial" w:hAnsi="Arial"/>
          <w:b/>
          <w:bCs/>
          <w:position w:val="2"/>
          <w:sz w:val="12"/>
          <w:szCs w:val="12"/>
        </w:rPr>
        <w:t xml:space="preserve">Versión:     </w:t>
      </w:r>
      <w:r>
        <w:rPr>
          <w:rFonts w:cs="Arial" w:ascii="Arial" w:hAnsi="Arial"/>
          <w:b/>
          <w:bCs/>
          <w:spacing w:val="15"/>
          <w:position w:val="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</w:p>
    <w:p>
      <w:pPr>
        <w:sectPr>
          <w:type w:val="continuous"/>
          <w:pgSz w:w="12240" w:h="15840"/>
          <w:pgMar w:left="220" w:right="180" w:gutter="0" w:header="295" w:top="1940" w:footer="474" w:bottom="530"/>
          <w:cols w:num="2" w:equalWidth="false" w:sep="false">
            <w:col w:w="1433" w:space="6138"/>
            <w:col w:w="4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5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60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698"/>
        <w:gridCol w:w="3793"/>
        <w:gridCol w:w="1284"/>
        <w:gridCol w:w="1803"/>
        <w:gridCol w:w="1571"/>
        <w:gridCol w:w="1179"/>
        <w:gridCol w:w="497"/>
      </w:tblGrid>
      <w:tr>
        <w:trPr>
          <w:trHeight w:val="598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3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scripción  </w:t>
            </w:r>
            <w:r>
              <w:rPr>
                <w:rFonts w:cs="Arial" w:ascii="Arial" w:hAnsi="Arial"/>
                <w:b/>
                <w:bCs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  <w:tab/>
              <w:t>Observaciones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53" w:right="1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90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da</w:t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89" w:righ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idad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 Importe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51"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icitada</w:t>
            </w:r>
          </w:p>
        </w:tc>
        <w:tc>
          <w:tcPr>
            <w:tcW w:w="15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53" w:right="3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cio Unitario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50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imado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56" w:after="0"/>
              <w:ind w:left="10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lan</w:t>
            </w:r>
          </w:p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3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</w:tc>
      </w:tr>
      <w:tr>
        <w:trPr>
          <w:trHeight w:val="43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8</w:t>
            </w:r>
          </w:p>
        </w:tc>
        <w:tc>
          <w:tcPr>
            <w:tcW w:w="449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201525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inta de Dispensador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</w:t>
            </w:r>
          </w:p>
        </w:tc>
        <w:tc>
          <w:tcPr>
            <w:tcW w:w="15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9</w:t>
            </w:r>
          </w:p>
        </w:tc>
        <w:tc>
          <w:tcPr>
            <w:tcW w:w="449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111815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ubiertas Plásticas transparentes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.00</w:t>
            </w:r>
          </w:p>
        </w:tc>
        <w:tc>
          <w:tcPr>
            <w:tcW w:w="15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.00</w:t>
            </w:r>
          </w:p>
        </w:tc>
        <w:tc>
          <w:tcPr>
            <w:tcW w:w="49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20</w:t>
            </w:r>
          </w:p>
        </w:tc>
        <w:tc>
          <w:tcPr>
            <w:tcW w:w="449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122011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Folders</w:t>
            </w:r>
            <w:r>
              <w:rPr>
                <w:rFonts w:cs="Arial" w:ascii="Arial" w:hAnsi="Arial"/>
                <w:spacing w:val="5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8 ½ x 11, colores variados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15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4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21</w:t>
            </w:r>
          </w:p>
        </w:tc>
        <w:tc>
          <w:tcPr>
            <w:tcW w:w="449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122118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aja de Folders 8 ½ x 11, de 100 unidades.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15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6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22</w:t>
            </w:r>
          </w:p>
        </w:tc>
        <w:tc>
          <w:tcPr>
            <w:tcW w:w="449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111537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abels laser</w:t>
            </w:r>
            <w:r>
              <w:rPr>
                <w:rFonts w:cs="Arial" w:ascii="Arial" w:hAnsi="Arial"/>
                <w:spacing w:val="5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P/sobres 1'X4' 8.5X11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15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23</w:t>
            </w:r>
          </w:p>
        </w:tc>
        <w:tc>
          <w:tcPr>
            <w:tcW w:w="449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103119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aja de Papel bond 8 ½ x 11, de 10 resmas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5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735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73,5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24</w:t>
            </w:r>
          </w:p>
        </w:tc>
        <w:tc>
          <w:tcPr>
            <w:tcW w:w="449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121505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obre manila (Manejo de efectivo).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5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25</w:t>
            </w:r>
          </w:p>
        </w:tc>
        <w:tc>
          <w:tcPr>
            <w:tcW w:w="449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121506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obres blanco de carta (# 10)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.00</w:t>
            </w:r>
          </w:p>
        </w:tc>
        <w:tc>
          <w:tcPr>
            <w:tcW w:w="15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26</w:t>
            </w:r>
          </w:p>
        </w:tc>
        <w:tc>
          <w:tcPr>
            <w:tcW w:w="449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121504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aja Sobre manila 14 x 17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15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27</w:t>
            </w:r>
          </w:p>
        </w:tc>
        <w:tc>
          <w:tcPr>
            <w:tcW w:w="449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311537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ijeras de oficina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</w:t>
            </w:r>
          </w:p>
        </w:tc>
        <w:tc>
          <w:tcPr>
            <w:tcW w:w="15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08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28</w:t>
            </w:r>
          </w:p>
        </w:tc>
        <w:tc>
          <w:tcPr>
            <w:tcW w:w="449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122026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aca grapa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5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29</w:t>
            </w:r>
          </w:p>
        </w:tc>
        <w:tc>
          <w:tcPr>
            <w:tcW w:w="449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102903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Pila AAA (Batería)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</w:t>
            </w:r>
          </w:p>
        </w:tc>
        <w:tc>
          <w:tcPr>
            <w:tcW w:w="15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30</w:t>
            </w:r>
          </w:p>
        </w:tc>
        <w:tc>
          <w:tcPr>
            <w:tcW w:w="449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111705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Pila AA (Batería)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</w:t>
            </w:r>
          </w:p>
        </w:tc>
        <w:tc>
          <w:tcPr>
            <w:tcW w:w="15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08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31</w:t>
            </w:r>
          </w:p>
        </w:tc>
        <w:tc>
          <w:tcPr>
            <w:tcW w:w="449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121012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Pegamento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15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32</w:t>
            </w:r>
          </w:p>
        </w:tc>
        <w:tc>
          <w:tcPr>
            <w:tcW w:w="449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171703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inta para sello Verde (Pote)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15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exact" w:line="181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>000033</w:t>
            </w:r>
          </w:p>
        </w:tc>
        <w:tc>
          <w:tcPr>
            <w:tcW w:w="4491" w:type="dxa"/>
            <w:gridSpan w:val="2"/>
            <w:tcBorders>
              <w:top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122024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spiral continuo transparente de 1/2 pulgada</w:t>
            </w:r>
          </w:p>
        </w:tc>
        <w:tc>
          <w:tcPr>
            <w:tcW w:w="1284" w:type="dxa"/>
            <w:tcBorders>
              <w:top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right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exac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8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0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.00</w:t>
            </w:r>
          </w:p>
        </w:tc>
        <w:tc>
          <w:tcPr>
            <w:tcW w:w="157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9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117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,5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34</w:t>
            </w:r>
          </w:p>
        </w:tc>
        <w:tc>
          <w:tcPr>
            <w:tcW w:w="449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111506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spiral continuo transparente de 1/4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5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35</w:t>
            </w:r>
          </w:p>
        </w:tc>
        <w:tc>
          <w:tcPr>
            <w:tcW w:w="449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111516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spiral continuo transparente de 1 1/2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</w:t>
            </w:r>
          </w:p>
        </w:tc>
        <w:tc>
          <w:tcPr>
            <w:tcW w:w="15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36</w:t>
            </w:r>
          </w:p>
        </w:tc>
        <w:tc>
          <w:tcPr>
            <w:tcW w:w="449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121130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spiral continuo transparente de 3/8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5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37</w:t>
            </w:r>
          </w:p>
        </w:tc>
        <w:tc>
          <w:tcPr>
            <w:tcW w:w="449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2121902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spiral continuo transparente de 1 1/4 - 32mm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5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9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sectPr>
          <w:type w:val="continuous"/>
          <w:pgSz w:w="12240" w:h="15840"/>
          <w:pgMar w:left="220" w:right="180" w:gutter="0" w:header="295" w:top="1940" w:footer="474" w:bottom="53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327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Herber A. Castillo M.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mrpa de 100 botellitas de agua (prueba)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proba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16/06/2015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80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limentos y bebida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  <w:tab w:val="left" w:pos="8400" w:leader="none"/>
                <w:tab w:val="left" w:pos="10900" w:leader="none"/>
              </w:tabs>
              <w:autoSpaceDE w:val="false"/>
              <w:spacing w:lineRule="exact" w:line="173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50202301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Agu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20" w:leader="none"/>
                <w:tab w:val="left" w:pos="9280" w:leader="none"/>
                <w:tab w:val="left" w:pos="10460" w:leader="none"/>
              </w:tabs>
              <w:autoSpaceDE w:val="false"/>
              <w:spacing w:lineRule="exact" w:line="179" w:before="0" w:after="0"/>
              <w:ind w:left="5777" w:right="5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00.00</w:t>
              <w:tab/>
              <w:t>8.00</w:t>
              <w:tab/>
              <w:t>800.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220" w:right="180" w:gutter="0" w:header="295" w:top="196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270510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70360"/>
                          <a:chOff x="0" y="0"/>
                          <a:chExt cx="71755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21.3pt" coordorigin="523,6100" coordsize="11300,426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0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3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5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7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8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9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326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Jennipher Ferreras Montero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mpra de insumos para reuniones y actividades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16/06/2015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12,508.32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limentos y bebida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  <w:tab w:val="left" w:pos="8400" w:leader="none"/>
                <w:tab w:val="left" w:pos="10900" w:leader="none"/>
              </w:tabs>
              <w:autoSpaceDE w:val="false"/>
              <w:spacing w:lineRule="exact" w:line="173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50202303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n Jugo Concentrado Fruit Pun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20" w:leader="none"/>
                <w:tab w:val="left" w:pos="9100" w:leader="none"/>
                <w:tab w:val="left" w:pos="10340" w:leader="none"/>
              </w:tabs>
              <w:autoSpaceDE w:val="false"/>
              <w:spacing w:lineRule="exact" w:line="176" w:before="0" w:after="0"/>
              <w:ind w:left="5777" w:right="560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0.00</w:t>
              <w:tab/>
              <w:t>491.95</w:t>
              <w:tab/>
              <w:t>4,919.50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2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50161814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brosoli Caramelo Relleno Miel 430G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9100" w:leader="none"/>
                <w:tab w:val="left" w:pos="10460" w:leader="none"/>
              </w:tabs>
              <w:autoSpaceDE w:val="false"/>
              <w:spacing w:lineRule="exact" w:line="176" w:before="0" w:after="0"/>
              <w:ind w:left="5777" w:right="574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2.00</w:t>
              <w:tab/>
              <w:t>155.75</w:t>
              <w:tab/>
              <w:t>311.50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3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50161814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lls Menthol-Lyptus 300G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9200" w:leader="none"/>
                <w:tab w:val="left" w:pos="10560" w:leader="none"/>
              </w:tabs>
              <w:autoSpaceDE w:val="false"/>
              <w:spacing w:lineRule="exact" w:line="176" w:before="0" w:after="0"/>
              <w:ind w:left="5777" w:right="572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71.29</w:t>
              <w:tab/>
              <w:t>71.29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4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50161813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lls Menthol-Lyptus Extra Fuerte 300G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9200" w:leader="none"/>
                <w:tab w:val="left" w:pos="10560" w:leader="none"/>
              </w:tabs>
              <w:autoSpaceDE w:val="false"/>
              <w:spacing w:lineRule="exact" w:line="176" w:before="0" w:after="0"/>
              <w:ind w:left="5777" w:right="572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71.29</w:t>
              <w:tab/>
              <w:t>71.29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5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50161813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n Can Menta Verde Cristal 360G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9200" w:leader="none"/>
                <w:tab w:val="left" w:pos="10460" w:leader="none"/>
              </w:tabs>
              <w:autoSpaceDE w:val="false"/>
              <w:spacing w:lineRule="exact" w:line="177" w:before="0" w:after="0"/>
              <w:ind w:left="5777" w:right="574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7.00</w:t>
              <w:tab/>
              <w:t>40.13</w:t>
              <w:tab/>
              <w:t>280.91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6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50161814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nca Caramelos Frutas 90U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9200" w:leader="none"/>
                <w:tab w:val="left" w:pos="10560" w:leader="none"/>
              </w:tabs>
              <w:autoSpaceDE w:val="false"/>
              <w:spacing w:lineRule="exact" w:line="177" w:before="0" w:after="0"/>
              <w:ind w:left="5777" w:right="572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2.00</w:t>
              <w:tab/>
              <w:t>40.13</w:t>
              <w:tab/>
              <w:t>80.26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7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50161813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nca Caramelos Canela 90U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9200" w:leader="none"/>
                <w:tab w:val="left" w:pos="10560" w:leader="none"/>
              </w:tabs>
              <w:autoSpaceDE w:val="false"/>
              <w:spacing w:lineRule="exact" w:line="177" w:before="0" w:after="0"/>
              <w:ind w:left="5777" w:right="572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2.00</w:t>
              <w:tab/>
              <w:t>44.23</w:t>
              <w:tab/>
              <w:t>88.46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8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50201711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winings Te Verde C/Menta 25 Sob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9100" w:leader="none"/>
                <w:tab w:val="left" w:pos="10340" w:leader="none"/>
              </w:tabs>
              <w:autoSpaceDE w:val="false"/>
              <w:spacing w:lineRule="exact" w:line="176" w:before="0" w:after="0"/>
              <w:ind w:left="5777" w:right="560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7.00</w:t>
              <w:tab/>
              <w:t>163.13</w:t>
              <w:tab/>
              <w:t>1,141.91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9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50201711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winings Te Fresa y Mango 25 Sob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9100" w:leader="none"/>
                <w:tab w:val="left" w:pos="10340" w:leader="none"/>
              </w:tabs>
              <w:autoSpaceDE w:val="false"/>
              <w:spacing w:lineRule="exact" w:line="176" w:before="0" w:after="0"/>
              <w:ind w:left="5777" w:right="560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8.00</w:t>
              <w:tab/>
              <w:t>180.35</w:t>
              <w:tab/>
              <w:t>1,442.80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10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50131702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tamilk Leche Ente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20" w:leader="none"/>
                <w:tab w:val="left" w:pos="9200" w:leader="none"/>
                <w:tab w:val="left" w:pos="10340" w:leader="none"/>
              </w:tabs>
              <w:autoSpaceDE w:val="false"/>
              <w:spacing w:lineRule="exact" w:line="176" w:before="0" w:after="0"/>
              <w:ind w:left="5890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litro</w:t>
              <w:tab/>
            </w:r>
            <w:r>
              <w:rPr>
                <w:rFonts w:cs="Arial" w:ascii="Arial" w:hAnsi="Arial"/>
                <w:sz w:val="16"/>
                <w:szCs w:val="16"/>
              </w:rPr>
              <w:t>72.00</w:t>
              <w:tab/>
              <w:t>56.95</w:t>
              <w:tab/>
              <w:t>4,100.4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2706370"/>
                <wp:effectExtent l="635" t="635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706480"/>
                          <a:chOff x="0" y="0"/>
                          <a:chExt cx="7175520" cy="270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2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24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6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60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432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432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46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468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576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576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1068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5817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85212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12284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39392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66428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3500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2053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47644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0492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5752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84600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1170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38672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65816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92852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19960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47032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9340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6376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83520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10556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3766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64736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9184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18808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45880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6897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96012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23120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50120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77228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20426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231408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25844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6958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9666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23696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073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7780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0491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3194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5909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6958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9666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23696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0732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7780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204912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23194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259092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6958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9666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23696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0732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7780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04912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3194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59092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6958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9666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23696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0732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7780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204912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23194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259092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6958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9666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23696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0732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7780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204912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23194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259092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213.1pt" coordorigin="523,6100" coordsize="11300,4262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525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6952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952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7378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7378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7804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7804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8231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8231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8657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8657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9083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9083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9509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9509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9936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9936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6589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7016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7442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7868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8295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8721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9147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957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10000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580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7006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7432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7859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8284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8711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9137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9564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9990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562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988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7415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7841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8268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8694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9121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954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9972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186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612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8039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8464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8891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9317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9744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1017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196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622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8048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8474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8900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9327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975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10180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196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622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8048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8474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8900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9327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975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10180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196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622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8048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8474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8900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9327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975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10180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196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622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8048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8474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8900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9327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975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10180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196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622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8048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8474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8900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9327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975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10180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8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1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5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6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7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325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Cristian Roman Delmonte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mpra de artículos varios para utilizarlos en el Ante-Despacho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15/06/2015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10,00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limentos y bebida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  <w:tab w:val="left" w:pos="8400" w:leader="none"/>
                <w:tab w:val="left" w:pos="10900" w:leader="none"/>
              </w:tabs>
              <w:autoSpaceDE w:val="false"/>
              <w:spacing w:lineRule="exact" w:line="173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50192801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ículos vari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8900" w:leader="none"/>
                <w:tab w:val="left" w:pos="10260" w:leader="none"/>
              </w:tabs>
              <w:autoSpaceDE w:val="false"/>
              <w:spacing w:lineRule="exact" w:line="176" w:before="0" w:after="0"/>
              <w:ind w:left="5777"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10,000.00</w:t>
              <w:tab/>
              <w:t>10,000.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270510"/>
                <wp:effectExtent l="635" t="635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70360"/>
                          <a:chOff x="0" y="0"/>
                          <a:chExt cx="71755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21.3pt" coordorigin="523,6100" coordsize="11300,426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6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9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3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4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5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324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Cristian Roman Delmonte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mpra de artículos varios para el Despacho del Sub Contralor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15/06/2015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5,00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limentos y bebida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  <w:tab w:val="left" w:pos="8400" w:leader="none"/>
                <w:tab w:val="left" w:pos="10900" w:leader="none"/>
              </w:tabs>
              <w:autoSpaceDE w:val="false"/>
              <w:spacing w:lineRule="exact" w:line="173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50192801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ículos vari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8980" w:leader="none"/>
                <w:tab w:val="left" w:pos="10340" w:leader="none"/>
              </w:tabs>
              <w:autoSpaceDE w:val="false"/>
              <w:spacing w:lineRule="exact" w:line="176" w:before="0" w:after="0"/>
              <w:ind w:left="5777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5,000.00</w:t>
              <w:tab/>
              <w:t>5,000.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270510"/>
                <wp:effectExtent l="635" t="635" r="635" b="635"/>
                <wp:wrapNone/>
                <wp:docPr id="6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70360"/>
                          <a:chOff x="0" y="0"/>
                          <a:chExt cx="71755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21.3pt" coordorigin="523,6100" coordsize="11300,426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4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7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1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2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3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323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Jennipher Ferreras Montero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Servicios de Desayuno, Almuerzos y Cenas para el personal de la Institución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12/06/2015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5,867,68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limentos y bebida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  <w:tab w:val="left" w:pos="8440" w:leader="none"/>
                <w:tab w:val="left" w:pos="10940" w:leader="none"/>
              </w:tabs>
              <w:autoSpaceDE w:val="false"/>
              <w:spacing w:lineRule="exact" w:line="173" w:before="55" w:after="0"/>
              <w:ind w:left="5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50192501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ayunos, Almuerzos y Cen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60" w:leader="none"/>
                <w:tab w:val="left" w:pos="9140" w:leader="none"/>
                <w:tab w:val="left" w:pos="10060" w:leader="none"/>
              </w:tabs>
              <w:autoSpaceDE w:val="false"/>
              <w:spacing w:lineRule="exact" w:line="176" w:before="0" w:after="0"/>
              <w:ind w:left="58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37,856.00</w:t>
              <w:tab/>
              <w:t>155.00</w:t>
              <w:tab/>
              <w:t xml:space="preserve">5,867,680.00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270510"/>
                <wp:effectExtent l="635" t="635" r="635" b="635"/>
                <wp:wrapNone/>
                <wp:docPr id="6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70360"/>
                          <a:chOff x="0" y="0"/>
                          <a:chExt cx="71755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21.3pt" coordorigin="523,6100" coordsize="11300,426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2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5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6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9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0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1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61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2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322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Jennipher Ferreras Montero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mpra de Combustible correspondiente al mes de Julio 2015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09/07/2015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770,00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Combustibles y lubricante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  <w:tab w:val="left" w:pos="8440" w:leader="none"/>
                <w:tab w:val="left" w:pos="10940" w:leader="none"/>
              </w:tabs>
              <w:autoSpaceDE w:val="false"/>
              <w:spacing w:lineRule="exact" w:line="173" w:before="55" w:after="0"/>
              <w:ind w:left="5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560" w:leader="none"/>
                <w:tab w:val="left" w:pos="2860" w:leader="none"/>
                <w:tab w:val="left" w:pos="5660" w:leader="none"/>
                <w:tab w:val="left" w:pos="7100" w:leader="none"/>
                <w:tab w:val="left" w:pos="8600" w:leader="none"/>
                <w:tab w:val="left" w:pos="10360" w:leader="none"/>
              </w:tabs>
              <w:autoSpaceDE w:val="false"/>
              <w:spacing w:lineRule="exact" w:line="187" w:before="0" w:after="0"/>
              <w:ind w:left="156" w:right="2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</w:t>
            </w:r>
            <w:r>
              <w:rPr>
                <w:rFonts w:cs="Arial" w:ascii="Arial" w:hAnsi="Arial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 Entrega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8620" w:leader="none"/>
                <w:tab w:val="left" w:pos="9960" w:leader="none"/>
              </w:tabs>
              <w:autoSpaceDE w:val="false"/>
              <w:spacing w:lineRule="auto" w:line="240" w:before="0" w:after="0"/>
              <w:ind w:left="312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inea</w:t>
              <w:tab/>
              <w:t>Dirección de Entrega</w:t>
              <w:tab/>
              <w:t>Cantidad / Importe</w:t>
              <w:tab/>
              <w:t>Fecha de Necesidad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1082040"/>
                <wp:effectExtent l="0" t="0" r="0" b="0"/>
                <wp:wrapNone/>
                <wp:docPr id="6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1082160"/>
                          <a:chOff x="0" y="0"/>
                          <a:chExt cx="7175520" cy="10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6897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96012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6958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9666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6958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9666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6958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9666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6958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9666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6958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9666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85.2pt" coordorigin="523,6100" coordsize="11300,1704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952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7378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186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612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196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622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196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622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196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622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196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622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196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622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0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3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7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7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8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9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262890</wp:posOffset>
                </wp:positionH>
                <wp:positionV relativeFrom="page">
                  <wp:posOffset>5372100</wp:posOffset>
                </wp:positionV>
                <wp:extent cx="7082155" cy="563245"/>
                <wp:effectExtent l="7620" t="1270" r="0" b="0"/>
                <wp:wrapNone/>
                <wp:docPr id="7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2280" cy="563400"/>
                          <a:chOff x="0" y="0"/>
                          <a:chExt cx="7082280" cy="56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228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228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"/>
                            <a:ext cx="115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0">
                                <a:moveTo>
                                  <a:pt x="0" y="0"/>
                                </a:moveTo>
                                <a:lnTo>
                                  <a:pt x="181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2800"/>
                            <a:ext cx="7046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26280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520" y="26280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280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423pt;width:557.65pt;height:44.35pt" coordorigin="414,8460" coordsize="11153,887">
                <v:rect id="shape_0" fillcolor="white" stroked="f" o:allowincell="f" style="position:absolute;left:414;top:8460;width:11152;height:8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4;top:8460;width:11152;height:886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1815,0e" stroked="t" o:allowincell="f" style="position:absolute;left:414;top:8732;width:1815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rect id="shape_0" stroked="t" o:allowincell="f" style="position:absolute;left:470;top:8874;width:11096;height:239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240e" stroked="t" o:allowincell="f" style="position:absolute;left:8794;top:8874;width:0;height:23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240e" stroked="t" o:allowincell="f" style="position:absolute;left:10098;top:8874;width:0;height:23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240e" stroked="t" o:allowincell="f" style="position:absolute;left:1449;top:8874;width:0;height:23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Firmas Autorizad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6135" cy="1082675"/>
                <wp:effectExtent l="0" t="0" r="0" b="0"/>
                <wp:wrapNone/>
                <wp:docPr id="7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"/>
                              <w:gridCol w:w="976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15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1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26141601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upon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e Combustible de RD$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80" w:leader="none"/>
                                      <w:tab w:val="left" w:pos="8960" w:leader="none"/>
                                      <w:tab w:val="left" w:pos="1012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.00</w:t>
                                    <w:tab/>
                                    <w:t>200.00</w:t>
                                    <w:tab/>
                                    <w:t>1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2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40151532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upon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e Combustible de RD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580" w:leader="none"/>
                                      <w:tab w:val="left" w:pos="8960" w:leader="none"/>
                                      <w:tab w:val="left" w:pos="1002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0.00</w:t>
                                    <w:tab/>
                                    <w:t>500.00</w:t>
                                    <w:tab/>
                                    <w:t>11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3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40161523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upon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e Combustible de RD$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580" w:leader="none"/>
                                      <w:tab w:val="left" w:pos="8840" w:leader="none"/>
                                      <w:tab w:val="left" w:pos="1002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0.00</w:t>
                                    <w:tab/>
                                    <w:t>1,000.00</w:t>
                                    <w:tab/>
                                    <w:t>45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15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4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60104509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upon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e Combustible de RD$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580" w:leader="none"/>
                                      <w:tab w:val="left" w:pos="8840" w:leader="none"/>
                                      <w:tab w:val="left" w:pos="10020" w:leader="none"/>
                                    </w:tabs>
                                    <w:autoSpaceDE w:val="false"/>
                                    <w:spacing w:lineRule="exact" w:line="193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100.00</w:t>
                                    <w:tab/>
                                    <w:t>2,000.00</w:t>
                                    <w:tab/>
                                    <w:t>200,00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85.25pt;mso-wrap-distance-left:9.05pt;mso-wrap-distance-right:9.05pt;mso-wrap-distance-top:0pt;mso-wrap-distance-bottom:0pt;margin-top:3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7"/>
                        <w:gridCol w:w="976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5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1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26141601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upone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e Combustible de RD$20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80" w:leader="none"/>
                                <w:tab w:val="left" w:pos="8960" w:leader="none"/>
                                <w:tab w:val="left" w:pos="1012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.00</w:t>
                              <w:tab/>
                              <w:t>200.00</w:t>
                              <w:tab/>
                              <w:t>10,000.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2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40151532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upone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e Combustible de RD$500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80" w:leader="none"/>
                                <w:tab w:val="left" w:pos="8960" w:leader="none"/>
                                <w:tab w:val="left" w:pos="1002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0.00</w:t>
                              <w:tab/>
                              <w:t>500.00</w:t>
                              <w:tab/>
                              <w:t>110,000.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3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40161523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upone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e Combustible de RD$1000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80" w:leader="none"/>
                                <w:tab w:val="left" w:pos="8840" w:leader="none"/>
                                <w:tab w:val="left" w:pos="1002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0.00</w:t>
                              <w:tab/>
                              <w:t>1,000.00</w:t>
                              <w:tab/>
                              <w:t>450,000.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5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4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60104509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upone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e Combustible de RD$2000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80" w:leader="none"/>
                                <w:tab w:val="left" w:pos="8840" w:leader="none"/>
                                <w:tab w:val="left" w:pos="10020" w:leader="none"/>
                              </w:tabs>
                              <w:autoSpaceDE w:val="false"/>
                              <w:spacing w:lineRule="exact" w:line="193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100.00</w:t>
                              <w:tab/>
                              <w:t>2,000.00</w:t>
                              <w:tab/>
                              <w:t>200,000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321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Jennipher Ferreras Montero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mpra de insumos para reuniones y actividades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proba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12/06/2015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8,408.32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limentos y bebida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  <w:tab w:val="left" w:pos="8400" w:leader="none"/>
                <w:tab w:val="left" w:pos="10900" w:leader="none"/>
              </w:tabs>
              <w:autoSpaceDE w:val="false"/>
              <w:spacing w:lineRule="exact" w:line="173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50202303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n Jugo Concentrado Fruit Pun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20" w:leader="none"/>
                <w:tab w:val="left" w:pos="9100" w:leader="none"/>
                <w:tab w:val="left" w:pos="10340" w:leader="none"/>
              </w:tabs>
              <w:autoSpaceDE w:val="false"/>
              <w:spacing w:lineRule="exact" w:line="176" w:before="0" w:after="0"/>
              <w:ind w:left="5822" w:right="560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galon</w:t>
              <w:tab/>
            </w:r>
            <w:r>
              <w:rPr>
                <w:rFonts w:cs="Arial" w:ascii="Arial" w:hAnsi="Arial"/>
                <w:sz w:val="16"/>
                <w:szCs w:val="16"/>
              </w:rPr>
              <w:t>10.00</w:t>
              <w:tab/>
              <w:t>491.96</w:t>
              <w:tab/>
              <w:t>4,919.60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2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50161814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brosoli Caramelo Relleno Miel 430G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9100" w:leader="none"/>
                <w:tab w:val="left" w:pos="10460" w:leader="none"/>
              </w:tabs>
              <w:autoSpaceDE w:val="false"/>
              <w:spacing w:lineRule="exact" w:line="176" w:before="0" w:after="0"/>
              <w:ind w:left="5777" w:right="574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2.00</w:t>
              <w:tab/>
              <w:t>155.76</w:t>
              <w:tab/>
              <w:t>311.52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3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50161814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lls Menthol-Lyptus 300G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9200" w:leader="none"/>
                <w:tab w:val="left" w:pos="10560" w:leader="none"/>
              </w:tabs>
              <w:autoSpaceDE w:val="false"/>
              <w:spacing w:lineRule="exact" w:line="176" w:before="0" w:after="0"/>
              <w:ind w:left="5777" w:right="572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71.30</w:t>
              <w:tab/>
              <w:t>71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4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50161813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lls Menthol-Lyptus Extra Fuerte 300G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9200" w:leader="none"/>
                <w:tab w:val="left" w:pos="10560" w:leader="none"/>
              </w:tabs>
              <w:autoSpaceDE w:val="false"/>
              <w:spacing w:lineRule="exact" w:line="176" w:before="0" w:after="0"/>
              <w:ind w:left="5777" w:right="572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71.30</w:t>
              <w:tab/>
              <w:t>71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5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50161813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n Can Menta Verde Cristal 360G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9200" w:leader="none"/>
                <w:tab w:val="left" w:pos="10460" w:leader="none"/>
              </w:tabs>
              <w:autoSpaceDE w:val="false"/>
              <w:spacing w:lineRule="exact" w:line="177" w:before="0" w:after="0"/>
              <w:ind w:left="5777" w:right="574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7.00</w:t>
              <w:tab/>
              <w:t>40.14</w:t>
              <w:tab/>
              <w:t>280.98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6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50161814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nca Caramelos Frutas 90U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9200" w:leader="none"/>
                <w:tab w:val="left" w:pos="10560" w:leader="none"/>
              </w:tabs>
              <w:autoSpaceDE w:val="false"/>
              <w:spacing w:lineRule="exact" w:line="177" w:before="0" w:after="0"/>
              <w:ind w:left="5777" w:right="572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2.00</w:t>
              <w:tab/>
              <w:t>40.14</w:t>
              <w:tab/>
              <w:t>80.28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7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50161813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nca Caramelos Canela 90U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9200" w:leader="none"/>
                <w:tab w:val="left" w:pos="10560" w:leader="none"/>
              </w:tabs>
              <w:autoSpaceDE w:val="false"/>
              <w:spacing w:lineRule="exact" w:line="177" w:before="0" w:after="0"/>
              <w:ind w:left="5777" w:right="572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2.00</w:t>
              <w:tab/>
              <w:t>44.24</w:t>
              <w:tab/>
              <w:t>88.48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8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50201711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winings Te Verde C/Menta 25 Sob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9100" w:leader="none"/>
                <w:tab w:val="left" w:pos="10340" w:leader="none"/>
              </w:tabs>
              <w:autoSpaceDE w:val="false"/>
              <w:spacing w:lineRule="exact" w:line="176" w:before="0" w:after="0"/>
              <w:ind w:left="5777" w:right="560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7.00</w:t>
              <w:tab/>
              <w:t>163.14</w:t>
              <w:tab/>
              <w:t>1,141.98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9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50201711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winings Te Fresa y Mango 25 Sob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9100" w:leader="none"/>
                <w:tab w:val="left" w:pos="10340" w:leader="none"/>
              </w:tabs>
              <w:autoSpaceDE w:val="false"/>
              <w:spacing w:lineRule="exact" w:line="176" w:before="0" w:after="0"/>
              <w:ind w:left="5777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8.00</w:t>
              <w:tab/>
              <w:t>180.36</w:t>
              <w:tab/>
              <w:t>1,442.8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2435225"/>
                <wp:effectExtent l="635" t="635" r="635" b="635"/>
                <wp:wrapNone/>
                <wp:docPr id="7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435400"/>
                          <a:chOff x="0" y="0"/>
                          <a:chExt cx="7175520" cy="243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2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24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6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60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432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432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46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468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1068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5817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85212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12284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39392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66428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3500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2053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0492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5752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84600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1170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38672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65816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92852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19960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9340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6376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83520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10556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3766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64736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9184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18808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6897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96012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23120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50120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77228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20426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231408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6958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9666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23696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073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7780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0491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3194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6958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9666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23696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0732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7780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204912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23194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6958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9666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23696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0732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7780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04912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3194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6958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9666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23696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0732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7780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204912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23194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6958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9666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23696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0732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7780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204912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23194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191.75pt" coordorigin="523,6100" coordsize="11300,3835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525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6952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952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7378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7378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7804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7804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8231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8231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8657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8657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9083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9083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9509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9509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6589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7016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7442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7868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8295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8721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9147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957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580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7006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7432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7859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8284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8711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9137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9564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562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988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7415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7841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8268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8694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9121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954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186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612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8039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8464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8891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9317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9744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196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622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8048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8474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8900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9327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975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196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622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8048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8474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8900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9327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975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196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622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8048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8474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8900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9327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975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196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622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8048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8474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8900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9327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975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196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622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8048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8474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8900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9327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975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1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4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8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9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0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319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Jennipher Ferreras Montero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mpra de Refrigerios para Entrega de Certificados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11/06/2015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9,625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limentos y bebida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  <w:tab w:val="left" w:pos="8440" w:leader="none"/>
                <w:tab w:val="left" w:pos="10940" w:leader="none"/>
              </w:tabs>
              <w:autoSpaceDE w:val="false"/>
              <w:spacing w:lineRule="exact" w:line="173" w:before="55" w:after="0"/>
              <w:ind w:left="5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811530"/>
                <wp:effectExtent l="0" t="0" r="0" b="0"/>
                <wp:wrapNone/>
                <wp:docPr id="7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811440"/>
                          <a:chOff x="0" y="0"/>
                          <a:chExt cx="7175520" cy="81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6897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6958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6958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6958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6958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6958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63.9pt" coordorigin="523,6100" coordsize="11300,1278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952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186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196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196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196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196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196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9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2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7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6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7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8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Firmas Autorizad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6135" cy="811530"/>
                <wp:effectExtent l="0" t="0" r="0" b="0"/>
                <wp:wrapNone/>
                <wp:docPr id="79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"/>
                              <w:gridCol w:w="976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15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1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0192503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icade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Pre-Empacada y Pos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80" w:leader="none"/>
                                      <w:tab w:val="left" w:pos="896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.00</w:t>
                                    <w:tab/>
                                    <w:t>150.00</w:t>
                                    <w:tab/>
                                    <w:t>6,7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2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0202305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6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ug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Fruit Pu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96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50</w:t>
                                    <w:tab/>
                                    <w:t>750.00</w:t>
                                    <w:tab/>
                                    <w:t>1,8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3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30222042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ransp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84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exact" w:line="193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1.00</w:t>
                                    <w:tab/>
                                    <w:t>1,000.00</w:t>
                                    <w:tab/>
                                    <w:t>1,00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63.9pt;mso-wrap-distance-left:9.05pt;mso-wrap-distance-right:9.05pt;mso-wrap-distance-top:0pt;mso-wrap-distance-bottom:0pt;margin-top:3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7"/>
                        <w:gridCol w:w="976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5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1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0192503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icader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Pre-Empacada y Postre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80" w:leader="none"/>
                                <w:tab w:val="left" w:pos="8960" w:leader="none"/>
                                <w:tab w:val="left" w:pos="1020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.00</w:t>
                              <w:tab/>
                              <w:t>150.00</w:t>
                              <w:tab/>
                              <w:t>6,750.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2 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0202305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6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ug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Fruit Punch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960" w:leader="none"/>
                                <w:tab w:val="left" w:pos="1020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50</w:t>
                              <w:tab/>
                              <w:t>750.00</w:t>
                              <w:tab/>
                              <w:t>1,875.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3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30222042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ransporte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840" w:leader="none"/>
                                <w:tab w:val="left" w:pos="10200" w:leader="none"/>
                              </w:tabs>
                              <w:autoSpaceDE w:val="false"/>
                              <w:spacing w:lineRule="exact" w:line="193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1.00</w:t>
                              <w:tab/>
                              <w:t>1,000.00</w:t>
                              <w:tab/>
                              <w:t>1,000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318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Jennipher Ferreras Montero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Refrigerios para Entrega de Certificados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proba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11/06/2015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8,625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limentos y bebida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  <w:tab w:val="left" w:pos="8440" w:leader="none"/>
                <w:tab w:val="left" w:pos="10940" w:leader="none"/>
              </w:tabs>
              <w:autoSpaceDE w:val="false"/>
              <w:spacing w:lineRule="exact" w:line="173" w:before="55" w:after="0"/>
              <w:ind w:left="5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540385"/>
                <wp:effectExtent l="0" t="0" r="0" b="0"/>
                <wp:wrapNone/>
                <wp:docPr id="7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540360"/>
                          <a:chOff x="0" y="0"/>
                          <a:chExt cx="717552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42.55pt" coordorigin="523,6100" coordsize="11300,851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8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1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8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5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6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7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Firmas Autorizad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6135" cy="541020"/>
                <wp:effectExtent l="0" t="0" r="0" b="0"/>
                <wp:wrapNone/>
                <wp:docPr id="8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"/>
                              <w:gridCol w:w="976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15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1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0192503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icade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Pre-Empacada y Pos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80" w:leader="none"/>
                                      <w:tab w:val="left" w:pos="896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.00</w:t>
                                    <w:tab/>
                                    <w:t>150.00</w:t>
                                    <w:tab/>
                                    <w:t xml:space="preserve">6,750.00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2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0202305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6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ug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Fruit Pu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96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exact" w:line="193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2.50</w:t>
                                    <w:tab/>
                                    <w:t>750.00</w:t>
                                    <w:tab/>
                                    <w:t>1,875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42.6pt;mso-wrap-distance-left:9.05pt;mso-wrap-distance-right:9.05pt;mso-wrap-distance-top:0pt;mso-wrap-distance-bottom:0pt;margin-top:3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7"/>
                        <w:gridCol w:w="976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5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1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0192503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icader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Pre-Empacada y Postre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80" w:leader="none"/>
                                <w:tab w:val="left" w:pos="8960" w:leader="none"/>
                                <w:tab w:val="left" w:pos="1020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.00</w:t>
                              <w:tab/>
                              <w:t>150.00</w:t>
                              <w:tab/>
                              <w:t xml:space="preserve">6,750.00  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2 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0202305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6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ug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Fruit Punch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960" w:leader="none"/>
                                <w:tab w:val="left" w:pos="10200" w:leader="none"/>
                              </w:tabs>
                              <w:autoSpaceDE w:val="false"/>
                              <w:spacing w:lineRule="exact" w:line="193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2.50</w:t>
                              <w:tab/>
                              <w:t>750.00</w:t>
                              <w:tab/>
                              <w:t>1,875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317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Herber A. Castillo M.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Servicio de mantenimiento preventivo de los 5 mil kilómetros ISUZU D-MAX, placa no. EL05791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11/06/2015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20,010.6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utomotore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  <w:tab w:val="left" w:pos="8400" w:leader="none"/>
                <w:tab w:val="left" w:pos="10900" w:leader="none"/>
              </w:tabs>
              <w:autoSpaceDE w:val="false"/>
              <w:spacing w:lineRule="exact" w:line="173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78111805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mantenimiento preventivo de los 5 mil kilómetros del vehículo ISUZU D-MAX, placa no. EL0579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8900" w:leader="none"/>
                <w:tab w:val="left" w:pos="10260" w:leader="none"/>
              </w:tabs>
              <w:autoSpaceDE w:val="false"/>
              <w:spacing w:lineRule="exact" w:line="176" w:before="0" w:after="0"/>
              <w:ind w:left="5777"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20,010.60</w:t>
              <w:tab/>
              <w:t>20,010.6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270510"/>
                <wp:effectExtent l="635" t="635" r="635" b="635"/>
                <wp:wrapNone/>
                <wp:docPr id="8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70360"/>
                          <a:chOff x="0" y="0"/>
                          <a:chExt cx="71755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21.3pt" coordorigin="523,6100" coordsize="11300,426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7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0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8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4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5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6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316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Wendy A. Jimenez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Adquisición de vasos plásticos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11/06/2015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68,65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rticulos de limpieza, de higiene e insumos de cocina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  <w:tab w:val="left" w:pos="8440" w:leader="none"/>
                <w:tab w:val="left" w:pos="10940" w:leader="none"/>
              </w:tabs>
              <w:autoSpaceDE w:val="false"/>
              <w:spacing w:lineRule="exact" w:line="173" w:before="55" w:after="0"/>
              <w:ind w:left="5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540385"/>
                <wp:effectExtent l="0" t="0" r="0" b="0"/>
                <wp:wrapNone/>
                <wp:docPr id="8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540360"/>
                          <a:chOff x="0" y="0"/>
                          <a:chExt cx="717552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42.55pt" coordorigin="523,6100" coordsize="11300,851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5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8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8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2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3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4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Firmas Autorizad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6135" cy="541020"/>
                <wp:effectExtent l="0" t="0" r="0" b="0"/>
                <wp:wrapNone/>
                <wp:docPr id="88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"/>
                              <w:gridCol w:w="976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15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1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2151504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j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e vasos plásticos #7 onzas, 2500/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80" w:leader="none"/>
                                      <w:tab w:val="left" w:pos="8840" w:leader="none"/>
                                      <w:tab w:val="left" w:pos="1012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.00</w:t>
                                    <w:tab/>
                                    <w:t>1,550.00</w:t>
                                    <w:tab/>
                                    <w:t>54,2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2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2151504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j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e vaso plásticos #2 onzas para café, 5000/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840" w:leader="none"/>
                                      <w:tab w:val="left" w:pos="10120" w:leader="none"/>
                                    </w:tabs>
                                    <w:autoSpaceDE w:val="false"/>
                                    <w:spacing w:lineRule="exact" w:line="193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6.00</w:t>
                                    <w:tab/>
                                    <w:t>2,400.00</w:t>
                                    <w:tab/>
                                    <w:t>14,40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42.6pt;mso-wrap-distance-left:9.05pt;mso-wrap-distance-right:9.05pt;mso-wrap-distance-top:0pt;mso-wrap-distance-bottom:0pt;margin-top:3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7"/>
                        <w:gridCol w:w="976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5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1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2151504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ja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e vasos plásticos #7 onzas, 2500/1.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80" w:leader="none"/>
                                <w:tab w:val="left" w:pos="8840" w:leader="none"/>
                                <w:tab w:val="left" w:pos="1012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.00</w:t>
                              <w:tab/>
                              <w:t>1,550.00</w:t>
                              <w:tab/>
                              <w:t>54,250.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2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2151504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j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e vaso plásticos #2 onzas para café, 5000/1.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840" w:leader="none"/>
                                <w:tab w:val="left" w:pos="10120" w:leader="none"/>
                              </w:tabs>
                              <w:autoSpaceDE w:val="false"/>
                              <w:spacing w:lineRule="exact" w:line="193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6.00</w:t>
                              <w:tab/>
                              <w:t>2,400.00</w:t>
                              <w:tab/>
                              <w:t>14,400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"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No. Solicitud: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5" w:before="0" w:after="0"/>
        <w:ind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5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hanging="0"/>
        <w:rPr/>
      </w:pPr>
      <w:r>
        <w:rPr>
          <w:rFonts w:cs="Arial" w:ascii="Arial" w:hAnsi="Arial"/>
          <w:b/>
          <w:bCs/>
          <w:position w:val="2"/>
          <w:sz w:val="12"/>
          <w:szCs w:val="12"/>
        </w:rPr>
        <w:t xml:space="preserve">Versión:   </w:t>
      </w:r>
      <w:r>
        <w:rPr>
          <w:rFonts w:cs="Arial" w:ascii="Arial" w:hAnsi="Arial"/>
          <w:b/>
          <w:bCs/>
          <w:spacing w:val="-7"/>
          <w:position w:val="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Estado: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umplido</w:t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220" w:right="180" w:gutter="0" w:header="295" w:top="1960" w:footer="474" w:bottom="530"/>
          <w:pgNumType w:fmt="decimal"/>
          <w:cols w:num="5" w:equalWidth="false" w:sep="false">
            <w:col w:w="1022" w:space="210"/>
            <w:col w:w="201" w:space="6138"/>
            <w:col w:w="673" w:space="496"/>
            <w:col w:w="441" w:space="164"/>
            <w:col w:w="2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Solicitante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"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Objeto</w:t>
      </w:r>
      <w:r>
        <w:rPr>
          <w:rFonts w:cs="Arial" w:ascii="Arial" w:hAnsi="Arial"/>
          <w:b/>
          <w:bCs/>
          <w:spacing w:val="2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de la Compra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2"/>
          <w:szCs w:val="12"/>
        </w:rPr>
        <w:t>Jennipher</w:t>
      </w:r>
      <w:r>
        <w:rPr>
          <w:rFonts w:cs="Arial" w:ascii="Arial" w:hAnsi="Arial"/>
          <w:spacing w:val="2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Ferreras Montero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5" w:before="0" w:after="0"/>
        <w:ind w:right="-38" w:hanging="0"/>
        <w:rPr/>
      </w:pPr>
      <w:r>
        <w:rPr>
          <w:rFonts w:cs="Arial" w:ascii="Arial" w:hAnsi="Arial"/>
          <w:sz w:val="12"/>
          <w:szCs w:val="12"/>
        </w:rPr>
        <w:t>Compra</w:t>
      </w:r>
      <w:r>
        <w:rPr>
          <w:rFonts w:cs="Arial" w:ascii="Arial" w:hAnsi="Arial"/>
          <w:spacing w:val="2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 Plantas Ornamentales para Ambientación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Fecha Solicitud: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/06/2015</w:t>
      </w:r>
    </w:p>
    <w:p>
      <w:pPr>
        <w:sectPr>
          <w:type w:val="continuous"/>
          <w:pgSz w:w="12240" w:h="15840"/>
          <w:pgMar w:left="220" w:right="180" w:gutter="0" w:header="295" w:top="1960" w:footer="474" w:bottom="530"/>
          <w:cols w:num="4" w:equalWidth="false" w:sep="false">
            <w:col w:w="1433" w:space="500"/>
            <w:col w:w="2848" w:space="2788"/>
            <w:col w:w="927" w:space="280"/>
            <w:col w:w="30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2240" w:h="15840"/>
          <w:pgMar w:left="220" w:right="180" w:gutter="0" w:header="295" w:top="1960" w:footer="474" w:bottom="53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jc w:val="right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18440</wp:posOffset>
                </wp:positionH>
                <wp:positionV relativeFrom="page">
                  <wp:posOffset>1368425</wp:posOffset>
                </wp:positionV>
                <wp:extent cx="7372985" cy="7106285"/>
                <wp:effectExtent l="1270" t="1270" r="1270" b="0"/>
                <wp:wrapNone/>
                <wp:docPr id="9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3160" cy="7106400"/>
                          <a:chOff x="0" y="0"/>
                          <a:chExt cx="7373160" cy="71064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371000" cy="71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5052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7748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04596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3166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5870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85812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1288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3992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66992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941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1136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4820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5316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0228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2942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5646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356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800" y="7560"/>
                            <a:ext cx="1713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756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025640"/>
                            <a:ext cx="6000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02564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799640"/>
                            <a:ext cx="11448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79316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83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8360"/>
                            <a:ext cx="533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29160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291600"/>
                            <a:ext cx="668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853920"/>
                            <a:ext cx="6000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8539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368360"/>
                            <a:ext cx="6000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36836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21760"/>
                            <a:ext cx="399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402480"/>
                            <a:ext cx="3289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402120"/>
                            <a:ext cx="852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616680"/>
                            <a:ext cx="683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6166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197000"/>
                            <a:ext cx="12974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197000"/>
                            <a:ext cx="85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227664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1590840"/>
                            <a:ext cx="1713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590840"/>
                            <a:ext cx="9633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265320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292428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31946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34653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37364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400608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427752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454788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4818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508968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5360040"/>
                            <a:ext cx="7430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563040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590112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617220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64425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671400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69843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26593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29300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32011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34714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37422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401256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42829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455436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48247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5095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5365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56368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59072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617796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64490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67194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69901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265932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29300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20112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4714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7422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401256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428292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455436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482472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095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365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6368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9072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617796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64490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67194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699012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65932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9300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20112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4714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7422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401256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428292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455436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482472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5095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5365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56368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59072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617796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64490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67194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699012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227664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480" y="13320"/>
                            <a:ext cx="1409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640" y="13320"/>
                            <a:ext cx="307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265932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29300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320112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34714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37422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401256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428292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455436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482472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5095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5365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56368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59072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617796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64490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67194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699012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2880"/>
                            <a:ext cx="735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5" h="0">
                                <a:moveTo>
                                  <a:pt x="0" y="0"/>
                                </a:moveTo>
                                <a:lnTo>
                                  <a:pt x="1158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507960"/>
                            <a:ext cx="266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0" h="0">
                                <a:moveTo>
                                  <a:pt x="0" y="0"/>
                                </a:moveTo>
                                <a:lnTo>
                                  <a:pt x="42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0"/>
                            <a:ext cx="72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9">
                                <a:moveTo>
                                  <a:pt x="0" y="0"/>
                                </a:moveTo>
                                <a:lnTo>
                                  <a:pt x="0" y="12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64160"/>
                            <a:ext cx="736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3" h="0">
                                <a:moveTo>
                                  <a:pt x="0" y="0"/>
                                </a:moveTo>
                                <a:lnTo>
                                  <a:pt x="115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94040"/>
                            <a:ext cx="737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8" h="0">
                                <a:moveTo>
                                  <a:pt x="0" y="0"/>
                                </a:moveTo>
                                <a:lnTo>
                                  <a:pt x="1160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265932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29300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320112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34714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37422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401256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428292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455436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482472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5095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5365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56368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59072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617796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64490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67194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699012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616680"/>
                            <a:ext cx="1145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pt;margin-top:107.75pt;width:580.55pt;height:559.55pt" coordorigin="344,2155" coordsize="11611,11191">
                <v:rect id="shape_0" stroked="t" o:allowincell="f" style="position:absolute;left:347;top:2155;width:11607;height:11190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952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7378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7804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8231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8657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9083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9509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9936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10362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10788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1121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1164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12067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12493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1292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397;top:2167;width:2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792;top:2167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89;top:3770;width:944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9;top:377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200;top:4989;width:179;height:1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;top:497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52;top:2184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8;top:2184;width:8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000;top:2614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792;top:2614;width:1051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89;top:3500;width:944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9;top:3500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89;top:4310;width:944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;top:4310;width:89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9;top:2504;width:62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54;top:2789;width:5179;height:3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9;top:2788;width:1342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76;top:3126;width:107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827;top:312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89;top:4040;width:2042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;top:4040;width:134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15;top:4660;width:2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963;top:4660;width:1516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186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612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8039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8464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8891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9317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9744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1017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10596;width:1169;height:1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11022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11448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11875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12301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12728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13154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196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622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8048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8474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8900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9327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975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10180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10605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11032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11458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11884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12311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12737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1316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7196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7622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8048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8474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8900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9327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975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10180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10605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11032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11458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11884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12311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12737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1316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196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622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8048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8474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8900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9327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975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10180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10605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11032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11458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11884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12311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12737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1316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567;top:2176;width:221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961;top:2176;width:48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196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622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8048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8474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8900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9327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975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10180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10605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11032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11458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11884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12311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12737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1316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1585,0e" stroked="t" o:allowincell="f" style="position:absolute;left:344;top:3435;width:11584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4200,0e" stroked="t" o:allowincell="f" style="position:absolute;left:7740;top:2955;width:419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269e" stroked="t" o:allowincell="f" style="position:absolute;left:7736;top:2155;width:0;height:126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1592,0e" stroked="t" o:allowincell="f" style="position:absolute;left:347;top:5248;width:11592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1608,0e" stroked="t" o:allowincell="f" style="position:absolute;left:347;top:5295;width:11607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196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622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8048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8474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8900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9327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975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10180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10605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11032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11458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11884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12311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12737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1316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628;top:3126;width:180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12"/>
          <w:szCs w:val="12"/>
        </w:rPr>
        <w:t>Total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135" w:before="59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  <w:t>19,095.00</w:t>
        <w:tab/>
        <w:t>RD</w:t>
      </w:r>
    </w:p>
    <w:p>
      <w:pPr>
        <w:sectPr>
          <w:type w:val="continuous"/>
          <w:pgSz w:w="12240" w:h="15840"/>
          <w:pgMar w:left="220" w:right="180" w:gutter="0" w:header="295" w:top="1960" w:footer="474" w:bottom="530"/>
          <w:cols w:num="2" w:equalWidth="false" w:sep="false">
            <w:col w:w="7894" w:space="396"/>
            <w:col w:w="3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220" w:right="180" w:gutter="0" w:header="295" w:top="1960" w:footer="474" w:bottom="53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25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Unidad</w:t>
      </w:r>
      <w:r>
        <w:rPr>
          <w:rFonts w:cs="Arial" w:ascii="Arial" w:hAnsi="Arial"/>
          <w:b/>
          <w:bCs/>
          <w:spacing w:val="2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de Compras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"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Tipo</w:t>
      </w:r>
      <w:r>
        <w:rPr>
          <w:rFonts w:cs="Arial" w:ascii="Arial" w:hAnsi="Arial"/>
          <w:b/>
          <w:bCs/>
          <w:spacing w:val="2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de Transacción</w:t>
      </w:r>
    </w:p>
    <w:p>
      <w:pPr>
        <w:pStyle w:val="Normal"/>
        <w:widowControl w:val="false"/>
        <w:autoSpaceDE w:val="false"/>
        <w:spacing w:lineRule="auto" w:line="240" w:before="59" w:after="0"/>
        <w:rPr/>
      </w:pPr>
      <w:r>
        <w:br w:type="column"/>
      </w:r>
      <w:r>
        <w:rPr>
          <w:rFonts w:cs="Arial" w:ascii="Arial" w:hAnsi="Arial"/>
          <w:sz w:val="12"/>
          <w:szCs w:val="12"/>
        </w:rPr>
        <w:t>Contraloría</w:t>
      </w:r>
      <w:r>
        <w:rPr>
          <w:rFonts w:cs="Arial" w:ascii="Arial" w:hAnsi="Arial"/>
          <w:spacing w:val="2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Gral de la República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5" w:before="0" w:after="0"/>
        <w:rPr/>
      </w:pPr>
      <w:r>
        <w:rPr>
          <w:rFonts w:cs="Arial" w:ascii="Arial" w:hAnsi="Arial"/>
          <w:sz w:val="12"/>
          <w:szCs w:val="12"/>
        </w:rPr>
        <w:t>Solicitud</w:t>
      </w:r>
      <w:r>
        <w:rPr>
          <w:rFonts w:cs="Arial" w:ascii="Arial" w:hAnsi="Arial"/>
          <w:spacing w:val="2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 compra ByS</w:t>
      </w:r>
    </w:p>
    <w:p>
      <w:pPr>
        <w:sectPr>
          <w:type w:val="continuous"/>
          <w:pgSz w:w="12240" w:h="15840"/>
          <w:pgMar w:left="220" w:right="180" w:gutter="0" w:header="295" w:top="1960" w:footer="474" w:bottom="530"/>
          <w:cols w:num="2" w:equalWidth="false" w:sep="false">
            <w:col w:w="1427" w:space="542"/>
            <w:col w:w="9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right="-4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Clase Documento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Rubro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riginal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5" w:before="0" w:after="0"/>
        <w:rPr/>
      </w:pPr>
      <w:r>
        <w:rPr>
          <w:rFonts w:cs="Arial" w:ascii="Arial" w:hAnsi="Arial"/>
          <w:sz w:val="12"/>
          <w:szCs w:val="12"/>
        </w:rPr>
        <w:t>Planta</w:t>
      </w:r>
      <w:r>
        <w:rPr>
          <w:rFonts w:cs="Arial" w:ascii="Arial" w:hAnsi="Arial"/>
          <w:spacing w:val="2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y animales vivos</w:t>
      </w:r>
    </w:p>
    <w:p>
      <w:pPr>
        <w:sectPr>
          <w:type w:val="continuous"/>
          <w:pgSz w:w="12240" w:h="15840"/>
          <w:pgMar w:left="220" w:right="180" w:gutter="0" w:header="295" w:top="1960" w:footer="474" w:bottom="530"/>
          <w:cols w:num="2" w:equalWidth="false" w:sep="false">
            <w:col w:w="1288" w:space="682"/>
            <w:col w:w="9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220" w:right="180" w:gutter="0" w:header="295" w:top="1960" w:footer="474" w:bottom="53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5" w:before="63" w:after="0"/>
        <w:ind w:left="274"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Planificada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2580" w:leader="none"/>
        </w:tabs>
        <w:autoSpaceDE w:val="false"/>
        <w:spacing w:lineRule="exact" w:line="155" w:before="43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2"/>
          <w:szCs w:val="12"/>
        </w:rPr>
        <w:t>N</w:t>
        <w:tab/>
      </w:r>
      <w:r>
        <w:rPr>
          <w:rFonts w:cs="Arial" w:ascii="Arial" w:hAnsi="Arial"/>
          <w:b/>
          <w:bCs/>
          <w:position w:val="1"/>
          <w:sz w:val="12"/>
          <w:szCs w:val="12"/>
        </w:rPr>
        <w:t>Registro Presupuestario</w:t>
        <w:tab/>
      </w:r>
      <w:r>
        <w:rPr>
          <w:rFonts w:cs="Arial" w:ascii="Arial" w:hAnsi="Arial"/>
          <w:position w:val="-1"/>
          <w:sz w:val="12"/>
          <w:szCs w:val="12"/>
        </w:rPr>
        <w:t>N</w:t>
      </w:r>
    </w:p>
    <w:p>
      <w:pPr>
        <w:sectPr>
          <w:type w:val="continuous"/>
          <w:pgSz w:w="12240" w:h="15840"/>
          <w:pgMar w:left="220" w:right="180" w:gutter="0" w:header="295" w:top="1960" w:footer="474" w:bottom="530"/>
          <w:cols w:num="2" w:equalWidth="false" w:sep="false">
            <w:col w:w="908" w:space="1072"/>
            <w:col w:w="9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exact" w:line="161" w:before="0" w:after="0"/>
        <w:ind w:left="2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position w:val="2"/>
          <w:sz w:val="12"/>
          <w:szCs w:val="12"/>
        </w:rPr>
        <w:t>Urgente</w:t>
        <w:tab/>
      </w:r>
      <w:r>
        <w:rPr>
          <w:rFonts w:cs="Arial" w:ascii="Arial" w:hAnsi="Arial"/>
          <w:position w:val="-1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 w:before="39" w:after="0"/>
        <w:ind w:left="2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Detalle</w:t>
      </w:r>
      <w:r>
        <w:rPr>
          <w:rFonts w:cs="Arial" w:ascii="Arial" w:hAnsi="Arial"/>
          <w:b/>
          <w:bCs/>
          <w:spacing w:val="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edido</w:t>
      </w:r>
    </w:p>
    <w:p>
      <w:pPr>
        <w:pStyle w:val="Normal"/>
        <w:widowControl w:val="false"/>
        <w:autoSpaceDE w:val="false"/>
        <w:spacing w:lineRule="exact" w:line="40" w:before="5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60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698"/>
        <w:gridCol w:w="3441"/>
        <w:gridCol w:w="1636"/>
        <w:gridCol w:w="1797"/>
        <w:gridCol w:w="1667"/>
        <w:gridCol w:w="1089"/>
        <w:gridCol w:w="497"/>
      </w:tblGrid>
      <w:tr>
        <w:trPr>
          <w:trHeight w:val="598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34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scripción  </w:t>
            </w:r>
            <w:r>
              <w:rPr>
                <w:rFonts w:cs="Arial" w:ascii="Arial" w:hAnsi="Arial"/>
                <w:b/>
                <w:bCs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  <w:tab/>
              <w:t>Observaciones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05" w:right="1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742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da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89" w:right="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idad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 Importe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51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icitada</w:t>
            </w:r>
          </w:p>
        </w:tc>
        <w:tc>
          <w:tcPr>
            <w:tcW w:w="1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9" w:right="4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cio Unitario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55" w:right="6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imado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55" w:after="0"/>
              <w:ind w:left="9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lan</w:t>
            </w:r>
          </w:p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30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41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111603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Phalaenopsis OP119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1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49.00</w:t>
            </w:r>
          </w:p>
        </w:tc>
        <w:tc>
          <w:tcPr>
            <w:tcW w:w="10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298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</w:t>
            </w:r>
          </w:p>
        </w:tc>
        <w:tc>
          <w:tcPr>
            <w:tcW w:w="41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111603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Phalaenopsis OP108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1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69.00</w:t>
            </w:r>
          </w:p>
        </w:tc>
        <w:tc>
          <w:tcPr>
            <w:tcW w:w="10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707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3</w:t>
            </w:r>
          </w:p>
        </w:tc>
        <w:tc>
          <w:tcPr>
            <w:tcW w:w="41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111603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Phalaenopsis Medium OP107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1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29.00</w:t>
            </w:r>
          </w:p>
        </w:tc>
        <w:tc>
          <w:tcPr>
            <w:tcW w:w="10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058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4</w:t>
            </w:r>
          </w:p>
        </w:tc>
        <w:tc>
          <w:tcPr>
            <w:tcW w:w="41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161707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Phalaenopsis Grande OP116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1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49.00</w:t>
            </w:r>
          </w:p>
        </w:tc>
        <w:tc>
          <w:tcPr>
            <w:tcW w:w="10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,547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5</w:t>
            </w:r>
          </w:p>
        </w:tc>
        <w:tc>
          <w:tcPr>
            <w:tcW w:w="41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161707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Guzmania Dissitiflora Peq. B201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1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9.00</w:t>
            </w:r>
          </w:p>
        </w:tc>
        <w:tc>
          <w:tcPr>
            <w:tcW w:w="10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27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6</w:t>
            </w:r>
          </w:p>
        </w:tc>
        <w:tc>
          <w:tcPr>
            <w:tcW w:w="41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161707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Guzmania Focus B210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39.00</w:t>
            </w:r>
          </w:p>
        </w:tc>
        <w:tc>
          <w:tcPr>
            <w:tcW w:w="10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39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427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7</w:t>
            </w:r>
          </w:p>
        </w:tc>
        <w:tc>
          <w:tcPr>
            <w:tcW w:w="41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151905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riesea Energy B416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39.00</w:t>
            </w:r>
          </w:p>
        </w:tc>
        <w:tc>
          <w:tcPr>
            <w:tcW w:w="10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195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8</w:t>
            </w:r>
          </w:p>
        </w:tc>
        <w:tc>
          <w:tcPr>
            <w:tcW w:w="41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151905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riesea Splenriet Enana B410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1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9.00</w:t>
            </w:r>
          </w:p>
        </w:tc>
        <w:tc>
          <w:tcPr>
            <w:tcW w:w="10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36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9</w:t>
            </w:r>
          </w:p>
        </w:tc>
        <w:tc>
          <w:tcPr>
            <w:tcW w:w="41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151906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echmea Faciata B104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99.00</w:t>
            </w:r>
          </w:p>
        </w:tc>
        <w:tc>
          <w:tcPr>
            <w:tcW w:w="10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99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</w:t>
            </w:r>
          </w:p>
        </w:tc>
        <w:tc>
          <w:tcPr>
            <w:tcW w:w="41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151906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Guzmania Rana B221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1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49.00</w:t>
            </w:r>
          </w:p>
        </w:tc>
        <w:tc>
          <w:tcPr>
            <w:tcW w:w="10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47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</w:t>
            </w:r>
          </w:p>
        </w:tc>
        <w:tc>
          <w:tcPr>
            <w:tcW w:w="41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161703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nthurium Maceta 1 ANT104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1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49.00</w:t>
            </w:r>
          </w:p>
        </w:tc>
        <w:tc>
          <w:tcPr>
            <w:tcW w:w="10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96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2</w:t>
            </w:r>
          </w:p>
        </w:tc>
        <w:tc>
          <w:tcPr>
            <w:tcW w:w="41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161703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nthurium Maceta Mediana ANT101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1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89.00</w:t>
            </w:r>
          </w:p>
        </w:tc>
        <w:tc>
          <w:tcPr>
            <w:tcW w:w="10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556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3</w:t>
            </w:r>
          </w:p>
        </w:tc>
        <w:tc>
          <w:tcPr>
            <w:tcW w:w="41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161513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Palma Raffia POP103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1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,689.00</w:t>
            </w:r>
          </w:p>
        </w:tc>
        <w:tc>
          <w:tcPr>
            <w:tcW w:w="10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,378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4</w:t>
            </w:r>
          </w:p>
        </w:tc>
        <w:tc>
          <w:tcPr>
            <w:tcW w:w="41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111608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Piedra de Rio en Funda V132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1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9.00</w:t>
            </w:r>
          </w:p>
        </w:tc>
        <w:tc>
          <w:tcPr>
            <w:tcW w:w="10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76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5</w:t>
            </w:r>
          </w:p>
        </w:tc>
        <w:tc>
          <w:tcPr>
            <w:tcW w:w="41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151605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Fibra de Coco Tutucan 5 LB QA134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49.00</w:t>
            </w:r>
          </w:p>
        </w:tc>
        <w:tc>
          <w:tcPr>
            <w:tcW w:w="10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49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6</w:t>
            </w:r>
          </w:p>
        </w:tc>
        <w:tc>
          <w:tcPr>
            <w:tcW w:w="41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121703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Musgo en Saco V207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1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69.00</w:t>
            </w:r>
          </w:p>
        </w:tc>
        <w:tc>
          <w:tcPr>
            <w:tcW w:w="10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38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7</w:t>
            </w:r>
          </w:p>
        </w:tc>
        <w:tc>
          <w:tcPr>
            <w:tcW w:w="41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151605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Guajaca en Saco V202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right="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7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49.00</w:t>
            </w:r>
          </w:p>
        </w:tc>
        <w:tc>
          <w:tcPr>
            <w:tcW w:w="10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49.00</w:t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sectPr>
          <w:type w:val="continuous"/>
          <w:pgSz w:w="12240" w:h="15840"/>
          <w:pgMar w:left="220" w:right="180" w:gutter="0" w:header="295" w:top="1960" w:footer="474" w:bottom="53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314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Wendy A. Jimenez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nsumo de desayunos, almuerzos y cenas del 27 al 30 de abril 2015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10/06/2015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52,58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limentos y bebida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  <w:tab w:val="left" w:pos="8440" w:leader="none"/>
                <w:tab w:val="left" w:pos="10940" w:leader="none"/>
              </w:tabs>
              <w:autoSpaceDE w:val="false"/>
              <w:spacing w:lineRule="exact" w:line="173" w:before="55" w:after="0"/>
              <w:ind w:left="5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220" w:right="180" w:gutter="0" w:header="295" w:top="196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811530"/>
                <wp:effectExtent l="0" t="0" r="0" b="0"/>
                <wp:wrapNone/>
                <wp:docPr id="9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811440"/>
                          <a:chOff x="0" y="0"/>
                          <a:chExt cx="7175520" cy="81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6897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6958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6958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6958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6958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6958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63.9pt" coordorigin="523,6100" coordsize="11300,1278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952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186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196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196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196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196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196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5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8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9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2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3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4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Firmas Autorizad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6135" cy="811530"/>
                <wp:effectExtent l="0" t="0" r="0" b="0"/>
                <wp:wrapNone/>
                <wp:docPr id="9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"/>
                              <w:gridCol w:w="976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15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1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90101801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lmuerz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580" w:leader="none"/>
                                      <w:tab w:val="left" w:pos="8960" w:leader="none"/>
                                      <w:tab w:val="left" w:pos="1012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7.00</w:t>
                                    <w:tab/>
                                    <w:t>140.00</w:t>
                                    <w:tab/>
                                    <w:t>37,3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2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90101801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n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80" w:leader="none"/>
                                      <w:tab w:val="left" w:pos="8960" w:leader="none"/>
                                      <w:tab w:val="left" w:pos="1012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9.00</w:t>
                                    <w:tab/>
                                    <w:t>160.00</w:t>
                                    <w:tab/>
                                    <w:t>12,6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3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90101801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sayu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80" w:leader="none"/>
                                      <w:tab w:val="left" w:pos="896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exact" w:line="193" w:before="16" w:after="0"/>
                                    <w:ind w:left="55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nelada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16.00</w:t>
                                    <w:tab/>
                                    <w:t>160.00</w:t>
                                    <w:tab/>
                                    <w:t>2,56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63.9pt;mso-wrap-distance-left:9.05pt;mso-wrap-distance-right:9.05pt;mso-wrap-distance-top:0pt;mso-wrap-distance-bottom:0pt;margin-top:3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7"/>
                        <w:gridCol w:w="976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5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1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90101801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lmuerzos.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80" w:leader="none"/>
                                <w:tab w:val="left" w:pos="8960" w:leader="none"/>
                                <w:tab w:val="left" w:pos="1012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7.00</w:t>
                              <w:tab/>
                              <w:t>140.00</w:t>
                              <w:tab/>
                              <w:t>37,380.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2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90101801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nas.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80" w:leader="none"/>
                                <w:tab w:val="left" w:pos="8960" w:leader="none"/>
                                <w:tab w:val="left" w:pos="1012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9.00</w:t>
                              <w:tab/>
                              <w:t>160.00</w:t>
                              <w:tab/>
                              <w:t>12,640.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3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90101801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sayunos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80" w:leader="none"/>
                                <w:tab w:val="left" w:pos="8960" w:leader="none"/>
                                <w:tab w:val="left" w:pos="10200" w:leader="none"/>
                              </w:tabs>
                              <w:autoSpaceDE w:val="false"/>
                              <w:spacing w:lineRule="exact" w:line="193" w:before="16" w:after="0"/>
                              <w:ind w:left="55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nelada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16.00</w:t>
                              <w:tab/>
                              <w:t>160.00</w:t>
                              <w:tab/>
                              <w:t>2,560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313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Wendy A. Jimenez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nsumo de desayunos, almuerzos y cenas del 20 al 25 de abril 2015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10/06/2015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67,40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limentos y bebida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  <w:tab w:val="left" w:pos="8440" w:leader="none"/>
                <w:tab w:val="left" w:pos="10940" w:leader="none"/>
              </w:tabs>
              <w:autoSpaceDE w:val="false"/>
              <w:spacing w:lineRule="exact" w:line="173" w:before="55" w:after="0"/>
              <w:ind w:left="5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811530"/>
                <wp:effectExtent l="0" t="0" r="0" b="0"/>
                <wp:wrapNone/>
                <wp:docPr id="9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811440"/>
                          <a:chOff x="0" y="0"/>
                          <a:chExt cx="7175520" cy="81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6897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6958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6958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6958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6958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6958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63.9pt" coordorigin="523,6100" coordsize="11300,1278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952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186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196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196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196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196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196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4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7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9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1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2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3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Firmas Autorizad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6135" cy="811530"/>
                <wp:effectExtent l="0" t="0" r="0" b="0"/>
                <wp:wrapNone/>
                <wp:docPr id="9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"/>
                              <w:gridCol w:w="976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15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1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90101801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lmuerz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580" w:leader="none"/>
                                      <w:tab w:val="left" w:pos="8960" w:leader="none"/>
                                      <w:tab w:val="left" w:pos="1012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4.00</w:t>
                                    <w:tab/>
                                    <w:t>140.00</w:t>
                                    <w:tab/>
                                    <w:t>46,7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2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90101801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n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580" w:leader="none"/>
                                      <w:tab w:val="left" w:pos="8960" w:leader="none"/>
                                      <w:tab w:val="left" w:pos="1012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9.00</w:t>
                                    <w:tab/>
                                    <w:t>160.00</w:t>
                                    <w:tab/>
                                    <w:t>17,4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3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90101801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sayun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80" w:leader="none"/>
                                      <w:tab w:val="left" w:pos="896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exact" w:line="193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20.00</w:t>
                                    <w:tab/>
                                    <w:t>160.00</w:t>
                                    <w:tab/>
                                    <w:t>3,20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63.9pt;mso-wrap-distance-left:9.05pt;mso-wrap-distance-right:9.05pt;mso-wrap-distance-top:0pt;mso-wrap-distance-bottom:0pt;margin-top:3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7"/>
                        <w:gridCol w:w="976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5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1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90101801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lmuerzos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80" w:leader="none"/>
                                <w:tab w:val="left" w:pos="8960" w:leader="none"/>
                                <w:tab w:val="left" w:pos="1012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4.00</w:t>
                              <w:tab/>
                              <w:t>140.00</w:t>
                              <w:tab/>
                              <w:t>46,760.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2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90101801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nas.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80" w:leader="none"/>
                                <w:tab w:val="left" w:pos="8960" w:leader="none"/>
                                <w:tab w:val="left" w:pos="1012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9.00</w:t>
                              <w:tab/>
                              <w:t>160.00</w:t>
                              <w:tab/>
                              <w:t>17,440.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3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90101801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sayunos.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80" w:leader="none"/>
                                <w:tab w:val="left" w:pos="8960" w:leader="none"/>
                                <w:tab w:val="left" w:pos="10200" w:leader="none"/>
                              </w:tabs>
                              <w:autoSpaceDE w:val="false"/>
                              <w:spacing w:lineRule="exact" w:line="193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20.00</w:t>
                              <w:tab/>
                              <w:t>160.00</w:t>
                              <w:tab/>
                              <w:t>3,200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312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Gina C. Ferreras B.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nsumo de desayuno, almuerzos y cenas por el personal de la Institución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10/06/2015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60,608.1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limentos y bebida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  <w:tab w:val="left" w:pos="8440" w:leader="none"/>
                <w:tab w:val="left" w:pos="10940" w:leader="none"/>
              </w:tabs>
              <w:autoSpaceDE w:val="false"/>
              <w:spacing w:lineRule="exact" w:line="173" w:before="55" w:after="0"/>
              <w:ind w:left="5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811530"/>
                <wp:effectExtent l="0" t="0" r="0" b="0"/>
                <wp:wrapNone/>
                <wp:docPr id="9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811440"/>
                          <a:chOff x="0" y="0"/>
                          <a:chExt cx="7175520" cy="81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6897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6958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6958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6958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6958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6958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63.9pt" coordorigin="523,6100" coordsize="11300,1278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952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186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196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196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196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196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196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3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6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9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0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1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2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Firmas Autorizad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6135" cy="811530"/>
                <wp:effectExtent l="0" t="0" r="0" b="0"/>
                <wp:wrapNone/>
                <wp:docPr id="100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"/>
                              <w:gridCol w:w="976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15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1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0192504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lmuerz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580" w:leader="none"/>
                                      <w:tab w:val="left" w:pos="8960" w:leader="none"/>
                                      <w:tab w:val="left" w:pos="1012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8.00</w:t>
                                    <w:tab/>
                                    <w:t>140.00</w:t>
                                    <w:tab/>
                                    <w:t>47,3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2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0192502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sayu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80" w:leader="none"/>
                                      <w:tab w:val="left" w:pos="896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.00</w:t>
                                    <w:tab/>
                                    <w:t>135.61</w:t>
                                    <w:tab/>
                                    <w:t>1,898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3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0192503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80" w:leader="none"/>
                                      <w:tab w:val="left" w:pos="8960" w:leader="none"/>
                                      <w:tab w:val="left" w:pos="10120" w:leader="none"/>
                                    </w:tabs>
                                    <w:autoSpaceDE w:val="false"/>
                                    <w:spacing w:lineRule="exact" w:line="193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84.00</w:t>
                                    <w:tab/>
                                    <w:t>135.59</w:t>
                                    <w:tab/>
                                    <w:t>11,389.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63.9pt;mso-wrap-distance-left:9.05pt;mso-wrap-distance-right:9.05pt;mso-wrap-distance-top:0pt;mso-wrap-distance-bottom:0pt;margin-top:3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7"/>
                        <w:gridCol w:w="976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5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1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0192504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lmuerzos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80" w:leader="none"/>
                                <w:tab w:val="left" w:pos="8960" w:leader="none"/>
                                <w:tab w:val="left" w:pos="1012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8.00</w:t>
                              <w:tab/>
                              <w:t>140.00</w:t>
                              <w:tab/>
                              <w:t>47,320.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2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0192502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sayunos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80" w:leader="none"/>
                                <w:tab w:val="left" w:pos="8960" w:leader="none"/>
                                <w:tab w:val="left" w:pos="1020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.00</w:t>
                              <w:tab/>
                              <w:t>135.61</w:t>
                              <w:tab/>
                              <w:t>1,898.54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3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0192503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nas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80" w:leader="none"/>
                                <w:tab w:val="left" w:pos="8960" w:leader="none"/>
                                <w:tab w:val="left" w:pos="10120" w:leader="none"/>
                              </w:tabs>
                              <w:autoSpaceDE w:val="false"/>
                              <w:spacing w:lineRule="exact" w:line="193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84.00</w:t>
                              <w:tab/>
                              <w:t>135.59</w:t>
                              <w:tab/>
                              <w:t>11,389.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311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Gina C. Ferreras B.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nsumo de desayuno, almuerzos y cenas por el personal de la Institución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10/06/2015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68,318.64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limentos y bebida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  <w:tab w:val="left" w:pos="8400" w:leader="none"/>
                <w:tab w:val="left" w:pos="10900" w:leader="none"/>
              </w:tabs>
              <w:autoSpaceDE w:val="false"/>
              <w:spacing w:lineRule="exact" w:line="173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50192504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Almuerz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20" w:leader="none"/>
                <w:tab w:val="left" w:pos="9100" w:leader="none"/>
                <w:tab w:val="left" w:pos="10260" w:leader="none"/>
              </w:tabs>
              <w:autoSpaceDE w:val="false"/>
              <w:spacing w:lineRule="exact" w:line="179" w:before="0" w:after="0"/>
              <w:ind w:left="5777" w:right="561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305.00</w:t>
              <w:tab/>
              <w:t>140.00</w:t>
              <w:tab/>
              <w:t>42,70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002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50192502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Cen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20" w:leader="none"/>
                <w:tab w:val="left" w:pos="9100" w:leader="none"/>
                <w:tab w:val="left" w:pos="10260" w:leader="none"/>
              </w:tabs>
              <w:autoSpaceDE w:val="false"/>
              <w:spacing w:lineRule="exact" w:line="179" w:before="0" w:after="0"/>
              <w:ind w:left="5777" w:right="561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95.00</w:t>
              <w:tab/>
              <w:t>135.60</w:t>
              <w:tab/>
              <w:t>12,882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003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50192503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Desayun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20" w:leader="none"/>
                <w:tab w:val="left" w:pos="9100" w:leader="none"/>
                <w:tab w:val="left" w:pos="10340" w:leader="none"/>
              </w:tabs>
              <w:autoSpaceDE w:val="false"/>
              <w:spacing w:lineRule="exact" w:line="179" w:before="0" w:after="0"/>
              <w:ind w:left="5777" w:right="560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9.00</w:t>
              <w:tab/>
              <w:t>135.59</w:t>
              <w:tab/>
              <w:t>2,576.21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004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50192501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Club Sandwi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20" w:leader="none"/>
                <w:tab w:val="left" w:pos="9100" w:leader="none"/>
                <w:tab w:val="left" w:pos="10340" w:leader="none"/>
              </w:tabs>
              <w:autoSpaceDE w:val="false"/>
              <w:spacing w:lineRule="exact" w:line="180" w:before="0" w:after="0"/>
              <w:ind w:left="5777" w:right="560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30.00</w:t>
              <w:tab/>
              <w:t>211.85</w:t>
              <w:tab/>
              <w:t>6,355.50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5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50181904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ndwich de poll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9100" w:leader="none"/>
                <w:tab w:val="left" w:pos="10460" w:leader="none"/>
              </w:tabs>
              <w:autoSpaceDE w:val="false"/>
              <w:spacing w:lineRule="exact" w:line="177" w:before="0" w:after="0"/>
              <w:ind w:left="5777" w:right="574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2.00</w:t>
              <w:tab/>
              <w:t>135.59</w:t>
              <w:tab/>
              <w:t>271.18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006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50181908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Sandwich J.Q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9200" w:leader="none"/>
                <w:tab w:val="left" w:pos="10460" w:leader="none"/>
              </w:tabs>
              <w:autoSpaceDE w:val="false"/>
              <w:spacing w:lineRule="exact" w:line="180" w:before="0" w:after="0"/>
              <w:ind w:left="5777" w:right="574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9.00</w:t>
              <w:tab/>
              <w:t>84.72</w:t>
              <w:tab/>
              <w:t>762.48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007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50161512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Batid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20" w:leader="none"/>
                <w:tab w:val="left" w:pos="9200" w:leader="none"/>
                <w:tab w:val="left" w:pos="10340" w:leader="none"/>
              </w:tabs>
              <w:autoSpaceDE w:val="false"/>
              <w:spacing w:lineRule="exact" w:line="180" w:before="0" w:after="0"/>
              <w:ind w:left="5777" w:right="560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34.00</w:t>
              <w:tab/>
              <w:t>67.80</w:t>
              <w:tab/>
              <w:t>2,305.20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8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50202305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gos natural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20" w:leader="none"/>
                <w:tab w:val="left" w:pos="9200" w:leader="none"/>
                <w:tab w:val="left" w:pos="10460" w:leader="none"/>
              </w:tabs>
              <w:autoSpaceDE w:val="false"/>
              <w:spacing w:lineRule="exact" w:line="176" w:before="0" w:after="0"/>
              <w:ind w:left="5777" w:right="5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1.00</w:t>
              <w:tab/>
              <w:t>42.37</w:t>
              <w:tab/>
              <w:t>466.0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2164715"/>
                <wp:effectExtent l="635" t="635" r="635" b="635"/>
                <wp:wrapNone/>
                <wp:docPr id="10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164680"/>
                          <a:chOff x="0" y="0"/>
                          <a:chExt cx="7175520" cy="216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2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24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6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60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432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432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1068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5817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85212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12284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39392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66428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3500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0492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5752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84600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1170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38672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65816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92852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9340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6376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83520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10556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3766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64736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9184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6897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96012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23120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50120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77228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20426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6958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9666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23696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073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7780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0491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6958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9666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23696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0732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7780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204912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6958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9666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23696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0732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7780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04912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6958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9666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23696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0732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7780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204912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6958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9666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23696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0732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7780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204912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170.45pt" coordorigin="523,6100" coordsize="11300,3409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525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6952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952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7378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7378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7804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7804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8231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8231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8657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8657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9083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9083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6589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7016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7442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7868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8295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8721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9147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580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7006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7432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7859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8284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8711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9137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562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988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7415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7841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8268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8694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9121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186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612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8039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8464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8891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9317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196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622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8048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8474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8900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9327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196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622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8048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8474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8900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9327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196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622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8048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8474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8900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9327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196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622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8048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8474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8900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9327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196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622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8048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8474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8900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9327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2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5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10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9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0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1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309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Jennipher Ferreras Montero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Servicio de Contratación de Públicidad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proba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10/06/2015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83,52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Imprenta y publicacione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  <w:tab w:val="left" w:pos="8400" w:leader="none"/>
                <w:tab w:val="left" w:pos="10900" w:leader="none"/>
              </w:tabs>
              <w:autoSpaceDE w:val="false"/>
              <w:spacing w:lineRule="exact" w:line="173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82101504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blicidad 3 Cols. x 10'' B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8900" w:leader="none"/>
                <w:tab w:val="left" w:pos="10260" w:leader="none"/>
              </w:tabs>
              <w:autoSpaceDE w:val="false"/>
              <w:spacing w:lineRule="exact" w:line="176" w:before="0" w:after="0"/>
              <w:ind w:left="5777"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2.00</w:t>
              <w:tab/>
              <w:t>41,760.00</w:t>
              <w:tab/>
              <w:t>83,520.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270510"/>
                <wp:effectExtent l="635" t="635" r="635" b="635"/>
                <wp:wrapNone/>
                <wp:docPr id="10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70360"/>
                          <a:chOff x="0" y="0"/>
                          <a:chExt cx="71755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21.3pt" coordorigin="523,6100" coordsize="11300,426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0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3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10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7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8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9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308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Herber A. Castillo M.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Servicio de mantenimiento y lavado a la flotilla de la Institución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10/06/2015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20,799.7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Combustibles y lubricante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  <w:tab w:val="left" w:pos="8400" w:leader="none"/>
                <w:tab w:val="left" w:pos="10900" w:leader="none"/>
              </w:tabs>
              <w:autoSpaceDE w:val="false"/>
              <w:spacing w:lineRule="exact" w:line="173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78111805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mantenimiento y lavad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8900" w:leader="none"/>
                <w:tab w:val="left" w:pos="10260" w:leader="none"/>
              </w:tabs>
              <w:autoSpaceDE w:val="false"/>
              <w:spacing w:lineRule="exact" w:line="176" w:before="0" w:after="0"/>
              <w:ind w:left="5777"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20,799.70</w:t>
              <w:tab/>
              <w:t>20,799.7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270510"/>
                <wp:effectExtent l="635" t="635" r="635" b="635"/>
                <wp:wrapNone/>
                <wp:docPr id="10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70360"/>
                          <a:chOff x="0" y="0"/>
                          <a:chExt cx="71755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21.3pt" coordorigin="523,6100" coordsize="11300,426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8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1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10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5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6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7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Jennipher Ferreras Montero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mpra de arreglo floral por motivo de cumpleaño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10/06/2015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3,172.44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Planta y animales vivo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  <w:tab w:val="left" w:pos="8400" w:leader="none"/>
                <w:tab w:val="left" w:pos="10900" w:leader="none"/>
              </w:tabs>
              <w:autoSpaceDE w:val="false"/>
              <w:spacing w:lineRule="exact" w:line="173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70111603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alaenopsis OP11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9100" w:leader="none"/>
                <w:tab w:val="left" w:pos="10460" w:leader="none"/>
              </w:tabs>
              <w:autoSpaceDE w:val="false"/>
              <w:spacing w:lineRule="exact" w:line="176" w:before="0" w:after="0"/>
              <w:ind w:left="5777" w:right="574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649.00</w:t>
              <w:tab/>
              <w:t>649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2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70111603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alaenopsis Medium OP1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9100" w:leader="none"/>
                <w:tab w:val="left" w:pos="10460" w:leader="none"/>
              </w:tabs>
              <w:autoSpaceDE w:val="false"/>
              <w:spacing w:lineRule="exact" w:line="176" w:before="0" w:after="0"/>
              <w:ind w:left="5777" w:right="574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429.00</w:t>
              <w:tab/>
              <w:t>429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3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10161707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alaenopsis OP1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9100" w:leader="none"/>
                <w:tab w:val="left" w:pos="10460" w:leader="none"/>
              </w:tabs>
              <w:autoSpaceDE w:val="false"/>
              <w:spacing w:lineRule="exact" w:line="176" w:before="0" w:after="0"/>
              <w:ind w:left="5777" w:right="574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669.00</w:t>
              <w:tab/>
              <w:t>669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4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10161707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alaenopsis OP10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9100" w:leader="none"/>
                <w:tab w:val="left" w:pos="10460" w:leader="none"/>
              </w:tabs>
              <w:autoSpaceDE w:val="false"/>
              <w:spacing w:lineRule="exact" w:line="176" w:before="0" w:after="0"/>
              <w:ind w:left="5777" w:right="574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599.00</w:t>
              <w:tab/>
              <w:t>599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5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56101606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se Madera Cuadrada Blco/Caoba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9100" w:leader="none"/>
                <w:tab w:val="left" w:pos="10460" w:leader="none"/>
              </w:tabs>
              <w:autoSpaceDE w:val="false"/>
              <w:spacing w:lineRule="exact" w:line="177" w:before="0" w:after="0"/>
              <w:ind w:left="5777" w:right="574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736.44</w:t>
              <w:tab/>
              <w:t>736.44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6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49101609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jaritos Vari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9200" w:leader="none"/>
                <w:tab w:val="left" w:pos="10560" w:leader="none"/>
              </w:tabs>
              <w:autoSpaceDE w:val="false"/>
              <w:spacing w:lineRule="exact" w:line="177" w:before="0" w:after="0"/>
              <w:ind w:left="5777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2.00</w:t>
              <w:tab/>
              <w:t>45.00</w:t>
              <w:tab/>
              <w:t>90.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2"/>
          <w:footerReference w:type="default" r:id="rId73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1623695"/>
                <wp:effectExtent l="635" t="635" r="635" b="635"/>
                <wp:wrapNone/>
                <wp:docPr id="1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1623600"/>
                          <a:chOff x="0" y="0"/>
                          <a:chExt cx="7175520" cy="162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2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24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1068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5817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85212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12284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39392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0492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5752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84600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1170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38672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9340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6376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83520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10556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3766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6897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96012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23120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50120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6958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9666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23696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073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6958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9666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23696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0732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6958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9666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23696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0732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6958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9666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23696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0732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6958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9666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23696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0732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127.85pt" coordorigin="523,6100" coordsize="11300,2557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525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6952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952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7378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7378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7804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7804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8231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8231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6589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7016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7442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7868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8295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580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7006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7432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7859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8284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562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988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7415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7841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8268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186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612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8039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8464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196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622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8048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8474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196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622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8048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8474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196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622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8048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8474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196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622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8048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8474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196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622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8048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8474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6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9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1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3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4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5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306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Cristian Roman Delmonte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mpra de 180 galones de diesel premium-junio 2015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10/06/2015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29,999.33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Combustibles y lubricante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  <w:tab w:val="left" w:pos="8440" w:leader="none"/>
                <w:tab w:val="left" w:pos="10940" w:leader="none"/>
              </w:tabs>
              <w:autoSpaceDE w:val="false"/>
              <w:spacing w:lineRule="exact" w:line="173" w:before="55" w:after="0"/>
              <w:ind w:left="5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15101505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Diesel Premiu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60" w:leader="none"/>
                <w:tab w:val="left" w:pos="9140" w:leader="none"/>
                <w:tab w:val="left" w:pos="10300" w:leader="none"/>
              </w:tabs>
              <w:autoSpaceDE w:val="false"/>
              <w:spacing w:lineRule="exact" w:line="179" w:before="0" w:after="0"/>
              <w:ind w:left="58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galon</w:t>
              <w:tab/>
            </w:r>
            <w:r>
              <w:rPr>
                <w:rFonts w:cs="Arial" w:ascii="Arial" w:hAnsi="Arial"/>
                <w:sz w:val="16"/>
                <w:szCs w:val="16"/>
              </w:rPr>
              <w:t>179.96</w:t>
              <w:tab/>
              <w:t>166.70</w:t>
              <w:tab/>
              <w:t xml:space="preserve">29,999.33   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4"/>
          <w:footerReference w:type="default" r:id="rId75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270510"/>
                <wp:effectExtent l="635" t="635" r="635" b="635"/>
                <wp:wrapNone/>
                <wp:docPr id="1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70360"/>
                          <a:chOff x="0" y="0"/>
                          <a:chExt cx="71755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21.3pt" coordorigin="523,6100" coordsize="11300,426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4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7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1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1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2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3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304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Cristian Roman Delmonte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Impresión de 10,000 brochures cartas compromiso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10/06/2015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40,00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Imprenta y publicacione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  <w:tab w:val="left" w:pos="8400" w:leader="none"/>
                <w:tab w:val="left" w:pos="10900" w:leader="none"/>
              </w:tabs>
              <w:autoSpaceDE w:val="false"/>
              <w:spacing w:lineRule="exact" w:line="173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55101520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ochures de las cartas compromiso 8 1/2 x 11 satinado 100 color 1 hoja tiro/retiro doblado en 3 part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20" w:leader="none"/>
                <w:tab w:val="left" w:pos="9280" w:leader="none"/>
                <w:tab w:val="left" w:pos="10260" w:leader="none"/>
              </w:tabs>
              <w:autoSpaceDE w:val="false"/>
              <w:spacing w:lineRule="exact" w:line="176" w:before="0" w:after="0"/>
              <w:ind w:left="5777"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0,000.00</w:t>
              <w:tab/>
              <w:t>4.00</w:t>
              <w:tab/>
              <w:t>40,000.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6"/>
          <w:footerReference w:type="default" r:id="rId77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270510"/>
                <wp:effectExtent l="635" t="635" r="635" b="635"/>
                <wp:wrapNone/>
                <wp:docPr id="1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70360"/>
                          <a:chOff x="0" y="0"/>
                          <a:chExt cx="71755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21.3pt" coordorigin="523,6100" coordsize="11300,426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2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5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1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9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0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1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303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Cristian Roman Delmonte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nfección de arte 10,000 brochures cartas compromiso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10/06/2015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14,00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Publicidad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  <w:tab w:val="left" w:pos="8440" w:leader="none"/>
                <w:tab w:val="left" w:pos="10940" w:leader="none"/>
              </w:tabs>
              <w:autoSpaceDE w:val="false"/>
              <w:spacing w:lineRule="exact" w:line="173" w:before="55" w:after="0"/>
              <w:ind w:left="5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8"/>
          <w:footerReference w:type="default" r:id="rId79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540385"/>
                <wp:effectExtent l="0" t="0" r="0" b="0"/>
                <wp:wrapNone/>
                <wp:docPr id="1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540360"/>
                          <a:chOff x="0" y="0"/>
                          <a:chExt cx="717552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42.55pt" coordorigin="523,6100" coordsize="11300,851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0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3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1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7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8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9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Firmas Autorizad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6135" cy="541020"/>
                <wp:effectExtent l="0" t="0" r="0" b="0"/>
                <wp:wrapNone/>
                <wp:docPr id="12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"/>
                              <w:gridCol w:w="976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15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1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82141504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iseñ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triptico carta de compromi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84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</w:t>
                                    <w:tab/>
                                    <w:t>6,000.00</w:t>
                                    <w:tab/>
                                    <w:t>6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2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81101502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visió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y reajustes de diagramación carta de compromi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84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exact" w:line="193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1.00</w:t>
                                    <w:tab/>
                                    <w:t>8,000.00</w:t>
                                    <w:tab/>
                                    <w:t>8,00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42.6pt;mso-wrap-distance-left:9.05pt;mso-wrap-distance-right:9.05pt;mso-wrap-distance-top:0pt;mso-wrap-distance-bottom:0pt;margin-top:3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7"/>
                        <w:gridCol w:w="976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5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1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82141504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iseñ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triptico carta de compromiso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840" w:leader="none"/>
                                <w:tab w:val="left" w:pos="1020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00</w:t>
                              <w:tab/>
                              <w:t>6,000.00</w:t>
                              <w:tab/>
                              <w:t>6,000.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2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81101502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visió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y reajustes de diagramación carta de compromiso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840" w:leader="none"/>
                                <w:tab w:val="left" w:pos="10200" w:leader="none"/>
                              </w:tabs>
                              <w:autoSpaceDE w:val="false"/>
                              <w:spacing w:lineRule="exact" w:line="193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1.00</w:t>
                              <w:tab/>
                              <w:t>8,000.00</w:t>
                              <w:tab/>
                              <w:t>8,000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302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Gina C. Ferreras B.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nsumo de almuerzos y cenas por el personal de la Institución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09/06/2015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76,26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limentos y bebida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  <w:tab w:val="left" w:pos="8440" w:leader="none"/>
                <w:tab w:val="left" w:pos="10940" w:leader="none"/>
              </w:tabs>
              <w:autoSpaceDE w:val="false"/>
              <w:spacing w:lineRule="exact" w:line="173" w:before="55" w:after="0"/>
              <w:ind w:left="5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0"/>
          <w:footerReference w:type="default" r:id="rId81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540385"/>
                <wp:effectExtent l="0" t="0" r="0" b="0"/>
                <wp:wrapNone/>
                <wp:docPr id="1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540360"/>
                          <a:chOff x="0" y="0"/>
                          <a:chExt cx="717552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42.55pt" coordorigin="523,6100" coordsize="11300,851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9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2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1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6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7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8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Firmas Autorizad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6135" cy="541020"/>
                <wp:effectExtent l="0" t="0" r="0" b="0"/>
                <wp:wrapNone/>
                <wp:docPr id="12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"/>
                              <w:gridCol w:w="976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15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1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0192502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lmuerz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580" w:leader="none"/>
                                      <w:tab w:val="left" w:pos="8960" w:leader="none"/>
                                      <w:tab w:val="left" w:pos="1012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98.00</w:t>
                                    <w:tab/>
                                    <w:t>150.00</w:t>
                                    <w:tab/>
                                    <w:t>74,7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2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0192504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80" w:leader="none"/>
                                      <w:tab w:val="left" w:pos="896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exact" w:line="193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12.00</w:t>
                                    <w:tab/>
                                    <w:t>130.00</w:t>
                                    <w:tab/>
                                    <w:t>1,56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42.6pt;mso-wrap-distance-left:9.05pt;mso-wrap-distance-right:9.05pt;mso-wrap-distance-top:0pt;mso-wrap-distance-bottom:0pt;margin-top:3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7"/>
                        <w:gridCol w:w="976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5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1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0192502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lmuerzos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80" w:leader="none"/>
                                <w:tab w:val="left" w:pos="8960" w:leader="none"/>
                                <w:tab w:val="left" w:pos="1012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8.00</w:t>
                              <w:tab/>
                              <w:t>150.00</w:t>
                              <w:tab/>
                              <w:t>74,700.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2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0192504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nas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80" w:leader="none"/>
                                <w:tab w:val="left" w:pos="8960" w:leader="none"/>
                                <w:tab w:val="left" w:pos="10200" w:leader="none"/>
                              </w:tabs>
                              <w:autoSpaceDE w:val="false"/>
                              <w:spacing w:lineRule="exact" w:line="193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12.00</w:t>
                              <w:tab/>
                              <w:t>130.00</w:t>
                              <w:tab/>
                              <w:t>1,560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301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Gina C. Ferreras B.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nsumo de desayuno, almuerzos y cenas por el personal de la Institución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09/06/2015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64,14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limentos y bebida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  <w:tab w:val="left" w:pos="8440" w:leader="none"/>
                <w:tab w:val="left" w:pos="10940" w:leader="none"/>
              </w:tabs>
              <w:autoSpaceDE w:val="false"/>
              <w:spacing w:lineRule="exact" w:line="173" w:before="55" w:after="0"/>
              <w:ind w:left="5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2"/>
          <w:footerReference w:type="default" r:id="rId83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540385"/>
                <wp:effectExtent l="0" t="0" r="0" b="0"/>
                <wp:wrapNone/>
                <wp:docPr id="1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540360"/>
                          <a:chOff x="0" y="0"/>
                          <a:chExt cx="717552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42.55pt" coordorigin="523,6100" coordsize="11300,851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8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1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1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5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6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7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Firmas Autorizad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6135" cy="541020"/>
                <wp:effectExtent l="0" t="0" r="0" b="0"/>
                <wp:wrapNone/>
                <wp:docPr id="13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"/>
                              <w:gridCol w:w="976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15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1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0192504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lmuerz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580" w:leader="none"/>
                                      <w:tab w:val="left" w:pos="8960" w:leader="none"/>
                                      <w:tab w:val="left" w:pos="1012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12.00</w:t>
                                    <w:tab/>
                                    <w:t>150.00</w:t>
                                    <w:tab/>
                                    <w:t>61,8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2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0192502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80" w:leader="none"/>
                                      <w:tab w:val="left" w:pos="896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exact" w:line="193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18.00</w:t>
                                    <w:tab/>
                                    <w:t>130.00</w:t>
                                    <w:tab/>
                                    <w:t>2,34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42.6pt;mso-wrap-distance-left:9.05pt;mso-wrap-distance-right:9.05pt;mso-wrap-distance-top:0pt;mso-wrap-distance-bottom:0pt;margin-top:3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7"/>
                        <w:gridCol w:w="976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5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1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0192504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lmuerzos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80" w:leader="none"/>
                                <w:tab w:val="left" w:pos="8960" w:leader="none"/>
                                <w:tab w:val="left" w:pos="1012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2.00</w:t>
                              <w:tab/>
                              <w:t>150.00</w:t>
                              <w:tab/>
                              <w:t>61,800.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2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0192502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nas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80" w:leader="none"/>
                                <w:tab w:val="left" w:pos="8960" w:leader="none"/>
                                <w:tab w:val="left" w:pos="10200" w:leader="none"/>
                              </w:tabs>
                              <w:autoSpaceDE w:val="false"/>
                              <w:spacing w:lineRule="exact" w:line="193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18.00</w:t>
                              <w:tab/>
                              <w:t>130.00</w:t>
                              <w:tab/>
                              <w:t>2,340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Wendy A. Jimenez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Participación de dos (02) colaboradoras en Diplomado de Ciencias de la Información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09/06/2015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20,00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Capacitacion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  <w:tab w:val="left" w:pos="8400" w:leader="none"/>
                <w:tab w:val="left" w:pos="10900" w:leader="none"/>
              </w:tabs>
              <w:autoSpaceDE w:val="false"/>
              <w:spacing w:lineRule="exact" w:line="173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80141617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icipación de dos (02)  colaboradoras en el Diplomado de Ciencias de las Informació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8900" w:leader="none"/>
                <w:tab w:val="left" w:pos="10260" w:leader="none"/>
              </w:tabs>
              <w:autoSpaceDE w:val="false"/>
              <w:spacing w:lineRule="exact" w:line="176" w:before="0" w:after="0"/>
              <w:ind w:left="5777"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2.00</w:t>
              <w:tab/>
              <w:t>10,000.00</w:t>
              <w:tab/>
              <w:t>20,000.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4"/>
          <w:footerReference w:type="default" r:id="rId85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270510"/>
                <wp:effectExtent l="635" t="635" r="635" b="635"/>
                <wp:wrapNone/>
                <wp:docPr id="1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70360"/>
                          <a:chOff x="0" y="0"/>
                          <a:chExt cx="71755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21.3pt" coordorigin="523,6100" coordsize="11300,426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7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0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1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4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5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6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299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Jennipher Ferreras Montero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mpra de Arreglo Floral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08/06/2015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3,132.53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Planta y animales vivo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  <w:tab w:val="left" w:pos="8440" w:leader="none"/>
                <w:tab w:val="left" w:pos="10940" w:leader="none"/>
              </w:tabs>
              <w:autoSpaceDE w:val="false"/>
              <w:spacing w:lineRule="exact" w:line="173" w:before="55" w:after="0"/>
              <w:ind w:left="5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6"/>
          <w:footerReference w:type="default" r:id="rId87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1082040"/>
                <wp:effectExtent l="0" t="0" r="0" b="0"/>
                <wp:wrapNone/>
                <wp:docPr id="1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1082160"/>
                          <a:chOff x="0" y="0"/>
                          <a:chExt cx="7175520" cy="10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6897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96012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6958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9666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6958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9666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6958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9666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6958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9666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6958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9666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85.2pt" coordorigin="523,6100" coordsize="11300,1704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952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7378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186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612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196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622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196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622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196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622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196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622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196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622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5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8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1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2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3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4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Firmas Autorizad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6135" cy="1082675"/>
                <wp:effectExtent l="0" t="0" r="0" b="0"/>
                <wp:wrapNone/>
                <wp:docPr id="13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"/>
                              <w:gridCol w:w="976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15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1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70111603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halaenops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P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96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00</w:t>
                                    <w:tab/>
                                    <w:t>599.00</w:t>
                                    <w:tab/>
                                    <w:t>1,79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2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70111603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nthuriu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Maceta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960" w:leader="none"/>
                                      <w:tab w:val="left" w:pos="1032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</w:t>
                                    <w:tab/>
                                    <w:t>249.00</w:t>
                                    <w:tab/>
                                    <w:t>24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3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10161902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jarit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Var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9060" w:leader="none"/>
                                      <w:tab w:val="left" w:pos="1042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</w:t>
                                    <w:tab/>
                                    <w:t>45.00</w:t>
                                    <w:tab/>
                                    <w:t>4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15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4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6101606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Importadas Var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84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exact" w:line="193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1.00</w:t>
                                    <w:tab/>
                                    <w:t>1,041.53</w:t>
                                    <w:tab/>
                                    <w:t>1,041.5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85.25pt;mso-wrap-distance-left:9.05pt;mso-wrap-distance-right:9.05pt;mso-wrap-distance-top:0pt;mso-wrap-distance-bottom:0pt;margin-top:3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7"/>
                        <w:gridCol w:w="976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5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1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70111603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halaenopsi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P109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960" w:leader="none"/>
                                <w:tab w:val="left" w:pos="1020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00</w:t>
                              <w:tab/>
                              <w:t>599.00</w:t>
                              <w:tab/>
                              <w:t>1,797.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2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70111603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nthurium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Maceta 1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960" w:leader="none"/>
                                <w:tab w:val="left" w:pos="1032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00</w:t>
                              <w:tab/>
                              <w:t>249.00</w:t>
                              <w:tab/>
                              <w:t>249.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3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10161902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jarito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Varios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9060" w:leader="none"/>
                                <w:tab w:val="left" w:pos="1042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00</w:t>
                              <w:tab/>
                              <w:t>45.00</w:t>
                              <w:tab/>
                              <w:t>45.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5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4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6101606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s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Importadas Varias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840" w:leader="none"/>
                                <w:tab w:val="left" w:pos="10200" w:leader="none"/>
                              </w:tabs>
                              <w:autoSpaceDE w:val="false"/>
                              <w:spacing w:lineRule="exact" w:line="193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1.00</w:t>
                              <w:tab/>
                              <w:t>1,041.53</w:t>
                              <w:tab/>
                              <w:t>1,041.5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298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Herber A. Castillo M.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Servicio de mantenimiento preventivo de los 5 mil kilómetros a dos (2) ISUZU D-MAX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08/06/2015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7,823.6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utomotore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  <w:tab w:val="left" w:pos="8440" w:leader="none"/>
                <w:tab w:val="left" w:pos="10940" w:leader="none"/>
              </w:tabs>
              <w:autoSpaceDE w:val="false"/>
              <w:spacing w:lineRule="exact" w:line="173" w:before="55" w:after="0"/>
              <w:ind w:left="5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8"/>
          <w:footerReference w:type="default" r:id="rId89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540385"/>
                <wp:effectExtent l="0" t="0" r="0" b="0"/>
                <wp:wrapNone/>
                <wp:docPr id="1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540360"/>
                          <a:chOff x="0" y="0"/>
                          <a:chExt cx="717552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42.55pt" coordorigin="523,6100" coordsize="11300,851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4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7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1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1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2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3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Firmas Autorizad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6135" cy="541020"/>
                <wp:effectExtent l="0" t="0" r="0" b="0"/>
                <wp:wrapNone/>
                <wp:docPr id="14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"/>
                              <w:gridCol w:w="976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15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1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78111805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rvic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e mantenimiento preventivo de los 5 mil kilómetros del vehículo ISUZU D-MAX, placa no. L336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84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</w:t>
                                    <w:tab/>
                                    <w:t>3,842.19</w:t>
                                    <w:tab/>
                                    <w:t>3,842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2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78111805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rvic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e mantenimiento preventivo de los 5 mil kilómetros del vehículo ISUZU D-MAX, placa no. L3368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84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exact" w:line="193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1.00</w:t>
                                    <w:tab/>
                                    <w:t>3,981.41</w:t>
                                    <w:tab/>
                                    <w:t>3,981.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42.6pt;mso-wrap-distance-left:9.05pt;mso-wrap-distance-right:9.05pt;mso-wrap-distance-top:0pt;mso-wrap-distance-bottom:0pt;margin-top:3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7"/>
                        <w:gridCol w:w="976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5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1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78111805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rvici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e mantenimiento preventivo de los 5 mil kilómetros del vehículo ISUZU D-MAX, placa no. L33684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840" w:leader="none"/>
                                <w:tab w:val="left" w:pos="1020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00</w:t>
                              <w:tab/>
                              <w:t>3,842.19</w:t>
                              <w:tab/>
                              <w:t>3,842.19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2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78111805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rvici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e mantenimiento preventivo de los 5 mil kilómetros del vehículo ISUZU D-MAX, placa no. L336846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840" w:leader="none"/>
                                <w:tab w:val="left" w:pos="10200" w:leader="none"/>
                              </w:tabs>
                              <w:autoSpaceDE w:val="false"/>
                              <w:spacing w:lineRule="exact" w:line="193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1.00</w:t>
                              <w:tab/>
                              <w:t>3,981.41</w:t>
                              <w:tab/>
                              <w:t>3,981.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297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Cristian Roman Delmonte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mpra de artículos varios para utilizarlos en el Ante-Despacho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08/06/2015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15,00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limentos y bebida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  <w:tab w:val="left" w:pos="8400" w:leader="none"/>
                <w:tab w:val="left" w:pos="10900" w:leader="none"/>
              </w:tabs>
              <w:autoSpaceDE w:val="false"/>
              <w:spacing w:lineRule="exact" w:line="173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50192801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ículos vari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8900" w:leader="none"/>
                <w:tab w:val="left" w:pos="10260" w:leader="none"/>
              </w:tabs>
              <w:autoSpaceDE w:val="false"/>
              <w:spacing w:lineRule="exact" w:line="176" w:before="0" w:after="0"/>
              <w:ind w:left="5777"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15,000.00</w:t>
              <w:tab/>
              <w:t>15,000.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0"/>
          <w:footerReference w:type="default" r:id="rId91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270510"/>
                <wp:effectExtent l="635" t="635" r="635" b="635"/>
                <wp:wrapNone/>
                <wp:docPr id="1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70360"/>
                          <a:chOff x="0" y="0"/>
                          <a:chExt cx="71755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21.3pt" coordorigin="523,6100" coordsize="11300,426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3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6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1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0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1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2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296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Jennipher Ferreras Montero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Servicios de Alquiler y Brindis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05/06/2015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20,30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Protocolo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  <w:tab w:val="left" w:pos="8400" w:leader="none"/>
                <w:tab w:val="left" w:pos="10900" w:leader="none"/>
              </w:tabs>
              <w:autoSpaceDE w:val="false"/>
              <w:spacing w:lineRule="exact" w:line="173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50192502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Brind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20" w:leader="none"/>
                <w:tab w:val="left" w:pos="9100" w:leader="none"/>
                <w:tab w:val="left" w:pos="10260" w:leader="none"/>
              </w:tabs>
              <w:autoSpaceDE w:val="false"/>
              <w:spacing w:lineRule="exact" w:line="179" w:before="0" w:after="0"/>
              <w:ind w:left="5777" w:right="561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30.00</w:t>
              <w:tab/>
              <w:t>350.00</w:t>
              <w:tab/>
              <w:t>10,50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2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56101603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as Tipo Lapiz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9100" w:leader="none"/>
                <w:tab w:val="left" w:pos="10460" w:leader="none"/>
              </w:tabs>
              <w:autoSpaceDE w:val="false"/>
              <w:spacing w:lineRule="exact" w:line="176" w:before="0" w:after="0"/>
              <w:ind w:left="5777" w:right="574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2.00</w:t>
              <w:tab/>
              <w:t>250.00</w:t>
              <w:tab/>
              <w:t>50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003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53141626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Bambalin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9100" w:leader="none"/>
                <w:tab w:val="left" w:pos="10460" w:leader="none"/>
              </w:tabs>
              <w:autoSpaceDE w:val="false"/>
              <w:spacing w:lineRule="exact" w:line="179" w:before="0" w:after="0"/>
              <w:ind w:left="5777" w:right="574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2.00</w:t>
              <w:tab/>
              <w:t>450.00</w:t>
              <w:tab/>
              <w:t>90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4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52121604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teles Rectangular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9100" w:leader="none"/>
                <w:tab w:val="left" w:pos="10460" w:leader="none"/>
              </w:tabs>
              <w:autoSpaceDE w:val="false"/>
              <w:spacing w:lineRule="exact" w:line="176" w:before="0" w:after="0"/>
              <w:ind w:left="5777" w:right="574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2.00</w:t>
              <w:tab/>
              <w:t>150.00</w:t>
              <w:tab/>
              <w:t>30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5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52121604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bre Tope Blanc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9100" w:leader="none"/>
                <w:tab w:val="left" w:pos="10460" w:leader="none"/>
              </w:tabs>
              <w:autoSpaceDE w:val="false"/>
              <w:spacing w:lineRule="exact" w:line="177" w:before="0" w:after="0"/>
              <w:ind w:left="5777" w:right="574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800.00</w:t>
              <w:tab/>
              <w:t>80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6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56101504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llas Tiffany Blanc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20" w:leader="none"/>
                <w:tab w:val="left" w:pos="9100" w:leader="none"/>
                <w:tab w:val="left" w:pos="10340" w:leader="none"/>
              </w:tabs>
              <w:autoSpaceDE w:val="false"/>
              <w:spacing w:lineRule="exact" w:line="177" w:before="0" w:after="0"/>
              <w:ind w:left="5777" w:right="560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30.00</w:t>
              <w:tab/>
              <w:t>150.00</w:t>
              <w:tab/>
              <w:t>4,50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7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56121302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nsporte y Montaj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8980" w:leader="none"/>
                <w:tab w:val="left" w:pos="10340" w:leader="none"/>
              </w:tabs>
              <w:autoSpaceDE w:val="false"/>
              <w:spacing w:lineRule="exact" w:line="177" w:before="0" w:after="0"/>
              <w:ind w:left="5777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2,800.00</w:t>
              <w:tab/>
              <w:t>2,800.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2"/>
          <w:footerReference w:type="default" r:id="rId93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1894205"/>
                <wp:effectExtent l="635" t="635" r="635" b="635"/>
                <wp:wrapNone/>
                <wp:docPr id="1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1894320"/>
                          <a:chOff x="0" y="0"/>
                          <a:chExt cx="7175520" cy="189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2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24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6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60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1068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5817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85212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12284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39392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66428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0492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5752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84600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1170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38672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65816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9340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6376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83520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10556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3766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64736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6897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96012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23120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50120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77228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6958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9666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23696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073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7780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6958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9666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23696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0732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7780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6958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9666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23696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0732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7780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6958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9666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23696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0732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7780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6958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9666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23696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0732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7780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149.15pt" coordorigin="523,6100" coordsize="11300,2983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525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6952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952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7378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7378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7804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7804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8231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8231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8657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8657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6589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7016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7442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7868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8295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8721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580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7006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7432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7859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8284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8711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562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988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7415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7841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8268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8694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186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612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8039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8464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8891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196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622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8048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8474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8900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196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622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8048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8474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8900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196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622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8048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8474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8900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196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622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8048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8474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8900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196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622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8048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8474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8900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1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4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1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8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9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0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295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Wendy A. Jimenez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Servicio de mantenimiento de la Jeepeta Toyoya Fortuner, placa EG01855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03/06/2015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10,992.05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Servicio de Mantenimiento y Reparación de Vehículo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  <w:tab w:val="left" w:pos="8400" w:leader="none"/>
                <w:tab w:val="left" w:pos="10900" w:leader="none"/>
              </w:tabs>
              <w:autoSpaceDE w:val="false"/>
              <w:spacing w:lineRule="exact" w:line="173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78111805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Inspección y mantenimiento 20,000 K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8980" w:leader="none"/>
                <w:tab w:val="left" w:pos="10340" w:leader="none"/>
              </w:tabs>
              <w:autoSpaceDE w:val="false"/>
              <w:spacing w:lineRule="exact" w:line="176" w:before="0" w:after="0"/>
              <w:ind w:left="5777" w:right="560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2,729.70</w:t>
              <w:tab/>
              <w:t>2,729.70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2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40161505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ltro de aire de moto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8980" w:leader="none"/>
                <w:tab w:val="left" w:pos="10340" w:leader="none"/>
              </w:tabs>
              <w:autoSpaceDE w:val="false"/>
              <w:spacing w:lineRule="exact" w:line="176" w:before="0" w:after="0"/>
              <w:ind w:left="5777" w:right="560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2,204.34</w:t>
              <w:tab/>
              <w:t>2,204.34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3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40161513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ltros de gasoi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8980" w:leader="none"/>
                <w:tab w:val="left" w:pos="10340" w:leader="none"/>
              </w:tabs>
              <w:autoSpaceDE w:val="false"/>
              <w:spacing w:lineRule="exact" w:line="176" w:before="0" w:after="0"/>
              <w:ind w:left="5777" w:right="560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1,413.66</w:t>
              <w:tab/>
              <w:t>1,413.66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004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40142327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Junta de tapó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9200" w:leader="none"/>
                <w:tab w:val="left" w:pos="10560" w:leader="none"/>
              </w:tabs>
              <w:autoSpaceDE w:val="false"/>
              <w:spacing w:lineRule="exact" w:line="180" w:before="0" w:after="0"/>
              <w:ind w:left="5777" w:right="572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40.61</w:t>
              <w:tab/>
              <w:t>40.61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5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40161504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ltro de ace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9100" w:leader="none"/>
                <w:tab w:val="left" w:pos="10460" w:leader="none"/>
              </w:tabs>
              <w:autoSpaceDE w:val="false"/>
              <w:spacing w:lineRule="exact" w:line="177" w:before="0" w:after="0"/>
              <w:ind w:left="5777" w:right="574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429.43</w:t>
              <w:tab/>
              <w:t>429.43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6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15121501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eite (tanque 55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9100" w:leader="none"/>
                <w:tab w:val="left" w:pos="10340" w:leader="none"/>
              </w:tabs>
              <w:autoSpaceDE w:val="false"/>
              <w:spacing w:lineRule="exact" w:line="177" w:before="0" w:after="0"/>
              <w:ind w:left="5777" w:right="560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8.00</w:t>
              <w:tab/>
              <w:t>196.51</w:t>
              <w:tab/>
              <w:t>1,572.08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007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15121902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Gra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20" w:leader="none"/>
                <w:tab w:val="left" w:pos="9100" w:leader="none"/>
                <w:tab w:val="left" w:pos="10340" w:leader="none"/>
              </w:tabs>
              <w:autoSpaceDE w:val="false"/>
              <w:spacing w:lineRule="exact" w:line="180" w:before="0" w:after="0"/>
              <w:ind w:left="5777" w:right="560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2.00</w:t>
              <w:tab/>
              <w:t>175.60</w:t>
              <w:tab/>
              <w:t>2,107.20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008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15121902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Grasa Copil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9100" w:leader="none"/>
                <w:tab w:val="left" w:pos="10460" w:leader="none"/>
              </w:tabs>
              <w:autoSpaceDE w:val="false"/>
              <w:spacing w:lineRule="exact" w:line="179" w:before="0" w:after="0"/>
              <w:ind w:left="5777" w:right="5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495.03</w:t>
              <w:tab/>
              <w:t>495.0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4"/>
          <w:footerReference w:type="default" r:id="rId95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2164715"/>
                <wp:effectExtent l="635" t="635" r="635" b="635"/>
                <wp:wrapNone/>
                <wp:docPr id="14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164680"/>
                          <a:chOff x="0" y="0"/>
                          <a:chExt cx="7175520" cy="216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2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24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6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60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432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432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1068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5817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85212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12284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39392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66428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3500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0492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5752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84600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1170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38672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65816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92852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9340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6376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83520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10556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3766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64736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9184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6897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96012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23120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50120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77228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20426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6958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9666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23696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073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7780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0491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6958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9666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23696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0732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7780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204912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6958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9666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23696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0732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7780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04912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6958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9666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23696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0732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7780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204912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6958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9666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23696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0732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7780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204912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170.45pt" coordorigin="523,6100" coordsize="11300,3409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525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6952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952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7378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7378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7804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7804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8231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8231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8657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8657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9083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9083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6589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7016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7442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7868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8295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8721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9147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580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7006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7432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7859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8284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8711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9137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562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988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7415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7841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8268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8694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9121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186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612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8039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8464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8891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9317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196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622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8048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8474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8900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9327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196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622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8048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8474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8900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9327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196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622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8048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8474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8900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9327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196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622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8048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8474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8900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9327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196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622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8048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8474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8900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9327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9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2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15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6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7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8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294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Cristian Roman Delmonte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mpra de artículos varios para el Despacho del Sub Contralor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02/06/2015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5,00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limentos y bebida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  <w:tab w:val="left" w:pos="8400" w:leader="none"/>
                <w:tab w:val="left" w:pos="10900" w:leader="none"/>
              </w:tabs>
              <w:autoSpaceDE w:val="false"/>
              <w:spacing w:lineRule="exact" w:line="173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50192801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ículos vari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8980" w:leader="none"/>
                <w:tab w:val="left" w:pos="10340" w:leader="none"/>
              </w:tabs>
              <w:autoSpaceDE w:val="false"/>
              <w:spacing w:lineRule="exact" w:line="176" w:before="0" w:after="0"/>
              <w:ind w:left="5777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5,000.00</w:t>
              <w:tab/>
              <w:t>5,000.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6"/>
          <w:footerReference w:type="default" r:id="rId97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270510"/>
                <wp:effectExtent l="635" t="635" r="635" b="635"/>
                <wp:wrapNone/>
                <wp:docPr id="15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70360"/>
                          <a:chOff x="0" y="0"/>
                          <a:chExt cx="71755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21.3pt" coordorigin="523,6100" coordsize="11300,426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7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0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15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4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5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6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293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Herber A. Castillo M.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mpra de 20 Indentificadores o habladores en acrílico con nombre de colabodores de e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ción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01/06/2015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13,70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Imprenta y publicacione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  <w:tab w:val="left" w:pos="8400" w:leader="none"/>
                <w:tab w:val="left" w:pos="10900" w:leader="none"/>
              </w:tabs>
              <w:autoSpaceDE w:val="false"/>
              <w:spacing w:lineRule="exact" w:line="173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45111501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blador doble en acrílico transparente de 1/8, 8.5x3.5 pul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20" w:leader="none"/>
                <w:tab w:val="left" w:pos="9100" w:leader="none"/>
                <w:tab w:val="left" w:pos="10260" w:leader="none"/>
              </w:tabs>
              <w:autoSpaceDE w:val="false"/>
              <w:spacing w:lineRule="exact" w:line="176" w:before="0" w:after="0"/>
              <w:ind w:left="5777"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20.00</w:t>
              <w:tab/>
              <w:t>685.00</w:t>
              <w:tab/>
              <w:t>13,700.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8"/>
          <w:footerReference w:type="default" r:id="rId99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270510"/>
                <wp:effectExtent l="635" t="635" r="635" b="635"/>
                <wp:wrapNone/>
                <wp:docPr id="15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70360"/>
                          <a:chOff x="0" y="0"/>
                          <a:chExt cx="71755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21.3pt" coordorigin="523,6100" coordsize="11300,426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5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8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15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2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3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4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292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Herber A. Castillo M.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Servicio de Mantenimiento Preventivo de los 5 Mil kilómetros del Vehículo Toyota Coaster, Placa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No.</w:t>
            </w:r>
            <w:r>
              <w:rPr>
                <w:rFonts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X146531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01/06/2015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19,238.59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utomotore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  <w:tab w:val="left" w:pos="8440" w:leader="none"/>
                <w:tab w:val="left" w:pos="10940" w:leader="none"/>
              </w:tabs>
              <w:autoSpaceDE w:val="false"/>
              <w:spacing w:lineRule="exact" w:line="173" w:before="55" w:after="0"/>
              <w:ind w:left="5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0"/>
          <w:footerReference w:type="default" r:id="rId101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811530"/>
                <wp:effectExtent l="0" t="0" r="0" b="0"/>
                <wp:wrapNone/>
                <wp:docPr id="15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811440"/>
                          <a:chOff x="0" y="0"/>
                          <a:chExt cx="7175520" cy="81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6897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6958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6958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6958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6958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6958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63.9pt" coordorigin="523,6100" coordsize="11300,1278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952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186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196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196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196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196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196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3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6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16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0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1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2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Firmas Autorizad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6135" cy="811530"/>
                <wp:effectExtent l="0" t="0" r="0" b="0"/>
                <wp:wrapNone/>
                <wp:docPr id="16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"/>
                              <w:gridCol w:w="976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15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1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80111613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b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e ma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84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</w:t>
                                    <w:tab/>
                                    <w:t>6,167.10</w:t>
                                    <w:tab/>
                                    <w:t>6,16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2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26101732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pues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84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</w:t>
                                    <w:tab/>
                                    <w:t>7,956.45</w:t>
                                    <w:tab/>
                                    <w:t>7,956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3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15121806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cei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y Gra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84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exact" w:line="193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1.00</w:t>
                                    <w:tab/>
                                    <w:t>5,115.04</w:t>
                                    <w:tab/>
                                    <w:t>5,115.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63.9pt;mso-wrap-distance-left:9.05pt;mso-wrap-distance-right:9.05pt;mso-wrap-distance-top:0pt;mso-wrap-distance-bottom:0pt;margin-top:3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7"/>
                        <w:gridCol w:w="976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5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1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80111613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br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e manos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840" w:leader="none"/>
                                <w:tab w:val="left" w:pos="1020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00</w:t>
                              <w:tab/>
                              <w:t>6,167.10</w:t>
                              <w:tab/>
                              <w:t>6,167.1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2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26101732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puestos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840" w:leader="none"/>
                                <w:tab w:val="left" w:pos="1020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00</w:t>
                              <w:tab/>
                              <w:t>7,956.45</w:t>
                              <w:tab/>
                              <w:t>7,956.45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3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15121806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ceit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y Grasa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840" w:leader="none"/>
                                <w:tab w:val="left" w:pos="10200" w:leader="none"/>
                              </w:tabs>
                              <w:autoSpaceDE w:val="false"/>
                              <w:spacing w:lineRule="exact" w:line="193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1.00</w:t>
                              <w:tab/>
                              <w:t>5,115.04</w:t>
                              <w:tab/>
                              <w:t>5,115.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291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Gina C. Ferreras B.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Servicio de reparación del pódium de la institución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01/06/2015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8,20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Muebles y equipos de oficina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  <w:tab w:val="left" w:pos="8400" w:leader="none"/>
                <w:tab w:val="left" w:pos="10900" w:leader="none"/>
              </w:tabs>
              <w:autoSpaceDE w:val="false"/>
              <w:spacing w:lineRule="exact" w:line="173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45111501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paración de podiu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8980" w:leader="none"/>
                <w:tab w:val="left" w:pos="10340" w:leader="none"/>
              </w:tabs>
              <w:autoSpaceDE w:val="false"/>
              <w:spacing w:lineRule="exact" w:line="176" w:before="0" w:after="0"/>
              <w:ind w:left="5777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8,200.00</w:t>
              <w:tab/>
              <w:t>8,200.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270510"/>
                <wp:effectExtent l="635" t="635" r="635" b="635"/>
                <wp:wrapNone/>
                <wp:docPr id="16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70360"/>
                          <a:chOff x="0" y="0"/>
                          <a:chExt cx="71755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21.3pt" coordorigin="523,6100" coordsize="11300,426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2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5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16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9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0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1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sectPr>
      <w:headerReference w:type="default" r:id="rId102"/>
      <w:footerReference w:type="default" r:id="rId103"/>
      <w:type w:val="nextPage"/>
      <w:pgSz w:w="12240" w:h="15840"/>
      <w:pgMar w:left="220" w:right="180" w:gutter="0" w:header="295" w:top="2000" w:footer="474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33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4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5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7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6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7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37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8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9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1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0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1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41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2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3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4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45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6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7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9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8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9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49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2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50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2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1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23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2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23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53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2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54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2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5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2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6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2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57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2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58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2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9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27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0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2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644525" cy="200025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6 de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6 de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4/07/2015 12:11: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4/07/2015 12:11: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2772773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2772773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3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34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34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45 de 4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45 de 4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34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6/06/2015 11:42:4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6/06/2015 11:42:4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34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34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2672787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2672787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3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35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35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43 de 4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43 de 4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35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6/06/2015 11:42:4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6/06/2015 11:42:4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35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35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2672787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2672787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3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38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644525" cy="200025"/>
              <wp:effectExtent l="0" t="0" r="0" b="0"/>
              <wp:wrapNone/>
              <wp:docPr id="3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 de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 de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269240</wp:posOffset>
              </wp:positionH>
              <wp:positionV relativeFrom="page">
                <wp:posOffset>975995</wp:posOffset>
              </wp:positionV>
              <wp:extent cx="1431290" cy="219075"/>
              <wp:effectExtent l="0" t="0" r="0" b="0"/>
              <wp:wrapNone/>
              <wp:docPr id="39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53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4089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6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17.25pt;mso-wrap-distance-left:9.05pt;mso-wrap-distance-right:9.05pt;mso-wrap-distance-top:0pt;mso-wrap-distance-bottom:0pt;margin-top:76.85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53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4089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6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39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2/06/2015 09:31: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2/06/2015 09:31:5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39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2636052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2636052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4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42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644525" cy="200025"/>
              <wp:effectExtent l="0" t="0" r="0" b="0"/>
              <wp:wrapNone/>
              <wp:docPr id="42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 de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 de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269240</wp:posOffset>
              </wp:positionH>
              <wp:positionV relativeFrom="page">
                <wp:posOffset>975995</wp:posOffset>
              </wp:positionV>
              <wp:extent cx="1431290" cy="219075"/>
              <wp:effectExtent l="0" t="0" r="0" b="0"/>
              <wp:wrapNone/>
              <wp:docPr id="42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53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4081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6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17.25pt;mso-wrap-distance-left:9.05pt;mso-wrap-distance-right:9.05pt;mso-wrap-distance-top:0pt;mso-wrap-distance-bottom:0pt;margin-top:76.85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53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40819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6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42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2/06/2015 09:31: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2/06/2015 09:31: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42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2636046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2636046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4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46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644525" cy="200025"/>
              <wp:effectExtent l="0" t="0" r="0" b="0"/>
              <wp:wrapNone/>
              <wp:docPr id="46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 de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 de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269240</wp:posOffset>
              </wp:positionH>
              <wp:positionV relativeFrom="page">
                <wp:posOffset>975995</wp:posOffset>
              </wp:positionV>
              <wp:extent cx="1431290" cy="219075"/>
              <wp:effectExtent l="0" t="0" r="0" b="0"/>
              <wp:wrapNone/>
              <wp:docPr id="46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53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4009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6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17.25pt;mso-wrap-distance-left:9.05pt;mso-wrap-distance-right:9.05pt;mso-wrap-distance-top:0pt;mso-wrap-distance-bottom:0pt;margin-top:76.85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53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40098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6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46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9/06/2015 11:25: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9/06/2015 11:25: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46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2630145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2630145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4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49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644525" cy="200025"/>
              <wp:effectExtent l="0" t="0" r="0" b="0"/>
              <wp:wrapNone/>
              <wp:docPr id="49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 de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 de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269240</wp:posOffset>
              </wp:positionH>
              <wp:positionV relativeFrom="page">
                <wp:posOffset>975995</wp:posOffset>
              </wp:positionV>
              <wp:extent cx="1431290" cy="219075"/>
              <wp:effectExtent l="0" t="0" r="0" b="0"/>
              <wp:wrapNone/>
              <wp:docPr id="49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53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4002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6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17.25pt;mso-wrap-distance-left:9.05pt;mso-wrap-distance-right:9.05pt;mso-wrap-distance-top:0pt;mso-wrap-distance-bottom:0pt;margin-top:76.85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53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4002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6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50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9/06/2015 11:24: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9/06/2015 11:24: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50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2630141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2630141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5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50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50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37 de 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37 de 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50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7/06/2015 09:00: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7/06/2015 09:00: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50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50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2610380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2610380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5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51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51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38 de 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38 de 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51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7/06/2015 09:00: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7/06/2015 09:00: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51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51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2610380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2610380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5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54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54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36 de 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36 de 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54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7/06/2015 09:00: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7/06/2015 09:00: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54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54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2610380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2610380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5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57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58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35 de 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35 de 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58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7/06/2015 09:00: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7/06/2015 09:00: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58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58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2610380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2610380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6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644525" cy="200025"/>
              <wp:effectExtent l="0" t="0" r="0" b="0"/>
              <wp:wrapNone/>
              <wp:docPr id="7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5 de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5 de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7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4/07/2015 12:11: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4/07/2015 12:11: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7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7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2772773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2772773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6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61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61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34 de 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34 de 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61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7/06/2015 09:00: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7/06/2015 09:00: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61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61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2610380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2610380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6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64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64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33 de 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33 de 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64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7/06/2015 09:00: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7/06/2015 09:00: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65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65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2610380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2610380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6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68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68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32 de 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32 de 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68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7/06/2015 09:00: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7/06/2015 09:00: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68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68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2610380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2610380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7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71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644525" cy="200025"/>
              <wp:effectExtent l="0" t="0" r="0" b="0"/>
              <wp:wrapNone/>
              <wp:docPr id="71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 de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 de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269240</wp:posOffset>
              </wp:positionH>
              <wp:positionV relativeFrom="page">
                <wp:posOffset>975995</wp:posOffset>
              </wp:positionV>
              <wp:extent cx="1431290" cy="219075"/>
              <wp:effectExtent l="0" t="0" r="0" b="0"/>
              <wp:wrapNone/>
              <wp:docPr id="71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53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3885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6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17.25pt;mso-wrap-distance-left:9.05pt;mso-wrap-distance-right:9.05pt;mso-wrap-distance-top:0pt;mso-wrap-distance-bottom:0pt;margin-top:76.85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53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38852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6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72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4/07/2015 12:21:4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4/07/2015 12:21:4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72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2772943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2772943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7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75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75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31 de 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31 de 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75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7/06/2015 09:00: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7/06/2015 09:00: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75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75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2610380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2610380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7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78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78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9 de 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9 de 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78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7/06/2015 09:00: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7/06/2015 09:00: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78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79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2610380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2610380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8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82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82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8 de 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8 de 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82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7/06/2015 09:00: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7/06/2015 09:00: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82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82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2610380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2610380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8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85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85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7 de 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7 de 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85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7/06/2015 09:00: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7/06/2015 09:00: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85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86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2610380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2610380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8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89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89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6 de 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6 de 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89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7/06/2015 09:00: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7/06/2015 09:00: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89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89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2610380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2610380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8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89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89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5 de 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5 de 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89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7/06/2015 09:00: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7/06/2015 09:00: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90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90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2610380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2610380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1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10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644525" cy="200025"/>
              <wp:effectExtent l="0" t="0" r="0" b="0"/>
              <wp:wrapNone/>
              <wp:docPr id="10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4 de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4 de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10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4/07/2015 12:11: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4/07/2015 12:11: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11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11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2772773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2772773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9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93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93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4 de 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4 de 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93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7/06/2015 09:00: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7/06/2015 09:00: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93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93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2610380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2610380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9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96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96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3 de 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3 de 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96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7/06/2015 09:00: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7/06/2015 09:00: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97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97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2610380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2610380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10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100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1003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2 de 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2 de 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1004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7/06/2015 09:00: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7/06/2015 09:00: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1005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100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2610380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2610380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10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103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1038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1 de 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1 de 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1039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7/06/2015 09:00: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7/06/2015 09:00: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1040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104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2610380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2610380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10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1071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1072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9 de 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9 de 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107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7/06/2015 09:00: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7/06/2015 09:00: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1074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107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2610380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2610380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11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1105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1106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8 de 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8 de 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1107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7/06/2015 09:00: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7/06/2015 09:00: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110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1109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2610380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2610380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11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1139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1140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7 de 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7 de 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1141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7/06/2015 09:00: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7/06/2015 09:00: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1142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1143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2610380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2610380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11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1173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1174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6 de 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6 de 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1175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7/06/2015 09:00: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7/06/2015 09:00: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1176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1177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2610380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2610380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12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120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1208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4 de 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4 de 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1209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7/06/2015 09:00: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7/06/2015 09:00: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1210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1211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2610380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2610380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12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1241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1242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3 de 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3 de 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1243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7/06/2015 09:00: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7/06/2015 09:00: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1244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1245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2610380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2610380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1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1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644525" cy="200025"/>
              <wp:effectExtent l="0" t="0" r="0" b="0"/>
              <wp:wrapNone/>
              <wp:docPr id="1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3 de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3 de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1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4/07/2015 12:11: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4/07/2015 12:11: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1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1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2772773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2772773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12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1276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1277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2 de 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2 de 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1278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7/06/2015 09:00: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7/06/2015 09:00: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1279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1280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2610380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2610380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13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1311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1312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1 de 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1 de 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1313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7/06/2015 09:00: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7/06/2015 09:00: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1314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1315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2610380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2610380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13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1346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1347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0 de 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0 de 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1348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7/06/2015 09:00: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7/06/2015 09:00: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1349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1350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2610380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2610380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13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1380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687070" cy="200025"/>
              <wp:effectExtent l="0" t="0" r="0" b="0"/>
              <wp:wrapNone/>
              <wp:docPr id="1381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9 de 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9 de 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1382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7/06/2015 09:00: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7/06/2015 09:00: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1383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1384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2610380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2610380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14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1415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687070" cy="200025"/>
              <wp:effectExtent l="0" t="0" r="0" b="0"/>
              <wp:wrapNone/>
              <wp:docPr id="1416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8 de 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8 de 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1417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7/06/2015 09:00: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7/06/2015 09:00: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1418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1419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2610380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2610380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14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1450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687070" cy="200025"/>
              <wp:effectExtent l="0" t="0" r="0" b="0"/>
              <wp:wrapNone/>
              <wp:docPr id="1451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7 de 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7 de 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1452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7/06/2015 09:00: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7/06/2015 09:00: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1453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1454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2610380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2610380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14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1484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687070" cy="200025"/>
              <wp:effectExtent l="0" t="0" r="0" b="0"/>
              <wp:wrapNone/>
              <wp:docPr id="1485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6 de 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6 de 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1486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7/06/2015 09:00: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7/06/2015 09:00: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1487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1488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2610380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2610380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2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15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1518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687070" cy="200025"/>
              <wp:effectExtent l="0" t="0" r="0" b="0"/>
              <wp:wrapNone/>
              <wp:docPr id="1519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5 de 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5 de 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1520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7/06/2015 09:00: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7/06/2015 09:00: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1521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1522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2610380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2610380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15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1552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687070" cy="200025"/>
              <wp:effectExtent l="0" t="0" r="0" b="0"/>
              <wp:wrapNone/>
              <wp:docPr id="1553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4 de 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4 de 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1554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7/06/2015 09:00: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7/06/2015 09:00: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1555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1556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2610380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2610380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4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15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1586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687070" cy="200025"/>
              <wp:effectExtent l="0" t="0" r="0" b="0"/>
              <wp:wrapNone/>
              <wp:docPr id="1587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3 de 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3 de 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1588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7/06/2015 09:00: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7/06/2015 09:00: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1589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1590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2610380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2610380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1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18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644525" cy="200025"/>
              <wp:effectExtent l="0" t="0" r="0" b="0"/>
              <wp:wrapNone/>
              <wp:docPr id="18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 de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 de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18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4/07/2015 12:11: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4/07/2015 12:11: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18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18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2772773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2772773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0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16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1620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2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687070" cy="200025"/>
              <wp:effectExtent l="0" t="0" r="0" b="0"/>
              <wp:wrapNone/>
              <wp:docPr id="1621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 de 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 de 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3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1622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7/06/2015 09:00: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7/06/2015 09:00: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1623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1624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2610380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2610380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6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16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7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1655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687070" cy="200025"/>
              <wp:effectExtent l="0" t="0" r="0" b="0"/>
              <wp:wrapNone/>
              <wp:docPr id="1656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 de 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 de 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1657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7/06/2015 09:00: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7/06/2015 09:00: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1658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1659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2610380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2610380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2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22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644525" cy="200025"/>
              <wp:effectExtent l="0" t="0" r="0" b="0"/>
              <wp:wrapNone/>
              <wp:docPr id="22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 de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 de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22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4/07/2015 12:11: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4/07/2015 12:11: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22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22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2772773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2772773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2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2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2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48 de 4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48 de 4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2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6/06/2015 11:42:4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6/06/2015 11:42:4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2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2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2672787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2672787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2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2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2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47 de 4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47 de 4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2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6/06/2015 11:42:4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6/06/2015 11:42:4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2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2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2672787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2672787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3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31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31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46 de 4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46 de 4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31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6/06/2015 11:42:4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6/06/2015 11:42:4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31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31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2672787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2672787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D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7:06:00Z</dcterms:created>
  <dc:creator/>
  <dc:description>Documento creado por {applicationname}, version: {version}</dc:description>
  <cp:keywords/>
  <dc:language>en-US</dc:language>
  <cp:lastModifiedBy>croman</cp:lastModifiedBy>
  <dcterms:modified xsi:type="dcterms:W3CDTF">2015-07-14T17:06:00Z</dcterms:modified>
  <cp:revision>2</cp:revision>
  <dc:subject/>
  <dc:title/>
</cp:coreProperties>
</file>