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0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ovación suscripción de un ejemplar del Nuevo Diari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DITORA EL NUEVO DIARIO, SA 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00508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DITORA EL NUEVO DIARIO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FRANCIA ESQ. ROCCO COHIA NO. 41, SAN JUAN BOSCO      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7-745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2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,191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ovación suscripción de un ejemplar, correspondiente al periodo del 01/01/2016 al 01/01/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ovación suscripción de un ejemplar, correspondiente al periodo del 01/01/2016 al 01/01/2017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191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191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191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2,191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139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,191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05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Edificio Contraloria                                                                                            </w:t>
      </w:r>
      <w:r>
        <w:rPr>
          <w:rFonts w:eastAsia="Arial" w:cs="Arial" w:ascii="Arial" w:hAnsi="Arial"/>
          <w:spacing w:val="2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9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76250</wp:posOffset>
                </wp:positionH>
                <wp:positionV relativeFrom="page">
                  <wp:posOffset>5559425</wp:posOffset>
                </wp:positionV>
                <wp:extent cx="6800850" cy="1143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935"/>
                                </a:moveTo>
                                <a:lnTo>
                                  <a:pt x="11460" y="8935"/>
                                </a:lnTo>
                                <a:lnTo>
                                  <a:pt x="11460" y="8755"/>
                                </a:lnTo>
                                <a:lnTo>
                                  <a:pt x="750" y="8755"/>
                                </a:lnTo>
                                <a:lnTo>
                                  <a:pt x="750" y="8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37.75pt;width:535.5pt;height:9pt" coordorigin="750,8755" coordsize="10710,180">
                <v:shape id="shape_0" coordorigin="750,8755" coordsize="10710,180" path="m750,8935l11460,8935l11460,8755l750,8755l750,8935xe" fillcolor="white" stroked="f" o:allowincell="f" style="position:absolute;left:750;top:8755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76250</wp:posOffset>
                </wp:positionH>
                <wp:positionV relativeFrom="page">
                  <wp:posOffset>6406515</wp:posOffset>
                </wp:positionV>
                <wp:extent cx="6800850" cy="11430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269"/>
                                </a:moveTo>
                                <a:lnTo>
                                  <a:pt x="11460" y="10269"/>
                                </a:lnTo>
                                <a:lnTo>
                                  <a:pt x="11460" y="10089"/>
                                </a:lnTo>
                                <a:lnTo>
                                  <a:pt x="750" y="10089"/>
                                </a:lnTo>
                                <a:lnTo>
                                  <a:pt x="750" y="10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04.45pt;width:535.5pt;height:9pt" coordorigin="750,10089" coordsize="10710,180">
                <v:shape id="shape_0" coordorigin="750,10089" coordsize="10710,180" path="m750,10269l11460,10269l11460,10089l750,10089l750,10269xe" fillcolor="white" stroked="f" o:allowincell="f" style="position:absolute;left:750;top:1008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76250</wp:posOffset>
                </wp:positionH>
                <wp:positionV relativeFrom="page">
                  <wp:posOffset>7252970</wp:posOffset>
                </wp:positionV>
                <wp:extent cx="6800850" cy="1143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602"/>
                                </a:moveTo>
                                <a:lnTo>
                                  <a:pt x="11460" y="11602"/>
                                </a:lnTo>
                                <a:lnTo>
                                  <a:pt x="11460" y="11422"/>
                                </a:lnTo>
                                <a:lnTo>
                                  <a:pt x="750" y="11422"/>
                                </a:lnTo>
                                <a:lnTo>
                                  <a:pt x="750" y="1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71.1pt;width:535.5pt;height:9pt" coordorigin="750,11422" coordsize="10710,180">
                <v:shape id="shape_0" coordorigin="750,11422" coordsize="10710,180" path="m750,11602l11460,11602l11460,11422l750,11422l750,11602xe" fillcolor="white" stroked="f" o:allowincell="f" style="position:absolute;left:750;top:1142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905000</wp:posOffset>
                </wp:positionH>
                <wp:positionV relativeFrom="page">
                  <wp:posOffset>5721350</wp:posOffset>
                </wp:positionV>
                <wp:extent cx="628650" cy="1143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190"/>
                                </a:moveTo>
                                <a:lnTo>
                                  <a:pt x="3990" y="9190"/>
                                </a:lnTo>
                                <a:lnTo>
                                  <a:pt x="3990" y="9010"/>
                                </a:lnTo>
                                <a:lnTo>
                                  <a:pt x="3000" y="9010"/>
                                </a:lnTo>
                                <a:lnTo>
                                  <a:pt x="3000" y="9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0.5pt;width:49.5pt;height:9pt" coordorigin="3000,9010" coordsize="990,180">
                <v:shape id="shape_0" coordorigin="3000,9010" coordsize="990,180" path="m3000,9190l3990,9190l3990,9010l3000,9010l3000,9190xe" fillcolor="white" stroked="f" o:allowincell="f" style="position:absolute;left:3000;top:901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905000</wp:posOffset>
                </wp:positionH>
                <wp:positionV relativeFrom="page">
                  <wp:posOffset>6568440</wp:posOffset>
                </wp:positionV>
                <wp:extent cx="628650" cy="11430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524"/>
                                </a:moveTo>
                                <a:lnTo>
                                  <a:pt x="3990" y="10524"/>
                                </a:lnTo>
                                <a:lnTo>
                                  <a:pt x="3990" y="10344"/>
                                </a:lnTo>
                                <a:lnTo>
                                  <a:pt x="3000" y="10344"/>
                                </a:lnTo>
                                <a:lnTo>
                                  <a:pt x="3000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17.2pt;width:49.5pt;height:9pt" coordorigin="3000,10344" coordsize="990,180">
                <v:shape id="shape_0" coordorigin="3000,10344" coordsize="990,180" path="m3000,10524l3990,10524l3990,10344l3000,10344l3000,10524xe" fillcolor="white" stroked="f" o:allowincell="f" style="position:absolute;left:3000;top:1034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905000</wp:posOffset>
                </wp:positionH>
                <wp:positionV relativeFrom="page">
                  <wp:posOffset>7415530</wp:posOffset>
                </wp:positionV>
                <wp:extent cx="628650" cy="1143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858"/>
                                </a:moveTo>
                                <a:lnTo>
                                  <a:pt x="3990" y="11858"/>
                                </a:lnTo>
                                <a:lnTo>
                                  <a:pt x="3990" y="11678"/>
                                </a:lnTo>
                                <a:lnTo>
                                  <a:pt x="3000" y="11678"/>
                                </a:lnTo>
                                <a:lnTo>
                                  <a:pt x="3000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83.9pt;width:49.5pt;height:9pt" coordorigin="3000,11678" coordsize="990,180">
                <v:shape id="shape_0" coordorigin="3000,11678" coordsize="990,180" path="m3000,11858l3990,11858l3990,11678l3000,11678l3000,11858xe" fillcolor="white" stroked="f" o:allowincell="f" style="position:absolute;left:3000;top:1167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05100</wp:posOffset>
                </wp:positionH>
                <wp:positionV relativeFrom="page">
                  <wp:posOffset>5721350</wp:posOffset>
                </wp:positionV>
                <wp:extent cx="514350" cy="1143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190"/>
                                </a:moveTo>
                                <a:lnTo>
                                  <a:pt x="5070" y="9190"/>
                                </a:lnTo>
                                <a:lnTo>
                                  <a:pt x="5070" y="9010"/>
                                </a:lnTo>
                                <a:lnTo>
                                  <a:pt x="4260" y="9010"/>
                                </a:lnTo>
                                <a:lnTo>
                                  <a:pt x="4260" y="9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50.5pt;width:40.5pt;height:9pt" coordorigin="4260,9010" coordsize="810,180">
                <v:shape id="shape_0" coordorigin="4260,9010" coordsize="810,180" path="m4260,9190l5070,9190l5070,9010l4260,9010l4260,9190xe" fillcolor="white" stroked="f" o:allowincell="f" style="position:absolute;left:4260;top:901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05100</wp:posOffset>
                </wp:positionH>
                <wp:positionV relativeFrom="page">
                  <wp:posOffset>6568440</wp:posOffset>
                </wp:positionV>
                <wp:extent cx="514350" cy="1143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524"/>
                                </a:moveTo>
                                <a:lnTo>
                                  <a:pt x="5070" y="10524"/>
                                </a:lnTo>
                                <a:lnTo>
                                  <a:pt x="5070" y="10344"/>
                                </a:lnTo>
                                <a:lnTo>
                                  <a:pt x="4260" y="10344"/>
                                </a:lnTo>
                                <a:lnTo>
                                  <a:pt x="4260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17.2pt;width:40.5pt;height:9pt" coordorigin="4260,10344" coordsize="810,180">
                <v:shape id="shape_0" coordorigin="4260,10344" coordsize="810,180" path="m4260,10524l5070,10524l5070,10344l4260,10344l4260,10524xe" fillcolor="white" stroked="f" o:allowincell="f" style="position:absolute;left:4260;top:1034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705100</wp:posOffset>
                </wp:positionH>
                <wp:positionV relativeFrom="page">
                  <wp:posOffset>7415530</wp:posOffset>
                </wp:positionV>
                <wp:extent cx="514350" cy="1143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858"/>
                                </a:moveTo>
                                <a:lnTo>
                                  <a:pt x="5070" y="11858"/>
                                </a:lnTo>
                                <a:lnTo>
                                  <a:pt x="5070" y="11678"/>
                                </a:lnTo>
                                <a:lnTo>
                                  <a:pt x="4260" y="11678"/>
                                </a:lnTo>
                                <a:lnTo>
                                  <a:pt x="4260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83.9pt;width:40.5pt;height:9pt" coordorigin="4260,11678" coordsize="810,180">
                <v:shape id="shape_0" coordorigin="4260,11678" coordsize="810,180" path="m4260,11858l5070,11858l5070,11678l4260,11678l4260,11858xe" fillcolor="white" stroked="f" o:allowincell="f" style="position:absolute;left:4260;top:1167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724275</wp:posOffset>
                </wp:positionH>
                <wp:positionV relativeFrom="page">
                  <wp:posOffset>5721350</wp:posOffset>
                </wp:positionV>
                <wp:extent cx="1665605" cy="1143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190"/>
                                  </a:moveTo>
                                  <a:lnTo>
                                    <a:pt x="7200" y="9190"/>
                                  </a:lnTo>
                                  <a:lnTo>
                                    <a:pt x="7200" y="9010"/>
                                  </a:lnTo>
                                  <a:lnTo>
                                    <a:pt x="5865" y="9010"/>
                                  </a:lnTo>
                                  <a:lnTo>
                                    <a:pt x="5865" y="9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190"/>
                                    </a:moveTo>
                                    <a:lnTo>
                                      <a:pt x="8490" y="9190"/>
                                    </a:lnTo>
                                    <a:lnTo>
                                      <a:pt x="8490" y="9010"/>
                                    </a:lnTo>
                                    <a:lnTo>
                                      <a:pt x="7200" y="9010"/>
                                    </a:lnTo>
                                    <a:lnTo>
                                      <a:pt x="7200" y="9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50.5pt;width:131.15pt;height:9pt" coordorigin="5865,9010" coordsize="2623,180">
                <v:group id="shape_0" style="position:absolute;left:5865;top:9010;width:2623;height:180">
                  <v:shape id="shape_0" coordorigin="5865,9010" coordsize="1335,180" path="m5865,9190l7200,9190l7200,9010l5865,9010l5865,9190xe" fillcolor="white" stroked="f" o:allowincell="f" style="position:absolute;left:5865;top:901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010;width:1289;height:180">
                    <v:shape id="shape_0" coordorigin="7200,9010" coordsize="1290,180" path="m7200,9190l8490,9190l8490,9010l7200,9010l7200,9190xe" fillcolor="white" stroked="f" o:allowincell="f" style="position:absolute;left:7199;top:901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24275</wp:posOffset>
                </wp:positionH>
                <wp:positionV relativeFrom="page">
                  <wp:posOffset>6568440</wp:posOffset>
                </wp:positionV>
                <wp:extent cx="1665605" cy="114300"/>
                <wp:effectExtent l="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524"/>
                                  </a:moveTo>
                                  <a:lnTo>
                                    <a:pt x="7200" y="10524"/>
                                  </a:lnTo>
                                  <a:lnTo>
                                    <a:pt x="7200" y="10344"/>
                                  </a:lnTo>
                                  <a:lnTo>
                                    <a:pt x="5865" y="10344"/>
                                  </a:lnTo>
                                  <a:lnTo>
                                    <a:pt x="5865" y="10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524"/>
                                    </a:moveTo>
                                    <a:lnTo>
                                      <a:pt x="8490" y="10524"/>
                                    </a:lnTo>
                                    <a:lnTo>
                                      <a:pt x="8490" y="10344"/>
                                    </a:lnTo>
                                    <a:lnTo>
                                      <a:pt x="7200" y="10344"/>
                                    </a:lnTo>
                                    <a:lnTo>
                                      <a:pt x="7200" y="105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17.2pt;width:131.15pt;height:9pt" coordorigin="5865,10344" coordsize="2623,180">
                <v:group id="shape_0" style="position:absolute;left:5865;top:10344;width:2623;height:180">
                  <v:shape id="shape_0" coordorigin="5865,10344" coordsize="1335,180" path="m5865,10524l7200,10524l7200,10344l5865,10344l5865,10524xe" fillcolor="white" stroked="f" o:allowincell="f" style="position:absolute;left:5865;top:1034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344;width:1289;height:180">
                    <v:shape id="shape_0" coordorigin="7200,10344" coordsize="1290,180" path="m7200,10524l8490,10524l8490,10344l7200,10344l7200,10524xe" fillcolor="white" stroked="f" o:allowincell="f" style="position:absolute;left:7199;top:1034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24275</wp:posOffset>
                </wp:positionH>
                <wp:positionV relativeFrom="page">
                  <wp:posOffset>7415530</wp:posOffset>
                </wp:positionV>
                <wp:extent cx="1665605" cy="11430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858"/>
                                  </a:moveTo>
                                  <a:lnTo>
                                    <a:pt x="7200" y="11858"/>
                                  </a:lnTo>
                                  <a:lnTo>
                                    <a:pt x="7200" y="11678"/>
                                  </a:lnTo>
                                  <a:lnTo>
                                    <a:pt x="5865" y="11678"/>
                                  </a:lnTo>
                                  <a:lnTo>
                                    <a:pt x="5865" y="11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858"/>
                                    </a:moveTo>
                                    <a:lnTo>
                                      <a:pt x="8490" y="11858"/>
                                    </a:lnTo>
                                    <a:lnTo>
                                      <a:pt x="8490" y="11678"/>
                                    </a:lnTo>
                                    <a:lnTo>
                                      <a:pt x="7200" y="11678"/>
                                    </a:lnTo>
                                    <a:lnTo>
                                      <a:pt x="7200" y="118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83.9pt;width:131.15pt;height:9pt" coordorigin="5865,11678" coordsize="2623,180">
                <v:group id="shape_0" style="position:absolute;left:5865;top:11678;width:2623;height:180">
                  <v:shape id="shape_0" coordorigin="5865,11678" coordsize="1335,180" path="m5865,11858l7200,11858l7200,11678l5865,11678l5865,11858xe" fillcolor="white" stroked="f" o:allowincell="f" style="position:absolute;left:5865;top:1167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678;width:1289;height:180">
                    <v:shape id="shape_0" coordorigin="7200,11678" coordsize="1290,180" path="m7200,11858l8490,11858l8490,11678l7200,11678l7200,11858xe" fillcolor="white" stroked="f" o:allowincell="f" style="position:absolute;left:7199;top:1167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33750</wp:posOffset>
                </wp:positionH>
                <wp:positionV relativeFrom="page">
                  <wp:posOffset>5721350</wp:posOffset>
                </wp:positionV>
                <wp:extent cx="342900" cy="1143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190"/>
                                </a:moveTo>
                                <a:lnTo>
                                  <a:pt x="5790" y="9190"/>
                                </a:lnTo>
                                <a:lnTo>
                                  <a:pt x="5790" y="9010"/>
                                </a:lnTo>
                                <a:lnTo>
                                  <a:pt x="5250" y="9010"/>
                                </a:lnTo>
                                <a:lnTo>
                                  <a:pt x="5250" y="9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0.5pt;width:27pt;height:9pt" coordorigin="5250,9010" coordsize="540,180">
                <v:shape id="shape_0" coordorigin="5250,9010" coordsize="540,180" path="m5250,9190l5790,9190l5790,9010l5250,9010l5250,9190xe" fillcolor="white" stroked="f" o:allowincell="f" style="position:absolute;left:5250;top:901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333750</wp:posOffset>
                </wp:positionH>
                <wp:positionV relativeFrom="page">
                  <wp:posOffset>6568440</wp:posOffset>
                </wp:positionV>
                <wp:extent cx="342900" cy="11430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524"/>
                                </a:moveTo>
                                <a:lnTo>
                                  <a:pt x="5790" y="10524"/>
                                </a:lnTo>
                                <a:lnTo>
                                  <a:pt x="5790" y="10344"/>
                                </a:lnTo>
                                <a:lnTo>
                                  <a:pt x="5250" y="10344"/>
                                </a:lnTo>
                                <a:lnTo>
                                  <a:pt x="5250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17.2pt;width:27pt;height:9pt" coordorigin="5250,10344" coordsize="540,180">
                <v:shape id="shape_0" coordorigin="5250,10344" coordsize="540,180" path="m5250,10524l5790,10524l5790,10344l5250,10344l5250,10524xe" fillcolor="white" stroked="f" o:allowincell="f" style="position:absolute;left:5250;top:1034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33750</wp:posOffset>
                </wp:positionH>
                <wp:positionV relativeFrom="page">
                  <wp:posOffset>7415530</wp:posOffset>
                </wp:positionV>
                <wp:extent cx="342900" cy="1143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858"/>
                                </a:moveTo>
                                <a:lnTo>
                                  <a:pt x="5790" y="11858"/>
                                </a:lnTo>
                                <a:lnTo>
                                  <a:pt x="5790" y="11678"/>
                                </a:lnTo>
                                <a:lnTo>
                                  <a:pt x="5250" y="11678"/>
                                </a:lnTo>
                                <a:lnTo>
                                  <a:pt x="5250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83.9pt;width:27pt;height:9pt" coordorigin="5250,11678" coordsize="540,180">
                <v:shape id="shape_0" coordorigin="5250,11678" coordsize="540,180" path="m5250,11858l5790,11858l5790,11678l5250,11678l5250,11858xe" fillcolor="white" stroked="f" o:allowincell="f" style="position:absolute;left:5250;top:1167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362700</wp:posOffset>
                </wp:positionH>
                <wp:positionV relativeFrom="page">
                  <wp:posOffset>6049010</wp:posOffset>
                </wp:positionV>
                <wp:extent cx="933450" cy="12763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726"/>
                                </a:moveTo>
                                <a:lnTo>
                                  <a:pt x="11490" y="9726"/>
                                </a:lnTo>
                                <a:lnTo>
                                  <a:pt x="11490" y="9526"/>
                                </a:lnTo>
                                <a:lnTo>
                                  <a:pt x="10020" y="9526"/>
                                </a:lnTo>
                                <a:lnTo>
                                  <a:pt x="10020" y="9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76.3pt;width:73.5pt;height:10.05pt" coordorigin="10020,9526" coordsize="1470,201">
                <v:shape id="shape_0" coordorigin="10020,9526" coordsize="1470,201" path="m10020,9726l11490,9726l11490,9526l10020,9526l10020,9726xe" fillcolor="white" stroked="f" o:allowincell="f" style="position:absolute;left:10020;top:952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362700</wp:posOffset>
                </wp:positionH>
                <wp:positionV relativeFrom="page">
                  <wp:posOffset>6895465</wp:posOffset>
                </wp:positionV>
                <wp:extent cx="933450" cy="12763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060"/>
                                </a:moveTo>
                                <a:lnTo>
                                  <a:pt x="11490" y="11060"/>
                                </a:lnTo>
                                <a:lnTo>
                                  <a:pt x="11490" y="10859"/>
                                </a:lnTo>
                                <a:lnTo>
                                  <a:pt x="10020" y="10859"/>
                                </a:lnTo>
                                <a:lnTo>
                                  <a:pt x="10020" y="1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42.95pt;width:73.5pt;height:10.05pt" coordorigin="10020,10859" coordsize="1470,201">
                <v:shape id="shape_0" coordorigin="10020,10859" coordsize="1470,201" path="m10020,11060l11490,11060l11490,10859l10020,10859l10020,11060xe" fillcolor="white" stroked="f" o:allowincell="f" style="position:absolute;left:10020;top:1085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362700</wp:posOffset>
                </wp:positionH>
                <wp:positionV relativeFrom="page">
                  <wp:posOffset>7743190</wp:posOffset>
                </wp:positionV>
                <wp:extent cx="933450" cy="12763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394"/>
                                </a:moveTo>
                                <a:lnTo>
                                  <a:pt x="11490" y="12394"/>
                                </a:lnTo>
                                <a:lnTo>
                                  <a:pt x="11490" y="12194"/>
                                </a:lnTo>
                                <a:lnTo>
                                  <a:pt x="10020" y="12194"/>
                                </a:lnTo>
                                <a:lnTo>
                                  <a:pt x="10020" y="12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09.7pt;width:73.5pt;height:10.05pt" coordorigin="10020,12194" coordsize="1470,201">
                <v:shape id="shape_0" coordorigin="10020,12194" coordsize="1470,201" path="m10020,12394l11490,12394l11490,12194l10020,12194l10020,12394xe" fillcolor="white" stroked="f" o:allowincell="f" style="position:absolute;left:10020;top:1219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6464935</wp:posOffset>
                </wp:positionH>
                <wp:positionV relativeFrom="page">
                  <wp:posOffset>5721350</wp:posOffset>
                </wp:positionV>
                <wp:extent cx="819150" cy="1143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190"/>
                                </a:moveTo>
                                <a:lnTo>
                                  <a:pt x="11470" y="9190"/>
                                </a:lnTo>
                                <a:lnTo>
                                  <a:pt x="11470" y="9010"/>
                                </a:lnTo>
                                <a:lnTo>
                                  <a:pt x="10181" y="9010"/>
                                </a:lnTo>
                                <a:lnTo>
                                  <a:pt x="10181" y="9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50.5pt;width:64.5pt;height:9pt" coordorigin="10181,9010" coordsize="1290,180">
                <v:shape id="shape_0" coordorigin="10181,9010" coordsize="1290,180" path="m10181,9190l11470,9190l11470,9010l10181,9010l10181,9190xe" fillcolor="white" stroked="f" o:allowincell="f" style="position:absolute;left:10181;top:90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6464935</wp:posOffset>
                </wp:positionH>
                <wp:positionV relativeFrom="page">
                  <wp:posOffset>6568440</wp:posOffset>
                </wp:positionV>
                <wp:extent cx="819150" cy="114300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524"/>
                                </a:moveTo>
                                <a:lnTo>
                                  <a:pt x="11470" y="10524"/>
                                </a:lnTo>
                                <a:lnTo>
                                  <a:pt x="11470" y="10344"/>
                                </a:lnTo>
                                <a:lnTo>
                                  <a:pt x="10181" y="10344"/>
                                </a:lnTo>
                                <a:lnTo>
                                  <a:pt x="10181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17.2pt;width:64.5pt;height:9pt" coordorigin="10181,10344" coordsize="1290,180">
                <v:shape id="shape_0" coordorigin="10181,10344" coordsize="1290,180" path="m10181,10524l11470,10524l11470,10344l10181,10344l10181,10524xe" fillcolor="white" stroked="f" o:allowincell="f" style="position:absolute;left:10181;top:1034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6464935</wp:posOffset>
                </wp:positionH>
                <wp:positionV relativeFrom="page">
                  <wp:posOffset>7415530</wp:posOffset>
                </wp:positionV>
                <wp:extent cx="819150" cy="1143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858"/>
                                </a:moveTo>
                                <a:lnTo>
                                  <a:pt x="11470" y="11858"/>
                                </a:lnTo>
                                <a:lnTo>
                                  <a:pt x="11470" y="11678"/>
                                </a:lnTo>
                                <a:lnTo>
                                  <a:pt x="10181" y="11678"/>
                                </a:lnTo>
                                <a:lnTo>
                                  <a:pt x="10181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83.9pt;width:64.5pt;height:9pt" coordorigin="10181,11678" coordsize="1290,180">
                <v:shape id="shape_0" coordorigin="10181,11678" coordsize="1290,180" path="m10181,11858l11470,11858l11470,11678l10181,11678l10181,11858xe" fillcolor="white" stroked="f" o:allowincell="f" style="position:absolute;left:10181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89560</wp:posOffset>
                </wp:positionH>
                <wp:positionV relativeFrom="page">
                  <wp:posOffset>5558790</wp:posOffset>
                </wp:positionV>
                <wp:extent cx="114300" cy="1143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934"/>
                                </a:moveTo>
                                <a:lnTo>
                                  <a:pt x="636" y="8934"/>
                                </a:lnTo>
                                <a:lnTo>
                                  <a:pt x="636" y="8754"/>
                                </a:lnTo>
                                <a:lnTo>
                                  <a:pt x="456" y="8754"/>
                                </a:lnTo>
                                <a:lnTo>
                                  <a:pt x="456" y="8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7.7pt;width:9pt;height:9pt" coordorigin="456,8754" coordsize="180,180">
                <v:shape id="shape_0" coordorigin="456,8754" coordsize="180,180" path="m456,8934l636,8934l636,8754l456,8754l456,8934xe" fillcolor="white" stroked="f" o:allowincell="f" style="position:absolute;left:456;top:875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89560</wp:posOffset>
                </wp:positionH>
                <wp:positionV relativeFrom="page">
                  <wp:posOffset>6405245</wp:posOffset>
                </wp:positionV>
                <wp:extent cx="114300" cy="11430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267"/>
                                </a:moveTo>
                                <a:lnTo>
                                  <a:pt x="636" y="10267"/>
                                </a:lnTo>
                                <a:lnTo>
                                  <a:pt x="636" y="10087"/>
                                </a:lnTo>
                                <a:lnTo>
                                  <a:pt x="456" y="10087"/>
                                </a:lnTo>
                                <a:lnTo>
                                  <a:pt x="456" y="10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04.35pt;width:9pt;height:9pt" coordorigin="456,10087" coordsize="180,180">
                <v:shape id="shape_0" coordorigin="456,10087" coordsize="180,180" path="m456,10267l636,10267l636,10087l456,10087l456,10267xe" fillcolor="white" stroked="f" o:allowincell="f" style="position:absolute;left:456;top:1008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89560</wp:posOffset>
                </wp:positionH>
                <wp:positionV relativeFrom="page">
                  <wp:posOffset>7252335</wp:posOffset>
                </wp:positionV>
                <wp:extent cx="114300" cy="1143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601"/>
                                </a:moveTo>
                                <a:lnTo>
                                  <a:pt x="636" y="11601"/>
                                </a:lnTo>
                                <a:lnTo>
                                  <a:pt x="636" y="11421"/>
                                </a:lnTo>
                                <a:lnTo>
                                  <a:pt x="456" y="11421"/>
                                </a:lnTo>
                                <a:lnTo>
                                  <a:pt x="456" y="11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71.05pt;width:9pt;height:9pt" coordorigin="456,11421" coordsize="180,180">
                <v:shape id="shape_0" coordorigin="456,11421" coordsize="180,180" path="m456,11601l636,11601l636,11421l456,11421l456,11601xe" fillcolor="white" stroked="f" o:allowincell="f" style="position:absolute;left:456;top:1142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688965</wp:posOffset>
                </wp:positionH>
                <wp:positionV relativeFrom="page">
                  <wp:posOffset>5721350</wp:posOffset>
                </wp:positionV>
                <wp:extent cx="489585" cy="1143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190"/>
                                </a:moveTo>
                                <a:lnTo>
                                  <a:pt x="9730" y="9190"/>
                                </a:lnTo>
                                <a:lnTo>
                                  <a:pt x="9730" y="9010"/>
                                </a:lnTo>
                                <a:lnTo>
                                  <a:pt x="8959" y="9010"/>
                                </a:lnTo>
                                <a:lnTo>
                                  <a:pt x="8959" y="9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50.5pt;width:38.55pt;height:9pt" coordorigin="8959,9010" coordsize="771,180">
                <v:shape id="shape_0" coordorigin="8959,9010" coordsize="771,180" path="m8959,9190l9730,9190l9730,9010l8959,9010l8959,9190xe" fillcolor="white" stroked="f" o:allowincell="f" style="position:absolute;left:8959;top:901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688965</wp:posOffset>
                </wp:positionH>
                <wp:positionV relativeFrom="page">
                  <wp:posOffset>6568440</wp:posOffset>
                </wp:positionV>
                <wp:extent cx="489585" cy="11430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524"/>
                                </a:moveTo>
                                <a:lnTo>
                                  <a:pt x="9730" y="10524"/>
                                </a:lnTo>
                                <a:lnTo>
                                  <a:pt x="9730" y="10344"/>
                                </a:lnTo>
                                <a:lnTo>
                                  <a:pt x="8959" y="10344"/>
                                </a:lnTo>
                                <a:lnTo>
                                  <a:pt x="8959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17.2pt;width:38.55pt;height:9pt" coordorigin="8959,10344" coordsize="771,180">
                <v:shape id="shape_0" coordorigin="8959,10344" coordsize="771,180" path="m8959,10524l9730,10524l9730,10344l8959,10344l8959,10524xe" fillcolor="white" stroked="f" o:allowincell="f" style="position:absolute;left:8959;top:1034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688965</wp:posOffset>
                </wp:positionH>
                <wp:positionV relativeFrom="page">
                  <wp:posOffset>7415530</wp:posOffset>
                </wp:positionV>
                <wp:extent cx="489585" cy="1143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858"/>
                                </a:moveTo>
                                <a:lnTo>
                                  <a:pt x="9730" y="11858"/>
                                </a:lnTo>
                                <a:lnTo>
                                  <a:pt x="9730" y="11678"/>
                                </a:lnTo>
                                <a:lnTo>
                                  <a:pt x="8959" y="11678"/>
                                </a:lnTo>
                                <a:lnTo>
                                  <a:pt x="895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83.9pt;width:38.55pt;height:9pt" coordorigin="8959,11678" coordsize="771,180">
                <v:shape id="shape_0" coordorigin="8959,11678" coordsize="771,180" path="m8959,11858l9730,11858l9730,11678l8959,11678l8959,11858xe" fillcolor="white" stroked="f" o:allowincell="f" style="position:absolute;left:8959;top:1167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63665</wp:posOffset>
                </wp:positionH>
                <wp:positionV relativeFrom="page">
                  <wp:posOffset>5893435</wp:posOffset>
                </wp:positionV>
                <wp:extent cx="819150" cy="114300"/>
                <wp:effectExtent l="0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461"/>
                                </a:moveTo>
                                <a:lnTo>
                                  <a:pt x="11469" y="9461"/>
                                </a:lnTo>
                                <a:lnTo>
                                  <a:pt x="11469" y="9281"/>
                                </a:lnTo>
                                <a:lnTo>
                                  <a:pt x="10179" y="9281"/>
                                </a:lnTo>
                                <a:lnTo>
                                  <a:pt x="10179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64.05pt;width:64.5pt;height:9pt" coordorigin="10179,9281" coordsize="1290,180">
                <v:shape id="shape_0" coordorigin="10179,9281" coordsize="1290,180" path="m10179,9461l11469,9461l11469,9281l10179,9281l10179,9461xe" fillcolor="white" stroked="f" o:allowincell="f" style="position:absolute;left:10179;top:928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63665</wp:posOffset>
                </wp:positionH>
                <wp:positionV relativeFrom="page">
                  <wp:posOffset>6739890</wp:posOffset>
                </wp:positionV>
                <wp:extent cx="819150" cy="11430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794"/>
                                </a:moveTo>
                                <a:lnTo>
                                  <a:pt x="11469" y="10794"/>
                                </a:lnTo>
                                <a:lnTo>
                                  <a:pt x="11469" y="10614"/>
                                </a:lnTo>
                                <a:lnTo>
                                  <a:pt x="10179" y="10614"/>
                                </a:lnTo>
                                <a:lnTo>
                                  <a:pt x="10179" y="10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30.7pt;width:64.5pt;height:9pt" coordorigin="10179,10614" coordsize="1290,180">
                <v:shape id="shape_0" coordorigin="10179,10614" coordsize="1290,180" path="m10179,10794l11469,10794l11469,10614l10179,10614l10179,10794xe" fillcolor="white" stroked="f" o:allowincell="f" style="position:absolute;left:10179;top:1061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463665</wp:posOffset>
                </wp:positionH>
                <wp:positionV relativeFrom="page">
                  <wp:posOffset>7586980</wp:posOffset>
                </wp:positionV>
                <wp:extent cx="819150" cy="114300"/>
                <wp:effectExtent l="0" t="635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128"/>
                                </a:moveTo>
                                <a:lnTo>
                                  <a:pt x="11469" y="12128"/>
                                </a:lnTo>
                                <a:lnTo>
                                  <a:pt x="11469" y="11948"/>
                                </a:lnTo>
                                <a:lnTo>
                                  <a:pt x="10179" y="11948"/>
                                </a:lnTo>
                                <a:lnTo>
                                  <a:pt x="10179" y="12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97.4pt;width:64.5pt;height:9pt" coordorigin="10179,11948" coordsize="1290,180">
                <v:shape id="shape_0" coordorigin="10179,11948" coordsize="1290,180" path="m10179,12128l11469,12128l11469,11948l10179,11948l10179,12128xe" fillcolor="white" stroked="f" o:allowincell="f" style="position:absolute;left:10179;top:1194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0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resión de 4 Memorias CAF 2016 e impresión de 4 auto diagnostico CAF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R &amp; PC INVESTMENTS, SAS                                                                                     RNC-130853665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R &amp; PC INVESTMENTS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ROBERTO PASTORIZA NO. 402 ESQ. FEDERICO GERALDINO, ENS.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2-3022</w:t>
            </w:r>
          </w:p>
          <w:p>
            <w:pPr>
              <w:pStyle w:val="Normal"/>
              <w:spacing w:lineRule="exact" w:line="160"/>
              <w:ind w:left="1683" w:right="909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ANTINI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19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2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2,716.5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ontado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3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rvicio de impresión de cuatro (4) memorias CAF 2016, full color y papel semi satinado 8 ½ x 11 e impresión de cuatro (4) auto diagnósticos CAF 2016, full color y papel satinado 8 ½ x 11 para ser utilizados por la Dirección de Planificación y Desarrollo de esta institución.</w:t>
            </w:r>
          </w:p>
          <w:p>
            <w:pPr>
              <w:pStyle w:val="Normal"/>
              <w:spacing w:lineRule="exact" w:line="160"/>
              <w:ind w:left="2247" w:right="822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den #3260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CUADERNADO TIPO LIBR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7.63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01.04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8.3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69.3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expres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00.00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2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12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V MATTE / BRILLO 12 x 18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.71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1.68                   10.00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.4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7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94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257925</wp:posOffset>
                </wp:positionH>
                <wp:positionV relativeFrom="page">
                  <wp:posOffset>3512820</wp:posOffset>
                </wp:positionV>
                <wp:extent cx="208915" cy="635"/>
                <wp:effectExtent l="5080" t="5715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5540"/>
                                  </a:moveTo>
                                  <a:lnTo>
                                    <a:pt x="10178" y="5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5540"/>
                                    </a:moveTo>
                                    <a:lnTo>
                                      <a:pt x="10178" y="554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276.6pt;width:16.45pt;height:0.05pt" coordorigin="9855,5532" coordsize="329,1">
                <v:group id="shape_0" style="position:absolute;left:9855;top:5532;width:329;height:1">
                  <v:shape id="shape_0" coordorigin="9863,5540" coordsize="315,0" path="m9863,5540l10178,5540e" fillcolor="black" stroked="f" o:allowincell="f" style="position:absolute;left:9855;top:553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5532;width:328;height:1">
                    <v:shape id="shape_0" coordorigin="9863,5540" coordsize="315,0" path="m9863,5540l10178,5540e" stroked="t" o:allowincell="f" style="position:absolute;left:9855;top:553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0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resión laser F/C 8.5 x 1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4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.58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,189.20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946.3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,315.1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4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1,391.92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465.2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139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716.5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1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04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3719"/>
        <w:gridCol w:w="5567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 CGR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 CGR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/07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 CGR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 CGR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/07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76250</wp:posOffset>
                </wp:positionH>
                <wp:positionV relativeFrom="page">
                  <wp:posOffset>5445125</wp:posOffset>
                </wp:positionV>
                <wp:extent cx="6800850" cy="1143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755"/>
                                </a:moveTo>
                                <a:lnTo>
                                  <a:pt x="11460" y="8755"/>
                                </a:lnTo>
                                <a:lnTo>
                                  <a:pt x="11460" y="8575"/>
                                </a:lnTo>
                                <a:lnTo>
                                  <a:pt x="750" y="8575"/>
                                </a:lnTo>
                                <a:lnTo>
                                  <a:pt x="750" y="8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8.75pt;width:535.5pt;height:9pt" coordorigin="750,8575" coordsize="10710,180">
                <v:shape id="shape_0" coordorigin="750,8575" coordsize="10710,180" path="m750,8755l11460,8755l11460,8575l750,8575l750,8755xe" fillcolor="white" stroked="f" o:allowincell="f" style="position:absolute;left:750;top:8575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76250</wp:posOffset>
                </wp:positionH>
                <wp:positionV relativeFrom="page">
                  <wp:posOffset>6292215</wp:posOffset>
                </wp:positionV>
                <wp:extent cx="6800850" cy="1143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089"/>
                                </a:moveTo>
                                <a:lnTo>
                                  <a:pt x="11460" y="10089"/>
                                </a:lnTo>
                                <a:lnTo>
                                  <a:pt x="11460" y="9909"/>
                                </a:lnTo>
                                <a:lnTo>
                                  <a:pt x="750" y="9909"/>
                                </a:lnTo>
                                <a:lnTo>
                                  <a:pt x="750" y="10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5.45pt;width:535.5pt;height:9pt" coordorigin="750,9909" coordsize="10710,180">
                <v:shape id="shape_0" coordorigin="750,9909" coordsize="10710,180" path="m750,10089l11460,10089l11460,9909l750,9909l750,10089xe" fillcolor="white" stroked="f" o:allowincell="f" style="position:absolute;left:750;top:990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76250</wp:posOffset>
                </wp:positionH>
                <wp:positionV relativeFrom="page">
                  <wp:posOffset>7138670</wp:posOffset>
                </wp:positionV>
                <wp:extent cx="6800850" cy="114300"/>
                <wp:effectExtent l="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422"/>
                                </a:moveTo>
                                <a:lnTo>
                                  <a:pt x="11460" y="11422"/>
                                </a:lnTo>
                                <a:lnTo>
                                  <a:pt x="11460" y="11242"/>
                                </a:lnTo>
                                <a:lnTo>
                                  <a:pt x="750" y="11242"/>
                                </a:lnTo>
                                <a:lnTo>
                                  <a:pt x="750" y="1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62.1pt;width:535.5pt;height:9pt" coordorigin="750,11242" coordsize="10710,180">
                <v:shape id="shape_0" coordorigin="750,11242" coordsize="10710,180" path="m750,11422l11460,11422l11460,11242l750,11242l750,11422xe" fillcolor="white" stroked="f" o:allowincell="f" style="position:absolute;left:750;top:1124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76250</wp:posOffset>
                </wp:positionH>
                <wp:positionV relativeFrom="page">
                  <wp:posOffset>7986395</wp:posOffset>
                </wp:positionV>
                <wp:extent cx="6800850" cy="114300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757"/>
                                </a:moveTo>
                                <a:lnTo>
                                  <a:pt x="11460" y="12757"/>
                                </a:lnTo>
                                <a:lnTo>
                                  <a:pt x="11460" y="12577"/>
                                </a:lnTo>
                                <a:lnTo>
                                  <a:pt x="750" y="12577"/>
                                </a:lnTo>
                                <a:lnTo>
                                  <a:pt x="750" y="12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8.85pt;width:535.5pt;height:9pt" coordorigin="750,12577" coordsize="10710,180">
                <v:shape id="shape_0" coordorigin="750,12577" coordsize="10710,180" path="m750,12757l11460,12757l11460,12577l750,12577l750,12757xe" fillcolor="white" stroked="f" o:allowincell="f" style="position:absolute;left:750;top:1257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905000</wp:posOffset>
                </wp:positionH>
                <wp:positionV relativeFrom="page">
                  <wp:posOffset>5607050</wp:posOffset>
                </wp:positionV>
                <wp:extent cx="628650" cy="11430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010"/>
                                </a:moveTo>
                                <a:lnTo>
                                  <a:pt x="3990" y="9010"/>
                                </a:lnTo>
                                <a:lnTo>
                                  <a:pt x="3990" y="8830"/>
                                </a:lnTo>
                                <a:lnTo>
                                  <a:pt x="3000" y="8830"/>
                                </a:lnTo>
                                <a:lnTo>
                                  <a:pt x="3000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1.5pt;width:49.5pt;height:9pt" coordorigin="3000,8830" coordsize="990,180">
                <v:shape id="shape_0" coordorigin="3000,8830" coordsize="990,180" path="m3000,9010l3990,9010l3990,8830l3000,8830l3000,9010xe" fillcolor="white" stroked="f" o:allowincell="f" style="position:absolute;left:3000;top:883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905000</wp:posOffset>
                </wp:positionH>
                <wp:positionV relativeFrom="page">
                  <wp:posOffset>6454140</wp:posOffset>
                </wp:positionV>
                <wp:extent cx="628650" cy="11430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344"/>
                                </a:moveTo>
                                <a:lnTo>
                                  <a:pt x="3990" y="10344"/>
                                </a:lnTo>
                                <a:lnTo>
                                  <a:pt x="3990" y="10164"/>
                                </a:lnTo>
                                <a:lnTo>
                                  <a:pt x="3000" y="10164"/>
                                </a:lnTo>
                                <a:lnTo>
                                  <a:pt x="3000" y="10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8.2pt;width:49.5pt;height:9pt" coordorigin="3000,10164" coordsize="990,180">
                <v:shape id="shape_0" coordorigin="3000,10164" coordsize="990,180" path="m3000,10344l3990,10344l3990,10164l3000,10164l3000,10344xe" fillcolor="white" stroked="f" o:allowincell="f" style="position:absolute;left:3000;top:1016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905000</wp:posOffset>
                </wp:positionH>
                <wp:positionV relativeFrom="page">
                  <wp:posOffset>7301230</wp:posOffset>
                </wp:positionV>
                <wp:extent cx="628650" cy="11430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678"/>
                                </a:moveTo>
                                <a:lnTo>
                                  <a:pt x="3990" y="11678"/>
                                </a:lnTo>
                                <a:lnTo>
                                  <a:pt x="3990" y="11498"/>
                                </a:lnTo>
                                <a:lnTo>
                                  <a:pt x="3000" y="11498"/>
                                </a:lnTo>
                                <a:lnTo>
                                  <a:pt x="3000" y="11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4.9pt;width:49.5pt;height:9pt" coordorigin="3000,11498" coordsize="990,180">
                <v:shape id="shape_0" coordorigin="3000,11498" coordsize="990,180" path="m3000,11678l3990,11678l3990,11498l3000,11498l3000,11678xe" fillcolor="white" stroked="f" o:allowincell="f" style="position:absolute;left:3000;top:1149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905000</wp:posOffset>
                </wp:positionH>
                <wp:positionV relativeFrom="page">
                  <wp:posOffset>8148320</wp:posOffset>
                </wp:positionV>
                <wp:extent cx="628650" cy="11430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3012"/>
                                </a:moveTo>
                                <a:lnTo>
                                  <a:pt x="3990" y="13012"/>
                                </a:lnTo>
                                <a:lnTo>
                                  <a:pt x="3990" y="12832"/>
                                </a:lnTo>
                                <a:lnTo>
                                  <a:pt x="3000" y="12832"/>
                                </a:lnTo>
                                <a:lnTo>
                                  <a:pt x="3000" y="13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41.6pt;width:49.5pt;height:9pt" coordorigin="3000,12832" coordsize="990,180">
                <v:shape id="shape_0" coordorigin="3000,12832" coordsize="990,180" path="m3000,13012l3990,13012l3990,12832l3000,12832l3000,13012xe" fillcolor="white" stroked="f" o:allowincell="f" style="position:absolute;left:3000;top:1283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705100</wp:posOffset>
                </wp:positionH>
                <wp:positionV relativeFrom="paragraph">
                  <wp:posOffset>5369560</wp:posOffset>
                </wp:positionV>
                <wp:extent cx="514350" cy="1143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36"/>
                                </a:moveTo>
                                <a:lnTo>
                                  <a:pt x="5070" y="8636"/>
                                </a:lnTo>
                                <a:lnTo>
                                  <a:pt x="5070" y="8456"/>
                                </a:lnTo>
                                <a:lnTo>
                                  <a:pt x="4260" y="8456"/>
                                </a:lnTo>
                                <a:lnTo>
                                  <a:pt x="4260" y="8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2.8pt;width:40.5pt;height:9pt" coordorigin="4260,8456" coordsize="810,180">
                <v:shape id="shape_0" coordorigin="4260,8456" coordsize="810,180" path="m4260,8636l5070,8636l5070,8456l4260,8456l4260,8636xe" fillcolor="white" stroked="f" o:allowincell="f" style="position:absolute;left:4260;top:845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705100</wp:posOffset>
                </wp:positionH>
                <wp:positionV relativeFrom="page">
                  <wp:posOffset>6454140</wp:posOffset>
                </wp:positionV>
                <wp:extent cx="514350" cy="1143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344"/>
                                </a:moveTo>
                                <a:lnTo>
                                  <a:pt x="5070" y="10344"/>
                                </a:lnTo>
                                <a:lnTo>
                                  <a:pt x="5070" y="10164"/>
                                </a:lnTo>
                                <a:lnTo>
                                  <a:pt x="4260" y="10164"/>
                                </a:lnTo>
                                <a:lnTo>
                                  <a:pt x="4260" y="10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8.2pt;width:40.5pt;height:9pt" coordorigin="4260,10164" coordsize="810,180">
                <v:shape id="shape_0" coordorigin="4260,10164" coordsize="810,180" path="m4260,10344l5070,10344l5070,10164l4260,10164l4260,10344xe" fillcolor="white" stroked="f" o:allowincell="f" style="position:absolute;left:4260;top:1016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705100</wp:posOffset>
                </wp:positionH>
                <wp:positionV relativeFrom="page">
                  <wp:posOffset>7301230</wp:posOffset>
                </wp:positionV>
                <wp:extent cx="514350" cy="1143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678"/>
                                </a:moveTo>
                                <a:lnTo>
                                  <a:pt x="5070" y="11678"/>
                                </a:lnTo>
                                <a:lnTo>
                                  <a:pt x="5070" y="11498"/>
                                </a:lnTo>
                                <a:lnTo>
                                  <a:pt x="4260" y="11498"/>
                                </a:lnTo>
                                <a:lnTo>
                                  <a:pt x="4260" y="11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4.9pt;width:40.5pt;height:9pt" coordorigin="4260,11498" coordsize="810,180">
                <v:shape id="shape_0" coordorigin="4260,11498" coordsize="810,180" path="m4260,11678l5070,11678l5070,11498l4260,11498l4260,11678xe" fillcolor="white" stroked="f" o:allowincell="f" style="position:absolute;left:4260;top:1149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705100</wp:posOffset>
                </wp:positionH>
                <wp:positionV relativeFrom="page">
                  <wp:posOffset>8148320</wp:posOffset>
                </wp:positionV>
                <wp:extent cx="514350" cy="1143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3012"/>
                                </a:moveTo>
                                <a:lnTo>
                                  <a:pt x="5070" y="13012"/>
                                </a:lnTo>
                                <a:lnTo>
                                  <a:pt x="5070" y="12832"/>
                                </a:lnTo>
                                <a:lnTo>
                                  <a:pt x="4260" y="12832"/>
                                </a:lnTo>
                                <a:lnTo>
                                  <a:pt x="4260" y="13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41.6pt;width:40.5pt;height:9pt" coordorigin="4260,12832" coordsize="810,180">
                <v:shape id="shape_0" coordorigin="4260,12832" coordsize="810,180" path="m4260,13012l5070,13012l5070,12832l4260,12832l4260,13012xe" fillcolor="white" stroked="f" o:allowincell="f" style="position:absolute;left:4260;top:1283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724275</wp:posOffset>
                </wp:positionH>
                <wp:positionV relativeFrom="page">
                  <wp:posOffset>5607050</wp:posOffset>
                </wp:positionV>
                <wp:extent cx="1665605" cy="11430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010"/>
                                  </a:moveTo>
                                  <a:lnTo>
                                    <a:pt x="7200" y="9010"/>
                                  </a:lnTo>
                                  <a:lnTo>
                                    <a:pt x="7200" y="8830"/>
                                  </a:lnTo>
                                  <a:lnTo>
                                    <a:pt x="5865" y="8830"/>
                                  </a:lnTo>
                                  <a:lnTo>
                                    <a:pt x="5865" y="9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010"/>
                                    </a:moveTo>
                                    <a:lnTo>
                                      <a:pt x="8490" y="9010"/>
                                    </a:lnTo>
                                    <a:lnTo>
                                      <a:pt x="8490" y="8830"/>
                                    </a:lnTo>
                                    <a:lnTo>
                                      <a:pt x="7200" y="8830"/>
                                    </a:lnTo>
                                    <a:lnTo>
                                      <a:pt x="7200" y="90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1.5pt;width:131.15pt;height:9pt" coordorigin="5865,8830" coordsize="2623,180">
                <v:group id="shape_0" style="position:absolute;left:5865;top:8830;width:2623;height:180">
                  <v:shape id="shape_0" coordorigin="5865,8830" coordsize="1335,180" path="m5865,9010l7200,9010l7200,8830l5865,8830l5865,9010xe" fillcolor="white" stroked="f" o:allowincell="f" style="position:absolute;left:5865;top:883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830;width:1289;height:180">
                    <v:shape id="shape_0" coordorigin="7200,8830" coordsize="1290,180" path="m7200,9010l8490,9010l8490,8830l7200,8830l7200,9010xe" fillcolor="white" stroked="f" o:allowincell="f" style="position:absolute;left:7199;top:883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724275</wp:posOffset>
                </wp:positionH>
                <wp:positionV relativeFrom="page">
                  <wp:posOffset>6454140</wp:posOffset>
                </wp:positionV>
                <wp:extent cx="1665605" cy="11430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344"/>
                                  </a:moveTo>
                                  <a:lnTo>
                                    <a:pt x="7200" y="10344"/>
                                  </a:lnTo>
                                  <a:lnTo>
                                    <a:pt x="7200" y="10164"/>
                                  </a:lnTo>
                                  <a:lnTo>
                                    <a:pt x="5865" y="10164"/>
                                  </a:lnTo>
                                  <a:lnTo>
                                    <a:pt x="5865" y="10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344"/>
                                    </a:moveTo>
                                    <a:lnTo>
                                      <a:pt x="8490" y="10344"/>
                                    </a:lnTo>
                                    <a:lnTo>
                                      <a:pt x="8490" y="10164"/>
                                    </a:lnTo>
                                    <a:lnTo>
                                      <a:pt x="7200" y="10164"/>
                                    </a:lnTo>
                                    <a:lnTo>
                                      <a:pt x="7200" y="10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8.2pt;width:131.15pt;height:9pt" coordorigin="5865,10164" coordsize="2623,180">
                <v:group id="shape_0" style="position:absolute;left:5865;top:10164;width:2623;height:180">
                  <v:shape id="shape_0" coordorigin="5865,10164" coordsize="1335,180" path="m5865,10344l7200,10344l7200,10164l5865,10164l5865,10344xe" fillcolor="white" stroked="f" o:allowincell="f" style="position:absolute;left:5865;top:1016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164;width:1289;height:180">
                    <v:shape id="shape_0" coordorigin="7200,10164" coordsize="1290,180" path="m7200,10344l8490,10344l8490,10164l7200,10164l7200,10344xe" fillcolor="white" stroked="f" o:allowincell="f" style="position:absolute;left:7199;top:1016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724275</wp:posOffset>
                </wp:positionH>
                <wp:positionV relativeFrom="page">
                  <wp:posOffset>7301230</wp:posOffset>
                </wp:positionV>
                <wp:extent cx="1665605" cy="114300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678"/>
                                  </a:moveTo>
                                  <a:lnTo>
                                    <a:pt x="7200" y="11678"/>
                                  </a:lnTo>
                                  <a:lnTo>
                                    <a:pt x="7200" y="11498"/>
                                  </a:lnTo>
                                  <a:lnTo>
                                    <a:pt x="5865" y="11498"/>
                                  </a:lnTo>
                                  <a:lnTo>
                                    <a:pt x="5865" y="11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678"/>
                                    </a:moveTo>
                                    <a:lnTo>
                                      <a:pt x="8490" y="11678"/>
                                    </a:lnTo>
                                    <a:lnTo>
                                      <a:pt x="8490" y="11498"/>
                                    </a:lnTo>
                                    <a:lnTo>
                                      <a:pt x="7200" y="11498"/>
                                    </a:lnTo>
                                    <a:lnTo>
                                      <a:pt x="7200" y="116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4.9pt;width:131.15pt;height:9pt" coordorigin="5865,11498" coordsize="2623,180">
                <v:group id="shape_0" style="position:absolute;left:5865;top:11498;width:2623;height:180">
                  <v:shape id="shape_0" coordorigin="5865,11498" coordsize="1335,180" path="m5865,11678l7200,11678l7200,11498l5865,11498l5865,11678xe" fillcolor="white" stroked="f" o:allowincell="f" style="position:absolute;left:5865;top:1149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98;width:1289;height:180">
                    <v:shape id="shape_0" coordorigin="7200,11498" coordsize="1290,180" path="m7200,11678l8490,11678l8490,11498l7200,11498l7200,11678xe" fillcolor="white" stroked="f" o:allowincell="f" style="position:absolute;left:7199;top:1149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724275</wp:posOffset>
                </wp:positionH>
                <wp:positionV relativeFrom="page">
                  <wp:posOffset>8148320</wp:posOffset>
                </wp:positionV>
                <wp:extent cx="1665605" cy="11430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3012"/>
                                  </a:moveTo>
                                  <a:lnTo>
                                    <a:pt x="7200" y="13012"/>
                                  </a:lnTo>
                                  <a:lnTo>
                                    <a:pt x="7200" y="12832"/>
                                  </a:lnTo>
                                  <a:lnTo>
                                    <a:pt x="5865" y="12832"/>
                                  </a:lnTo>
                                  <a:lnTo>
                                    <a:pt x="5865" y="13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3012"/>
                                    </a:moveTo>
                                    <a:lnTo>
                                      <a:pt x="8490" y="13012"/>
                                    </a:lnTo>
                                    <a:lnTo>
                                      <a:pt x="8490" y="12832"/>
                                    </a:lnTo>
                                    <a:lnTo>
                                      <a:pt x="7200" y="12832"/>
                                    </a:lnTo>
                                    <a:lnTo>
                                      <a:pt x="7200" y="130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41.6pt;width:131.15pt;height:9pt" coordorigin="5865,12832" coordsize="2623,180">
                <v:group id="shape_0" style="position:absolute;left:5865;top:12832;width:2623;height:180">
                  <v:shape id="shape_0" coordorigin="5865,12832" coordsize="1335,180" path="m5865,13012l7200,13012l7200,12832l5865,12832l5865,13012xe" fillcolor="white" stroked="f" o:allowincell="f" style="position:absolute;left:5865;top:1283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832;width:1289;height:180">
                    <v:shape id="shape_0" coordorigin="7200,12832" coordsize="1290,180" path="m7200,13012l8490,13012l8490,12832l7200,12832l7200,13012xe" fillcolor="white" stroked="f" o:allowincell="f" style="position:absolute;left:7199;top:1283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333750</wp:posOffset>
                </wp:positionH>
                <wp:positionV relativeFrom="paragraph">
                  <wp:posOffset>5369560</wp:posOffset>
                </wp:positionV>
                <wp:extent cx="342900" cy="1143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36"/>
                                </a:moveTo>
                                <a:lnTo>
                                  <a:pt x="5790" y="8636"/>
                                </a:lnTo>
                                <a:lnTo>
                                  <a:pt x="5790" y="8456"/>
                                </a:lnTo>
                                <a:lnTo>
                                  <a:pt x="5250" y="8456"/>
                                </a:lnTo>
                                <a:lnTo>
                                  <a:pt x="5250" y="8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2.8pt;width:27pt;height:9pt" coordorigin="5250,8456" coordsize="540,180">
                <v:shape id="shape_0" coordorigin="5250,8456" coordsize="540,180" path="m5250,8636l5790,8636l5790,8456l5250,8456l5250,8636xe" fillcolor="white" stroked="f" o:allowincell="f" style="position:absolute;left:5250;top:845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333750</wp:posOffset>
                </wp:positionH>
                <wp:positionV relativeFrom="page">
                  <wp:posOffset>6454140</wp:posOffset>
                </wp:positionV>
                <wp:extent cx="342900" cy="1143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344"/>
                                </a:moveTo>
                                <a:lnTo>
                                  <a:pt x="5790" y="10344"/>
                                </a:lnTo>
                                <a:lnTo>
                                  <a:pt x="5790" y="10164"/>
                                </a:lnTo>
                                <a:lnTo>
                                  <a:pt x="5250" y="10164"/>
                                </a:lnTo>
                                <a:lnTo>
                                  <a:pt x="5250" y="10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8.2pt;width:27pt;height:9pt" coordorigin="5250,10164" coordsize="540,180">
                <v:shape id="shape_0" coordorigin="5250,10164" coordsize="540,180" path="m5250,10344l5790,10344l5790,10164l5250,10164l5250,10344xe" fillcolor="white" stroked="f" o:allowincell="f" style="position:absolute;left:5250;top:1016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333750</wp:posOffset>
                </wp:positionH>
                <wp:positionV relativeFrom="page">
                  <wp:posOffset>7301230</wp:posOffset>
                </wp:positionV>
                <wp:extent cx="342900" cy="1143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678"/>
                                </a:moveTo>
                                <a:lnTo>
                                  <a:pt x="5790" y="11678"/>
                                </a:lnTo>
                                <a:lnTo>
                                  <a:pt x="5790" y="11498"/>
                                </a:lnTo>
                                <a:lnTo>
                                  <a:pt x="5250" y="11498"/>
                                </a:lnTo>
                                <a:lnTo>
                                  <a:pt x="5250" y="11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4.9pt;width:27pt;height:9pt" coordorigin="5250,11498" coordsize="540,180">
                <v:shape id="shape_0" coordorigin="5250,11498" coordsize="540,180" path="m5250,11678l5790,11678l5790,11498l5250,11498l5250,11678xe" fillcolor="white" stroked="f" o:allowincell="f" style="position:absolute;left:5250;top:1149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333750</wp:posOffset>
                </wp:positionH>
                <wp:positionV relativeFrom="page">
                  <wp:posOffset>8148320</wp:posOffset>
                </wp:positionV>
                <wp:extent cx="342900" cy="1143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3012"/>
                                </a:moveTo>
                                <a:lnTo>
                                  <a:pt x="5790" y="13012"/>
                                </a:lnTo>
                                <a:lnTo>
                                  <a:pt x="5790" y="12832"/>
                                </a:lnTo>
                                <a:lnTo>
                                  <a:pt x="5250" y="12832"/>
                                </a:lnTo>
                                <a:lnTo>
                                  <a:pt x="5250" y="13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41.6pt;width:27pt;height:9pt" coordorigin="5250,12832" coordsize="540,180">
                <v:shape id="shape_0" coordorigin="5250,12832" coordsize="540,180" path="m5250,13012l5790,13012l5790,12832l5250,12832l5250,13012xe" fillcolor="white" stroked="f" o:allowincell="f" style="position:absolute;left:5250;top:1283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362700</wp:posOffset>
                </wp:positionH>
                <wp:positionV relativeFrom="page">
                  <wp:posOffset>5934710</wp:posOffset>
                </wp:positionV>
                <wp:extent cx="933450" cy="12763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547"/>
                                </a:moveTo>
                                <a:lnTo>
                                  <a:pt x="11490" y="9547"/>
                                </a:lnTo>
                                <a:lnTo>
                                  <a:pt x="11490" y="9346"/>
                                </a:lnTo>
                                <a:lnTo>
                                  <a:pt x="10020" y="9346"/>
                                </a:lnTo>
                                <a:lnTo>
                                  <a:pt x="10020" y="9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7.3pt;width:73.5pt;height:10.05pt" coordorigin="10020,9346" coordsize="1470,201">
                <v:shape id="shape_0" coordorigin="10020,9346" coordsize="1470,201" path="m10020,9547l11490,9547l11490,9346l10020,9346l10020,9547xe" fillcolor="white" stroked="f" o:allowincell="f" style="position:absolute;left:10020;top:934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362700</wp:posOffset>
                </wp:positionH>
                <wp:positionV relativeFrom="page">
                  <wp:posOffset>6781800</wp:posOffset>
                </wp:positionV>
                <wp:extent cx="933450" cy="12763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881"/>
                                </a:moveTo>
                                <a:lnTo>
                                  <a:pt x="11490" y="10881"/>
                                </a:lnTo>
                                <a:lnTo>
                                  <a:pt x="11490" y="10680"/>
                                </a:lnTo>
                                <a:lnTo>
                                  <a:pt x="10020" y="10680"/>
                                </a:lnTo>
                                <a:lnTo>
                                  <a:pt x="10020" y="10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34pt;width:73.5pt;height:10.05pt" coordorigin="10020,10680" coordsize="1470,201">
                <v:shape id="shape_0" coordorigin="10020,10680" coordsize="1470,201" path="m10020,10881l11490,10881l11490,10680l10020,10680l10020,10881xe" fillcolor="white" stroked="f" o:allowincell="f" style="position:absolute;left:10020;top:1068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362700</wp:posOffset>
                </wp:positionH>
                <wp:positionV relativeFrom="page">
                  <wp:posOffset>7628890</wp:posOffset>
                </wp:positionV>
                <wp:extent cx="933450" cy="12763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214"/>
                                </a:moveTo>
                                <a:lnTo>
                                  <a:pt x="11490" y="12214"/>
                                </a:lnTo>
                                <a:lnTo>
                                  <a:pt x="11490" y="12014"/>
                                </a:lnTo>
                                <a:lnTo>
                                  <a:pt x="10020" y="12014"/>
                                </a:lnTo>
                                <a:lnTo>
                                  <a:pt x="10020" y="12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00.7pt;width:73.5pt;height:10.05pt" coordorigin="10020,12014" coordsize="1470,201">
                <v:shape id="shape_0" coordorigin="10020,12014" coordsize="1470,201" path="m10020,12214l11490,12214l11490,12014l10020,12014l10020,12214xe" fillcolor="white" stroked="f" o:allowincell="f" style="position:absolute;left:10020;top:1201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362700</wp:posOffset>
                </wp:positionH>
                <wp:positionV relativeFrom="page">
                  <wp:posOffset>8475345</wp:posOffset>
                </wp:positionV>
                <wp:extent cx="933450" cy="12763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548"/>
                                </a:moveTo>
                                <a:lnTo>
                                  <a:pt x="11490" y="13548"/>
                                </a:lnTo>
                                <a:lnTo>
                                  <a:pt x="11490" y="13347"/>
                                </a:lnTo>
                                <a:lnTo>
                                  <a:pt x="10020" y="13347"/>
                                </a:lnTo>
                                <a:lnTo>
                                  <a:pt x="10020" y="13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7.35pt;width:73.5pt;height:10.05pt" coordorigin="10020,13347" coordsize="1470,201">
                <v:shape id="shape_0" coordorigin="10020,13347" coordsize="1470,201" path="m10020,13548l11490,13548l11490,13347l10020,13347l10020,13548xe" fillcolor="white" stroked="f" o:allowincell="f" style="position:absolute;left:10020;top:1334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6464935</wp:posOffset>
                </wp:positionH>
                <wp:positionV relativeFrom="page">
                  <wp:posOffset>5607050</wp:posOffset>
                </wp:positionV>
                <wp:extent cx="819150" cy="11430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010"/>
                                </a:moveTo>
                                <a:lnTo>
                                  <a:pt x="11470" y="9010"/>
                                </a:lnTo>
                                <a:lnTo>
                                  <a:pt x="11470" y="8830"/>
                                </a:lnTo>
                                <a:lnTo>
                                  <a:pt x="10181" y="8830"/>
                                </a:lnTo>
                                <a:lnTo>
                                  <a:pt x="10181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1.5pt;width:64.5pt;height:9pt" coordorigin="10181,8830" coordsize="1290,180">
                <v:shape id="shape_0" coordorigin="10181,8830" coordsize="1290,180" path="m10181,9010l11470,9010l11470,8830l10181,8830l10181,9010xe" fillcolor="white" stroked="f" o:allowincell="f" style="position:absolute;left:10181;top:883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6464935</wp:posOffset>
                </wp:positionH>
                <wp:positionV relativeFrom="page">
                  <wp:posOffset>6454140</wp:posOffset>
                </wp:positionV>
                <wp:extent cx="819150" cy="11430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344"/>
                                </a:moveTo>
                                <a:lnTo>
                                  <a:pt x="11470" y="10344"/>
                                </a:lnTo>
                                <a:lnTo>
                                  <a:pt x="11470" y="10164"/>
                                </a:lnTo>
                                <a:lnTo>
                                  <a:pt x="10181" y="10164"/>
                                </a:lnTo>
                                <a:lnTo>
                                  <a:pt x="10181" y="10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8.2pt;width:64.5pt;height:9pt" coordorigin="10181,10164" coordsize="1290,180">
                <v:shape id="shape_0" coordorigin="10181,10164" coordsize="1290,180" path="m10181,10344l11470,10344l11470,10164l10181,10164l10181,10344xe" fillcolor="white" stroked="f" o:allowincell="f" style="position:absolute;left:10181;top:1016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6464935</wp:posOffset>
                </wp:positionH>
                <wp:positionV relativeFrom="page">
                  <wp:posOffset>7301230</wp:posOffset>
                </wp:positionV>
                <wp:extent cx="819150" cy="11430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678"/>
                                </a:moveTo>
                                <a:lnTo>
                                  <a:pt x="11470" y="11678"/>
                                </a:lnTo>
                                <a:lnTo>
                                  <a:pt x="11470" y="11498"/>
                                </a:lnTo>
                                <a:lnTo>
                                  <a:pt x="10181" y="11498"/>
                                </a:lnTo>
                                <a:lnTo>
                                  <a:pt x="10181" y="11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4.9pt;width:64.5pt;height:9pt" coordorigin="10181,11498" coordsize="1290,180">
                <v:shape id="shape_0" coordorigin="10181,11498" coordsize="1290,180" path="m10181,11678l11470,11678l11470,11498l10181,11498l10181,11678xe" fillcolor="white" stroked="f" o:allowincell="f" style="position:absolute;left:10181;top:1149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6464935</wp:posOffset>
                </wp:positionH>
                <wp:positionV relativeFrom="page">
                  <wp:posOffset>8148320</wp:posOffset>
                </wp:positionV>
                <wp:extent cx="819150" cy="11430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3012"/>
                                </a:moveTo>
                                <a:lnTo>
                                  <a:pt x="11470" y="13012"/>
                                </a:lnTo>
                                <a:lnTo>
                                  <a:pt x="11470" y="12832"/>
                                </a:lnTo>
                                <a:lnTo>
                                  <a:pt x="10181" y="12832"/>
                                </a:lnTo>
                                <a:lnTo>
                                  <a:pt x="10181" y="13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41.6pt;width:64.5pt;height:9pt" coordorigin="10181,12832" coordsize="1290,180">
                <v:shape id="shape_0" coordorigin="10181,12832" coordsize="1290,180" path="m10181,13012l11470,13012l11470,12832l10181,12832l10181,13012xe" fillcolor="white" stroked="f" o:allowincell="f" style="position:absolute;left:10181;top:12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89560</wp:posOffset>
                </wp:positionH>
                <wp:positionV relativeFrom="page">
                  <wp:posOffset>5444490</wp:posOffset>
                </wp:positionV>
                <wp:extent cx="114300" cy="1143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754"/>
                                </a:moveTo>
                                <a:lnTo>
                                  <a:pt x="636" y="8754"/>
                                </a:lnTo>
                                <a:lnTo>
                                  <a:pt x="636" y="8574"/>
                                </a:lnTo>
                                <a:lnTo>
                                  <a:pt x="456" y="8574"/>
                                </a:lnTo>
                                <a:lnTo>
                                  <a:pt x="456" y="8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8.7pt;width:9pt;height:9pt" coordorigin="456,8574" coordsize="180,180">
                <v:shape id="shape_0" coordorigin="456,8574" coordsize="180,180" path="m456,8754l636,8754l636,8574l456,8574l456,8754xe" fillcolor="white" stroked="f" o:allowincell="f" style="position:absolute;left:456;top:857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9560</wp:posOffset>
                </wp:positionH>
                <wp:positionV relativeFrom="page">
                  <wp:posOffset>6290945</wp:posOffset>
                </wp:positionV>
                <wp:extent cx="114300" cy="1143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087"/>
                                </a:moveTo>
                                <a:lnTo>
                                  <a:pt x="636" y="10087"/>
                                </a:lnTo>
                                <a:lnTo>
                                  <a:pt x="636" y="9907"/>
                                </a:lnTo>
                                <a:lnTo>
                                  <a:pt x="456" y="9907"/>
                                </a:lnTo>
                                <a:lnTo>
                                  <a:pt x="456" y="10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5.35pt;width:9pt;height:9pt" coordorigin="456,9907" coordsize="180,180">
                <v:shape id="shape_0" coordorigin="456,9907" coordsize="180,180" path="m456,10087l636,10087l636,9907l456,9907l456,10087xe" fillcolor="white" stroked="f" o:allowincell="f" style="position:absolute;left:456;top:990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89560</wp:posOffset>
                </wp:positionH>
                <wp:positionV relativeFrom="page">
                  <wp:posOffset>7138035</wp:posOffset>
                </wp:positionV>
                <wp:extent cx="114300" cy="1143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421"/>
                                </a:moveTo>
                                <a:lnTo>
                                  <a:pt x="636" y="11421"/>
                                </a:lnTo>
                                <a:lnTo>
                                  <a:pt x="636" y="11241"/>
                                </a:lnTo>
                                <a:lnTo>
                                  <a:pt x="456" y="11241"/>
                                </a:lnTo>
                                <a:lnTo>
                                  <a:pt x="456" y="11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62.05pt;width:9pt;height:9pt" coordorigin="456,11241" coordsize="180,180">
                <v:shape id="shape_0" coordorigin="456,11241" coordsize="180,180" path="m456,11421l636,11421l636,11241l456,11241l456,11421xe" fillcolor="white" stroked="f" o:allowincell="f" style="position:absolute;left:456;top:1124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89560</wp:posOffset>
                </wp:positionH>
                <wp:positionV relativeFrom="page">
                  <wp:posOffset>7984490</wp:posOffset>
                </wp:positionV>
                <wp:extent cx="114300" cy="1143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754"/>
                                </a:moveTo>
                                <a:lnTo>
                                  <a:pt x="636" y="12754"/>
                                </a:lnTo>
                                <a:lnTo>
                                  <a:pt x="636" y="12574"/>
                                </a:lnTo>
                                <a:lnTo>
                                  <a:pt x="456" y="12574"/>
                                </a:lnTo>
                                <a:lnTo>
                                  <a:pt x="456" y="12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8.7pt;width:9pt;height:9pt" coordorigin="456,12574" coordsize="180,180">
                <v:shape id="shape_0" coordorigin="456,12574" coordsize="180,180" path="m456,12754l636,12754l636,12574l456,12574l456,12754xe" fillcolor="white" stroked="f" o:allowincell="f" style="position:absolute;left:456;top:1257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688965</wp:posOffset>
                </wp:positionH>
                <wp:positionV relativeFrom="page">
                  <wp:posOffset>5607050</wp:posOffset>
                </wp:positionV>
                <wp:extent cx="489585" cy="114300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010"/>
                                </a:moveTo>
                                <a:lnTo>
                                  <a:pt x="9730" y="9010"/>
                                </a:lnTo>
                                <a:lnTo>
                                  <a:pt x="9730" y="8830"/>
                                </a:lnTo>
                                <a:lnTo>
                                  <a:pt x="8959" y="8830"/>
                                </a:lnTo>
                                <a:lnTo>
                                  <a:pt x="8959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1.5pt;width:38.55pt;height:9pt" coordorigin="8959,8830" coordsize="771,180">
                <v:shape id="shape_0" coordorigin="8959,8830" coordsize="771,180" path="m8959,9010l9730,9010l9730,8830l8959,8830l8959,9010xe" fillcolor="white" stroked="f" o:allowincell="f" style="position:absolute;left:8959;top:883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688965</wp:posOffset>
                </wp:positionH>
                <wp:positionV relativeFrom="page">
                  <wp:posOffset>6454140</wp:posOffset>
                </wp:positionV>
                <wp:extent cx="489585" cy="11430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344"/>
                                </a:moveTo>
                                <a:lnTo>
                                  <a:pt x="9730" y="10344"/>
                                </a:lnTo>
                                <a:lnTo>
                                  <a:pt x="9730" y="10164"/>
                                </a:lnTo>
                                <a:lnTo>
                                  <a:pt x="8959" y="10164"/>
                                </a:lnTo>
                                <a:lnTo>
                                  <a:pt x="8959" y="10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8.2pt;width:38.55pt;height:9pt" coordorigin="8959,10164" coordsize="771,180">
                <v:shape id="shape_0" coordorigin="8959,10164" coordsize="771,180" path="m8959,10344l9730,10344l9730,10164l8959,10164l8959,10344xe" fillcolor="white" stroked="f" o:allowincell="f" style="position:absolute;left:8959;top:1016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688965</wp:posOffset>
                </wp:positionH>
                <wp:positionV relativeFrom="page">
                  <wp:posOffset>7301230</wp:posOffset>
                </wp:positionV>
                <wp:extent cx="489585" cy="11430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678"/>
                                </a:moveTo>
                                <a:lnTo>
                                  <a:pt x="9730" y="11678"/>
                                </a:lnTo>
                                <a:lnTo>
                                  <a:pt x="9730" y="11498"/>
                                </a:lnTo>
                                <a:lnTo>
                                  <a:pt x="8959" y="11498"/>
                                </a:lnTo>
                                <a:lnTo>
                                  <a:pt x="8959" y="11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4.9pt;width:38.55pt;height:9pt" coordorigin="8959,11498" coordsize="771,180">
                <v:shape id="shape_0" coordorigin="8959,11498" coordsize="771,180" path="m8959,11678l9730,11678l9730,11498l8959,11498l8959,11678xe" fillcolor="white" stroked="f" o:allowincell="f" style="position:absolute;left:8959;top:1149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688965</wp:posOffset>
                </wp:positionH>
                <wp:positionV relativeFrom="page">
                  <wp:posOffset>8148320</wp:posOffset>
                </wp:positionV>
                <wp:extent cx="489585" cy="11430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3012"/>
                                </a:moveTo>
                                <a:lnTo>
                                  <a:pt x="9730" y="13012"/>
                                </a:lnTo>
                                <a:lnTo>
                                  <a:pt x="9730" y="12832"/>
                                </a:lnTo>
                                <a:lnTo>
                                  <a:pt x="8959" y="12832"/>
                                </a:lnTo>
                                <a:lnTo>
                                  <a:pt x="8959" y="13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41.6pt;width:38.55pt;height:9pt" coordorigin="8959,12832" coordsize="771,180">
                <v:shape id="shape_0" coordorigin="8959,12832" coordsize="771,180" path="m8959,13012l9730,13012l9730,12832l8959,12832l8959,13012xe" fillcolor="white" stroked="f" o:allowincell="f" style="position:absolute;left:8959;top:1283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63665</wp:posOffset>
                </wp:positionH>
                <wp:positionV relativeFrom="page">
                  <wp:posOffset>5779135</wp:posOffset>
                </wp:positionV>
                <wp:extent cx="819150" cy="114300"/>
                <wp:effectExtent l="0" t="635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281"/>
                                </a:moveTo>
                                <a:lnTo>
                                  <a:pt x="11469" y="9281"/>
                                </a:lnTo>
                                <a:lnTo>
                                  <a:pt x="11469" y="9101"/>
                                </a:lnTo>
                                <a:lnTo>
                                  <a:pt x="10179" y="9101"/>
                                </a:lnTo>
                                <a:lnTo>
                                  <a:pt x="10179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5.05pt;width:64.5pt;height:9pt" coordorigin="10179,9101" coordsize="1290,180">
                <v:shape id="shape_0" coordorigin="10179,9101" coordsize="1290,180" path="m10179,9281l11469,9281l11469,9101l10179,9101l10179,9281xe" fillcolor="white" stroked="f" o:allowincell="f" style="position:absolute;left:10179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463665</wp:posOffset>
                </wp:positionH>
                <wp:positionV relativeFrom="page">
                  <wp:posOffset>6625590</wp:posOffset>
                </wp:positionV>
                <wp:extent cx="819150" cy="114300"/>
                <wp:effectExtent l="0" t="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614"/>
                                </a:moveTo>
                                <a:lnTo>
                                  <a:pt x="11469" y="10614"/>
                                </a:lnTo>
                                <a:lnTo>
                                  <a:pt x="11469" y="10434"/>
                                </a:lnTo>
                                <a:lnTo>
                                  <a:pt x="10179" y="10434"/>
                                </a:lnTo>
                                <a:lnTo>
                                  <a:pt x="10179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21.7pt;width:64.5pt;height:9pt" coordorigin="10179,10434" coordsize="1290,180">
                <v:shape id="shape_0" coordorigin="10179,10434" coordsize="1290,180" path="m10179,10614l11469,10614l11469,10434l10179,10434l10179,10614xe" fillcolor="white" stroked="f" o:allowincell="f" style="position:absolute;left:10179;top:1043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463665</wp:posOffset>
                </wp:positionH>
                <wp:positionV relativeFrom="page">
                  <wp:posOffset>7472680</wp:posOffset>
                </wp:positionV>
                <wp:extent cx="819150" cy="114300"/>
                <wp:effectExtent l="0" t="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948"/>
                                </a:moveTo>
                                <a:lnTo>
                                  <a:pt x="11469" y="11948"/>
                                </a:lnTo>
                                <a:lnTo>
                                  <a:pt x="11469" y="11768"/>
                                </a:lnTo>
                                <a:lnTo>
                                  <a:pt x="10179" y="11768"/>
                                </a:lnTo>
                                <a:lnTo>
                                  <a:pt x="10179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8.4pt;width:64.5pt;height:9pt" coordorigin="10179,11768" coordsize="1290,180">
                <v:shape id="shape_0" coordorigin="10179,11768" coordsize="1290,180" path="m10179,11948l11469,11948l11469,11768l10179,11768l10179,11948xe" fillcolor="white" stroked="f" o:allowincell="f" style="position:absolute;left:10179;top:1176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463665</wp:posOffset>
                </wp:positionH>
                <wp:positionV relativeFrom="page">
                  <wp:posOffset>8319770</wp:posOffset>
                </wp:positionV>
                <wp:extent cx="819150" cy="114300"/>
                <wp:effectExtent l="0" t="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282"/>
                                </a:moveTo>
                                <a:lnTo>
                                  <a:pt x="11469" y="13282"/>
                                </a:lnTo>
                                <a:lnTo>
                                  <a:pt x="11469" y="13102"/>
                                </a:lnTo>
                                <a:lnTo>
                                  <a:pt x="10179" y="13102"/>
                                </a:lnTo>
                                <a:lnTo>
                                  <a:pt x="10179" y="13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5.1pt;width:64.5pt;height:9pt" coordorigin="10179,13102" coordsize="1290,180">
                <v:shape id="shape_0" coordorigin="10179,13102" coordsize="1290,180" path="m10179,13282l11469,13282l11469,13102l10179,13102l10179,13282xe" fillcolor="white" stroked="f" o:allowincell="f" style="position:absolute;left:10179;top:131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1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8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14400</wp:posOffset>
                </wp:positionH>
                <wp:positionV relativeFrom="paragraph">
                  <wp:posOffset>379095</wp:posOffset>
                </wp:positionV>
                <wp:extent cx="2800350" cy="635"/>
                <wp:effectExtent l="635" t="127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597"/>
                                </a:moveTo>
                                <a:lnTo>
                                  <a:pt x="5850" y="5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9.85pt;width:220.5pt;height:0.05pt" coordorigin="1440,597" coordsize="4410,1">
                <v:shape id="shape_0" coordorigin="1440,597" coordsize="4410,0" path="m1440,597l5850,597e" stroked="t" o:allowincell="f" style="position:absolute;left:1440;top:597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ragraph">
                  <wp:posOffset>664845</wp:posOffset>
                </wp:positionV>
                <wp:extent cx="2800350" cy="635"/>
                <wp:effectExtent l="635" t="127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047"/>
                                </a:moveTo>
                                <a:lnTo>
                                  <a:pt x="5850" y="10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2.35pt;width:220.5pt;height:0.05pt" coordorigin="1440,1047" coordsize="4410,1">
                <v:shape id="shape_0" coordorigin="1440,1047" coordsize="4410,0" path="m1440,1047l5850,1047e" stroked="t" o:allowincell="f" style="position:absolute;left:1440;top:1047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Observació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1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080" cy="767080"/>
                                        <wp:effectExtent l="0" t="0" r="0" b="0"/>
                                        <wp:docPr id="1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165" w:right="4318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9559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02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7/07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rvicio de mantenimiento de los 5,000 kilómetros a los vehículos Toyota Fortuner (EG01855) y Toyota Hiace (EI00640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ELTA COMERCIAL, SA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010119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LTA COMERCIAL, 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AV. GREGORIO LUPERON ESQ. AV. ROMULO BETANCOURT, ZONA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9-620-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71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DUSTRIAL HERR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DU-226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33,915.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édito a 30 D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0" w:leader="none"/>
                                    </w:tabs>
                                    <w:spacing w:lineRule="exact" w:line="180"/>
                                    <w:ind w:left="2247" w:right="171" w:hanging="2162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bservaciones:</w:t>
                                    <w:tab/>
                                    <w:t>Servic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ntenimi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eventiv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0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ilómetr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mb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an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ren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lantera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ehícu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oyota Fortuner, color negro placa No. EG01855, (35,639 kms recorridos) y servicio de mantenimiento preventivo de los 5,000 kilómetros al vehículo Toyota Hiace, color blanco placa No. EI00640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ceite y grasa (Toyota Fortuner, placa no. EG01855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,077.1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,077.1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73.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450.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Observación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gún: cotización No. P83894, de fecha 26/07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ceite y grasa (Toyota Hiace, placa no. EI0064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,717.84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,717.84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89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20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Observación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gún: pre-factura No. P83908, de fecha 207/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puestos (Toyota Hiace, placa no. EI0064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,779.74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,779.74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040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82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Observación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ltro de aire, filtro de gasoil, filtro de cabina, junta de tapón y filtro de ace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puestos (Toyota Fortuner, placa no. EG01855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1,447.56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1,447.56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060.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50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8"/>
                                      <w:szCs w:val="18"/>
                                    </w:rPr>
                                    <w:t>FIRMA RES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34"/>
                                      <w:position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5"/>
                                      <w:position w:val="-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66"/>
                                      <w:position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7"/>
                                      <w:position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3"/>
                                      <w:position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7"/>
                                      <w:position w:val="-8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03"/>
                                      <w:position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0"/>
                                      <w:position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80"/>
                                      <w:position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8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20"/>
                                      <w:position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position w:val="-8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22"/>
                                      <w:position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8"/>
                                      <w:sz w:val="16"/>
                                      <w:szCs w:val="16"/>
                                    </w:rPr>
                                    <w:t>i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4"/>
                                      <w:position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2"/>
                                      <w:position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8"/>
                                      <w:position w:val="-8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37"/>
                                      <w:position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8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7"/>
                                      <w:position w:val="-8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63"/>
                                      <w:position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6"/>
                                      <w:position w:val="-8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4"/>
                                      <w:position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position w:val="-8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99"/>
                                      <w:position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9"/>
                                      <w:position w:val="-8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1"/>
                                      <w:position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8"/>
                                      <w:position w:val="-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92"/>
                                      <w:position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position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34"/>
                                      <w:position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8"/>
                                      <w:sz w:val="16"/>
                                      <w:szCs w:val="16"/>
                                    </w:rPr>
                                    <w:t>de fren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080" cy="767080"/>
                                  <wp:effectExtent l="0" t="0" r="0" b="0"/>
                                  <wp:docPr id="1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165" w:right="4318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30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955920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02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7/07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rvicio de mantenimiento de los 5,000 kilómetros a los vehículos Toyota Fortuner (EG01855) y Toyota Hiace (EI00640)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ELTA COMERCIAL, SA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01011939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LTA COMERCIAL, SA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AV. GREGORIO LUPERON ESQ. AV. ROMULO BETANCOURT, ZONA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9-620-3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71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DUSTRIAL HERRERR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DU-226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33,915.84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édito a 30 Días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0" w:leader="none"/>
                              </w:tabs>
                              <w:spacing w:lineRule="exact" w:line="180"/>
                              <w:ind w:left="2247" w:right="171" w:hanging="2162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bservaciones:</w:t>
                              <w:tab/>
                              <w:t>Servici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ntenimient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eventiv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000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ilómetro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mbi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anda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reno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lanteras,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ehícul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oyota Fortuner, color negro placa No. EG01855, (35,639 kms recorridos) y servicio de mantenimiento preventivo de los 5,000 kilómetros al vehículo Toyota Hiace, color blanco placa No. EI00640)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ceite y grasa (Toyota Fortuner, placa no. EG01855).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,077.1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,077.1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73.88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450.98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 xml:space="preserve">Observación: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gún: cotización No. P83894, de fecha 26/07/16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ceite y grasa (Toyota Hiace, placa no. EI00640).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,717.84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,717.84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89.21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207.05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 xml:space="preserve">Observación: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gún: pre-factura No. P83908, de fecha 207/16.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puestos (Toyota Hiace, placa no. EI00640).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,779.74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,779.74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040.35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820.09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 xml:space="preserve">Observación: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ltro de aire, filtro de gasoil, filtro de cabina, junta de tapón y filtro de aceite.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puestos (Toyota Fortuner, placa no. EG01855).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1,447.56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1,447.56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060.56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508.12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8"/>
                                <w:szCs w:val="18"/>
                              </w:rPr>
                              <w:t>FIRMA RES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34"/>
                                <w:position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55"/>
                                <w:position w:val="-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66"/>
                                <w:position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position w:val="-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77"/>
                                <w:position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3"/>
                                <w:position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7"/>
                                <w:position w:val="-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03"/>
                                <w:position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position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0"/>
                                <w:position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80"/>
                                <w:position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position w:val="-8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20"/>
                                <w:position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position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position w:val="-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22"/>
                                <w:position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position w:val="-8"/>
                                <w:sz w:val="16"/>
                                <w:szCs w:val="16"/>
                              </w:rPr>
                              <w:t>ill</w:t>
                            </w:r>
                            <w:r>
                              <w:rPr>
                                <w:rFonts w:eastAsia="Arial" w:cs="Arial" w:ascii="Arial" w:hAnsi="Arial"/>
                                <w:spacing w:val="-74"/>
                                <w:position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2"/>
                                <w:position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68"/>
                                <w:position w:val="-8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37"/>
                                <w:position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position w:val="-8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67"/>
                                <w:position w:val="-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63"/>
                                <w:position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6"/>
                                <w:position w:val="-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4"/>
                                <w:position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position w:val="-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99"/>
                                <w:position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position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79"/>
                                <w:position w:val="-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1"/>
                                <w:position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8"/>
                                <w:position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92"/>
                                <w:position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position w:val="-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position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34"/>
                                <w:position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position w:val="-8"/>
                                <w:sz w:val="16"/>
                                <w:szCs w:val="16"/>
                              </w:rPr>
                              <w:t>de frenos.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ija de gruesa, bandas frenos delanteras, filtro de aire de motor, filtro de cabina, junta de tapón de aceite, filtro de aceite, aceite (tanq. 55/gls),</w:t>
      </w:r>
    </w:p>
    <w:p>
      <w:pPr>
        <w:sectPr>
          <w:type w:val="continuous"/>
          <w:pgSz w:w="12240" w:h="15840"/>
          <w:pgMar w:left="260" w:right="260" w:gutter="0" w:header="0" w:top="220" w:footer="0" w:bottom="280"/>
          <w:cols w:num="2" w:equalWidth="false" w:sep="false">
            <w:col w:w="1203" w:space="242"/>
            <w:col w:w="10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0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 (Toyota Hiace, placa no. EI00640)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68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68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62.40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342.4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s de manos (Toyota Fortuner, placa no. EG01855)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4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4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47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587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7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8,742.2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5,173.6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406.6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3,915.8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2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2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828">
                                                  <a:moveTo>
                                                    <a:pt x="360" y="4834"/>
                                                  </a:moveTo>
                                                  <a:lnTo>
                                                    <a:pt x="11880" y="4834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8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828">
                                                            <a:moveTo>
                                                              <a:pt x="360" y="4834"/>
                                                            </a:moveTo>
                                                            <a:lnTo>
                                                              <a:pt x="11880" y="4834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8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02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/07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/07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/07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plomado en Gestión de Programas y Proyectos para el Desarroll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NTIFICIA UNIVERSIDAD CATOLICA MADRE Y MAESTRA, INC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402002585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NTIFICIA UNIVERSIDAD CATOLICA MADRE Y MAESTRA, INC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KM. 1 1/2, AUTO. DUARTE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80-196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25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6,1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plomado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stión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yectos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arrollo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alizará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osto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viembr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6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ía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une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ércole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:00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.m.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:00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.m.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pu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t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má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quin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aborador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eraldin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upina Rivas Suarez, Analista II, Dirección de Planificación y Desarroll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plomado en Gestión de Programas y Proyectos para el Desarroll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,1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,1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,1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1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406.6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1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00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2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2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6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9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de la planta eléctrica de 250 KW de la Sede de est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ELECTROMECANICOS MUNDIALES (SELEEMESA), SRL                    RNC-13023979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ELECTROMECANICOS MUNDIALES (SELEEMESA)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JUAN MARICHAL NO. 16, LA ESPERANZA, LOS RIOS                  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363-228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23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,661.3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de la planta eléctrica de 250 KW de la Sede de est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(galones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25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47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65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640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s de line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s de combustibl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41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s de aceit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8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6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6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9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9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,035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626.3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406.6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661.3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3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3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99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/07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/07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76250</wp:posOffset>
                </wp:positionH>
                <wp:positionV relativeFrom="page">
                  <wp:posOffset>6260465</wp:posOffset>
                </wp:positionV>
                <wp:extent cx="6800850" cy="11430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039"/>
                                </a:moveTo>
                                <a:lnTo>
                                  <a:pt x="11460" y="10039"/>
                                </a:lnTo>
                                <a:lnTo>
                                  <a:pt x="11460" y="9859"/>
                                </a:lnTo>
                                <a:lnTo>
                                  <a:pt x="750" y="9859"/>
                                </a:lnTo>
                                <a:lnTo>
                                  <a:pt x="750" y="10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2.95pt;width:535.5pt;height:9pt" coordorigin="750,9859" coordsize="10710,180">
                <v:shape id="shape_0" coordorigin="750,9859" coordsize="10710,180" path="m750,10039l11460,10039l11460,9859l750,9859l750,10039xe" fillcolor="white" stroked="f" o:allowincell="f" style="position:absolute;left:750;top:985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76250</wp:posOffset>
                </wp:positionH>
                <wp:positionV relativeFrom="page">
                  <wp:posOffset>7107555</wp:posOffset>
                </wp:positionV>
                <wp:extent cx="6800850" cy="11430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73"/>
                                </a:moveTo>
                                <a:lnTo>
                                  <a:pt x="11460" y="11373"/>
                                </a:lnTo>
                                <a:lnTo>
                                  <a:pt x="11460" y="11193"/>
                                </a:lnTo>
                                <a:lnTo>
                                  <a:pt x="750" y="11193"/>
                                </a:lnTo>
                                <a:lnTo>
                                  <a:pt x="750" y="1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9.65pt;width:535.5pt;height:9pt" coordorigin="750,11193" coordsize="10710,180">
                <v:shape id="shape_0" coordorigin="750,11193" coordsize="10710,180" path="m750,11373l11460,11373l11460,11193l750,11193l750,11373xe" fillcolor="white" stroked="f" o:allowincell="f" style="position:absolute;left:750;top:1119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905000</wp:posOffset>
                </wp:positionH>
                <wp:positionV relativeFrom="page">
                  <wp:posOffset>6422390</wp:posOffset>
                </wp:positionV>
                <wp:extent cx="628650" cy="114300"/>
                <wp:effectExtent l="0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94"/>
                                </a:moveTo>
                                <a:lnTo>
                                  <a:pt x="3990" y="10294"/>
                                </a:lnTo>
                                <a:lnTo>
                                  <a:pt x="3990" y="10114"/>
                                </a:lnTo>
                                <a:lnTo>
                                  <a:pt x="3000" y="10114"/>
                                </a:lnTo>
                                <a:lnTo>
                                  <a:pt x="3000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5.7pt;width:49.5pt;height:9pt" coordorigin="3000,10114" coordsize="990,180">
                <v:shape id="shape_0" coordorigin="3000,10114" coordsize="990,180" path="m3000,10294l3990,10294l3990,10114l3000,10114l3000,10294xe" fillcolor="white" stroked="f" o:allowincell="f" style="position:absolute;left:3000;top:1011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905000</wp:posOffset>
                </wp:positionH>
                <wp:positionV relativeFrom="page">
                  <wp:posOffset>7269480</wp:posOffset>
                </wp:positionV>
                <wp:extent cx="628650" cy="114300"/>
                <wp:effectExtent l="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628"/>
                                </a:moveTo>
                                <a:lnTo>
                                  <a:pt x="3990" y="11628"/>
                                </a:lnTo>
                                <a:lnTo>
                                  <a:pt x="3990" y="11448"/>
                                </a:lnTo>
                                <a:lnTo>
                                  <a:pt x="3000" y="11448"/>
                                </a:lnTo>
                                <a:lnTo>
                                  <a:pt x="3000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2.4pt;width:49.5pt;height:9pt" coordorigin="3000,11448" coordsize="990,180">
                <v:shape id="shape_0" coordorigin="3000,11448" coordsize="990,180" path="m3000,11628l3990,11628l3990,11448l3000,11448l3000,11628xe" fillcolor="white" stroked="f" o:allowincell="f" style="position:absolute;left:3000;top:1144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705100</wp:posOffset>
                </wp:positionH>
                <wp:positionV relativeFrom="page">
                  <wp:posOffset>6422390</wp:posOffset>
                </wp:positionV>
                <wp:extent cx="514350" cy="11430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94"/>
                                </a:moveTo>
                                <a:lnTo>
                                  <a:pt x="5070" y="10294"/>
                                </a:lnTo>
                                <a:lnTo>
                                  <a:pt x="5070" y="10114"/>
                                </a:lnTo>
                                <a:lnTo>
                                  <a:pt x="4260" y="10114"/>
                                </a:lnTo>
                                <a:lnTo>
                                  <a:pt x="4260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5.7pt;width:40.5pt;height:9pt" coordorigin="4260,10114" coordsize="810,180">
                <v:shape id="shape_0" coordorigin="4260,10114" coordsize="810,180" path="m4260,10294l5070,10294l5070,10114l4260,10114l4260,10294xe" fillcolor="white" stroked="f" o:allowincell="f" style="position:absolute;left:4260;top:1011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705100</wp:posOffset>
                </wp:positionH>
                <wp:positionV relativeFrom="page">
                  <wp:posOffset>7269480</wp:posOffset>
                </wp:positionV>
                <wp:extent cx="514350" cy="11430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628"/>
                                </a:moveTo>
                                <a:lnTo>
                                  <a:pt x="5070" y="11628"/>
                                </a:lnTo>
                                <a:lnTo>
                                  <a:pt x="5070" y="11448"/>
                                </a:lnTo>
                                <a:lnTo>
                                  <a:pt x="4260" y="11448"/>
                                </a:lnTo>
                                <a:lnTo>
                                  <a:pt x="4260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2.4pt;width:40.5pt;height:9pt" coordorigin="4260,11448" coordsize="810,180">
                <v:shape id="shape_0" coordorigin="4260,11448" coordsize="810,180" path="m4260,11628l5070,11628l5070,11448l4260,11448l4260,11628xe" fillcolor="white" stroked="f" o:allowincell="f" style="position:absolute;left:4260;top:1144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724275</wp:posOffset>
                </wp:positionH>
                <wp:positionV relativeFrom="page">
                  <wp:posOffset>6422390</wp:posOffset>
                </wp:positionV>
                <wp:extent cx="1665605" cy="114300"/>
                <wp:effectExtent l="0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94"/>
                                  </a:moveTo>
                                  <a:lnTo>
                                    <a:pt x="7200" y="10294"/>
                                  </a:lnTo>
                                  <a:lnTo>
                                    <a:pt x="7200" y="10114"/>
                                  </a:lnTo>
                                  <a:lnTo>
                                    <a:pt x="5865" y="10114"/>
                                  </a:lnTo>
                                  <a:lnTo>
                                    <a:pt x="5865" y="10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94"/>
                                    </a:moveTo>
                                    <a:lnTo>
                                      <a:pt x="8490" y="10294"/>
                                    </a:lnTo>
                                    <a:lnTo>
                                      <a:pt x="8490" y="10114"/>
                                    </a:lnTo>
                                    <a:lnTo>
                                      <a:pt x="7200" y="10114"/>
                                    </a:lnTo>
                                    <a:lnTo>
                                      <a:pt x="7200" y="10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5.7pt;width:131.15pt;height:9pt" coordorigin="5865,10114" coordsize="2623,180">
                <v:group id="shape_0" style="position:absolute;left:5865;top:10114;width:2623;height:180">
                  <v:shape id="shape_0" coordorigin="5865,10114" coordsize="1335,180" path="m5865,10294l7200,10294l7200,10114l5865,10114l5865,10294xe" fillcolor="white" stroked="f" o:allowincell="f" style="position:absolute;left:5865;top:1011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114;width:1289;height:180">
                    <v:shape id="shape_0" coordorigin="7200,10114" coordsize="1290,180" path="m7200,10294l8490,10294l8490,10114l7200,10114l7200,10294xe" fillcolor="white" stroked="f" o:allowincell="f" style="position:absolute;left:7199;top:1011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724275</wp:posOffset>
                </wp:positionH>
                <wp:positionV relativeFrom="page">
                  <wp:posOffset>7269480</wp:posOffset>
                </wp:positionV>
                <wp:extent cx="1665605" cy="114300"/>
                <wp:effectExtent l="0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628"/>
                                  </a:moveTo>
                                  <a:lnTo>
                                    <a:pt x="7200" y="11628"/>
                                  </a:lnTo>
                                  <a:lnTo>
                                    <a:pt x="7200" y="11448"/>
                                  </a:lnTo>
                                  <a:lnTo>
                                    <a:pt x="5865" y="11448"/>
                                  </a:lnTo>
                                  <a:lnTo>
                                    <a:pt x="5865" y="1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628"/>
                                    </a:moveTo>
                                    <a:lnTo>
                                      <a:pt x="8490" y="11628"/>
                                    </a:lnTo>
                                    <a:lnTo>
                                      <a:pt x="8490" y="11448"/>
                                    </a:lnTo>
                                    <a:lnTo>
                                      <a:pt x="7200" y="11448"/>
                                    </a:lnTo>
                                    <a:lnTo>
                                      <a:pt x="7200" y="116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2.4pt;width:131.15pt;height:9pt" coordorigin="5865,11448" coordsize="2623,180">
                <v:group id="shape_0" style="position:absolute;left:5865;top:11448;width:2623;height:180">
                  <v:shape id="shape_0" coordorigin="5865,11448" coordsize="1335,180" path="m5865,11628l7200,11628l7200,11448l5865,11448l5865,11628xe" fillcolor="white" stroked="f" o:allowincell="f" style="position:absolute;left:5865;top:1144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48;width:1289;height:180">
                    <v:shape id="shape_0" coordorigin="7200,11448" coordsize="1290,180" path="m7200,11628l8490,11628l8490,11448l7200,11448l7200,11628xe" fillcolor="white" stroked="f" o:allowincell="f" style="position:absolute;left:7199;top:1144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333750</wp:posOffset>
                </wp:positionH>
                <wp:positionV relativeFrom="page">
                  <wp:posOffset>6422390</wp:posOffset>
                </wp:positionV>
                <wp:extent cx="342900" cy="11430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94"/>
                                </a:moveTo>
                                <a:lnTo>
                                  <a:pt x="5790" y="10294"/>
                                </a:lnTo>
                                <a:lnTo>
                                  <a:pt x="5790" y="10114"/>
                                </a:lnTo>
                                <a:lnTo>
                                  <a:pt x="5250" y="10114"/>
                                </a:lnTo>
                                <a:lnTo>
                                  <a:pt x="5250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5.7pt;width:27pt;height:9pt" coordorigin="5250,10114" coordsize="540,180">
                <v:shape id="shape_0" coordorigin="5250,10114" coordsize="540,180" path="m5250,10294l5790,10294l5790,10114l5250,10114l5250,10294xe" fillcolor="white" stroked="f" o:allowincell="f" style="position:absolute;left:5250;top:1011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333750</wp:posOffset>
                </wp:positionH>
                <wp:positionV relativeFrom="page">
                  <wp:posOffset>7269480</wp:posOffset>
                </wp:positionV>
                <wp:extent cx="342900" cy="11430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628"/>
                                </a:moveTo>
                                <a:lnTo>
                                  <a:pt x="5790" y="11628"/>
                                </a:lnTo>
                                <a:lnTo>
                                  <a:pt x="5790" y="11448"/>
                                </a:lnTo>
                                <a:lnTo>
                                  <a:pt x="5250" y="11448"/>
                                </a:lnTo>
                                <a:lnTo>
                                  <a:pt x="5250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2.4pt;width:27pt;height:9pt" coordorigin="5250,11448" coordsize="540,180">
                <v:shape id="shape_0" coordorigin="5250,11448" coordsize="540,180" path="m5250,11628l5790,11628l5790,11448l5250,11448l5250,11628xe" fillcolor="white" stroked="f" o:allowincell="f" style="position:absolute;left:5250;top:1144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362700</wp:posOffset>
                </wp:positionH>
                <wp:positionV relativeFrom="page">
                  <wp:posOffset>6750050</wp:posOffset>
                </wp:positionV>
                <wp:extent cx="933450" cy="127635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830"/>
                                </a:moveTo>
                                <a:lnTo>
                                  <a:pt x="11490" y="10830"/>
                                </a:lnTo>
                                <a:lnTo>
                                  <a:pt x="11490" y="10630"/>
                                </a:lnTo>
                                <a:lnTo>
                                  <a:pt x="10020" y="10630"/>
                                </a:lnTo>
                                <a:lnTo>
                                  <a:pt x="10020" y="10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31.5pt;width:73.5pt;height:10.05pt" coordorigin="10020,10630" coordsize="1470,201">
                <v:shape id="shape_0" coordorigin="10020,10630" coordsize="1470,201" path="m10020,10830l11490,10830l11490,10630l10020,10630l10020,10830xe" fillcolor="white" stroked="f" o:allowincell="f" style="position:absolute;left:10020;top:1063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362700</wp:posOffset>
                </wp:positionH>
                <wp:positionV relativeFrom="page">
                  <wp:posOffset>7596505</wp:posOffset>
                </wp:positionV>
                <wp:extent cx="933450" cy="127635"/>
                <wp:effectExtent l="0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64"/>
                                </a:moveTo>
                                <a:lnTo>
                                  <a:pt x="11490" y="12164"/>
                                </a:lnTo>
                                <a:lnTo>
                                  <a:pt x="11490" y="11963"/>
                                </a:lnTo>
                                <a:lnTo>
                                  <a:pt x="10020" y="11963"/>
                                </a:lnTo>
                                <a:lnTo>
                                  <a:pt x="10020" y="1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8.15pt;width:73.5pt;height:10.05pt" coordorigin="10020,11963" coordsize="1470,201">
                <v:shape id="shape_0" coordorigin="10020,11963" coordsize="1470,201" path="m10020,12164l11490,12164l11490,11963l10020,11963l10020,12164xe" fillcolor="white" stroked="f" o:allowincell="f" style="position:absolute;left:10020;top:1196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6464935</wp:posOffset>
                </wp:positionH>
                <wp:positionV relativeFrom="page">
                  <wp:posOffset>6422390</wp:posOffset>
                </wp:positionV>
                <wp:extent cx="819150" cy="114300"/>
                <wp:effectExtent l="635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94"/>
                                </a:moveTo>
                                <a:lnTo>
                                  <a:pt x="11470" y="10294"/>
                                </a:lnTo>
                                <a:lnTo>
                                  <a:pt x="11470" y="10114"/>
                                </a:lnTo>
                                <a:lnTo>
                                  <a:pt x="10181" y="10114"/>
                                </a:lnTo>
                                <a:lnTo>
                                  <a:pt x="10181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5.7pt;width:64.5pt;height:9pt" coordorigin="10181,10114" coordsize="1290,180">
                <v:shape id="shape_0" coordorigin="10181,10114" coordsize="1290,180" path="m10181,10294l11470,10294l11470,10114l10181,10114l10181,10294xe" fillcolor="white" stroked="f" o:allowincell="f" style="position:absolute;left:10181;top:1011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6464935</wp:posOffset>
                </wp:positionH>
                <wp:positionV relativeFrom="page">
                  <wp:posOffset>7269480</wp:posOffset>
                </wp:positionV>
                <wp:extent cx="819150" cy="114300"/>
                <wp:effectExtent l="635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628"/>
                                </a:moveTo>
                                <a:lnTo>
                                  <a:pt x="11470" y="11628"/>
                                </a:lnTo>
                                <a:lnTo>
                                  <a:pt x="11470" y="11448"/>
                                </a:lnTo>
                                <a:lnTo>
                                  <a:pt x="10181" y="11448"/>
                                </a:lnTo>
                                <a:lnTo>
                                  <a:pt x="10181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2.4pt;width:64.5pt;height:9pt" coordorigin="10181,11448" coordsize="1290,180">
                <v:shape id="shape_0" coordorigin="10181,11448" coordsize="1290,180" path="m10181,11628l11470,11628l11470,11448l10181,11448l10181,11628xe" fillcolor="white" stroked="f" o:allowincell="f" style="position:absolute;left:10181;top:1144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89560</wp:posOffset>
                </wp:positionH>
                <wp:positionV relativeFrom="page">
                  <wp:posOffset>6259195</wp:posOffset>
                </wp:positionV>
                <wp:extent cx="114300" cy="11430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037"/>
                                </a:moveTo>
                                <a:lnTo>
                                  <a:pt x="636" y="10037"/>
                                </a:lnTo>
                                <a:lnTo>
                                  <a:pt x="636" y="9857"/>
                                </a:lnTo>
                                <a:lnTo>
                                  <a:pt x="456" y="9857"/>
                                </a:lnTo>
                                <a:lnTo>
                                  <a:pt x="456" y="10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2.85pt;width:9pt;height:9pt" coordorigin="456,9857" coordsize="180,180">
                <v:shape id="shape_0" coordorigin="456,9857" coordsize="180,180" path="m456,10037l636,10037l636,9857l456,9857l456,10037xe" fillcolor="white" stroked="f" o:allowincell="f" style="position:absolute;left:456;top:985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89560</wp:posOffset>
                </wp:positionH>
                <wp:positionV relativeFrom="page">
                  <wp:posOffset>7105650</wp:posOffset>
                </wp:positionV>
                <wp:extent cx="114300" cy="114300"/>
                <wp:effectExtent l="0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70"/>
                                </a:moveTo>
                                <a:lnTo>
                                  <a:pt x="636" y="11370"/>
                                </a:lnTo>
                                <a:lnTo>
                                  <a:pt x="636" y="11190"/>
                                </a:lnTo>
                                <a:lnTo>
                                  <a:pt x="456" y="11190"/>
                                </a:lnTo>
                                <a:lnTo>
                                  <a:pt x="456" y="11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9.5pt;width:9pt;height:9pt" coordorigin="456,11190" coordsize="180,180">
                <v:shape id="shape_0" coordorigin="456,11190" coordsize="180,180" path="m456,11370l636,11370l636,11190l456,11190l456,11370xe" fillcolor="white" stroked="f" o:allowincell="f" style="position:absolute;left:456;top:1119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688965</wp:posOffset>
                </wp:positionH>
                <wp:positionV relativeFrom="page">
                  <wp:posOffset>6422390</wp:posOffset>
                </wp:positionV>
                <wp:extent cx="489585" cy="11430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94"/>
                                </a:moveTo>
                                <a:lnTo>
                                  <a:pt x="9730" y="10294"/>
                                </a:lnTo>
                                <a:lnTo>
                                  <a:pt x="9730" y="10114"/>
                                </a:lnTo>
                                <a:lnTo>
                                  <a:pt x="8959" y="10114"/>
                                </a:lnTo>
                                <a:lnTo>
                                  <a:pt x="8959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5.7pt;width:38.55pt;height:9pt" coordorigin="8959,10114" coordsize="771,180">
                <v:shape id="shape_0" coordorigin="8959,10114" coordsize="771,180" path="m8959,10294l9730,10294l9730,10114l8959,10114l8959,10294xe" fillcolor="white" stroked="f" o:allowincell="f" style="position:absolute;left:8959;top:1011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688965</wp:posOffset>
                </wp:positionH>
                <wp:positionV relativeFrom="page">
                  <wp:posOffset>7269480</wp:posOffset>
                </wp:positionV>
                <wp:extent cx="489585" cy="11430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628"/>
                                </a:moveTo>
                                <a:lnTo>
                                  <a:pt x="9730" y="11628"/>
                                </a:lnTo>
                                <a:lnTo>
                                  <a:pt x="9730" y="11448"/>
                                </a:lnTo>
                                <a:lnTo>
                                  <a:pt x="8959" y="11448"/>
                                </a:lnTo>
                                <a:lnTo>
                                  <a:pt x="8959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2.4pt;width:38.55pt;height:9pt" coordorigin="8959,11448" coordsize="771,180">
                <v:shape id="shape_0" coordorigin="8959,11448" coordsize="771,180" path="m8959,11628l9730,11628l9730,11448l8959,11448l8959,11628xe" fillcolor="white" stroked="f" o:allowincell="f" style="position:absolute;left:8959;top:1144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463665</wp:posOffset>
                </wp:positionH>
                <wp:positionV relativeFrom="page">
                  <wp:posOffset>6594475</wp:posOffset>
                </wp:positionV>
                <wp:extent cx="819150" cy="114300"/>
                <wp:effectExtent l="0" t="0" r="1270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65"/>
                                </a:moveTo>
                                <a:lnTo>
                                  <a:pt x="11469" y="10565"/>
                                </a:lnTo>
                                <a:lnTo>
                                  <a:pt x="11469" y="10385"/>
                                </a:lnTo>
                                <a:lnTo>
                                  <a:pt x="10179" y="10385"/>
                                </a:lnTo>
                                <a:lnTo>
                                  <a:pt x="10179" y="10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9.25pt;width:64.5pt;height:9pt" coordorigin="10179,10385" coordsize="1290,180">
                <v:shape id="shape_0" coordorigin="10179,10385" coordsize="1290,180" path="m10179,10565l11469,10565l11469,10385l10179,10385l10179,10565xe" fillcolor="white" stroked="f" o:allowincell="f" style="position:absolute;left:10179;top:103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463665</wp:posOffset>
                </wp:positionH>
                <wp:positionV relativeFrom="page">
                  <wp:posOffset>7440930</wp:posOffset>
                </wp:positionV>
                <wp:extent cx="819150" cy="114300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98"/>
                                </a:moveTo>
                                <a:lnTo>
                                  <a:pt x="11469" y="11898"/>
                                </a:lnTo>
                                <a:lnTo>
                                  <a:pt x="11469" y="11718"/>
                                </a:lnTo>
                                <a:lnTo>
                                  <a:pt x="10179" y="11718"/>
                                </a:lnTo>
                                <a:lnTo>
                                  <a:pt x="10179" y="1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5.9pt;width:64.5pt;height:9pt" coordorigin="10179,11718" coordsize="1290,180">
                <v:shape id="shape_0" coordorigin="10179,11718" coordsize="1290,180" path="m10179,11898l11469,11898l11469,11718l10179,11718l10179,11898xe" fillcolor="white" stroked="f" o:allowincell="f" style="position:absolute;left:10179;top:117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257925</wp:posOffset>
                </wp:positionH>
                <wp:positionV relativeFrom="page">
                  <wp:posOffset>8115300</wp:posOffset>
                </wp:positionV>
                <wp:extent cx="208915" cy="635"/>
                <wp:effectExtent l="5080" t="5715" r="508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788"/>
                                  </a:moveTo>
                                  <a:lnTo>
                                    <a:pt x="10178" y="127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788"/>
                                    </a:moveTo>
                                    <a:lnTo>
                                      <a:pt x="10178" y="1278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9pt;width:16.45pt;height:0.05pt" coordorigin="9855,12780" coordsize="329,1">
                <v:group id="shape_0" style="position:absolute;left:9855;top:12780;width:329;height:1">
                  <v:shape id="shape_0" coordorigin="9863,12788" coordsize="315,0" path="m9863,12788l10178,12788e" fillcolor="black" stroked="f" o:allowincell="f" style="position:absolute;left:9855;top:1278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780;width:328;height:1">
                    <v:shape id="shape_0" coordorigin="9863,12788" coordsize="315,0" path="m9863,12788l10178,12788e" stroked="t" o:allowincell="f" style="position:absolute;left:9855;top:1278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6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9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Neumáticos para tres (3) vehículos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HYL, SA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4869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, ESQ. ENRIQUILLO, ZONA INDUSTRIAL DE HERRERA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011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21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6,611.6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40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ma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.: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5/55/R18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ad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xus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G031926)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ma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anteras ref.: 700R/16 con tubo para ser usada en el autobús Toyota Coaster, placa no. (X146531) y 4 gomas traseras ref.: 700R/16 con tubo para ser usada en el autobús Mitsubishi Fuso, placa no. (X157817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umático ref.: 235/55/R18 para ser usada en el vehículo Toyota Lexus, placa no. (G031926)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21.81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43.62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07.8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,851.47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203" w:hanging="12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La garantía de los neumáticos es de 100% contra cualquier desperfecto de fabrica y los neumáticos están disponibles en la empresa, según correo 11/07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umático delanteros ref.: 700R/16 con tubo para ser usada en el autobús Toyota Coaster, placa de exhibición no. (X146531)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,530.38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7,060.76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070.9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,131.7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umático traseros ref.: 700R/16 con tubo para ser usada en el autobús Mitsubishi Fuso, placa de exhibición no. (X157817)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455.19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7,820.76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807.7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,628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1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4,925.1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1,686.5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406.6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</w:tc>
      </w:tr>
      <w:tr>
        <w:trPr>
          <w:trHeight w:val="20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IRMA RESPONSABLE AUTORIZADO                          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5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</w:rPr>
              <w:t>76,611.67</w:t>
            </w:r>
          </w:p>
        </w:tc>
      </w:tr>
      <w:tr>
        <w:trPr>
          <w:trHeight w:val="123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4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4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98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/07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/07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8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8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9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ovación de suscripción anual de tres (3) ejemplar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UBLICACIONES AHORA, SAS                                                            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12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UBLICACIONES AHORA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SAN MARTIN NO. 236, ENS. LA FE                                                                     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558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24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7,300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scripción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ual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s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jemplares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odo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8/2016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/08/2017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1)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jemplar, correspondiente al periodo del 27/08/2016 al 26/08/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ovación de suscripción anual de tres (3) ejemplar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7,3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7,3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,3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7,3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406.6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7,3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97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4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4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5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5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2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9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 mil kilómetros, al vehículo Mitsubishi Fuso, placa de exhibición no.1578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NANZA SERVICIO, SA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2739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NANZA SERVICIO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ARDINES DE FONTAINEBLEAU NO. 32, LOS JARDINES DEL NORTE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553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22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2,043.23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40,271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tsubishi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so,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exhibición No. X157817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902.13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902.13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82.3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784.5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304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304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54.7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258.7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206.1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837.1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406.6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,043.2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5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5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5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5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96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/07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/07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9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fumigación de las oficinas en la Caonabo #67, Gazcu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PSA EXTERMINADORA, SRL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71446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SA EXTERMINADOR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AGUSTIN LARA NO. 84, CONDOMINIO MARILYN APTO 101, ENS. PIANTINI   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0-343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20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6,904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migación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gas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mesticas,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s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bicadas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l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onabo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#67,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zcue.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is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6)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s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fumigación contra plagas domesticas en las oficinas de la Caonabo #67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 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800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,8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10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,904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 razón de RD$4,484.00 (ITBIS incluido) mensuales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8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104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139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904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95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6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/>
                                      </pic:nvPicPr>
                                      <pic:blipFill>
                                        <a:blip r:embed="rId6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6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aonabo #67, Gazcue                                                                                      </w:t>
      </w:r>
      <w:r>
        <w:rPr>
          <w:rFonts w:eastAsia="Arial" w:cs="Arial" w:ascii="Arial" w:hAnsi="Arial"/>
          <w:spacing w:val="3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1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9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sencillo, a presión y de interior, de los vehículos de la Institución durante el mes de junio de 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MAS GOMEZ CHECO, SRL                                               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56304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MAS GOMEZ CHEC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SAN MARTIN NO.114, VILLA JUANA                                   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20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19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5,299.8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sencillo, a presión y de interior, de los vehiculos de la Institución durante el mes de juni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y mantenimiento completo a la flotilla de vehicul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,440.54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,440.54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859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,299.8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1,440.5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859.3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139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5,299.8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94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6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/>
                                      </pic:nvPicPr>
                                      <pic:blipFill>
                                        <a:blip r:embed="rId6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76250</wp:posOffset>
                </wp:positionH>
                <wp:positionV relativeFrom="page">
                  <wp:posOffset>5502910</wp:posOffset>
                </wp:positionV>
                <wp:extent cx="6800850" cy="11430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846"/>
                                </a:moveTo>
                                <a:lnTo>
                                  <a:pt x="11460" y="8846"/>
                                </a:lnTo>
                                <a:lnTo>
                                  <a:pt x="11460" y="8666"/>
                                </a:lnTo>
                                <a:lnTo>
                                  <a:pt x="750" y="8666"/>
                                </a:lnTo>
                                <a:lnTo>
                                  <a:pt x="750" y="8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33.3pt;width:535.5pt;height:9pt" coordorigin="750,8666" coordsize="10710,180">
                <v:shape id="shape_0" coordorigin="750,8666" coordsize="10710,180" path="m750,8846l11460,8846l11460,8666l750,8666l750,8846xe" fillcolor="white" stroked="f" o:allowincell="f" style="position:absolute;left:750;top:866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905000</wp:posOffset>
                </wp:positionH>
                <wp:positionV relativeFrom="page">
                  <wp:posOffset>5664835</wp:posOffset>
                </wp:positionV>
                <wp:extent cx="628650" cy="114300"/>
                <wp:effectExtent l="0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101"/>
                                </a:moveTo>
                                <a:lnTo>
                                  <a:pt x="3990" y="9101"/>
                                </a:lnTo>
                                <a:lnTo>
                                  <a:pt x="3990" y="8921"/>
                                </a:lnTo>
                                <a:lnTo>
                                  <a:pt x="3000" y="8921"/>
                                </a:lnTo>
                                <a:lnTo>
                                  <a:pt x="30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6.05pt;width:49.5pt;height:9pt" coordorigin="3000,8921" coordsize="990,180">
                <v:shape id="shape_0" coordorigin="3000,8921" coordsize="990,180" path="m3000,9101l3990,9101l3990,8921l3000,8921l3000,9101xe" fillcolor="white" stroked="f" o:allowincell="f" style="position:absolute;left:3000;top:892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705100</wp:posOffset>
                </wp:positionH>
                <wp:positionV relativeFrom="page">
                  <wp:posOffset>5664835</wp:posOffset>
                </wp:positionV>
                <wp:extent cx="514350" cy="11430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101"/>
                                </a:moveTo>
                                <a:lnTo>
                                  <a:pt x="5070" y="9101"/>
                                </a:lnTo>
                                <a:lnTo>
                                  <a:pt x="5070" y="8921"/>
                                </a:lnTo>
                                <a:lnTo>
                                  <a:pt x="4260" y="8921"/>
                                </a:lnTo>
                                <a:lnTo>
                                  <a:pt x="426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46.05pt;width:40.5pt;height:9pt" coordorigin="4260,8921" coordsize="810,180">
                <v:shape id="shape_0" coordorigin="4260,8921" coordsize="810,180" path="m4260,9101l5070,9101l5070,8921l4260,8921l4260,9101xe" fillcolor="white" stroked="f" o:allowincell="f" style="position:absolute;left:4260;top:892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724275</wp:posOffset>
                </wp:positionH>
                <wp:positionV relativeFrom="page">
                  <wp:posOffset>5664835</wp:posOffset>
                </wp:positionV>
                <wp:extent cx="1665605" cy="114300"/>
                <wp:effectExtent l="0" t="0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101"/>
                                  </a:moveTo>
                                  <a:lnTo>
                                    <a:pt x="7200" y="9101"/>
                                  </a:lnTo>
                                  <a:lnTo>
                                    <a:pt x="7200" y="8921"/>
                                  </a:lnTo>
                                  <a:lnTo>
                                    <a:pt x="5865" y="8921"/>
                                  </a:lnTo>
                                  <a:lnTo>
                                    <a:pt x="5865" y="9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101"/>
                                    </a:moveTo>
                                    <a:lnTo>
                                      <a:pt x="8490" y="9101"/>
                                    </a:lnTo>
                                    <a:lnTo>
                                      <a:pt x="8490" y="8921"/>
                                    </a:lnTo>
                                    <a:lnTo>
                                      <a:pt x="7200" y="8921"/>
                                    </a:lnTo>
                                    <a:lnTo>
                                      <a:pt x="7200" y="9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6.05pt;width:131.15pt;height:9pt" coordorigin="5865,8921" coordsize="2623,180">
                <v:group id="shape_0" style="position:absolute;left:5865;top:8921;width:2623;height:180">
                  <v:shape id="shape_0" coordorigin="5865,8921" coordsize="1335,180" path="m5865,9101l7200,9101l7200,8921l5865,8921l5865,9101xe" fillcolor="white" stroked="f" o:allowincell="f" style="position:absolute;left:5865;top:892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921;width:1289;height:180">
                    <v:shape id="shape_0" coordorigin="7200,8921" coordsize="1290,180" path="m7200,9101l8490,9101l8490,8921l7200,8921l7200,9101xe" fillcolor="white" stroked="f" o:allowincell="f" style="position:absolute;left:7199;top:892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333750</wp:posOffset>
                </wp:positionH>
                <wp:positionV relativeFrom="page">
                  <wp:posOffset>5664835</wp:posOffset>
                </wp:positionV>
                <wp:extent cx="342900" cy="11430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101"/>
                                </a:moveTo>
                                <a:lnTo>
                                  <a:pt x="5790" y="9101"/>
                                </a:lnTo>
                                <a:lnTo>
                                  <a:pt x="5790" y="8921"/>
                                </a:lnTo>
                                <a:lnTo>
                                  <a:pt x="5250" y="8921"/>
                                </a:lnTo>
                                <a:lnTo>
                                  <a:pt x="525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6.05pt;width:27pt;height:9pt" coordorigin="5250,8921" coordsize="540,180">
                <v:shape id="shape_0" coordorigin="5250,8921" coordsize="540,180" path="m5250,9101l5790,9101l5790,8921l5250,8921l5250,9101xe" fillcolor="white" stroked="f" o:allowincell="f" style="position:absolute;left:5250;top:892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362700</wp:posOffset>
                </wp:positionH>
                <wp:positionV relativeFrom="page">
                  <wp:posOffset>5991860</wp:posOffset>
                </wp:positionV>
                <wp:extent cx="933450" cy="12763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637"/>
                                </a:moveTo>
                                <a:lnTo>
                                  <a:pt x="11490" y="9637"/>
                                </a:lnTo>
                                <a:lnTo>
                                  <a:pt x="11490" y="9436"/>
                                </a:lnTo>
                                <a:lnTo>
                                  <a:pt x="10020" y="9436"/>
                                </a:lnTo>
                                <a:lnTo>
                                  <a:pt x="10020" y="9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71.8pt;width:73.5pt;height:10.05pt" coordorigin="10020,9436" coordsize="1470,201">
                <v:shape id="shape_0" coordorigin="10020,9436" coordsize="1470,201" path="m10020,9637l11490,9637l11490,9436l10020,9436l10020,9637xe" fillcolor="white" stroked="f" o:allowincell="f" style="position:absolute;left:10020;top:943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6464935</wp:posOffset>
                </wp:positionH>
                <wp:positionV relativeFrom="page">
                  <wp:posOffset>5664835</wp:posOffset>
                </wp:positionV>
                <wp:extent cx="819150" cy="114300"/>
                <wp:effectExtent l="635" t="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101"/>
                                </a:moveTo>
                                <a:lnTo>
                                  <a:pt x="11470" y="9101"/>
                                </a:lnTo>
                                <a:lnTo>
                                  <a:pt x="11470" y="8921"/>
                                </a:lnTo>
                                <a:lnTo>
                                  <a:pt x="10181" y="8921"/>
                                </a:lnTo>
                                <a:lnTo>
                                  <a:pt x="10181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6.05pt;width:64.5pt;height:9pt" coordorigin="10181,8921" coordsize="1290,180">
                <v:shape id="shape_0" coordorigin="10181,8921" coordsize="1290,180" path="m10181,9101l11470,9101l11470,8921l10181,8921l10181,9101xe" fillcolor="white" stroked="f" o:allowincell="f" style="position:absolute;left:10181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89560</wp:posOffset>
                </wp:positionH>
                <wp:positionV relativeFrom="page">
                  <wp:posOffset>5501640</wp:posOffset>
                </wp:positionV>
                <wp:extent cx="114300" cy="11430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844"/>
                                </a:moveTo>
                                <a:lnTo>
                                  <a:pt x="636" y="8844"/>
                                </a:lnTo>
                                <a:lnTo>
                                  <a:pt x="636" y="8664"/>
                                </a:lnTo>
                                <a:lnTo>
                                  <a:pt x="456" y="8664"/>
                                </a:lnTo>
                                <a:lnTo>
                                  <a:pt x="456" y="8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3.2pt;width:9pt;height:9pt" coordorigin="456,8664" coordsize="180,180">
                <v:shape id="shape_0" coordorigin="456,8664" coordsize="180,180" path="m456,8844l636,8844l636,8664l456,8664l456,8844xe" fillcolor="white" stroked="f" o:allowincell="f" style="position:absolute;left:456;top:866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688965</wp:posOffset>
                </wp:positionH>
                <wp:positionV relativeFrom="page">
                  <wp:posOffset>5664835</wp:posOffset>
                </wp:positionV>
                <wp:extent cx="489585" cy="114300"/>
                <wp:effectExtent l="635" t="0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101"/>
                                </a:moveTo>
                                <a:lnTo>
                                  <a:pt x="9730" y="9101"/>
                                </a:lnTo>
                                <a:lnTo>
                                  <a:pt x="9730" y="8921"/>
                                </a:lnTo>
                                <a:lnTo>
                                  <a:pt x="8959" y="8921"/>
                                </a:lnTo>
                                <a:lnTo>
                                  <a:pt x="8959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6.05pt;width:38.55pt;height:9pt" coordorigin="8959,8921" coordsize="771,180">
                <v:shape id="shape_0" coordorigin="8959,8921" coordsize="771,180" path="m8959,9101l9730,9101l9730,8921l8959,8921l8959,9101xe" fillcolor="white" stroked="f" o:allowincell="f" style="position:absolute;left:8959;top:892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463665</wp:posOffset>
                </wp:positionH>
                <wp:positionV relativeFrom="page">
                  <wp:posOffset>5836285</wp:posOffset>
                </wp:positionV>
                <wp:extent cx="819150" cy="114300"/>
                <wp:effectExtent l="0" t="635" r="1270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371"/>
                                </a:moveTo>
                                <a:lnTo>
                                  <a:pt x="11469" y="9371"/>
                                </a:lnTo>
                                <a:lnTo>
                                  <a:pt x="11469" y="9191"/>
                                </a:lnTo>
                                <a:lnTo>
                                  <a:pt x="10179" y="9191"/>
                                </a:lnTo>
                                <a:lnTo>
                                  <a:pt x="10179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9.55pt;width:64.5pt;height:9pt" coordorigin="10179,9191" coordsize="1290,180">
                <v:shape id="shape_0" coordorigin="10179,9191" coordsize="1290,180" path="m10179,9371l11469,9371l11469,9191l10179,9191l10179,9371xe" fillcolor="white" stroked="f" o:allowincell="f" style="position:absolute;left:10179;top:919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257925</wp:posOffset>
                </wp:positionH>
                <wp:positionV relativeFrom="page">
                  <wp:posOffset>6649720</wp:posOffset>
                </wp:positionV>
                <wp:extent cx="208915" cy="635"/>
                <wp:effectExtent l="5080" t="5715" r="508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480"/>
                                  </a:moveTo>
                                  <a:lnTo>
                                    <a:pt x="10178" y="104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480"/>
                                    </a:moveTo>
                                    <a:lnTo>
                                      <a:pt x="10178" y="1048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23.6pt;width:16.45pt;height:0.05pt" coordorigin="9855,10472" coordsize="329,1">
                <v:group id="shape_0" style="position:absolute;left:9855;top:10472;width:329;height:1">
                  <v:shape id="shape_0" coordorigin="9863,10480" coordsize="315,0" path="m9863,10480l10178,10480e" fillcolor="black" stroked="f" o:allowincell="f" style="position:absolute;left:9855;top:1047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472;width:328;height:1">
                    <v:shape id="shape_0" coordorigin="9863,10480" coordsize="315,0" path="m9863,10480l10178,10480e" stroked="t" o:allowincell="f" style="position:absolute;left:9855;top:1047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7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9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ción en Diplomado Gestión de Programas y Proyecto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NTIFICIA UNIVERSIDAD CATOLICA MADRE Y MAESTRA, INC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402002585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NTIFICIA UNIVERSIDAD CATOLICA MADRE Y MAESTRA, INC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KM. 1 1/2, AUTO. DUARTE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80-196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19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1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6,1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3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 xml:space="preserve">Participació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n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1)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laborador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st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ción,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l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plomado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estió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ogramas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oyectos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r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Desarrollo, el cual será impartido del 29 de agosto al 21 de noviembre de 2016, lunes y miércoles de 6:00 p.m. a 10:00 p.m., en el Campus Santo Tomás de Aquino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ización No.: TEP-080 de fecha 14/07/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ción en Diplomado Gestión de Programas y Proyec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,1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,1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,100.0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16" w:before="58" w:after="0"/>
              <w:ind w:left="1346" w:right="158" w:hanging="126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Participación de una (1) colaboradora de esta institución, en el Diplomado Gestión de Programas y Proyectos para el Desarrollo, el cual será impartido del 29 de agosto al 21 de noviembre de 2016, lunes y miércoles de 6:00 p.m. a 10:00 p.m., en el Campus Santo Tomás de Aquino. Cotización No.: TEP-080 de fecha 14/07/16</w:t>
            </w:r>
          </w:p>
        </w:tc>
      </w:tr>
      <w:tr>
        <w:trPr>
          <w:trHeight w:val="347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1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139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1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93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/>
                                      </pic:nvPicPr>
                                      <pic:blipFill>
                                        <a:blip r:embed="rId7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/>
                                      </pic:nvPicPr>
                                      <pic:blipFill>
                                        <a:blip r:embed="rId7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7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PUCMM                                                                                                             </w:t>
      </w:r>
      <w:r>
        <w:rPr>
          <w:rFonts w:eastAsia="Arial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3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9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9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9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una (1) batería motorcraft para el vehículo ISUZU D-MAX, placa no. EL06124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PLIGENSA, SRL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56055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PLIGENS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MARIA MONTES NO.129, VILLA JUANA                                               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38-613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00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3,334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a de una (1) batería Motorcraft BX-T-27B para ser usada en el vehículo Isuzu D-Max, placa no. (EL06124)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ería, ref.: BX-T-27B para una (1) Isuzu D-Max (EL06124) Marca: Motorcraft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3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3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3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,334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garantía es de 3 años full y el tiempo de entrega es de 3 a 5 días, según: cotización No. 96891, de fecha 29/06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1,3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034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139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,334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92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/>
                                      </pic:nvPicPr>
                                      <pic:blipFill>
                                        <a:blip r:embed="rId7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/>
                                      </pic:nvPicPr>
                                      <pic:blipFill>
                                        <a:blip r:embed="rId7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8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8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0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1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9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cuatro (4) baterías para vehículos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HTSU DEL CARIBE, SRL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0396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HTSU DEL CARIBE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ESTRELLA SADHALA, NO. 204, MIRAFLORES                                                  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724-43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00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3,799.99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erí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-60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xi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erican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tsubish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tiva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s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G00420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G00421 y EG00423) y una (1) batería 27-F Exide Americana para una (1) Toyota Hilux, placa no. (EL02724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ería, ref.: 27-F para una (1) Toyota Hilux (EL02724), Marca: Exide american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42.37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42.37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07.6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95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rantía de las baterías es de 18 meses, el tiempo de entrega es inmediata, según: cotización No. 17735, de fecha 29/06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ería, ref.: 27-60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 tres (3) Mitsubishi Nativa (EG00420, EG00421 y EG00423) Marca: Exide american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42.37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127.11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722.8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,849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0,169.48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630.51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139.1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3,799.9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/>
                                      </pic:nvPicPr>
                                      <pic:blipFill>
                                        <a:blip r:embed="rId8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/>
                                      </pic:nvPicPr>
                                      <pic:blipFill>
                                        <a:blip r:embed="rId8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8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8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91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07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07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9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ción de dos (02) colaboradores en Curso-Talle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STRIBUIDORES RECAS, SRL                                                           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76705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TRIBUIDORES RECAS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SAN FRANCISCO NO. 5, LOS MAMEYES                                      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96-349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1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2,928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ción de dos (02) colaboradores en el "Curso-Taller Elementos de Seguridad y Prevención de Fraudes"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ción de dos colaboradores en el 'Curso Taller Elementos de Seguridad y Prevención de Fraudes'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464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,928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,928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ntes: Efrain Tejeda (Unidad de Auditorias Integrales) y Euriade Antonio Grullón Camacho (Departamento de Seguridad)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928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139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928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90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/>
                                      </pic:nvPicPr>
                                      <pic:blipFill>
                                        <a:blip r:embed="rId9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/>
                                      </pic:nvPicPr>
                                      <pic:blipFill>
                                        <a:blip r:embed="rId9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9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2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Hotel Barceló                                                                                                     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9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8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ISUZU D-MAX, placa No. EL05869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16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,235.6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69,60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max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h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ige, placa No. EL05869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5869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246.76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246.76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.69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56.2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235.63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239" w:hanging="12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Repuestos principales: solución limpiadora cristal delantero, brillador de goma ultra gloss, limpiador de freno, bombillo direccional  y filtro de aceite rt150, Según pre-factura No. OCI113945, de fecha 18/07/16.</w:t>
            </w:r>
          </w:p>
        </w:tc>
      </w:tr>
      <w:tr>
        <w:trPr>
          <w:trHeight w:val="400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,246.76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256.2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406.6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,235.6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89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/>
                                      </pic:nvPicPr>
                                      <pic:blipFill>
                                        <a:blip r:embed="rId9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/>
                                      </pic:nvPicPr>
                                      <pic:blipFill>
                                        <a:blip r:embed="rId9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9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8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7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7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8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el Despacho del Sub-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15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b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segunda quincena del mes de julio del año en curs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139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88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/>
                                      </pic:nvPicPr>
                                      <pic:blipFill>
                                        <a:blip r:embed="rId10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/>
                                      </pic:nvPicPr>
                                      <pic:blipFill>
                                        <a:blip r:embed="rId10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0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0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EDE CGRD                                                                                                     </w:t>
      </w:r>
      <w:r>
        <w:rPr>
          <w:rFonts w:eastAsia="Arial"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1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1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8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Toyota Fortuner, placa No. EG0185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13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6,944.4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0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45,321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tuner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is, placa No. EG01857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165.8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165.8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89.8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555.7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959.24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959.24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2.6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311.9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6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6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6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7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885.09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059.31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139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,944.4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/>
                                      </pic:nvPicPr>
                                      <pic:blipFill>
                                        <a:blip r:embed="rId10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/>
                                      </pic:nvPicPr>
                                      <pic:blipFill>
                                        <a:blip r:embed="rId10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1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1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87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7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7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3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3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8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utilizarlos en el Ante-Despach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14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3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nd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cena del mes de julio del año en curs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139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86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/>
                                      </pic:nvPicPr>
                                      <pic:blipFill>
                                        <a:blip r:embed="rId11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/>
                                      </pic:nvPicPr>
                                      <pic:blipFill>
                                        <a:blip r:embed="rId11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1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EDE CGRD                                                                                                     </w:t>
      </w:r>
      <w:r>
        <w:rPr>
          <w:rFonts w:eastAsia="Arial"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76250</wp:posOffset>
                </wp:positionH>
                <wp:positionV relativeFrom="page">
                  <wp:posOffset>5502910</wp:posOffset>
                </wp:positionV>
                <wp:extent cx="6800850" cy="11430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846"/>
                                </a:moveTo>
                                <a:lnTo>
                                  <a:pt x="11460" y="8846"/>
                                </a:lnTo>
                                <a:lnTo>
                                  <a:pt x="11460" y="8666"/>
                                </a:lnTo>
                                <a:lnTo>
                                  <a:pt x="750" y="8666"/>
                                </a:lnTo>
                                <a:lnTo>
                                  <a:pt x="750" y="8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33.3pt;width:535.5pt;height:9pt" coordorigin="750,8666" coordsize="10710,180">
                <v:shape id="shape_0" coordorigin="750,8666" coordsize="10710,180" path="m750,8846l11460,8846l11460,8666l750,8666l750,8846xe" fillcolor="white" stroked="f" o:allowincell="f" style="position:absolute;left:750;top:866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905000</wp:posOffset>
                </wp:positionH>
                <wp:positionV relativeFrom="page">
                  <wp:posOffset>5664835</wp:posOffset>
                </wp:positionV>
                <wp:extent cx="628650" cy="114300"/>
                <wp:effectExtent l="0" t="0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101"/>
                                </a:moveTo>
                                <a:lnTo>
                                  <a:pt x="3990" y="9101"/>
                                </a:lnTo>
                                <a:lnTo>
                                  <a:pt x="3990" y="8921"/>
                                </a:lnTo>
                                <a:lnTo>
                                  <a:pt x="3000" y="8921"/>
                                </a:lnTo>
                                <a:lnTo>
                                  <a:pt x="30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6.05pt;width:49.5pt;height:9pt" coordorigin="3000,8921" coordsize="990,180">
                <v:shape id="shape_0" coordorigin="3000,8921" coordsize="990,180" path="m3000,9101l3990,9101l3990,8921l3000,8921l3000,9101xe" fillcolor="white" stroked="f" o:allowincell="f" style="position:absolute;left:3000;top:892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705100</wp:posOffset>
                </wp:positionH>
                <wp:positionV relativeFrom="page">
                  <wp:posOffset>5664835</wp:posOffset>
                </wp:positionV>
                <wp:extent cx="514350" cy="11430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101"/>
                                </a:moveTo>
                                <a:lnTo>
                                  <a:pt x="5070" y="9101"/>
                                </a:lnTo>
                                <a:lnTo>
                                  <a:pt x="5070" y="8921"/>
                                </a:lnTo>
                                <a:lnTo>
                                  <a:pt x="4260" y="8921"/>
                                </a:lnTo>
                                <a:lnTo>
                                  <a:pt x="426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46.05pt;width:40.5pt;height:9pt" coordorigin="4260,8921" coordsize="810,180">
                <v:shape id="shape_0" coordorigin="4260,8921" coordsize="810,180" path="m4260,9101l5070,9101l5070,8921l4260,8921l4260,9101xe" fillcolor="white" stroked="f" o:allowincell="f" style="position:absolute;left:4260;top:892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724275</wp:posOffset>
                </wp:positionH>
                <wp:positionV relativeFrom="page">
                  <wp:posOffset>5664835</wp:posOffset>
                </wp:positionV>
                <wp:extent cx="1665605" cy="114300"/>
                <wp:effectExtent l="0" t="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101"/>
                                  </a:moveTo>
                                  <a:lnTo>
                                    <a:pt x="7200" y="9101"/>
                                  </a:lnTo>
                                  <a:lnTo>
                                    <a:pt x="7200" y="8921"/>
                                  </a:lnTo>
                                  <a:lnTo>
                                    <a:pt x="5865" y="8921"/>
                                  </a:lnTo>
                                  <a:lnTo>
                                    <a:pt x="5865" y="9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101"/>
                                    </a:moveTo>
                                    <a:lnTo>
                                      <a:pt x="8490" y="9101"/>
                                    </a:lnTo>
                                    <a:lnTo>
                                      <a:pt x="8490" y="8921"/>
                                    </a:lnTo>
                                    <a:lnTo>
                                      <a:pt x="7200" y="8921"/>
                                    </a:lnTo>
                                    <a:lnTo>
                                      <a:pt x="7200" y="9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6.05pt;width:131.15pt;height:9pt" coordorigin="5865,8921" coordsize="2623,180">
                <v:group id="shape_0" style="position:absolute;left:5865;top:8921;width:2623;height:180">
                  <v:shape id="shape_0" coordorigin="5865,8921" coordsize="1335,180" path="m5865,9101l7200,9101l7200,8921l5865,8921l5865,9101xe" fillcolor="white" stroked="f" o:allowincell="f" style="position:absolute;left:5865;top:892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921;width:1289;height:180">
                    <v:shape id="shape_0" coordorigin="7200,8921" coordsize="1290,180" path="m7200,9101l8490,9101l8490,8921l7200,8921l7200,9101xe" fillcolor="white" stroked="f" o:allowincell="f" style="position:absolute;left:7199;top:892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333750</wp:posOffset>
                </wp:positionH>
                <wp:positionV relativeFrom="page">
                  <wp:posOffset>5664835</wp:posOffset>
                </wp:positionV>
                <wp:extent cx="342900" cy="11430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101"/>
                                </a:moveTo>
                                <a:lnTo>
                                  <a:pt x="5790" y="9101"/>
                                </a:lnTo>
                                <a:lnTo>
                                  <a:pt x="5790" y="8921"/>
                                </a:lnTo>
                                <a:lnTo>
                                  <a:pt x="5250" y="8921"/>
                                </a:lnTo>
                                <a:lnTo>
                                  <a:pt x="525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6.05pt;width:27pt;height:9pt" coordorigin="5250,8921" coordsize="540,180">
                <v:shape id="shape_0" coordorigin="5250,8921" coordsize="540,180" path="m5250,9101l5790,9101l5790,8921l5250,8921l5250,9101xe" fillcolor="white" stroked="f" o:allowincell="f" style="position:absolute;left:5250;top:892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362700</wp:posOffset>
                </wp:positionH>
                <wp:positionV relativeFrom="page">
                  <wp:posOffset>5991860</wp:posOffset>
                </wp:positionV>
                <wp:extent cx="933450" cy="127635"/>
                <wp:effectExtent l="0" t="635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637"/>
                                </a:moveTo>
                                <a:lnTo>
                                  <a:pt x="11490" y="9637"/>
                                </a:lnTo>
                                <a:lnTo>
                                  <a:pt x="11490" y="9436"/>
                                </a:lnTo>
                                <a:lnTo>
                                  <a:pt x="10020" y="9436"/>
                                </a:lnTo>
                                <a:lnTo>
                                  <a:pt x="10020" y="9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71.8pt;width:73.5pt;height:10.05pt" coordorigin="10020,9436" coordsize="1470,201">
                <v:shape id="shape_0" coordorigin="10020,9436" coordsize="1470,201" path="m10020,9637l11490,9637l11490,9436l10020,9436l10020,9637xe" fillcolor="white" stroked="f" o:allowincell="f" style="position:absolute;left:10020;top:943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6464935</wp:posOffset>
                </wp:positionH>
                <wp:positionV relativeFrom="page">
                  <wp:posOffset>5664835</wp:posOffset>
                </wp:positionV>
                <wp:extent cx="819150" cy="114300"/>
                <wp:effectExtent l="635" t="0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101"/>
                                </a:moveTo>
                                <a:lnTo>
                                  <a:pt x="11470" y="9101"/>
                                </a:lnTo>
                                <a:lnTo>
                                  <a:pt x="11470" y="8921"/>
                                </a:lnTo>
                                <a:lnTo>
                                  <a:pt x="10181" y="8921"/>
                                </a:lnTo>
                                <a:lnTo>
                                  <a:pt x="10181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6.05pt;width:64.5pt;height:9pt" coordorigin="10181,8921" coordsize="1290,180">
                <v:shape id="shape_0" coordorigin="10181,8921" coordsize="1290,180" path="m10181,9101l11470,9101l11470,8921l10181,8921l10181,9101xe" fillcolor="white" stroked="f" o:allowincell="f" style="position:absolute;left:10181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89560</wp:posOffset>
                </wp:positionH>
                <wp:positionV relativeFrom="page">
                  <wp:posOffset>5501640</wp:posOffset>
                </wp:positionV>
                <wp:extent cx="114300" cy="11430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844"/>
                                </a:moveTo>
                                <a:lnTo>
                                  <a:pt x="636" y="8844"/>
                                </a:lnTo>
                                <a:lnTo>
                                  <a:pt x="636" y="8664"/>
                                </a:lnTo>
                                <a:lnTo>
                                  <a:pt x="456" y="8664"/>
                                </a:lnTo>
                                <a:lnTo>
                                  <a:pt x="456" y="8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3.2pt;width:9pt;height:9pt" coordorigin="456,8664" coordsize="180,180">
                <v:shape id="shape_0" coordorigin="456,8664" coordsize="180,180" path="m456,8844l636,8844l636,8664l456,8664l456,8844xe" fillcolor="white" stroked="f" o:allowincell="f" style="position:absolute;left:456;top:866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688965</wp:posOffset>
                </wp:positionH>
                <wp:positionV relativeFrom="page">
                  <wp:posOffset>5664835</wp:posOffset>
                </wp:positionV>
                <wp:extent cx="489585" cy="114300"/>
                <wp:effectExtent l="635" t="0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101"/>
                                </a:moveTo>
                                <a:lnTo>
                                  <a:pt x="9730" y="9101"/>
                                </a:lnTo>
                                <a:lnTo>
                                  <a:pt x="9730" y="8921"/>
                                </a:lnTo>
                                <a:lnTo>
                                  <a:pt x="8959" y="8921"/>
                                </a:lnTo>
                                <a:lnTo>
                                  <a:pt x="8959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6.05pt;width:38.55pt;height:9pt" coordorigin="8959,8921" coordsize="771,180">
                <v:shape id="shape_0" coordorigin="8959,8921" coordsize="771,180" path="m8959,9101l9730,9101l9730,8921l8959,8921l8959,9101xe" fillcolor="white" stroked="f" o:allowincell="f" style="position:absolute;left:8959;top:892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463665</wp:posOffset>
                </wp:positionH>
                <wp:positionV relativeFrom="page">
                  <wp:posOffset>5836285</wp:posOffset>
                </wp:positionV>
                <wp:extent cx="819150" cy="114300"/>
                <wp:effectExtent l="0" t="635" r="1270" b="63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371"/>
                                </a:moveTo>
                                <a:lnTo>
                                  <a:pt x="11469" y="9371"/>
                                </a:lnTo>
                                <a:lnTo>
                                  <a:pt x="11469" y="9191"/>
                                </a:lnTo>
                                <a:lnTo>
                                  <a:pt x="10179" y="9191"/>
                                </a:lnTo>
                                <a:lnTo>
                                  <a:pt x="10179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9.55pt;width:64.5pt;height:9pt" coordorigin="10179,9191" coordsize="1290,180">
                <v:shape id="shape_0" coordorigin="10179,9191" coordsize="1290,180" path="m10179,9371l11469,9371l11469,9191l10179,9191l10179,9371xe" fillcolor="white" stroked="f" o:allowincell="f" style="position:absolute;left:10179;top:919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257925</wp:posOffset>
                </wp:positionH>
                <wp:positionV relativeFrom="page">
                  <wp:posOffset>6551930</wp:posOffset>
                </wp:positionV>
                <wp:extent cx="208915" cy="635"/>
                <wp:effectExtent l="5080" t="5715" r="508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326"/>
                                  </a:moveTo>
                                  <a:lnTo>
                                    <a:pt x="10178" y="103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326"/>
                                    </a:moveTo>
                                    <a:lnTo>
                                      <a:pt x="10178" y="1032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15.9pt;width:16.45pt;height:0.05pt" coordorigin="9855,10318" coordsize="329,1">
                <v:group id="shape_0" style="position:absolute;left:9855;top:10318;width:329;height:1">
                  <v:shape id="shape_0" coordorigin="9863,10326" coordsize="315,0" path="m9863,10326l10178,10326e" fillcolor="black" stroked="f" o:allowincell="f" style="position:absolute;left:9855;top:1031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318;width:328;height:1">
                    <v:shape id="shape_0" coordorigin="9863,10326" coordsize="315,0" path="m9863,10326l10178,10326e" stroked="t" o:allowincell="f" style="position:absolute;left:9855;top:1031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8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 preventivo de dos (2) UPS de 35 KVA y uno (1) de 30 KV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DE SERVICIOS DE ALTA TECNOLOGIA, SRL CSAT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88644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DE SERVICIOS DE ALTA TECNOLOGIA, SRL CSAT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CLARA PARDO DE MARCHENA (ANTIGUA F) NO. 29, SAN GERONIMO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44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19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12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7,930.9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44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P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c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erware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V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bicad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recció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cnología de nuestra Sede y el otro marca Powerware de 30 KVA ubicado en el Centro de Capacitación de la CGR (CCCGR) de esta institución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ización No.: CO-0103-16 de fecha 11 de juli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 preventivo de dos (2) UPS de 35 KVA y uno (1) de 30 KV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4,517.73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4,517.73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,413.1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7,930.92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Servicio Técnico para Mantenimiento puntual Sistema de UPS marca Powerware modelo PW 9330 en capacidad de 35 KVA, incluyendo dos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2) unidades PW 9330 de 35 KVA ubicadas en las Oficinas Principales y un (1) UPS en capacidad de 30 KVA instalado en el CCCGR.</w:t>
            </w:r>
          </w:p>
        </w:tc>
      </w:tr>
      <w:tr>
        <w:trPr>
          <w:trHeight w:val="36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93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4,517.7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3,413.19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139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7,930.9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85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/>
                                      </pic:nvPicPr>
                                      <pic:blipFill>
                                        <a:blip r:embed="rId12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/>
                                      </pic:nvPicPr>
                                      <pic:blipFill>
                                        <a:blip r:embed="rId12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2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EDE / CCCGR                                                           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7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7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7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8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tación de los servicios de la firma de abogado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IAGGI &amp; MESSINA, SRL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055203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IAGGI &amp; MESSIN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ABRAHAM LINCOLN ESQ. AV. BOLIVAR NO. 403, ENS. LA JULIA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5-141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73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5,400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7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 los fines de que emita una opinión legal referente a las incompatibilidades establecidas en la Ley No.140-15 sobre Notariado, donde se indique y desarrolle las incompatibilidades que presente la referida ley respecto a las demás leyes vigentes en el sistema jurídico de la R.D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pinión legal referente a las incompatibilidades establecidas en la Ley No. 140-15 sobre Notariado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4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,40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uesta de fecha 05 de julio de 20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5,40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406.6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5,4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84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/>
                                      </pic:nvPicPr>
                                      <pic:blipFill>
                                        <a:blip r:embed="rId12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/>
                                      </pic:nvPicPr>
                                      <pic:blipFill>
                                        <a:blip r:embed="rId12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2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Edificio Contraloría                                                                                            </w:t>
      </w:r>
      <w:r>
        <w:rPr>
          <w:rFonts w:eastAsia="Arial"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2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9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9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8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Isuzu D-Max, placa EL06122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11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,991.8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, de la Camioneta Isuzu D-Max, placa EL06122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a Camioneta Isuzu D-MAX, placa EL06122, propiedad de la Institución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382.92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382.92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8.9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991.8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3,382.92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08.9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139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,991.8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83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/>
                                      </pic:nvPicPr>
                                      <pic:blipFill>
                                        <a:blip r:embed="rId13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/>
                                      </pic:nvPicPr>
                                      <pic:blipFill>
                                        <a:blip r:embed="rId13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3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3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aller                                                                                                                 </w:t>
      </w:r>
      <w:r>
        <w:rPr>
          <w:rFonts w:eastAsia="Arial" w:cs="Arial" w:ascii="Arial" w:hAnsi="Arial"/>
          <w:spacing w:val="3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4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76250</wp:posOffset>
                </wp:positionH>
                <wp:positionV relativeFrom="page">
                  <wp:posOffset>7859395</wp:posOffset>
                </wp:positionV>
                <wp:extent cx="6800850" cy="114300"/>
                <wp:effectExtent l="0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557"/>
                                </a:moveTo>
                                <a:lnTo>
                                  <a:pt x="11460" y="12557"/>
                                </a:lnTo>
                                <a:lnTo>
                                  <a:pt x="11460" y="12377"/>
                                </a:lnTo>
                                <a:lnTo>
                                  <a:pt x="750" y="12377"/>
                                </a:lnTo>
                                <a:lnTo>
                                  <a:pt x="750" y="12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8.85pt;width:535.5pt;height:9pt" coordorigin="750,12377" coordsize="10710,180">
                <v:shape id="shape_0" coordorigin="750,12377" coordsize="10710,180" path="m750,12557l11460,12557l11460,12377l750,12377l750,12557xe" fillcolor="white" stroked="f" o:allowincell="f" style="position:absolute;left:750;top:1237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905000</wp:posOffset>
                </wp:positionH>
                <wp:positionV relativeFrom="page">
                  <wp:posOffset>8021320</wp:posOffset>
                </wp:positionV>
                <wp:extent cx="628650" cy="114300"/>
                <wp:effectExtent l="0" t="0" r="0" b="63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812"/>
                                </a:moveTo>
                                <a:lnTo>
                                  <a:pt x="3990" y="12812"/>
                                </a:lnTo>
                                <a:lnTo>
                                  <a:pt x="3990" y="12632"/>
                                </a:lnTo>
                                <a:lnTo>
                                  <a:pt x="3000" y="12632"/>
                                </a:lnTo>
                                <a:lnTo>
                                  <a:pt x="3000" y="12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1.6pt;width:49.5pt;height:9pt" coordorigin="3000,12632" coordsize="990,180">
                <v:shape id="shape_0" coordorigin="3000,12632" coordsize="990,180" path="m3000,12812l3990,12812l3990,12632l3000,12632l3000,12812xe" fillcolor="white" stroked="f" o:allowincell="f" style="position:absolute;left:3000;top:1263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705100</wp:posOffset>
                </wp:positionH>
                <wp:positionV relativeFrom="page">
                  <wp:posOffset>8021320</wp:posOffset>
                </wp:positionV>
                <wp:extent cx="514350" cy="11430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812"/>
                                </a:moveTo>
                                <a:lnTo>
                                  <a:pt x="5070" y="12812"/>
                                </a:lnTo>
                                <a:lnTo>
                                  <a:pt x="5070" y="12632"/>
                                </a:lnTo>
                                <a:lnTo>
                                  <a:pt x="4260" y="12632"/>
                                </a:lnTo>
                                <a:lnTo>
                                  <a:pt x="4260" y="12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1.6pt;width:40.5pt;height:9pt" coordorigin="4260,12632" coordsize="810,180">
                <v:shape id="shape_0" coordorigin="4260,12632" coordsize="810,180" path="m4260,12812l5070,12812l5070,12632l4260,12632l4260,12812xe" fillcolor="white" stroked="f" o:allowincell="f" style="position:absolute;left:4260;top:1263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724275</wp:posOffset>
                </wp:positionH>
                <wp:positionV relativeFrom="page">
                  <wp:posOffset>8021320</wp:posOffset>
                </wp:positionV>
                <wp:extent cx="1665605" cy="114300"/>
                <wp:effectExtent l="0" t="0" r="0" b="63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812"/>
                                  </a:moveTo>
                                  <a:lnTo>
                                    <a:pt x="7200" y="12812"/>
                                  </a:lnTo>
                                  <a:lnTo>
                                    <a:pt x="7200" y="12632"/>
                                  </a:lnTo>
                                  <a:lnTo>
                                    <a:pt x="5865" y="12632"/>
                                  </a:lnTo>
                                  <a:lnTo>
                                    <a:pt x="5865" y="12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812"/>
                                    </a:moveTo>
                                    <a:lnTo>
                                      <a:pt x="8490" y="12812"/>
                                    </a:lnTo>
                                    <a:lnTo>
                                      <a:pt x="8490" y="12632"/>
                                    </a:lnTo>
                                    <a:lnTo>
                                      <a:pt x="7200" y="12632"/>
                                    </a:lnTo>
                                    <a:lnTo>
                                      <a:pt x="7200" y="12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1.6pt;width:131.15pt;height:9pt" coordorigin="5865,12632" coordsize="2623,180">
                <v:group id="shape_0" style="position:absolute;left:5865;top:12632;width:2623;height:180">
                  <v:shape id="shape_0" coordorigin="5865,12632" coordsize="1335,180" path="m5865,12812l7200,12812l7200,12632l5865,12632l5865,12812xe" fillcolor="white" stroked="f" o:allowincell="f" style="position:absolute;left:5865;top:1263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632;width:1289;height:180">
                    <v:shape id="shape_0" coordorigin="7200,12632" coordsize="1290,180" path="m7200,12812l8490,12812l8490,12632l7200,12632l7200,12812xe" fillcolor="white" stroked="f" o:allowincell="f" style="position:absolute;left:7199;top:1263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333750</wp:posOffset>
                </wp:positionH>
                <wp:positionV relativeFrom="page">
                  <wp:posOffset>8021320</wp:posOffset>
                </wp:positionV>
                <wp:extent cx="342900" cy="114300"/>
                <wp:effectExtent l="0" t="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812"/>
                                </a:moveTo>
                                <a:lnTo>
                                  <a:pt x="5790" y="12812"/>
                                </a:lnTo>
                                <a:lnTo>
                                  <a:pt x="5790" y="12632"/>
                                </a:lnTo>
                                <a:lnTo>
                                  <a:pt x="5250" y="12632"/>
                                </a:lnTo>
                                <a:lnTo>
                                  <a:pt x="5250" y="12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1.6pt;width:27pt;height:9pt" coordorigin="5250,12632" coordsize="540,180">
                <v:shape id="shape_0" coordorigin="5250,12632" coordsize="540,180" path="m5250,12812l5790,12812l5790,12632l5250,12632l5250,12812xe" fillcolor="white" stroked="f" o:allowincell="f" style="position:absolute;left:5250;top:1263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362700</wp:posOffset>
                </wp:positionH>
                <wp:positionV relativeFrom="page">
                  <wp:posOffset>8348345</wp:posOffset>
                </wp:positionV>
                <wp:extent cx="933450" cy="127635"/>
                <wp:effectExtent l="0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348"/>
                                </a:moveTo>
                                <a:lnTo>
                                  <a:pt x="11490" y="13348"/>
                                </a:lnTo>
                                <a:lnTo>
                                  <a:pt x="11490" y="13147"/>
                                </a:lnTo>
                                <a:lnTo>
                                  <a:pt x="10020" y="13147"/>
                                </a:lnTo>
                                <a:lnTo>
                                  <a:pt x="10020" y="13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7.35pt;width:73.5pt;height:10.05pt" coordorigin="10020,13147" coordsize="1470,201">
                <v:shape id="shape_0" coordorigin="10020,13147" coordsize="1470,201" path="m10020,13348l11490,13348l11490,13147l10020,13147l10020,13348xe" fillcolor="white" stroked="f" o:allowincell="f" style="position:absolute;left:10020;top:1314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6464935</wp:posOffset>
                </wp:positionH>
                <wp:positionV relativeFrom="page">
                  <wp:posOffset>8021320</wp:posOffset>
                </wp:positionV>
                <wp:extent cx="819150" cy="114300"/>
                <wp:effectExtent l="635" t="0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812"/>
                                </a:moveTo>
                                <a:lnTo>
                                  <a:pt x="11470" y="12812"/>
                                </a:lnTo>
                                <a:lnTo>
                                  <a:pt x="11470" y="12632"/>
                                </a:lnTo>
                                <a:lnTo>
                                  <a:pt x="10181" y="12632"/>
                                </a:lnTo>
                                <a:lnTo>
                                  <a:pt x="10181" y="12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1.6pt;width:64.5pt;height:9pt" coordorigin="10181,12632" coordsize="1290,180">
                <v:shape id="shape_0" coordorigin="10181,12632" coordsize="1290,180" path="m10181,12812l11470,12812l11470,12632l10181,12632l10181,12812xe" fillcolor="white" stroked="f" o:allowincell="f" style="position:absolute;left:10181;top:126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89560</wp:posOffset>
                </wp:positionH>
                <wp:positionV relativeFrom="page">
                  <wp:posOffset>7857490</wp:posOffset>
                </wp:positionV>
                <wp:extent cx="114300" cy="11430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554"/>
                                </a:moveTo>
                                <a:lnTo>
                                  <a:pt x="636" y="12554"/>
                                </a:lnTo>
                                <a:lnTo>
                                  <a:pt x="636" y="12374"/>
                                </a:lnTo>
                                <a:lnTo>
                                  <a:pt x="456" y="12374"/>
                                </a:lnTo>
                                <a:lnTo>
                                  <a:pt x="456" y="12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8.7pt;width:9pt;height:9pt" coordorigin="456,12374" coordsize="180,180">
                <v:shape id="shape_0" coordorigin="456,12374" coordsize="180,180" path="m456,12554l636,12554l636,12374l456,12374l456,12554xe" fillcolor="white" stroked="f" o:allowincell="f" style="position:absolute;left:456;top:1237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688965</wp:posOffset>
                </wp:positionH>
                <wp:positionV relativeFrom="page">
                  <wp:posOffset>8021320</wp:posOffset>
                </wp:positionV>
                <wp:extent cx="489585" cy="114300"/>
                <wp:effectExtent l="635" t="0" r="0" b="63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812"/>
                                </a:moveTo>
                                <a:lnTo>
                                  <a:pt x="9730" y="12812"/>
                                </a:lnTo>
                                <a:lnTo>
                                  <a:pt x="9730" y="12632"/>
                                </a:lnTo>
                                <a:lnTo>
                                  <a:pt x="8959" y="12632"/>
                                </a:lnTo>
                                <a:lnTo>
                                  <a:pt x="8959" y="12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1.6pt;width:38.55pt;height:9pt" coordorigin="8959,12632" coordsize="771,180">
                <v:shape id="shape_0" coordorigin="8959,12632" coordsize="771,180" path="m8959,12812l9730,12812l9730,12632l8959,12632l8959,12812xe" fillcolor="white" stroked="f" o:allowincell="f" style="position:absolute;left:8959;top:1263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463665</wp:posOffset>
                </wp:positionH>
                <wp:positionV relativeFrom="page">
                  <wp:posOffset>8192770</wp:posOffset>
                </wp:positionV>
                <wp:extent cx="819150" cy="114300"/>
                <wp:effectExtent l="0" t="0" r="1270" b="635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82"/>
                                </a:moveTo>
                                <a:lnTo>
                                  <a:pt x="11469" y="13082"/>
                                </a:lnTo>
                                <a:lnTo>
                                  <a:pt x="11469" y="12902"/>
                                </a:lnTo>
                                <a:lnTo>
                                  <a:pt x="10179" y="12902"/>
                                </a:lnTo>
                                <a:lnTo>
                                  <a:pt x="10179" y="13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5.1pt;width:64.5pt;height:9pt" coordorigin="10179,12902" coordsize="1290,180">
                <v:shape id="shape_0" coordorigin="10179,12902" coordsize="1290,180" path="m10179,13082l11469,13082l11469,12902l10179,12902l10179,13082xe" fillcolor="white" stroked="f" o:allowincell="f" style="position:absolute;left:10179;top:129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1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2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83525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Refrigerios para la Jornada del Zika, Dengue y Chikunguny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10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61,034.5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7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oissant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rap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um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aboradore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perativ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ció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 Zika, Dengue y Chikungunya que será realizado los días viernes 15, sábado 16, viernes 22, sábado 23, viernes 29, sábado 30 del mes de juli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389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64" w:right="807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raps Jamón y Queso (PREEMPACADO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3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7.08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1,936.4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548.5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,484.95</w:t>
            </w:r>
          </w:p>
          <w:p>
            <w:pPr>
              <w:pStyle w:val="Normal"/>
              <w:spacing w:before="44" w:after="0"/>
              <w:ind w:left="45" w:right="718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IRO #1 - JUEVES 14 A LAS 2:00 PM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Croissant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30 - Jamón y Queso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25 - Queso Crema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Wraps de Jamón y Queso (PRE-EMPACADOS)</w:t>
            </w:r>
          </w:p>
          <w:p>
            <w:pPr>
              <w:pStyle w:val="Normal"/>
              <w:spacing w:lineRule="exact" w:line="14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TIRO #2 - VIERNES 15 A LAS 2:00 PM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Croissant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30 - Jamón y Queso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25 - Queso Crema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55 - Wraps de Jamón y Queso (PRE-EMPACADOS)</w:t>
            </w:r>
          </w:p>
        </w:tc>
      </w:tr>
      <w:tr>
        <w:trPr>
          <w:trHeight w:val="132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oissant de Queso y Jamon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8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.66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338.8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60.9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299.78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IRO #3 - JUEVES 21 A LAS 2:00 PM</w:t>
            </w:r>
          </w:p>
        </w:tc>
      </w:tr>
      <w:tr>
        <w:trPr>
          <w:trHeight w:val="20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IRMA RESPO</w:t>
            </w:r>
            <w:r>
              <w:rPr>
                <w:rFonts w:eastAsia="Arial" w:cs="Arial" w:ascii="Arial" w:hAnsi="Arial"/>
                <w:b/>
                <w:spacing w:val="-34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55"/>
                <w:position w:val="-4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spacing w:val="-66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3"/>
                <w:position w:val="-4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spacing w:val="-6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9"/>
                <w:position w:val="-4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spacing w:val="-94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21"/>
                <w:position w:val="-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89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position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54"/>
                <w:position w:val="-4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67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position w:val="-4"/>
                <w:sz w:val="16"/>
                <w:szCs w:val="16"/>
              </w:rPr>
              <w:t>is</w:t>
            </w:r>
            <w:r>
              <w:rPr>
                <w:rFonts w:eastAsia="Arial" w:cs="Arial" w:ascii="Arial" w:hAnsi="Arial"/>
                <w:spacing w:val="-79"/>
                <w:position w:val="-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5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38"/>
                <w:position w:val="-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9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position w:val="-4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41"/>
                <w:position w:val="-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ORIZADO</w:t>
            </w:r>
          </w:p>
        </w:tc>
      </w:tr>
      <w:tr>
        <w:trPr>
          <w:trHeight w:val="123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76250</wp:posOffset>
                </wp:positionH>
                <wp:positionV relativeFrom="page">
                  <wp:posOffset>4276725</wp:posOffset>
                </wp:positionV>
                <wp:extent cx="6800850" cy="114300"/>
                <wp:effectExtent l="0" t="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915"/>
                                </a:moveTo>
                                <a:lnTo>
                                  <a:pt x="11460" y="6915"/>
                                </a:lnTo>
                                <a:lnTo>
                                  <a:pt x="11460" y="6735"/>
                                </a:lnTo>
                                <a:lnTo>
                                  <a:pt x="750" y="6735"/>
                                </a:lnTo>
                                <a:lnTo>
                                  <a:pt x="750" y="6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36.75pt;width:535.5pt;height:9pt" coordorigin="750,6735" coordsize="10710,180">
                <v:shape id="shape_0" coordorigin="750,6735" coordsize="10710,180" path="m750,6915l11460,6915l11460,6735l750,6735l750,6915xe" fillcolor="white" stroked="f" o:allowincell="f" style="position:absolute;left:750;top:6735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905000</wp:posOffset>
                </wp:positionH>
                <wp:positionV relativeFrom="page">
                  <wp:posOffset>4438650</wp:posOffset>
                </wp:positionV>
                <wp:extent cx="628650" cy="114300"/>
                <wp:effectExtent l="0" t="0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7170"/>
                                </a:moveTo>
                                <a:lnTo>
                                  <a:pt x="3990" y="7170"/>
                                </a:lnTo>
                                <a:lnTo>
                                  <a:pt x="3990" y="6990"/>
                                </a:lnTo>
                                <a:lnTo>
                                  <a:pt x="3000" y="6990"/>
                                </a:lnTo>
                                <a:lnTo>
                                  <a:pt x="3000" y="7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9.5pt;width:49.5pt;height:9pt" coordorigin="3000,6990" coordsize="990,180">
                <v:shape id="shape_0" coordorigin="3000,6990" coordsize="990,180" path="m3000,7170l3990,7170l3990,6990l3000,6990l3000,7170xe" fillcolor="white" stroked="f" o:allowincell="f" style="position:absolute;left:3000;top:699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705100</wp:posOffset>
                </wp:positionH>
                <wp:positionV relativeFrom="page">
                  <wp:posOffset>4438650</wp:posOffset>
                </wp:positionV>
                <wp:extent cx="514350" cy="11430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7170"/>
                                </a:moveTo>
                                <a:lnTo>
                                  <a:pt x="5070" y="7170"/>
                                </a:lnTo>
                                <a:lnTo>
                                  <a:pt x="5070" y="6990"/>
                                </a:lnTo>
                                <a:lnTo>
                                  <a:pt x="4260" y="6990"/>
                                </a:lnTo>
                                <a:lnTo>
                                  <a:pt x="4260" y="7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9.5pt;width:40.5pt;height:9pt" coordorigin="4260,6990" coordsize="810,180">
                <v:shape id="shape_0" coordorigin="4260,6990" coordsize="810,180" path="m4260,7170l5070,7170l5070,6990l4260,6990l4260,7170xe" fillcolor="white" stroked="f" o:allowincell="f" style="position:absolute;left:4260;top:699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724275</wp:posOffset>
                </wp:positionH>
                <wp:positionV relativeFrom="page">
                  <wp:posOffset>4438650</wp:posOffset>
                </wp:positionV>
                <wp:extent cx="1665605" cy="114300"/>
                <wp:effectExtent l="0" t="0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7170"/>
                                  </a:moveTo>
                                  <a:lnTo>
                                    <a:pt x="7200" y="7170"/>
                                  </a:lnTo>
                                  <a:lnTo>
                                    <a:pt x="7200" y="6990"/>
                                  </a:lnTo>
                                  <a:lnTo>
                                    <a:pt x="5865" y="6990"/>
                                  </a:lnTo>
                                  <a:lnTo>
                                    <a:pt x="5865" y="7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7170"/>
                                    </a:moveTo>
                                    <a:lnTo>
                                      <a:pt x="8490" y="7170"/>
                                    </a:lnTo>
                                    <a:lnTo>
                                      <a:pt x="8490" y="6990"/>
                                    </a:lnTo>
                                    <a:lnTo>
                                      <a:pt x="7200" y="6990"/>
                                    </a:lnTo>
                                    <a:lnTo>
                                      <a:pt x="7200" y="7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9.5pt;width:131.15pt;height:9pt" coordorigin="5865,6990" coordsize="2623,180">
                <v:group id="shape_0" style="position:absolute;left:5865;top:6990;width:2623;height:180">
                  <v:shape id="shape_0" coordorigin="5865,6990" coordsize="1335,180" path="m5865,7170l7200,7170l7200,6990l5865,6990l5865,7170xe" fillcolor="white" stroked="f" o:allowincell="f" style="position:absolute;left:5865;top:699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990;width:1289;height:180">
                    <v:shape id="shape_0" coordorigin="7200,6990" coordsize="1290,180" path="m7200,7170l8490,7170l8490,6990l7200,6990l7200,7170xe" fillcolor="white" stroked="f" o:allowincell="f" style="position:absolute;left:7199;top:699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333750</wp:posOffset>
                </wp:positionH>
                <wp:positionV relativeFrom="page">
                  <wp:posOffset>4438650</wp:posOffset>
                </wp:positionV>
                <wp:extent cx="342900" cy="114300"/>
                <wp:effectExtent l="0" t="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7170"/>
                                </a:moveTo>
                                <a:lnTo>
                                  <a:pt x="5790" y="7170"/>
                                </a:lnTo>
                                <a:lnTo>
                                  <a:pt x="5790" y="6990"/>
                                </a:lnTo>
                                <a:lnTo>
                                  <a:pt x="5250" y="6990"/>
                                </a:lnTo>
                                <a:lnTo>
                                  <a:pt x="5250" y="7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9.5pt;width:27pt;height:9pt" coordorigin="5250,6990" coordsize="540,180">
                <v:shape id="shape_0" coordorigin="5250,6990" coordsize="540,180" path="m5250,7170l5790,7170l5790,6990l5250,6990l5250,7170xe" fillcolor="white" stroked="f" o:allowincell="f" style="position:absolute;left:5250;top:699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362700</wp:posOffset>
                </wp:positionH>
                <wp:positionV relativeFrom="page">
                  <wp:posOffset>4766310</wp:posOffset>
                </wp:positionV>
                <wp:extent cx="933450" cy="127635"/>
                <wp:effectExtent l="0" t="635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706"/>
                                </a:moveTo>
                                <a:lnTo>
                                  <a:pt x="11490" y="7706"/>
                                </a:lnTo>
                                <a:lnTo>
                                  <a:pt x="11490" y="7506"/>
                                </a:lnTo>
                                <a:lnTo>
                                  <a:pt x="10020" y="7506"/>
                                </a:lnTo>
                                <a:lnTo>
                                  <a:pt x="10020" y="7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75.3pt;width:73.5pt;height:10.05pt" coordorigin="10020,7506" coordsize="1470,201">
                <v:shape id="shape_0" coordorigin="10020,7506" coordsize="1470,201" path="m10020,7706l11490,7706l11490,7506l10020,7506l10020,7706xe" fillcolor="white" stroked="f" o:allowincell="f" style="position:absolute;left:10020;top:750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6464935</wp:posOffset>
                </wp:positionH>
                <wp:positionV relativeFrom="page">
                  <wp:posOffset>4438650</wp:posOffset>
                </wp:positionV>
                <wp:extent cx="819150" cy="114300"/>
                <wp:effectExtent l="635" t="0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7170"/>
                                </a:moveTo>
                                <a:lnTo>
                                  <a:pt x="11470" y="7170"/>
                                </a:lnTo>
                                <a:lnTo>
                                  <a:pt x="11470" y="6990"/>
                                </a:lnTo>
                                <a:lnTo>
                                  <a:pt x="10181" y="6990"/>
                                </a:lnTo>
                                <a:lnTo>
                                  <a:pt x="10181" y="7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9.5pt;width:64.5pt;height:9pt" coordorigin="10181,6990" coordsize="1290,180">
                <v:shape id="shape_0" coordorigin="10181,6990" coordsize="1290,180" path="m10181,7170l11470,7170l11470,6990l10181,6990l10181,7170xe" fillcolor="white" stroked="f" o:allowincell="f" style="position:absolute;left:10181;top:699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89560</wp:posOffset>
                </wp:positionH>
                <wp:positionV relativeFrom="page">
                  <wp:posOffset>4276090</wp:posOffset>
                </wp:positionV>
                <wp:extent cx="114300" cy="114300"/>
                <wp:effectExtent l="0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914"/>
                                </a:moveTo>
                                <a:lnTo>
                                  <a:pt x="636" y="6914"/>
                                </a:lnTo>
                                <a:lnTo>
                                  <a:pt x="636" y="6734"/>
                                </a:lnTo>
                                <a:lnTo>
                                  <a:pt x="456" y="6734"/>
                                </a:lnTo>
                                <a:lnTo>
                                  <a:pt x="456" y="6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36.7pt;width:9pt;height:9pt" coordorigin="456,6734" coordsize="180,180">
                <v:shape id="shape_0" coordorigin="456,6734" coordsize="180,180" path="m456,6914l636,6914l636,6734l456,6734l456,6914xe" fillcolor="white" stroked="f" o:allowincell="f" style="position:absolute;left:456;top:673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688965</wp:posOffset>
                </wp:positionH>
                <wp:positionV relativeFrom="page">
                  <wp:posOffset>4438650</wp:posOffset>
                </wp:positionV>
                <wp:extent cx="489585" cy="114300"/>
                <wp:effectExtent l="635" t="0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7170"/>
                                </a:moveTo>
                                <a:lnTo>
                                  <a:pt x="9730" y="7170"/>
                                </a:lnTo>
                                <a:lnTo>
                                  <a:pt x="9730" y="6990"/>
                                </a:lnTo>
                                <a:lnTo>
                                  <a:pt x="8959" y="6990"/>
                                </a:lnTo>
                                <a:lnTo>
                                  <a:pt x="8959" y="7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9.5pt;width:38.55pt;height:9pt" coordorigin="8959,6990" coordsize="771,180">
                <v:shape id="shape_0" coordorigin="8959,6990" coordsize="771,180" path="m8959,7170l9730,7170l9730,6990l8959,6990l8959,7170xe" fillcolor="white" stroked="f" o:allowincell="f" style="position:absolute;left:8959;top:699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463665</wp:posOffset>
                </wp:positionH>
                <wp:positionV relativeFrom="page">
                  <wp:posOffset>4610735</wp:posOffset>
                </wp:positionV>
                <wp:extent cx="819150" cy="114300"/>
                <wp:effectExtent l="0" t="0" r="1270" b="63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441"/>
                                </a:moveTo>
                                <a:lnTo>
                                  <a:pt x="11469" y="7441"/>
                                </a:lnTo>
                                <a:lnTo>
                                  <a:pt x="11469" y="7261"/>
                                </a:lnTo>
                                <a:lnTo>
                                  <a:pt x="10179" y="7261"/>
                                </a:lnTo>
                                <a:lnTo>
                                  <a:pt x="10179" y="7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63.05pt;width:64.5pt;height:9pt" coordorigin="10179,7261" coordsize="1290,180">
                <v:shape id="shape_0" coordorigin="10179,7261" coordsize="1290,180" path="m10179,7441l11469,7441l11469,7261l10179,7261l10179,7441xe" fillcolor="white" stroked="f" o:allowincell="f" style="position:absolute;left:10179;top:726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257925</wp:posOffset>
                </wp:positionH>
                <wp:positionV relativeFrom="page">
                  <wp:posOffset>6793865</wp:posOffset>
                </wp:positionV>
                <wp:extent cx="208915" cy="635"/>
                <wp:effectExtent l="5080" t="5715" r="5080" b="3810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707"/>
                                  </a:moveTo>
                                  <a:lnTo>
                                    <a:pt x="10178" y="107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707"/>
                                    </a:moveTo>
                                    <a:lnTo>
                                      <a:pt x="10178" y="10707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34.95pt;width:16.45pt;height:0.05pt" coordorigin="9855,10699" coordsize="329,1">
                <v:group id="shape_0" style="position:absolute;left:9855;top:10699;width:329;height:1">
                  <v:shape id="shape_0" coordorigin="9863,10707" coordsize="315,0" path="m9863,10707l10178,10707e" fillcolor="black" stroked="f" o:allowincell="f" style="position:absolute;left:9855;top:10699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699;width:328;height:1">
                    <v:shape id="shape_0" coordorigin="9863,10707" coordsize="315,0" path="m9863,10707l10178,10707e" stroked="t" o:allowincell="f" style="position:absolute;left:9855;top:10699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3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3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285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 Otros Impuestos</w:t>
            </w:r>
          </w:p>
          <w:p>
            <w:pPr>
              <w:pStyle w:val="Normal"/>
              <w:spacing w:before="8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btotal Moneda Original</w:t>
            </w:r>
          </w:p>
          <w:p>
            <w:pPr>
              <w:pStyle w:val="Normal"/>
              <w:spacing w:before="53" w:after="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30 - Jamón y Queso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25 - Queso Crema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Wraps de Jamón y Queso (PRE-EMPACADOS)</w:t>
            </w:r>
          </w:p>
          <w:p>
            <w:pPr>
              <w:pStyle w:val="Normal"/>
              <w:spacing w:lineRule="exact" w:line="14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TIRO #4 - VIERNES 22 A LAS 2:00 PM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Croissant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30 - Jamón y Queso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25 - Queso Crema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55 - Wraps de Jamón y Queso (PRE-EMPACADOS)</w:t>
            </w:r>
          </w:p>
        </w:tc>
      </w:tr>
      <w:tr>
        <w:trPr>
          <w:trHeight w:val="371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oissant de Queso Crem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.66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449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0.8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249.82</w:t>
            </w:r>
          </w:p>
          <w:p>
            <w:pPr>
              <w:pStyle w:val="Normal"/>
              <w:spacing w:before="44" w:after="0"/>
              <w:ind w:left="45" w:right="718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IRO #5 - JUEVES 28 A LAS 2:00 PM</w:t>
            </w:r>
          </w:p>
          <w:p>
            <w:pPr>
              <w:pStyle w:val="Normal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Croissant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30 - Jamón y Queso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25 - Queso Crema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468"/>
              <w:ind w:left="1346" w:right="6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Wraps de Jamón y Queso (PRE-EMPACADOS) RETIRO #6 - VIERNES 29 A LAS 2:00 PM</w:t>
            </w:r>
          </w:p>
          <w:p>
            <w:pPr>
              <w:pStyle w:val="Normal"/>
              <w:spacing w:before="4" w:after="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Croissant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30 - Jamón y Queso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25 - Queso Crema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55 - Wraps de Jamón y Queso (PRE-EMPACADOS)</w:t>
            </w:r>
          </w:p>
        </w:tc>
      </w:tr>
      <w:tr>
        <w:trPr>
          <w:trHeight w:val="325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1,724.2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9,310.35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1,034.5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/>
                                      </pic:nvPicPr>
                                      <pic:blipFill>
                                        <a:blip r:embed="rId14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/>
                                      </pic:nvPicPr>
                                      <pic:blipFill>
                                        <a:blip r:embed="rId14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4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80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/07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/07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7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83525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ombustible Diesel Premium para el abastecimiento de las plantas Eléctrica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AS, EIRL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7123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S, EI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LEOPOLDO NAVARRO NO. 26, ENS. MIRAFLORES                                            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8-738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09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9,999.9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ontado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1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ckets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bustible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esel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mium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bastecimiento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ntas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éctricas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 institución y el Centro de Capacitación de la Contraloría General de la República, correspondiente al mes de juli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esel Premium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10.97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2.2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,999.93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,999.9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9,999.9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48.82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9,999.9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79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/>
                                      </pic:nvPicPr>
                                      <pic:blipFill>
                                        <a:blip r:embed="rId14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/>
                                      </pic:nvPicPr>
                                      <pic:blipFill>
                                        <a:blip r:embed="rId14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4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4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210.97                        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8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7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83525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6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tación servicios de Notario Público en Licitación 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LARIVEL DOLORES FERMIN NUÑEZ                                   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dula-0010536060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RIVEL DOLORES FERMIN NUÑEZ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SE CONTRERAS NO. 99, APTO. 401, LA JULIA                       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3-20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0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9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30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ntratació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tari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úblic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citació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úblic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ciona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erenci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CR-LPN-001-2016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brarse el jueves 07 de juli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tación servicio de Notario Público en Licitación Pública Nacional referencia CGR-LPN-001-2016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,0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9,00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 la adquisición de dos (02) autobuses de 30 pasajeros año 2016 y seis (06) Jeepetas automáticas 4x4 año 20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9,00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9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77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/>
                                      </pic:nvPicPr>
                                      <pic:blipFill>
                                        <a:blip r:embed="rId15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/>
                                      </pic:nvPicPr>
                                      <pic:blipFill>
                                        <a:blip r:embed="rId15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5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5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ede                                                                                                                   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6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1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1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7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83525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6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Toyota Prado, placa No. EG01869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0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7,954.32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do,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gr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G01869, (42,258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112.98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112.9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40.3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853.32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(tanque. 55), grasa y grasa copilla, Según Pre-Factura No. P82328, de fecha 06/07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662.54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662.54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19.2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681.8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 gasoil, junta de tapón, filtro de aceite, filtro de aire de motor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44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44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79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419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215.52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738.8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48.82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7,954.3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/>
                                      </pic:nvPicPr>
                                      <pic:blipFill>
                                        <a:blip r:embed="rId15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/>
                                      </pic:nvPicPr>
                                      <pic:blipFill>
                                        <a:blip r:embed="rId15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6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6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76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/07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/07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257925</wp:posOffset>
                </wp:positionH>
                <wp:positionV relativeFrom="page">
                  <wp:posOffset>7072630</wp:posOffset>
                </wp:positionV>
                <wp:extent cx="208915" cy="635"/>
                <wp:effectExtent l="5080" t="5715" r="5080" b="3810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146"/>
                                  </a:moveTo>
                                  <a:lnTo>
                                    <a:pt x="10178" y="11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146"/>
                                    </a:moveTo>
                                    <a:lnTo>
                                      <a:pt x="10178" y="11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56.9pt;width:16.45pt;height:0.05pt" coordorigin="9855,11138" coordsize="329,1">
                <v:group id="shape_0" style="position:absolute;left:9855;top:11138;width:329;height:1">
                  <v:shape id="shape_0" coordorigin="9863,11146" coordsize="315,0" path="m9863,11146l10178,11146e" fillcolor="black" stroked="f" o:allowincell="f" style="position:absolute;left:9855;top:11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138;width:328;height:1">
                    <v:shape id="shape_0" coordorigin="9863,11146" coordsize="315,0" path="m9863,11146l10178,11146e" stroked="t" o:allowincell="f" style="position:absolute;left:9855;top:11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4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4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7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83525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5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breaker para reparación de planta eléctr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ELECTROMECANICOS MUNDIALES (SELEEMESA), SRL                    RNC-13023979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ELECTROMECANICOS MUNDIALES (SELEEMESA)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JUAN MARICHAL NO. 16, LA ESPERANZA, LOS RIOS                  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363-228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04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9,68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 ser utilizado en la reparación de la planta eléctrica de la Institución, Según cotización No. 9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ker de 1,000 AMP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2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2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,16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3,16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ca Teresaki modelo XS con un (01) año de Garantía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bor técnica por cambio de breaker a transfer automático de generador de 400KW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52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,52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cluye ajustes y pruebas, garantía de 90 días en la mano de obra.</w:t>
            </w:r>
          </w:p>
        </w:tc>
      </w:tr>
      <w:tr>
        <w:trPr>
          <w:trHeight w:val="2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6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3,68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48.82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9,68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75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de</w:t>
      </w:r>
    </w:p>
    <w:p>
      <w:pPr>
        <w:pStyle w:val="Normal"/>
        <w:spacing w:lineRule="exact" w:line="180" w:before="16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2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ede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5/07/2016</w:t>
      </w:r>
    </w:p>
    <w:p>
      <w:pPr>
        <w:pStyle w:val="Normal"/>
        <w:spacing w:lineRule="exact" w:line="180" w:before="1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05/07/2016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2" w:equalWidth="false" w:sep="false">
            <w:col w:w="2698" w:space="5142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/>
                                      </pic:nvPicPr>
                                      <pic:blipFill>
                                        <a:blip r:embed="rId16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/>
                                      </pic:nvPicPr>
                                      <pic:blipFill>
                                        <a:blip r:embed="rId16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00">
                                                                    <a:moveTo>
                                                                      <a:pt x="360" y="4036"/>
                                                                    </a:moveTo>
                                                                    <a:lnTo>
                                                                      <a:pt x="11670" y="4036"/>
                                                                    </a:lnTo>
                                                                    <a:lnTo>
                                                                      <a:pt x="11670" y="3836"/>
                                                                    </a:lnTo>
                                                                    <a:lnTo>
                                                                      <a:pt x="360" y="3836"/>
                                                                    </a:lnTo>
                                                                    <a:lnTo>
                                                                      <a:pt x="360" y="403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24848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1310" h="270">
                                                                      <a:moveTo>
                                                                        <a:pt x="360" y="3546"/>
                                                                      </a:moveTo>
                                                                      <a:lnTo>
                                                                        <a:pt x="11670" y="3546"/>
                                                                      </a:lnTo>
                                                                      <a:lnTo>
                                                                        <a:pt x="11670" y="3276"/>
                                                                      </a:lnTo>
                                                                      <a:lnTo>
                                                                        <a:pt x="360" y="3276"/>
                                                                      </a:lnTo>
                                                                      <a:lnTo>
                                                                        <a:pt x="360" y="3546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6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6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836" coordsize="11310,200" path="m360,4036l11670,4036l11670,3836l360,3836l360,403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852;top:2200;width:1966;height:1">
  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7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83525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5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6124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01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5,632.4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3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4,74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ineació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nda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eno delanteras al vehículo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 Dmax,  color  ash beige, placa No. EL06124,  propiedad  de  la Institució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6124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,996.68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,996.68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.35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384.6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,632.4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,996.68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384.61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48.82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632.4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74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/>
                                      </pic:nvPicPr>
                                      <pic:blipFill>
                                        <a:blip r:embed="rId17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/>
                                      </pic:nvPicPr>
                                      <pic:blipFill>
                                        <a:blip r:embed="rId17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7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7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4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8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7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83525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5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adecuación, refuerzo y rotulado del Mural Informativo institucional en el Centro de Capacitación de la CG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RUPO ASTRO, SRL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57059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UPO ASTR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ARIS, EDIF. 4-J, APTO. 104 1ER PISO, VILLA FRANCISCA    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33-332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64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5,045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1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adecuación,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uerz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tulad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ord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ueva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agen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porativa,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ral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ormativ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onal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bicado en el Centro de Capacitación de la Contraloría General de la República (CCCGR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adecuación, refuerzo y rotulado del Mural Informativo institucional en el Centro de Capacitación de la Contraloría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,75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,75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29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,045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empo de entrega de 4 a 5 días laborables, según correo de fecha 27/06/16 y Cotización No. 001-00002111, de fecha 27/06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,7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295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45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73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/>
                                      </pic:nvPicPr>
                                      <pic:blipFill>
                                        <a:blip r:embed="rId17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/>
                                      </pic:nvPicPr>
                                      <pic:blipFill>
                                        <a:blip r:embed="rId17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7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7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(Contraloría General de la República)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5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0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0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83525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5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el Despacho del Sub-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06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b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primera quincena del mes de Julio del año en curs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48.82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72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/>
                                      </pic:nvPicPr>
                                      <pic:blipFill>
                                        <a:blip r:embed="rId18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/>
                                      </pic:nvPicPr>
                                      <pic:blipFill>
                                        <a:blip r:embed="rId18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8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8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1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2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7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83525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5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el Despacho del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05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9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imera quincena del mes de Julio del año en curs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48.82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71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/>
                                      </pic:nvPicPr>
                                      <pic:blipFill>
                                        <a:blip r:embed="rId18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/>
                                      </pic:nvPicPr>
                                      <pic:blipFill>
                                        <a:blip r:embed="rId18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9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9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6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6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7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83525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4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paración de motociclet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OTO MARITZA, SRL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745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O MARITZ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JUAN ERAZO NO 192, ESQ. PEDRO LIVIO CEDEÑO, VILLA JUANA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1-092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03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,330.6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paración de motocicleta Honda CGL125 placa 0533725, Asignada al departamento de Archivo y Correspondenci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rol direcciona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3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3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ego de cadena y catalina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5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5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3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03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erí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416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ca Hosuya , 1 mes de garantía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ma para tambo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2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2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7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ubo trasero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2.20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2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o de obr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0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4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7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3,67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60.6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48.82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,330.6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/>
                                      </pic:nvPicPr>
                                      <pic:blipFill>
                                        <a:blip r:embed="rId19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/>
                                      </pic:nvPicPr>
                                      <pic:blipFill>
                                        <a:blip r:embed="rId19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828">
                                                  <a:moveTo>
                                                    <a:pt x="360" y="4834"/>
                                                  </a:moveTo>
                                                  <a:lnTo>
                                                    <a:pt x="11880" y="4834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8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828">
                                                            <a:moveTo>
                                                              <a:pt x="360" y="4834"/>
                                                            </a:moveTo>
                                                            <a:lnTo>
                                                              <a:pt x="11880" y="4834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8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9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9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70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3719"/>
        <w:gridCol w:w="5567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er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er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7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er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er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7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er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er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7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9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2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2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6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83525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sustitución del Disco de Clutch, al vehículo Hyndai County, placa No. EI00113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AFAELITO MONTILLA AUTO PART, SRL                                                             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29477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FAELITO MONTILLA AUTO PART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ISABEL AGUIAR NO. 98, HERRERA                                                                  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0-150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02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1,24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6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stitución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co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utch,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16,010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undai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unty,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I00113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co Clutch (Mitsubishi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3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3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 (1) mes de garantía, según correo de fecha 23/06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o de obr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1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,21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24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48.82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1,24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/>
                                      </pic:nvPicPr>
                                      <pic:blipFill>
                                        <a:blip r:embed="rId20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/>
                                      </pic:nvPicPr>
                                      <pic:blipFill>
                                        <a:blip r:embed="rId20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0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0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69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7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7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6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1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nstitución:               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PRESIDENCIA DE LA REPUBLICA</w:t>
            </w:r>
          </w:p>
          <w:p>
            <w:pPr>
              <w:pStyle w:val="Normal"/>
              <w:spacing w:before="82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dalidad Compra:     </w:t>
            </w:r>
            <w:r>
              <w:rPr>
                <w:rFonts w:eastAsia="Arial" w:cs="Arial" w:ascii="Arial" w:hAnsi="Arial"/>
                <w:b/>
                <w:spacing w:val="2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to Ordinario-OR-2016-1</w:t>
            </w:r>
          </w:p>
          <w:p>
            <w:pPr>
              <w:pStyle w:val="Normal"/>
              <w:spacing w:before="80" w:after="0"/>
              <w:ind w:left="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Unidad Compra:           </w:t>
            </w:r>
            <w:r>
              <w:rPr>
                <w:rFonts w:eastAsia="Arial" w:cs="Arial" w:ascii="Arial" w:hAnsi="Arial"/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Contraloría Gral de la República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14956385</w:t>
            </w:r>
          </w:p>
          <w:p>
            <w:pPr>
              <w:pStyle w:val="Normal"/>
              <w:spacing w:before="44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ción de dos (02) colaboradores en Curso-Talle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STRIBUIDORES RECAS, SRL                                                           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76705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TRIBUIDORES RECAS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SAN FRANCISCO NO. 5, LOS MAMEYES                                      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96-349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1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2,928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ción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2)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aboradores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uestra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"Curso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Taller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ementos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ridad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vención de Fraudes", celebrado los días 18,20 y 22 de abril 2016, en el Hotel Barceló Santo Doming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ción de dos colaboradores en el 'Curso Taller Elementos de Seguridad y Prevención de Fraudes'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464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,928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,928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ntes: Efrain Tejeda (Unidad de Auditorias Integrales) y Euriade Antonio Grullón Camacho (Departamento de Seguridad)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928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928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206"/>
          <w:type w:val="nextPage"/>
          <w:pgSz w:w="12240" w:h="15840"/>
          <w:pgMar w:left="260" w:right="260" w:gutter="0" w:header="3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07"/>
          <w:type w:val="nextPage"/>
          <w:pgSz w:w="12240" w:h="15840"/>
          <w:pgMar w:left="260" w:right="740" w:gutter="0" w:header="3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50" w:right="-4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before="39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  <w:t>Contrato Ordinario-OR-2016-1</w:t>
      </w:r>
    </w:p>
    <w:p>
      <w:pPr>
        <w:pStyle w:val="Normal"/>
        <w:spacing w:before="85" w:after="0"/>
        <w:ind w:left="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ntraloría Gral de la República</w:t>
      </w:r>
    </w:p>
    <w:p>
      <w:pPr>
        <w:sectPr>
          <w:type w:val="continuous"/>
          <w:pgSz w:w="12240" w:h="15840"/>
          <w:pgMar w:left="260" w:right="740" w:gutter="0" w:header="398" w:top="1600" w:footer="0" w:bottom="280"/>
          <w:cols w:num="2" w:equalWidth="false" w:sep="false">
            <w:col w:w="1511" w:space="474"/>
            <w:col w:w="9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740" w:gutter="0" w:header="398" w:top="1600" w:footer="0" w:bottom="280"/>
          <w:cols w:num="3" w:equalWidth="false" w:sep="false">
            <w:col w:w="1896" w:space="454"/>
            <w:col w:w="1494" w:space="3994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28600</wp:posOffset>
                </wp:positionH>
                <wp:positionV relativeFrom="page">
                  <wp:posOffset>1379855</wp:posOffset>
                </wp:positionV>
                <wp:extent cx="7313930" cy="8211185"/>
                <wp:effectExtent l="1270" t="1270" r="1270" b="635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8211240"/>
                          <a:chOff x="0" y="0"/>
                          <a:chExt cx="7313760" cy="82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82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82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00"/>
                              <a:ext cx="7313400" cy="10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03572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1716">
                                              <a:moveTo>
                                                <a:pt x="360" y="13889"/>
                                              </a:moveTo>
                                              <a:lnTo>
                                                <a:pt x="11880" y="13889"/>
                                              </a:lnTo>
                                              <a:lnTo>
                                                <a:pt x="11880" y="2173"/>
                                              </a:lnTo>
                                              <a:lnTo>
                                                <a:pt x="360" y="2173"/>
                                              </a:lnTo>
                                              <a:lnTo>
                                                <a:pt x="360" y="1388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951">
                                                <a:moveTo>
                                                  <a:pt x="360" y="3958"/>
                                                </a:moveTo>
                                                <a:lnTo>
                                                  <a:pt x="11880" y="3958"/>
                                                </a:lnTo>
                                                <a:lnTo>
                                                  <a:pt x="11880" y="3006"/>
                                                </a:lnTo>
                                                <a:lnTo>
                                                  <a:pt x="360" y="3006"/>
                                                </a:lnTo>
                                                <a:lnTo>
                                                  <a:pt x="360" y="395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831">
                                                  <a:moveTo>
                                                    <a:pt x="360" y="3838"/>
                                                  </a:moveTo>
                                                  <a:lnTo>
                                                    <a:pt x="11880" y="383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83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180">
                                                    <a:moveTo>
                                                      <a:pt x="360" y="3186"/>
                                                    </a:moveTo>
                                                    <a:lnTo>
                                                      <a:pt x="11880" y="3186"/>
                                                    </a:lnTo>
                                                    <a:lnTo>
                                                      <a:pt x="11880" y="3006"/>
                                                    </a:lnTo>
                                                    <a:lnTo>
                                                      <a:pt x="360" y="3006"/>
                                                    </a:lnTo>
                                                    <a:lnTo>
                                                      <a:pt x="360" y="318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d6d6d6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180">
                                                      <a:moveTo>
                                                        <a:pt x="360" y="3186"/>
                                                      </a:moveTo>
                                                      <a:lnTo>
                                                        <a:pt x="11880" y="3186"/>
                                                      </a:lnTo>
                                                      <a:lnTo>
                                                        <a:pt x="11880" y="3006"/>
                                                      </a:lnTo>
                                                      <a:lnTo>
                                                        <a:pt x="360" y="3006"/>
                                                      </a:lnTo>
                                                      <a:lnTo>
                                                        <a:pt x="360" y="318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4848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4848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310" h="200">
                                                        <a:moveTo>
                                                          <a:pt x="360" y="3836"/>
                                                        </a:moveTo>
                                                        <a:lnTo>
                                                          <a:pt x="11670" y="3836"/>
                                                        </a:lnTo>
                                                        <a:lnTo>
                                                          <a:pt x="11670" y="3636"/>
                                                        </a:lnTo>
                                                        <a:lnTo>
                                                          <a:pt x="360" y="3636"/>
                                                        </a:lnTo>
                                                        <a:lnTo>
                                                          <a:pt x="360" y="383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4848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4848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310" h="270">
                                                          <a:moveTo>
                                                            <a:pt x="360" y="3546"/>
                                                          </a:moveTo>
                                                          <a:lnTo>
                                                            <a:pt x="11670" y="3546"/>
                                                          </a:lnTo>
                                                          <a:lnTo>
                                                            <a:pt x="11670" y="3276"/>
                                                          </a:lnTo>
                                                          <a:lnTo>
                                                            <a:pt x="360" y="3276"/>
                                                          </a:lnTo>
                                                          <a:lnTo>
                                                            <a:pt x="360" y="354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8.65pt;width:575.9pt;height:646.55pt" coordorigin="360,2173" coordsize="11518,12931">
                <v:group id="shape_0" style="position:absolute;left:360;top:2173;width:11518;height:12931">
                  <v:shape id="shape_0" coordorigin="360,13680" coordsize="11505,1440" path="m360,15120l11865,15120l11865,13680l360,13680l360,15120xe" stroked="t" o:allowincell="f" style="position:absolute;left:360;top:2173;width:11517;height:1293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2190;width:11517;height:1632">
                    <v:shape id="shape_0" coordorigin="360,13682" coordsize="11505,182" path="m360,13865l11865,13865l11865,13682l360,13682l360,13865xe" stroked="t" o:allowincell="f" style="position:absolute;left:360;top:2190;width:11516;height:658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3821;width:4413;height:1">
                      <v:shape id="shape_0" coordorigin="1440,14132" coordsize="4410,0" path="m1440,14132l5850,14132e" stroked="t" o:allowincell="f" style="position:absolute;left:1441;top:3821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3821;width:4413;height:1">
                        <v:shape id="shape_0" coordorigin="1440,14582" coordsize="4410,0" path="m1440,14582l5850,14582e" stroked="t" o:allowincell="f" style="position:absolute;left:1441;top:3821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3821;width:2002;height:1">
                          <v:shape id="shape_0" coordorigin="6750,14582" coordsize="4410,0" path="m6750,14582l11160,14582e" stroked="t" o:allowincell="f" style="position:absolute;left:3852;top:3821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3821;width:2002;height:1">
                            <v:shape id="shape_0" coordorigin="6750,14132" coordsize="4410,0" path="m6750,14132l11160,14132e" stroked="t" o:allowincell="f" style="position:absolute;left:4962;top:3821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3821;width:2002;height:1">
                              <v:shape id="shape_0" coordorigin="360,2173" coordsize="11520,11716" path="m360,13889l11880,13889l11880,2173l360,2173l360,13889xe" stroked="t" o:allowincell="f" style="position:absolute;left:3852;top:3821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group id="shape_0" style="position:absolute;left:3852;top:3821;width:2002;height:1">
                                <v:shape id="shape_0" coordorigin="360,3006" coordsize="11520,951" path="m360,3958l11880,3958l11880,3006l360,3006l360,3958xe" stroked="t" o:allowincell="f" style="position:absolute;left:3852;top:3821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3821;width:2002;height:1">
                                  <v:shape id="shape_0" coordorigin="360,3006" coordsize="11520,831" path="m360,3838l11880,3838l11880,3006l360,3006l360,3838xe" stroked="t" o:allowincell="f" style="position:absolute;left:3852;top:3821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3821;width:2002;height:1">
                                    <v:shape id="shape_0" coordorigin="360,3006" coordsize="11520,180" path="m360,3186l11880,3186l11880,3006l360,3006l360,3186xe" fillcolor="#d6d6d6" stroked="f" o:allowincell="f" style="position:absolute;left:3852;top:3821;width:2001;height:0;mso-wrap-style:none;v-text-anchor:middle;mso-position-horizontal-relative:page;mso-position-vertical-relative:page">
                                      <v:fill o:detectmouseclick="t" type="solid" color2="#292929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3821;width:2002;height:1">
                                      <v:shape id="shape_0" coordorigin="360,3006" coordsize="11520,180" path="m360,3186l11880,3186l11880,3006l360,3006l360,3186xe" stroked="t" o:allowincell="f" style="position:absolute;left:3852;top:3821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3821;width:1966;height:1">
                                        <v:shape id="shape_0" coordorigin="360,3636" coordsize="11310,200" path="m360,3836l11670,3836l11670,3636l360,3636l360,3836xe" stroked="t" o:allowincell="f" style="position:absolute;left:3852;top:3821;width:1965;height:0;mso-wrap-style:none;v-text-anchor:middle;mso-position-horizontal-relative:page;mso-position-vertical-relative:page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group id="shape_0" style="position:absolute;left:3852;top:3821;width:1966;height:1">
                                          <v:shape id="shape_0" coordorigin="360,3276" coordsize="11310,270" path="m360,3546l11670,3546l11670,3276l360,3276l360,3546xe" stroked="t" o:allowincell="f" style="position:absolute;left:3852;top:3821;width:1965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2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Hotel Barceló                                                                                                     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9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continuous"/>
      <w:pgSz w:w="12240" w:h="15840"/>
      <w:pgMar w:left="260" w:right="740" w:gutter="0" w:header="398" w:top="1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6467475</wp:posOffset>
          </wp:positionH>
          <wp:positionV relativeFrom="page">
            <wp:posOffset>252730</wp:posOffset>
          </wp:positionV>
          <wp:extent cx="767080" cy="767080"/>
          <wp:effectExtent l="0" t="0" r="0" b="0"/>
          <wp:wrapNone/>
          <wp:docPr id="94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944">
          <wp:simplePos x="0" y="0"/>
          <wp:positionH relativeFrom="page">
            <wp:posOffset>6467475</wp:posOffset>
          </wp:positionH>
          <wp:positionV relativeFrom="page">
            <wp:posOffset>252730</wp:posOffset>
          </wp:positionV>
          <wp:extent cx="767080" cy="767080"/>
          <wp:effectExtent l="0" t="0" r="0" b="0"/>
          <wp:wrapNone/>
          <wp:docPr id="94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860" w:leader="none"/>
        <w:tab w:val="right" w:pos="117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1.jpeg"/><Relationship Id="rId95" Type="http://schemas.openxmlformats.org/officeDocument/2006/relationships/image" Target="media/image2.jpeg"/><Relationship Id="rId96" Type="http://schemas.openxmlformats.org/officeDocument/2006/relationships/image" Target="media/image1.jpeg"/><Relationship Id="rId97" Type="http://schemas.openxmlformats.org/officeDocument/2006/relationships/image" Target="media/image2.jpe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1.jpeg"/><Relationship Id="rId113" Type="http://schemas.openxmlformats.org/officeDocument/2006/relationships/image" Target="media/image2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1.jpeg"/><Relationship Id="rId117" Type="http://schemas.openxmlformats.org/officeDocument/2006/relationships/image" Target="media/image2.jpeg"/><Relationship Id="rId118" Type="http://schemas.openxmlformats.org/officeDocument/2006/relationships/image" Target="media/image1.jpeg"/><Relationship Id="rId119" Type="http://schemas.openxmlformats.org/officeDocument/2006/relationships/image" Target="media/image2.jpeg"/><Relationship Id="rId120" Type="http://schemas.openxmlformats.org/officeDocument/2006/relationships/image" Target="media/image1.jpeg"/><Relationship Id="rId121" Type="http://schemas.openxmlformats.org/officeDocument/2006/relationships/image" Target="media/image2.jpeg"/><Relationship Id="rId122" Type="http://schemas.openxmlformats.org/officeDocument/2006/relationships/image" Target="media/image1.jpeg"/><Relationship Id="rId123" Type="http://schemas.openxmlformats.org/officeDocument/2006/relationships/image" Target="media/image2.jpeg"/><Relationship Id="rId124" Type="http://schemas.openxmlformats.org/officeDocument/2006/relationships/image" Target="media/image1.jpeg"/><Relationship Id="rId125" Type="http://schemas.openxmlformats.org/officeDocument/2006/relationships/image" Target="media/image2.jpeg"/><Relationship Id="rId126" Type="http://schemas.openxmlformats.org/officeDocument/2006/relationships/image" Target="media/image1.jpeg"/><Relationship Id="rId127" Type="http://schemas.openxmlformats.org/officeDocument/2006/relationships/image" Target="media/image2.jpeg"/><Relationship Id="rId128" Type="http://schemas.openxmlformats.org/officeDocument/2006/relationships/image" Target="media/image1.jpeg"/><Relationship Id="rId129" Type="http://schemas.openxmlformats.org/officeDocument/2006/relationships/image" Target="media/image2.jpeg"/><Relationship Id="rId130" Type="http://schemas.openxmlformats.org/officeDocument/2006/relationships/image" Target="media/image1.jpeg"/><Relationship Id="rId131" Type="http://schemas.openxmlformats.org/officeDocument/2006/relationships/image" Target="media/image2.jpeg"/><Relationship Id="rId132" Type="http://schemas.openxmlformats.org/officeDocument/2006/relationships/image" Target="media/image1.jpeg"/><Relationship Id="rId133" Type="http://schemas.openxmlformats.org/officeDocument/2006/relationships/image" Target="media/image2.jpeg"/><Relationship Id="rId134" Type="http://schemas.openxmlformats.org/officeDocument/2006/relationships/image" Target="media/image1.jpeg"/><Relationship Id="rId135" Type="http://schemas.openxmlformats.org/officeDocument/2006/relationships/image" Target="media/image2.jpeg"/><Relationship Id="rId136" Type="http://schemas.openxmlformats.org/officeDocument/2006/relationships/image" Target="media/image1.jpeg"/><Relationship Id="rId137" Type="http://schemas.openxmlformats.org/officeDocument/2006/relationships/image" Target="media/image2.jpeg"/><Relationship Id="rId138" Type="http://schemas.openxmlformats.org/officeDocument/2006/relationships/image" Target="media/image1.jpeg"/><Relationship Id="rId139" Type="http://schemas.openxmlformats.org/officeDocument/2006/relationships/image" Target="media/image2.jpeg"/><Relationship Id="rId140" Type="http://schemas.openxmlformats.org/officeDocument/2006/relationships/image" Target="media/image1.jpeg"/><Relationship Id="rId141" Type="http://schemas.openxmlformats.org/officeDocument/2006/relationships/image" Target="media/image2.jpeg"/><Relationship Id="rId142" Type="http://schemas.openxmlformats.org/officeDocument/2006/relationships/image" Target="media/image1.jpeg"/><Relationship Id="rId143" Type="http://schemas.openxmlformats.org/officeDocument/2006/relationships/image" Target="media/image2.jpeg"/><Relationship Id="rId144" Type="http://schemas.openxmlformats.org/officeDocument/2006/relationships/image" Target="media/image1.jpeg"/><Relationship Id="rId145" Type="http://schemas.openxmlformats.org/officeDocument/2006/relationships/image" Target="media/image2.jpeg"/><Relationship Id="rId146" Type="http://schemas.openxmlformats.org/officeDocument/2006/relationships/image" Target="media/image1.jpeg"/><Relationship Id="rId147" Type="http://schemas.openxmlformats.org/officeDocument/2006/relationships/image" Target="media/image2.jpeg"/><Relationship Id="rId148" Type="http://schemas.openxmlformats.org/officeDocument/2006/relationships/image" Target="media/image1.jpeg"/><Relationship Id="rId149" Type="http://schemas.openxmlformats.org/officeDocument/2006/relationships/image" Target="media/image2.jpeg"/><Relationship Id="rId150" Type="http://schemas.openxmlformats.org/officeDocument/2006/relationships/image" Target="media/image1.jpeg"/><Relationship Id="rId151" Type="http://schemas.openxmlformats.org/officeDocument/2006/relationships/image" Target="media/image2.jpeg"/><Relationship Id="rId152" Type="http://schemas.openxmlformats.org/officeDocument/2006/relationships/image" Target="media/image1.jpeg"/><Relationship Id="rId153" Type="http://schemas.openxmlformats.org/officeDocument/2006/relationships/image" Target="media/image2.jpeg"/><Relationship Id="rId154" Type="http://schemas.openxmlformats.org/officeDocument/2006/relationships/image" Target="media/image1.jpeg"/><Relationship Id="rId155" Type="http://schemas.openxmlformats.org/officeDocument/2006/relationships/image" Target="media/image2.jpeg"/><Relationship Id="rId156" Type="http://schemas.openxmlformats.org/officeDocument/2006/relationships/image" Target="media/image1.jpeg"/><Relationship Id="rId157" Type="http://schemas.openxmlformats.org/officeDocument/2006/relationships/image" Target="media/image2.jpeg"/><Relationship Id="rId158" Type="http://schemas.openxmlformats.org/officeDocument/2006/relationships/image" Target="media/image1.jpeg"/><Relationship Id="rId159" Type="http://schemas.openxmlformats.org/officeDocument/2006/relationships/image" Target="media/image2.jpeg"/><Relationship Id="rId160" Type="http://schemas.openxmlformats.org/officeDocument/2006/relationships/image" Target="media/image1.jpeg"/><Relationship Id="rId161" Type="http://schemas.openxmlformats.org/officeDocument/2006/relationships/image" Target="media/image2.jpeg"/><Relationship Id="rId162" Type="http://schemas.openxmlformats.org/officeDocument/2006/relationships/image" Target="media/image1.jpeg"/><Relationship Id="rId163" Type="http://schemas.openxmlformats.org/officeDocument/2006/relationships/image" Target="media/image2.jpeg"/><Relationship Id="rId164" Type="http://schemas.openxmlformats.org/officeDocument/2006/relationships/image" Target="media/image1.jpeg"/><Relationship Id="rId165" Type="http://schemas.openxmlformats.org/officeDocument/2006/relationships/image" Target="media/image2.jpeg"/><Relationship Id="rId166" Type="http://schemas.openxmlformats.org/officeDocument/2006/relationships/image" Target="media/image1.jpeg"/><Relationship Id="rId167" Type="http://schemas.openxmlformats.org/officeDocument/2006/relationships/image" Target="media/image2.jpeg"/><Relationship Id="rId168" Type="http://schemas.openxmlformats.org/officeDocument/2006/relationships/image" Target="media/image1.jpeg"/><Relationship Id="rId169" Type="http://schemas.openxmlformats.org/officeDocument/2006/relationships/image" Target="media/image2.jpeg"/><Relationship Id="rId170" Type="http://schemas.openxmlformats.org/officeDocument/2006/relationships/image" Target="media/image1.jpeg"/><Relationship Id="rId171" Type="http://schemas.openxmlformats.org/officeDocument/2006/relationships/image" Target="media/image2.jpeg"/><Relationship Id="rId172" Type="http://schemas.openxmlformats.org/officeDocument/2006/relationships/image" Target="media/image1.jpeg"/><Relationship Id="rId173" Type="http://schemas.openxmlformats.org/officeDocument/2006/relationships/image" Target="media/image2.jpeg"/><Relationship Id="rId174" Type="http://schemas.openxmlformats.org/officeDocument/2006/relationships/image" Target="media/image1.jpeg"/><Relationship Id="rId175" Type="http://schemas.openxmlformats.org/officeDocument/2006/relationships/image" Target="media/image2.jpeg"/><Relationship Id="rId176" Type="http://schemas.openxmlformats.org/officeDocument/2006/relationships/image" Target="media/image1.jpeg"/><Relationship Id="rId177" Type="http://schemas.openxmlformats.org/officeDocument/2006/relationships/image" Target="media/image2.jpeg"/><Relationship Id="rId178" Type="http://schemas.openxmlformats.org/officeDocument/2006/relationships/image" Target="media/image1.jpeg"/><Relationship Id="rId179" Type="http://schemas.openxmlformats.org/officeDocument/2006/relationships/image" Target="media/image2.jpeg"/><Relationship Id="rId180" Type="http://schemas.openxmlformats.org/officeDocument/2006/relationships/image" Target="media/image1.jpeg"/><Relationship Id="rId181" Type="http://schemas.openxmlformats.org/officeDocument/2006/relationships/image" Target="media/image2.jpeg"/><Relationship Id="rId182" Type="http://schemas.openxmlformats.org/officeDocument/2006/relationships/image" Target="media/image1.jpeg"/><Relationship Id="rId183" Type="http://schemas.openxmlformats.org/officeDocument/2006/relationships/image" Target="media/image2.jpeg"/><Relationship Id="rId184" Type="http://schemas.openxmlformats.org/officeDocument/2006/relationships/image" Target="media/image1.jpeg"/><Relationship Id="rId185" Type="http://schemas.openxmlformats.org/officeDocument/2006/relationships/image" Target="media/image2.jpeg"/><Relationship Id="rId186" Type="http://schemas.openxmlformats.org/officeDocument/2006/relationships/image" Target="media/image1.jpeg"/><Relationship Id="rId187" Type="http://schemas.openxmlformats.org/officeDocument/2006/relationships/image" Target="media/image2.jpeg"/><Relationship Id="rId188" Type="http://schemas.openxmlformats.org/officeDocument/2006/relationships/image" Target="media/image1.jpeg"/><Relationship Id="rId189" Type="http://schemas.openxmlformats.org/officeDocument/2006/relationships/image" Target="media/image2.jpeg"/><Relationship Id="rId190" Type="http://schemas.openxmlformats.org/officeDocument/2006/relationships/image" Target="media/image1.jpeg"/><Relationship Id="rId191" Type="http://schemas.openxmlformats.org/officeDocument/2006/relationships/image" Target="media/image2.jpeg"/><Relationship Id="rId192" Type="http://schemas.openxmlformats.org/officeDocument/2006/relationships/image" Target="media/image1.jpeg"/><Relationship Id="rId193" Type="http://schemas.openxmlformats.org/officeDocument/2006/relationships/image" Target="media/image2.jpeg"/><Relationship Id="rId194" Type="http://schemas.openxmlformats.org/officeDocument/2006/relationships/image" Target="media/image1.jpeg"/><Relationship Id="rId195" Type="http://schemas.openxmlformats.org/officeDocument/2006/relationships/image" Target="media/image2.jpeg"/><Relationship Id="rId196" Type="http://schemas.openxmlformats.org/officeDocument/2006/relationships/image" Target="media/image1.jpeg"/><Relationship Id="rId197" Type="http://schemas.openxmlformats.org/officeDocument/2006/relationships/image" Target="media/image2.jpeg"/><Relationship Id="rId198" Type="http://schemas.openxmlformats.org/officeDocument/2006/relationships/image" Target="media/image1.jpeg"/><Relationship Id="rId199" Type="http://schemas.openxmlformats.org/officeDocument/2006/relationships/image" Target="media/image2.jpeg"/><Relationship Id="rId200" Type="http://schemas.openxmlformats.org/officeDocument/2006/relationships/image" Target="media/image1.jpeg"/><Relationship Id="rId201" Type="http://schemas.openxmlformats.org/officeDocument/2006/relationships/image" Target="media/image2.jpeg"/><Relationship Id="rId202" Type="http://schemas.openxmlformats.org/officeDocument/2006/relationships/image" Target="media/image1.jpeg"/><Relationship Id="rId203" Type="http://schemas.openxmlformats.org/officeDocument/2006/relationships/image" Target="media/image2.jpeg"/><Relationship Id="rId204" Type="http://schemas.openxmlformats.org/officeDocument/2006/relationships/image" Target="media/image1.jpeg"/><Relationship Id="rId205" Type="http://schemas.openxmlformats.org/officeDocument/2006/relationships/image" Target="media/image2.jpeg"/><Relationship Id="rId206" Type="http://schemas.openxmlformats.org/officeDocument/2006/relationships/header" Target="header1.xml"/><Relationship Id="rId207" Type="http://schemas.openxmlformats.org/officeDocument/2006/relationships/header" Target="header2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18:00Z</dcterms:created>
  <dc:creator>Patrice Jenniffer Santana Matos</dc:creator>
  <dc:description/>
  <dc:language>en-US</dc:language>
  <cp:lastModifiedBy>Patrice Jenniffer Santana Matos</cp:lastModifiedBy>
  <dcterms:modified xsi:type="dcterms:W3CDTF">2016-08-05T12:18:00Z</dcterms:modified>
  <cp:revision>2</cp:revision>
  <dc:subject/>
  <dc:title/>
</cp:coreProperties>
</file>