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4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783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6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/06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Bebidas para Operativo Zika, Dengue y Chikunguny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PASTEURIZADORA RICA, SA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004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STEURIZADORA RICA, 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UT. DUARTE, KM. 6/2, RES. CARMELITA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563-7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191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23,93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 Con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31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ug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ticip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laborad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perati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ven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b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Zika, Dengue y Chikungunya que será realizado los días viernes 1, sábado 2, viernes 8, sábado 9, viernes 15, sábado 16, viernes 22, sábado 23, viernes 29 y sábado 30 del mes de julio 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ugo Manzana 10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84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3.15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419.6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5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855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ugo Pera 10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84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3.15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419.6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5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855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ugo Naranja 100% C/A P.C. 16o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50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3.73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3,051.5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349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400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ugo Fruit Punch 10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82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3.15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393.3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0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82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26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783219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6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/06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Bebidas para Operativo Zika, Dengue y Chikunguny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PASTEURIZADORA RICA, SA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004411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STEURIZADORA RICA, SA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UT. DUARTE, KM. 6/2, RES. CARMELITA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563-742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191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23,935.1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 Contado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31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ug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ticipació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laborador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perativ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trol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venció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br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Zika, Dengue y Chikungunya que será realizado los días viernes 1, sábado 2, viernes 8, sábado 9, viernes 15, sábado 16, viernes 22, sábado 23, viernes 29 y sábado 30 del mes de julio 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ugo Manzana 10oz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84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3.15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419.6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5.53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855.13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ugo Pera 10oz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84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3.15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419.6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5.53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855.13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ugo Naranja 100% C/A P.C. 16onz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50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3.73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3,051.5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349.27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400.77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ugo Fruit Punch 10oz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82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3.15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393.3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0.79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824.09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284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651.1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,935.1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 mil kilómetros, (35,487 kms recorridos), Placa No.EL06123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41.4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5,48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a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n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anteras al vehículo  Isuzu Dmax, color ash beige, placa No. EL06123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3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249.6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249.6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31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41.4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,249.64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531.7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29.3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41.4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7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 por garantía de la batería al vehículo Toyota Fortuner, placa no. EG01859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118.8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ambi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rantí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,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59,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0,740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 (R&amp;R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2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2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2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687.5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re-factura no. P81258, de fecha 23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3.91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3.91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2.4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2.2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2.20                   25.00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8.9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541.11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28.3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118.8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 para arco detector de metal (24' x 14' x 38.5' ), para ser utilizada como soporte en el arco detector de met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EMICA, SRL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23626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MIC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NO. 958, ENS. PARAISO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62-17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3,235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xilia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4”x14”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.5”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por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c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ect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puerta de acceso al pasillo principal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 auxiliar para arco detector de metal (24' x 14' x 38.5') (L x W x H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,64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,64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95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3,235.2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184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de: 2 a 4 semanas, la garantía contra defectos de fabricación es de: un (1) año, según cotización No. CT160500, de fecha 16/06/16.</w:t>
            </w:r>
          </w:p>
        </w:tc>
      </w:tr>
      <w:tr>
        <w:trPr>
          <w:trHeight w:val="40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6,64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595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3,235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Estufa Eléctrica para la Cocina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INNOVACION, SRL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583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INNOVACI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OS BEISBOLISTAS NO. 57, MANOGUAYABO            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1-48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7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 Contado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estufa eléctrica empotrable de 4 hornillas y 20 pulgadas para la cocina del Despach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UFA TEKA E60.2.4P 4 HORN ELECT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762.71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762.71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37.2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7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762.7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37.2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7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3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0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Jugos para días 24 y 25 Junio 2016 del Operativo Zika, Dengu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052.8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e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erativ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br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ika, Dengue y Chikungunya que los días viernes 24 y sábado 25 de juni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TAL JUGO CEREZA 200 M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4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.91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13.1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4.3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77.51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A DE ENTREGA: 2:00 PM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A PIÑA GUAYABA UHT 200 M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4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.36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75.4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9.5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5.0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TAL JUGO MANZANA 200 M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4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.91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13.1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4.3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77.5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A JUGO DE NARANJA UHT 200 M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8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.36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32.88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9.9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8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434.6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18.2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052.8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4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1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Fortuner, placa No. EG0185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756.6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58, (57,737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77.1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77.1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3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51.07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re-factura no. P81048, de fecha 21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76.72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76.72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.8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4.5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02.8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02.88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3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61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556.78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25.5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05.6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756.6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l Sr. Enrique Monegro (Encargado de Suministro), en el curso en Gerencia de Almacé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DO ESENFA, SRL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725559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DO ESENF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RAZOTA NO. 20, TORRE EMPRESARIAL AIRD, 2DO. NIVEL, ENS. LA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72-029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I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5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ticipaci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r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riqu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eg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cargad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)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rs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renc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macé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entarios, durante los días 29 de junio, viernes 01, lunes 04 y miércoles 06 de julio del 2016, en horario de 6:00 a 9:30 p.m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 del Sr. Enrique Monegro (Encargado de Suministro), en el curso en Gerencia de Almacén y Control de Invent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5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de fecha 20/06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5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5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BDO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(alternador y retenedora del cigüeñal) y compra de batería al vehículo Mitsubishi Nativa EG004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FRICARRO E&amp;M,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6058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CARRO E&amp;M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 27 DE FEBRERO NO. 390, BELLA VISTA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9-732-39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6,55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lternado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edo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güeñal)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tsubish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tiva,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00422, (145,371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ernado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 trabajos mecánicos tiene una garantía de seis (6) meses, según: cotización No. 000002371, de fecha 20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 motorcraft BXT- 27F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ene una garantía de ocho (8) años, según: cotización No. 000002371, de fecha 20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edora del cigüeña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Técni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5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05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5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6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6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para ser utilizada en la terminación de masillado y pintura de las aulas del Centro de Capacita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ERRETERIA AMERICANA, SAS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991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RRETERIA AMERICAN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 JOHN F KENNEDY KM 5 1/2 ESQ BIENVENIDO GARCIA GAUTIER, ARROY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9-7777</w:t>
            </w:r>
          </w:p>
          <w:p>
            <w:pPr>
              <w:pStyle w:val="Normal"/>
              <w:spacing w:lineRule="exact" w:line="160"/>
              <w:ind w:left="1683" w:right="9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320.3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bet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miglos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herwi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lliam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beta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ill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heetrock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 en la terminación de masillado y pintura de las aulas del Centro de 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beta de masilla para sheetrock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25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de 24 a 48 horas, según correo de fecha 21/06/2016, Según de cotización No. 21231599, de fecha 21/06/20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beta de Pintura semigloss (sherwin willian), ref. 6255 - 5 Galone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6.02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6.0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99.2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895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746.02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574.2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320.3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6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6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7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/06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3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6250</wp:posOffset>
                </wp:positionH>
                <wp:positionV relativeFrom="page">
                  <wp:posOffset>7973060</wp:posOffset>
                </wp:positionV>
                <wp:extent cx="6800850" cy="1143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736"/>
                                </a:moveTo>
                                <a:lnTo>
                                  <a:pt x="11460" y="12736"/>
                                </a:lnTo>
                                <a:lnTo>
                                  <a:pt x="11460" y="12556"/>
                                </a:lnTo>
                                <a:lnTo>
                                  <a:pt x="750" y="12556"/>
                                </a:lnTo>
                                <a:lnTo>
                                  <a:pt x="750" y="1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7.8pt;width:535.5pt;height:9pt" coordorigin="750,12556" coordsize="10710,180">
                <v:shape id="shape_0" coordorigin="750,12556" coordsize="10710,180" path="m750,12736l11460,12736l11460,12556l750,12556l750,12736xe" fillcolor="white" stroked="f" o:allowincell="f" style="position:absolute;left:750;top:1255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05000</wp:posOffset>
                </wp:positionH>
                <wp:positionV relativeFrom="page">
                  <wp:posOffset>8134985</wp:posOffset>
                </wp:positionV>
                <wp:extent cx="628650" cy="11430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91"/>
                                </a:moveTo>
                                <a:lnTo>
                                  <a:pt x="3990" y="12991"/>
                                </a:lnTo>
                                <a:lnTo>
                                  <a:pt x="3990" y="12811"/>
                                </a:lnTo>
                                <a:lnTo>
                                  <a:pt x="3000" y="12811"/>
                                </a:lnTo>
                                <a:lnTo>
                                  <a:pt x="3000" y="12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40.55pt;width:49.5pt;height:9pt" coordorigin="3000,12811" coordsize="990,180">
                <v:shape id="shape_0" coordorigin="3000,12811" coordsize="990,180" path="m3000,12991l3990,12991l3990,12811l3000,12811l3000,12991xe" fillcolor="white" stroked="f" o:allowincell="f" style="position:absolute;left:3000;top:1281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05100</wp:posOffset>
                </wp:positionH>
                <wp:positionV relativeFrom="page">
                  <wp:posOffset>8134985</wp:posOffset>
                </wp:positionV>
                <wp:extent cx="514350" cy="1143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91"/>
                                </a:moveTo>
                                <a:lnTo>
                                  <a:pt x="5070" y="12991"/>
                                </a:lnTo>
                                <a:lnTo>
                                  <a:pt x="5070" y="12811"/>
                                </a:lnTo>
                                <a:lnTo>
                                  <a:pt x="4260" y="12811"/>
                                </a:lnTo>
                                <a:lnTo>
                                  <a:pt x="4260" y="12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40.55pt;width:40.5pt;height:9pt" coordorigin="4260,12811" coordsize="810,180">
                <v:shape id="shape_0" coordorigin="4260,12811" coordsize="810,180" path="m4260,12991l5070,12991l5070,12811l4260,12811l4260,12991xe" fillcolor="white" stroked="f" o:allowincell="f" style="position:absolute;left:4260;top:1281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24275</wp:posOffset>
                </wp:positionH>
                <wp:positionV relativeFrom="page">
                  <wp:posOffset>8134985</wp:posOffset>
                </wp:positionV>
                <wp:extent cx="1665605" cy="114300"/>
                <wp:effectExtent l="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91"/>
                                  </a:moveTo>
                                  <a:lnTo>
                                    <a:pt x="7200" y="12991"/>
                                  </a:lnTo>
                                  <a:lnTo>
                                    <a:pt x="7200" y="12811"/>
                                  </a:lnTo>
                                  <a:lnTo>
                                    <a:pt x="5865" y="12811"/>
                                  </a:lnTo>
                                  <a:lnTo>
                                    <a:pt x="5865" y="12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91"/>
                                    </a:moveTo>
                                    <a:lnTo>
                                      <a:pt x="8490" y="12991"/>
                                    </a:lnTo>
                                    <a:lnTo>
                                      <a:pt x="8490" y="12811"/>
                                    </a:lnTo>
                                    <a:lnTo>
                                      <a:pt x="7200" y="12811"/>
                                    </a:lnTo>
                                    <a:lnTo>
                                      <a:pt x="7200" y="129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40.55pt;width:131.15pt;height:9pt" coordorigin="5865,12811" coordsize="2623,180">
                <v:group id="shape_0" style="position:absolute;left:5865;top:12811;width:2623;height:180">
                  <v:shape id="shape_0" coordorigin="5865,12811" coordsize="1335,180" path="m5865,12991l7200,12991l7200,12811l5865,12811l5865,12991xe" fillcolor="white" stroked="f" o:allowincell="f" style="position:absolute;left:5865;top:1281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811;width:1289;height:180">
                    <v:shape id="shape_0" coordorigin="7200,12811" coordsize="1290,180" path="m7200,12991l8490,12991l8490,12811l7200,12811l7200,12991xe" fillcolor="white" stroked="f" o:allowincell="f" style="position:absolute;left:7199;top:1281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33750</wp:posOffset>
                </wp:positionH>
                <wp:positionV relativeFrom="page">
                  <wp:posOffset>8134985</wp:posOffset>
                </wp:positionV>
                <wp:extent cx="342900" cy="11430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91"/>
                                </a:moveTo>
                                <a:lnTo>
                                  <a:pt x="5790" y="12991"/>
                                </a:lnTo>
                                <a:lnTo>
                                  <a:pt x="5790" y="12811"/>
                                </a:lnTo>
                                <a:lnTo>
                                  <a:pt x="5250" y="12811"/>
                                </a:lnTo>
                                <a:lnTo>
                                  <a:pt x="5250" y="12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40.55pt;width:27pt;height:9pt" coordorigin="5250,12811" coordsize="540,180">
                <v:shape id="shape_0" coordorigin="5250,12811" coordsize="540,180" path="m5250,12991l5790,12991l5790,12811l5250,12811l5250,12991xe" fillcolor="white" stroked="f" o:allowincell="f" style="position:absolute;left:5250;top:1281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362700</wp:posOffset>
                </wp:positionH>
                <wp:positionV relativeFrom="page">
                  <wp:posOffset>8462645</wp:posOffset>
                </wp:positionV>
                <wp:extent cx="933450" cy="12763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528"/>
                                </a:moveTo>
                                <a:lnTo>
                                  <a:pt x="11490" y="13528"/>
                                </a:lnTo>
                                <a:lnTo>
                                  <a:pt x="11490" y="13327"/>
                                </a:lnTo>
                                <a:lnTo>
                                  <a:pt x="10020" y="13327"/>
                                </a:lnTo>
                                <a:lnTo>
                                  <a:pt x="10020" y="13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6.35pt;width:73.5pt;height:10.05pt" coordorigin="10020,13327" coordsize="1470,201">
                <v:shape id="shape_0" coordorigin="10020,13327" coordsize="1470,201" path="m10020,13528l11490,13528l11490,13327l10020,13327l10020,13528xe" fillcolor="white" stroked="f" o:allowincell="f" style="position:absolute;left:10020;top:1332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6464935</wp:posOffset>
                </wp:positionH>
                <wp:positionV relativeFrom="page">
                  <wp:posOffset>8134985</wp:posOffset>
                </wp:positionV>
                <wp:extent cx="819150" cy="1143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91"/>
                                </a:moveTo>
                                <a:lnTo>
                                  <a:pt x="11470" y="12991"/>
                                </a:lnTo>
                                <a:lnTo>
                                  <a:pt x="11470" y="12811"/>
                                </a:lnTo>
                                <a:lnTo>
                                  <a:pt x="10181" y="12811"/>
                                </a:lnTo>
                                <a:lnTo>
                                  <a:pt x="10181" y="12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40.55pt;width:64.5pt;height:9pt" coordorigin="10181,12811" coordsize="1290,180">
                <v:shape id="shape_0" coordorigin="10181,12811" coordsize="1290,180" path="m10181,12991l11470,12991l11470,12811l10181,12811l10181,12991xe" fillcolor="white" stroked="f" o:allowincell="f" style="position:absolute;left:10181;top:128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9560</wp:posOffset>
                </wp:positionH>
                <wp:positionV relativeFrom="page">
                  <wp:posOffset>7971790</wp:posOffset>
                </wp:positionV>
                <wp:extent cx="114300" cy="11430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734"/>
                                </a:moveTo>
                                <a:lnTo>
                                  <a:pt x="636" y="12734"/>
                                </a:lnTo>
                                <a:lnTo>
                                  <a:pt x="636" y="12554"/>
                                </a:lnTo>
                                <a:lnTo>
                                  <a:pt x="456" y="12554"/>
                                </a:lnTo>
                                <a:lnTo>
                                  <a:pt x="456" y="12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7.7pt;width:9pt;height:9pt" coordorigin="456,12554" coordsize="180,180">
                <v:shape id="shape_0" coordorigin="456,12554" coordsize="180,180" path="m456,12734l636,12734l636,12554l456,12554l456,12734xe" fillcolor="white" stroked="f" o:allowincell="f" style="position:absolute;left:456;top:1255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688965</wp:posOffset>
                </wp:positionH>
                <wp:positionV relativeFrom="page">
                  <wp:posOffset>8134985</wp:posOffset>
                </wp:positionV>
                <wp:extent cx="489585" cy="11430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91"/>
                                </a:moveTo>
                                <a:lnTo>
                                  <a:pt x="9730" y="12991"/>
                                </a:lnTo>
                                <a:lnTo>
                                  <a:pt x="9730" y="12811"/>
                                </a:lnTo>
                                <a:lnTo>
                                  <a:pt x="8959" y="12811"/>
                                </a:lnTo>
                                <a:lnTo>
                                  <a:pt x="8959" y="12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40.55pt;width:38.55pt;height:9pt" coordorigin="8959,12811" coordsize="771,180">
                <v:shape id="shape_0" coordorigin="8959,12811" coordsize="771,180" path="m8959,12991l9730,12991l9730,12811l8959,12811l8959,12991xe" fillcolor="white" stroked="f" o:allowincell="f" style="position:absolute;left:8959;top:1281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463665</wp:posOffset>
                </wp:positionH>
                <wp:positionV relativeFrom="page">
                  <wp:posOffset>8307070</wp:posOffset>
                </wp:positionV>
                <wp:extent cx="819150" cy="114300"/>
                <wp:effectExtent l="0" t="635" r="1270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262"/>
                                </a:moveTo>
                                <a:lnTo>
                                  <a:pt x="11469" y="13262"/>
                                </a:lnTo>
                                <a:lnTo>
                                  <a:pt x="11469" y="13082"/>
                                </a:lnTo>
                                <a:lnTo>
                                  <a:pt x="10179" y="13082"/>
                                </a:lnTo>
                                <a:lnTo>
                                  <a:pt x="10179" y="13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4.1pt;width:64.5pt;height:9pt" coordorigin="10179,13082" coordsize="1290,180">
                <v:shape id="shape_0" coordorigin="10179,13082" coordsize="1290,180" path="m10179,13262l11469,13262l11469,13082l10179,13082l10179,13262xe" fillcolor="white" stroked="f" o:allowincell="f" style="position:absolute;left:10179;top:1308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3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8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14400</wp:posOffset>
                </wp:positionH>
                <wp:positionV relativeFrom="paragraph">
                  <wp:posOffset>391795</wp:posOffset>
                </wp:positionV>
                <wp:extent cx="2800350" cy="635"/>
                <wp:effectExtent l="635" t="127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617"/>
                                </a:moveTo>
                                <a:lnTo>
                                  <a:pt x="5850" y="6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.85pt;width:220.5pt;height:0.05pt" coordorigin="1440,617" coordsize="4410,1">
                <v:shape id="shape_0" coordorigin="1440,617" coordsize="4410,0" path="m1440,617l5850,617e" stroked="t" o:allowincell="f" style="position:absolute;left:1440;top:617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14400</wp:posOffset>
                </wp:positionH>
                <wp:positionV relativeFrom="paragraph">
                  <wp:posOffset>677545</wp:posOffset>
                </wp:positionV>
                <wp:extent cx="2800350" cy="635"/>
                <wp:effectExtent l="635" t="1270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067"/>
                                </a:moveTo>
                                <a:lnTo>
                                  <a:pt x="5850" y="10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.35pt;width:220.5pt;height:0.05pt" coordorigin="1440,1067" coordsize="4410,1">
                <v:shape id="shape_0" coordorigin="1440,1067" coordsize="4410,0" path="m1440,1067l5850,1067e" stroked="t" o:allowincell="f" style="position:absolute;left:1440;top:1067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Observ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3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38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7548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6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/06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Refrigerios para Operativo Zika, Dengue y Chikunguny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NTRO CUESTA NACIONAL, SAS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0199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NTRO CUESTA NACIONAL, S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V. LUPERON ESQ. GUSTAVO MEJIA RICART, LAS PRADERAS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537-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190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61,034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83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oissa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ra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ticip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laborad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perati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vención sobre Zika, Dengue y Chikungunya que será realizado los días viernes 24 y sábado 25 de junio, viernes 1, sábado 2, viernes 8, sábado 9 del mes de julio 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oissant de Queso y Jamón / Qu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40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9.66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,118.4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281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399.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45" w:right="71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IRO #1 - JUEVES 23 A LAS 2: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 - Croiss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 - Jamón y Qu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 - Qu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 - Queso Cr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68"/>
                                    <w:ind w:left="1346" w:right="64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 - Wraps de Jamón y Queso (PRE-EMPACADOS) RETIRO #2 - VIERNES 24 A LAS 2: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 - Croiss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 - Jamón y Qu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 - Qu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 - Queso Cr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55 - Wraps de Jamón y Queso (PRE-EMPACAD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raps Jamón y Queso (PREEMPACA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30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27.08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1,936.4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54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9,48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RESPONSABLE AUTOR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0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3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25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754878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6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/06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Refrigerios para Operativo Zika, Dengue y Chikunguny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NTRO CUESTA NACIONAL, SAS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019921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NTRO CUESTA NACIONAL, SAS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V. LUPERON ESQ. GUSTAVO MEJIA RICART, LAS PRADERAS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537-501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190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61,034.5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83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oissant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rap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ticipació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laboradore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perativ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tro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vención sobre Zika, Dengue y Chikungunya que será realizado los días viernes 24 y sábado 25 de junio, viernes 1, sábado 2, viernes 8, sábado 9 del mes de julio 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40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oissant de Queso y Jamón / Queso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40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9.66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,118.4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281.31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399.71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45" w:right="718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IRO #1 - JUEVES 23 A LAS 2:00 P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 - Croissan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 - Jamón y Ques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 - Ques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 - Queso Crem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68"/>
                              <w:ind w:left="1346" w:right="64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 - Wraps de Jamón y Queso (PRE-EMPACADOS) RETIRO #2 - VIERNES 24 A LAS 2:00 P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 - Croissan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 - Jamón y Ques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 - Ques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 - Queso Crem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55 - Wraps de Jamón y Queso (PRE-EMPACADOS)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raps Jamón y Queso (PREEMPACADO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30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27.08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1,936.4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548.5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9,484.95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FIRMA RESPONSABLE AUTORIZADO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0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IRO #3 - JUEVES 30 JUNIO A LAS 2:00 PM</w:t>
      </w:r>
    </w:p>
    <w:p>
      <w:pPr>
        <w:sectPr>
          <w:type w:val="continuous"/>
          <w:pgSz w:w="12240" w:h="15840"/>
          <w:pgMar w:left="260" w:right="260" w:gutter="0" w:header="0" w:top="220" w:footer="0" w:bottom="280"/>
          <w:cols w:num="2" w:equalWidth="false" w:sep="false">
            <w:col w:w="1203" w:space="242"/>
            <w:col w:w="10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76250</wp:posOffset>
                </wp:positionH>
                <wp:positionV relativeFrom="page">
                  <wp:posOffset>4504690</wp:posOffset>
                </wp:positionV>
                <wp:extent cx="6800850" cy="11430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7274"/>
                                </a:moveTo>
                                <a:lnTo>
                                  <a:pt x="11460" y="7274"/>
                                </a:lnTo>
                                <a:lnTo>
                                  <a:pt x="11460" y="7094"/>
                                </a:lnTo>
                                <a:lnTo>
                                  <a:pt x="750" y="7094"/>
                                </a:lnTo>
                                <a:lnTo>
                                  <a:pt x="750" y="7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54.7pt;width:535.5pt;height:9pt" coordorigin="750,7094" coordsize="10710,180">
                <v:shape id="shape_0" coordorigin="750,7094" coordsize="10710,180" path="m750,7274l11460,7274l11460,7094l750,7094l750,7274xe" fillcolor="white" stroked="f" o:allowincell="f" style="position:absolute;left:750;top:709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905000</wp:posOffset>
                </wp:positionH>
                <wp:positionV relativeFrom="page">
                  <wp:posOffset>4667250</wp:posOffset>
                </wp:positionV>
                <wp:extent cx="628650" cy="114300"/>
                <wp:effectExtent l="0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7530"/>
                                </a:moveTo>
                                <a:lnTo>
                                  <a:pt x="3990" y="7530"/>
                                </a:lnTo>
                                <a:lnTo>
                                  <a:pt x="3990" y="7350"/>
                                </a:lnTo>
                                <a:lnTo>
                                  <a:pt x="3000" y="7350"/>
                                </a:lnTo>
                                <a:lnTo>
                                  <a:pt x="3000" y="7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67.5pt;width:49.5pt;height:9pt" coordorigin="3000,7350" coordsize="990,180">
                <v:shape id="shape_0" coordorigin="3000,7350" coordsize="990,180" path="m3000,7530l3990,7530l3990,7350l3000,7350l3000,7530xe" fillcolor="white" stroked="f" o:allowincell="f" style="position:absolute;left:3000;top:735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705100</wp:posOffset>
                </wp:positionH>
                <wp:positionV relativeFrom="page">
                  <wp:posOffset>4667250</wp:posOffset>
                </wp:positionV>
                <wp:extent cx="514350" cy="1143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7530"/>
                                </a:moveTo>
                                <a:lnTo>
                                  <a:pt x="5070" y="7530"/>
                                </a:lnTo>
                                <a:lnTo>
                                  <a:pt x="5070" y="7350"/>
                                </a:lnTo>
                                <a:lnTo>
                                  <a:pt x="4260" y="7350"/>
                                </a:lnTo>
                                <a:lnTo>
                                  <a:pt x="4260" y="7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67.5pt;width:40.5pt;height:9pt" coordorigin="4260,7350" coordsize="810,180">
                <v:shape id="shape_0" coordorigin="4260,7350" coordsize="810,180" path="m4260,7530l5070,7530l5070,7350l4260,7350l4260,7530xe" fillcolor="white" stroked="f" o:allowincell="f" style="position:absolute;left:4260;top:735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724275</wp:posOffset>
                </wp:positionH>
                <wp:positionV relativeFrom="page">
                  <wp:posOffset>4667250</wp:posOffset>
                </wp:positionV>
                <wp:extent cx="1665605" cy="114300"/>
                <wp:effectExtent l="0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7530"/>
                                  </a:moveTo>
                                  <a:lnTo>
                                    <a:pt x="7200" y="7530"/>
                                  </a:lnTo>
                                  <a:lnTo>
                                    <a:pt x="7200" y="7350"/>
                                  </a:lnTo>
                                  <a:lnTo>
                                    <a:pt x="5865" y="7350"/>
                                  </a:lnTo>
                                  <a:lnTo>
                                    <a:pt x="5865" y="7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7530"/>
                                    </a:moveTo>
                                    <a:lnTo>
                                      <a:pt x="8490" y="7530"/>
                                    </a:lnTo>
                                    <a:lnTo>
                                      <a:pt x="8490" y="7350"/>
                                    </a:lnTo>
                                    <a:lnTo>
                                      <a:pt x="7200" y="7350"/>
                                    </a:lnTo>
                                    <a:lnTo>
                                      <a:pt x="7200" y="75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67.5pt;width:131.15pt;height:9pt" coordorigin="5865,7350" coordsize="2623,180">
                <v:group id="shape_0" style="position:absolute;left:5865;top:7350;width:2623;height:180">
                  <v:shape id="shape_0" coordorigin="5865,7350" coordsize="1335,180" path="m5865,7530l7200,7530l7200,7350l5865,7350l5865,7530xe" fillcolor="white" stroked="f" o:allowincell="f" style="position:absolute;left:5865;top:735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7350;width:1289;height:180">
                    <v:shape id="shape_0" coordorigin="7200,7350" coordsize="1290,180" path="m7200,7530l8490,7530l8490,7350l7200,7350l7200,7530xe" fillcolor="white" stroked="f" o:allowincell="f" style="position:absolute;left:7199;top:735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33750</wp:posOffset>
                </wp:positionH>
                <wp:positionV relativeFrom="page">
                  <wp:posOffset>4667250</wp:posOffset>
                </wp:positionV>
                <wp:extent cx="342900" cy="1143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7530"/>
                                </a:moveTo>
                                <a:lnTo>
                                  <a:pt x="5790" y="7530"/>
                                </a:lnTo>
                                <a:lnTo>
                                  <a:pt x="5790" y="7350"/>
                                </a:lnTo>
                                <a:lnTo>
                                  <a:pt x="5250" y="7350"/>
                                </a:lnTo>
                                <a:lnTo>
                                  <a:pt x="5250" y="7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67.5pt;width:27pt;height:9pt" coordorigin="5250,7350" coordsize="540,180">
                <v:shape id="shape_0" coordorigin="5250,7350" coordsize="540,180" path="m5250,7530l5790,7530l5790,7350l5250,7350l5250,7530xe" fillcolor="white" stroked="f" o:allowincell="f" style="position:absolute;left:5250;top:735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362700</wp:posOffset>
                </wp:positionH>
                <wp:positionV relativeFrom="page">
                  <wp:posOffset>4994910</wp:posOffset>
                </wp:positionV>
                <wp:extent cx="933450" cy="12763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066"/>
                                </a:moveTo>
                                <a:lnTo>
                                  <a:pt x="11490" y="8066"/>
                                </a:lnTo>
                                <a:lnTo>
                                  <a:pt x="11490" y="7866"/>
                                </a:lnTo>
                                <a:lnTo>
                                  <a:pt x="10020" y="7866"/>
                                </a:lnTo>
                                <a:lnTo>
                                  <a:pt x="10020" y="8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93.3pt;width:73.5pt;height:10.05pt" coordorigin="10020,7866" coordsize="1470,201">
                <v:shape id="shape_0" coordorigin="10020,7866" coordsize="1470,201" path="m10020,8066l11490,8066l11490,7866l10020,7866l10020,8066xe" fillcolor="white" stroked="f" o:allowincell="f" style="position:absolute;left:10020;top:78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464935</wp:posOffset>
                </wp:positionH>
                <wp:positionV relativeFrom="page">
                  <wp:posOffset>4667250</wp:posOffset>
                </wp:positionV>
                <wp:extent cx="819150" cy="1143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7530"/>
                                </a:moveTo>
                                <a:lnTo>
                                  <a:pt x="11470" y="7530"/>
                                </a:lnTo>
                                <a:lnTo>
                                  <a:pt x="11470" y="7350"/>
                                </a:lnTo>
                                <a:lnTo>
                                  <a:pt x="10181" y="7350"/>
                                </a:lnTo>
                                <a:lnTo>
                                  <a:pt x="10181" y="7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67.5pt;width:64.5pt;height:9pt" coordorigin="10181,7350" coordsize="1290,180">
                <v:shape id="shape_0" coordorigin="10181,7350" coordsize="1290,180" path="m10181,7530l11470,7530l11470,7350l10181,7350l10181,7530xe" fillcolor="white" stroked="f" o:allowincell="f" style="position:absolute;left:10181;top:735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89560</wp:posOffset>
                </wp:positionH>
                <wp:positionV relativeFrom="page">
                  <wp:posOffset>4504055</wp:posOffset>
                </wp:positionV>
                <wp:extent cx="114300" cy="114300"/>
                <wp:effectExtent l="0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7273"/>
                                </a:moveTo>
                                <a:lnTo>
                                  <a:pt x="636" y="7273"/>
                                </a:lnTo>
                                <a:lnTo>
                                  <a:pt x="636" y="7093"/>
                                </a:lnTo>
                                <a:lnTo>
                                  <a:pt x="456" y="7093"/>
                                </a:lnTo>
                                <a:lnTo>
                                  <a:pt x="456" y="7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54.65pt;width:9pt;height:9pt" coordorigin="456,7093" coordsize="180,180">
                <v:shape id="shape_0" coordorigin="456,7093" coordsize="180,180" path="m456,7273l636,7273l636,7093l456,7093l456,7273xe" fillcolor="white" stroked="f" o:allowincell="f" style="position:absolute;left:456;top:709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688965</wp:posOffset>
                </wp:positionH>
                <wp:positionV relativeFrom="page">
                  <wp:posOffset>4667250</wp:posOffset>
                </wp:positionV>
                <wp:extent cx="489585" cy="1143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7530"/>
                                </a:moveTo>
                                <a:lnTo>
                                  <a:pt x="9730" y="7530"/>
                                </a:lnTo>
                                <a:lnTo>
                                  <a:pt x="9730" y="7350"/>
                                </a:lnTo>
                                <a:lnTo>
                                  <a:pt x="8959" y="7350"/>
                                </a:lnTo>
                                <a:lnTo>
                                  <a:pt x="8959" y="7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67.5pt;width:38.55pt;height:9pt" coordorigin="8959,7350" coordsize="771,180">
                <v:shape id="shape_0" coordorigin="8959,7350" coordsize="771,180" path="m8959,7530l9730,7530l9730,7350l8959,7350l8959,7530xe" fillcolor="white" stroked="f" o:allowincell="f" style="position:absolute;left:8959;top:735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463665</wp:posOffset>
                </wp:positionH>
                <wp:positionV relativeFrom="page">
                  <wp:posOffset>4838700</wp:posOffset>
                </wp:positionV>
                <wp:extent cx="819150" cy="114300"/>
                <wp:effectExtent l="0" t="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800"/>
                                </a:moveTo>
                                <a:lnTo>
                                  <a:pt x="11469" y="7800"/>
                                </a:lnTo>
                                <a:lnTo>
                                  <a:pt x="11469" y="7620"/>
                                </a:lnTo>
                                <a:lnTo>
                                  <a:pt x="10179" y="7620"/>
                                </a:lnTo>
                                <a:lnTo>
                                  <a:pt x="10179" y="7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81pt;width:64.5pt;height:9pt" coordorigin="10179,7620" coordsize="1290,180">
                <v:shape id="shape_0" coordorigin="10179,7620" coordsize="1290,180" path="m10179,7800l11469,7800l11469,7620l10179,7620l10179,7800xe" fillcolor="white" stroked="f" o:allowincell="f" style="position:absolute;left:10179;top:762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257925</wp:posOffset>
                </wp:positionH>
                <wp:positionV relativeFrom="page">
                  <wp:posOffset>7250430</wp:posOffset>
                </wp:positionV>
                <wp:extent cx="208915" cy="635"/>
                <wp:effectExtent l="5080" t="5715" r="508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26"/>
                                  </a:moveTo>
                                  <a:lnTo>
                                    <a:pt x="10178" y="114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26"/>
                                    </a:moveTo>
                                    <a:lnTo>
                                      <a:pt x="10178" y="1142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9pt;width:16.45pt;height:0.05pt" coordorigin="9855,11418" coordsize="329,1">
                <v:group id="shape_0" style="position:absolute;left:9855;top:11418;width:329;height:1">
                  <v:shape id="shape_0" coordorigin="9863,11426" coordsize="315,0" path="m9863,11426l10178,11426e" fillcolor="black" stroked="f" o:allowincell="f" style="position:absolute;left:9855;top:1141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18;width:328;height:1">
                    <v:shape id="shape_0" coordorigin="9863,11426" coordsize="315,0" path="m9863,11426l10178,11426e" stroked="t" o:allowincell="f" style="position:absolute;left:9855;top:1141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0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0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32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Otros Impuestos</w:t>
            </w:r>
          </w:p>
          <w:p>
            <w:pPr>
              <w:pStyle w:val="Normal"/>
              <w:spacing w:before="8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total Moneda Original</w:t>
            </w:r>
          </w:p>
          <w:p>
            <w:pPr>
              <w:pStyle w:val="Normal"/>
              <w:spacing w:before="53" w:after="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68"/>
              <w:ind w:left="1346" w:right="6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Wraps de Jamón y Queso (PRE-EMPACADOS) RETIRO #4 - VIERNES 01 JULIO A LAS 2:00 PM</w:t>
            </w:r>
          </w:p>
          <w:p>
            <w:pPr>
              <w:pStyle w:val="Normal"/>
              <w:spacing w:before="6" w:after="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55 - Wraps de Jamón y Queso</w:t>
            </w:r>
          </w:p>
        </w:tc>
      </w:tr>
      <w:tr>
        <w:trPr>
          <w:trHeight w:val="40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oissant de Queso Crem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.66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669.4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0.4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149.89</w:t>
            </w:r>
          </w:p>
          <w:p>
            <w:pPr>
              <w:pStyle w:val="Normal"/>
              <w:spacing w:before="44" w:after="0"/>
              <w:ind w:left="45" w:right="718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IRO #5 - JUEVES 07 A LAS 2:00 PM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68"/>
              <w:ind w:left="1346" w:right="6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Wraps de Jamón y Queso (PRE-EMPACADOS) RETIRO #6 - VIERNES 08 A LAS 2:00 PM</w:t>
            </w:r>
          </w:p>
          <w:p>
            <w:pPr>
              <w:pStyle w:val="Normal"/>
              <w:spacing w:before="6" w:after="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Croissant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25 - Jamón y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15 - Queso Crema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55 - Wraps de Jamón y Queso (PRE-EMPACADOS)</w:t>
            </w:r>
          </w:p>
        </w:tc>
      </w:tr>
      <w:tr>
        <w:trPr>
          <w:trHeight w:val="25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1,724.2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9,310.3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1,034.5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257925</wp:posOffset>
                </wp:positionH>
                <wp:positionV relativeFrom="page">
                  <wp:posOffset>8089900</wp:posOffset>
                </wp:positionV>
                <wp:extent cx="208915" cy="635"/>
                <wp:effectExtent l="5080" t="5715" r="508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748"/>
                                  </a:moveTo>
                                  <a:lnTo>
                                    <a:pt x="10178" y="12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748"/>
                                    </a:moveTo>
                                    <a:lnTo>
                                      <a:pt x="10178" y="1274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7pt;width:16.45pt;height:0.05pt" coordorigin="9855,12740" coordsize="329,1">
                <v:group id="shape_0" style="position:absolute;left:9855;top:12740;width:329;height:1">
                  <v:shape id="shape_0" coordorigin="9863,12748" coordsize="315,0" path="m9863,12748l10178,12748e" fillcolor="black" stroked="f" o:allowincell="f" style="position:absolute;left:9855;top:1274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740;width:328;height:1">
                    <v:shape id="shape_0" coordorigin="9863,12748" coordsize="315,0" path="m9863,12748l10178,12748e" stroked="t" o:allowincell="f" style="position:absolute;left:9855;top:1274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para ser utilizados en el Operativo control y prevención sobre Zikavirus, Dengue y Chikunguny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LIMDES COMERCIAL, SRL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8436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LIMDES COMERCI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 NO. 18, RES. BRISAS FRESCAS, LOS MOLINOS       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28-76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4,998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2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)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da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r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rox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8/1,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)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da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a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0)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e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uantes,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 utilizados en el Operativo control y prevención sobre Zikavirus, Dengue y Chikungunya que será realizado los días 24 y 25 de junio del presente añ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das de cloro clorox 168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4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,24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es de Guantes latex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.50                  3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 de fundas negras de 55 G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77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31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35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345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20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9,66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338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79.9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FIRMA RESPONSABLE AUTORIZADO                          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8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sz w:val="16"/>
                <w:szCs w:val="16"/>
              </w:rPr>
              <w:t>34,998.80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8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8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5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de la flotilla vehicular mes de may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7,439.7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ad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cillo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or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i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plete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t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y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de motor, de interior y sopleteo a la flota de vehículos de la Institución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3,254.04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3,254.04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185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,439.77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de el 03 al 31 de mayo 20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,254.0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185.7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89.3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7,439.7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8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8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aller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0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0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preventivo de la planta eléctrica de emergenc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                    RNC-13023979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UAN MARICHAL NO. 16, LA ESPERANZA, LOS RIOS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63-22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797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a planta eléctrica de emergencia del Centro de Capacitación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lones de acei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3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e acei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air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1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e combustibl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2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1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e líne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,15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647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89.3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797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9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9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629">
                                                  <a:moveTo>
                                                    <a:pt x="360" y="4635"/>
                                                  </a:moveTo>
                                                  <a:lnTo>
                                                    <a:pt x="11880" y="46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6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629">
                                                            <a:moveTo>
                                                              <a:pt x="360" y="4635"/>
                                                            </a:moveTo>
                                                            <a:lnTo>
                                                              <a:pt x="11880" y="46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6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629" path="m360,4635l11880,4635l11880,3006l360,3006l360,46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629" path="m360,4635l11880,4635l11880,3006l360,3006l360,46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808"/>
        <w:gridCol w:w="547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877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participación del Lic. Rafael Antonio Germosén Andújar, al seminario: A day with bob nelso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GRAL TRAINING SOLUTIONS, SRL                                                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44752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GRAL TRAINING SOLUTION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USTAVO MEJIA RICART ESQ. ABRAHAM LINCOLN, TORRE PIANTINI,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2-0126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TE 904, ENS. PARAIS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0,589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c.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fa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rmosé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újar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minario: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b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son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celebrarse el 21 de junio en horario de 9:00 a.m. a 5:30 p.m, en el Hotel Embassy Suite, Salón Gran Opalo, Torre silver su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participación del Lic. Rafael Antonio Germosén Andújar, Contralor General, al seminario: A day with bob nelson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589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589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,589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COT-006332, de fecha 17/06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,589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,589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10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10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Integral Training Solutions                                                                                </w:t>
      </w:r>
      <w:r>
        <w:rPr>
          <w:rFonts w:eastAsia="Arial" w:cs="Arial" w:ascii="Arial" w:hAnsi="Arial"/>
          <w:spacing w:val="4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mpresión de un (01) ejemplar del Plan Estratégic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CTOR RENE LEON ROMERO                                                  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ula-001131305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CTOR RENE LEON ROMERO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EDRO GREGORIO MARTINEZ ESQ. JUAN FRANCO BIDO, RES. KURY VI,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67-0677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TO. 403, LOS RESTAURADOR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98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1)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jempla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ratégic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4-2018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2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ágin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añ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.5 pulgad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mpresión del Plan Estratégico libro tamaño 11 x 8.5 pulgad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98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Portada cartón doble/terminación laminado en el exterior con guarda, en material interior satinado mate impresión full color, incluye insert 17 x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 en satinado, a 102 paginas.</w:t>
            </w:r>
          </w:p>
        </w:tc>
      </w:tr>
      <w:tr>
        <w:trPr>
          <w:trHeight w:val="39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8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89.3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98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10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10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7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8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754878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161.4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8,975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ehículo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max,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or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 beige, placa No. EL05867,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edad  de 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7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410.9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410.9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.5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39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161.4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410.96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39.8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89.3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161.4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5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1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1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segunda quincena del mes de junio del año en cur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12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/>
                                      </pic:nvPicPr>
                                      <pic:blipFill>
                                        <a:blip r:embed="rId12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utilizarlos en el Ante-Despach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 del mes de junio del año en cur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/>
                                      </pic:nvPicPr>
                                      <pic:blipFill>
                                        <a:blip r:embed="rId12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/>
                                      </pic:nvPicPr>
                                      <pic:blipFill>
                                        <a:blip r:embed="rId12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y cambio de aceite flotilla vehicular abril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699.8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lavado sencillo y cambio de aceite a la flota de vehículos de la institución durante el mes de abril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 a vehículos y cambio de aceite abril 201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762.62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762.6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37.2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699.8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762.6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37.2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699.8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aller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flotilla vehícular correspondiente al mes de marz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1,649.8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a presión y sopleteo de la flota de vehículos de la institución, del 03 al 29 de marz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a presión y sopleteo a la flota de vehículos de la Institución del 03 al 29 de marzo 2016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872.7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872.7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7.0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649.8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,872.74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777.0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649.8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/>
                                      </pic:nvPicPr>
                                      <pic:blipFill>
                                        <a:blip r:embed="rId13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/>
                                      </pic:nvPicPr>
                                      <pic:blipFill>
                                        <a:blip r:embed="rId13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aller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6250</wp:posOffset>
                </wp:positionH>
                <wp:positionV relativeFrom="page">
                  <wp:posOffset>5445125</wp:posOffset>
                </wp:positionV>
                <wp:extent cx="6800850" cy="1143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755"/>
                                </a:moveTo>
                                <a:lnTo>
                                  <a:pt x="11460" y="8755"/>
                                </a:lnTo>
                                <a:lnTo>
                                  <a:pt x="11460" y="8575"/>
                                </a:lnTo>
                                <a:lnTo>
                                  <a:pt x="750" y="8575"/>
                                </a:lnTo>
                                <a:lnTo>
                                  <a:pt x="750" y="8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8.75pt;width:535.5pt;height:9pt" coordorigin="750,8575" coordsize="10710,180">
                <v:shape id="shape_0" coordorigin="750,8575" coordsize="10710,180" path="m750,8755l11460,8755l11460,8575l750,8575l750,8755xe" fillcolor="white" stroked="f" o:allowincell="f" style="position:absolute;left:750;top:857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0</wp:posOffset>
                </wp:positionH>
                <wp:positionV relativeFrom="page">
                  <wp:posOffset>5607050</wp:posOffset>
                </wp:positionV>
                <wp:extent cx="628650" cy="114300"/>
                <wp:effectExtent l="0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010"/>
                                </a:moveTo>
                                <a:lnTo>
                                  <a:pt x="3990" y="9010"/>
                                </a:lnTo>
                                <a:lnTo>
                                  <a:pt x="3990" y="8830"/>
                                </a:lnTo>
                                <a:lnTo>
                                  <a:pt x="3000" y="8830"/>
                                </a:lnTo>
                                <a:lnTo>
                                  <a:pt x="300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1.5pt;width:49.5pt;height:9pt" coordorigin="3000,8830" coordsize="990,180">
                <v:shape id="shape_0" coordorigin="3000,8830" coordsize="990,180" path="m3000,9010l3990,9010l3990,8830l3000,8830l3000,9010xe" fillcolor="white" stroked="f" o:allowincell="f" style="position:absolute;left:3000;top:883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705100</wp:posOffset>
                </wp:positionH>
                <wp:positionV relativeFrom="page">
                  <wp:posOffset>5607050</wp:posOffset>
                </wp:positionV>
                <wp:extent cx="514350" cy="11430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010"/>
                                </a:moveTo>
                                <a:lnTo>
                                  <a:pt x="5070" y="9010"/>
                                </a:lnTo>
                                <a:lnTo>
                                  <a:pt x="5070" y="8830"/>
                                </a:lnTo>
                                <a:lnTo>
                                  <a:pt x="4260" y="8830"/>
                                </a:lnTo>
                                <a:lnTo>
                                  <a:pt x="426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1.5pt;width:40.5pt;height:9pt" coordorigin="4260,8830" coordsize="810,180">
                <v:shape id="shape_0" coordorigin="4260,8830" coordsize="810,180" path="m4260,9010l5070,9010l5070,8830l4260,8830l4260,9010xe" fillcolor="white" stroked="f" o:allowincell="f" style="position:absolute;left:4260;top:883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24275</wp:posOffset>
                </wp:positionH>
                <wp:positionV relativeFrom="page">
                  <wp:posOffset>5607050</wp:posOffset>
                </wp:positionV>
                <wp:extent cx="1665605" cy="114300"/>
                <wp:effectExtent l="0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010"/>
                                  </a:moveTo>
                                  <a:lnTo>
                                    <a:pt x="7200" y="9010"/>
                                  </a:lnTo>
                                  <a:lnTo>
                                    <a:pt x="7200" y="8830"/>
                                  </a:lnTo>
                                  <a:lnTo>
                                    <a:pt x="5865" y="8830"/>
                                  </a:lnTo>
                                  <a:lnTo>
                                    <a:pt x="5865" y="9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010"/>
                                    </a:moveTo>
                                    <a:lnTo>
                                      <a:pt x="8490" y="9010"/>
                                    </a:lnTo>
                                    <a:lnTo>
                                      <a:pt x="8490" y="8830"/>
                                    </a:lnTo>
                                    <a:lnTo>
                                      <a:pt x="7200" y="8830"/>
                                    </a:lnTo>
                                    <a:lnTo>
                                      <a:pt x="7200" y="90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1.5pt;width:131.15pt;height:9pt" coordorigin="5865,8830" coordsize="2623,180">
                <v:group id="shape_0" style="position:absolute;left:5865;top:8830;width:2623;height:180">
                  <v:shape id="shape_0" coordorigin="5865,8830" coordsize="1335,180" path="m5865,9010l7200,9010l7200,8830l5865,8830l5865,9010xe" fillcolor="white" stroked="f" o:allowincell="f" style="position:absolute;left:5865;top:883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830;width:1289;height:180">
                    <v:shape id="shape_0" coordorigin="7200,8830" coordsize="1290,180" path="m7200,9010l8490,9010l8490,8830l7200,8830l7200,9010xe" fillcolor="white" stroked="f" o:allowincell="f" style="position:absolute;left:7199;top:883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333750</wp:posOffset>
                </wp:positionH>
                <wp:positionV relativeFrom="page">
                  <wp:posOffset>5607050</wp:posOffset>
                </wp:positionV>
                <wp:extent cx="342900" cy="1143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010"/>
                                </a:moveTo>
                                <a:lnTo>
                                  <a:pt x="5790" y="9010"/>
                                </a:lnTo>
                                <a:lnTo>
                                  <a:pt x="5790" y="8830"/>
                                </a:lnTo>
                                <a:lnTo>
                                  <a:pt x="5250" y="8830"/>
                                </a:lnTo>
                                <a:lnTo>
                                  <a:pt x="525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1.5pt;width:27pt;height:9pt" coordorigin="5250,8830" coordsize="540,180">
                <v:shape id="shape_0" coordorigin="5250,8830" coordsize="540,180" path="m5250,9010l5790,9010l5790,8830l5250,8830l5250,9010xe" fillcolor="white" stroked="f" o:allowincell="f" style="position:absolute;left:5250;top:883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362700</wp:posOffset>
                </wp:positionH>
                <wp:positionV relativeFrom="page">
                  <wp:posOffset>5934710</wp:posOffset>
                </wp:positionV>
                <wp:extent cx="933450" cy="127635"/>
                <wp:effectExtent l="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547"/>
                                </a:moveTo>
                                <a:lnTo>
                                  <a:pt x="11490" y="9547"/>
                                </a:lnTo>
                                <a:lnTo>
                                  <a:pt x="11490" y="9346"/>
                                </a:lnTo>
                                <a:lnTo>
                                  <a:pt x="10020" y="9346"/>
                                </a:lnTo>
                                <a:lnTo>
                                  <a:pt x="10020" y="9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7.3pt;width:73.5pt;height:10.05pt" coordorigin="10020,9346" coordsize="1470,201">
                <v:shape id="shape_0" coordorigin="10020,9346" coordsize="1470,201" path="m10020,9547l11490,9547l11490,9346l10020,9346l10020,9547xe" fillcolor="white" stroked="f" o:allowincell="f" style="position:absolute;left:10020;top:934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6464935</wp:posOffset>
                </wp:positionH>
                <wp:positionV relativeFrom="page">
                  <wp:posOffset>5607050</wp:posOffset>
                </wp:positionV>
                <wp:extent cx="819150" cy="114300"/>
                <wp:effectExtent l="635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010"/>
                                </a:moveTo>
                                <a:lnTo>
                                  <a:pt x="11470" y="9010"/>
                                </a:lnTo>
                                <a:lnTo>
                                  <a:pt x="11470" y="8830"/>
                                </a:lnTo>
                                <a:lnTo>
                                  <a:pt x="10181" y="8830"/>
                                </a:lnTo>
                                <a:lnTo>
                                  <a:pt x="10181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1.5pt;width:64.5pt;height:9pt" coordorigin="10181,8830" coordsize="1290,180">
                <v:shape id="shape_0" coordorigin="10181,8830" coordsize="1290,180" path="m10181,9010l11470,9010l11470,8830l10181,8830l10181,9010xe" fillcolor="white" stroked="f" o:allowincell="f" style="position:absolute;left:10181;top:883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89560</wp:posOffset>
                </wp:positionH>
                <wp:positionV relativeFrom="page">
                  <wp:posOffset>5444490</wp:posOffset>
                </wp:positionV>
                <wp:extent cx="114300" cy="1143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754"/>
                                </a:moveTo>
                                <a:lnTo>
                                  <a:pt x="636" y="8754"/>
                                </a:lnTo>
                                <a:lnTo>
                                  <a:pt x="636" y="8574"/>
                                </a:lnTo>
                                <a:lnTo>
                                  <a:pt x="456" y="8574"/>
                                </a:lnTo>
                                <a:lnTo>
                                  <a:pt x="456" y="8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8.7pt;width:9pt;height:9pt" coordorigin="456,8574" coordsize="180,180">
                <v:shape id="shape_0" coordorigin="456,8574" coordsize="180,180" path="m456,8754l636,8754l636,8574l456,8574l456,8754xe" fillcolor="white" stroked="f" o:allowincell="f" style="position:absolute;left:456;top:857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688965</wp:posOffset>
                </wp:positionH>
                <wp:positionV relativeFrom="page">
                  <wp:posOffset>5607050</wp:posOffset>
                </wp:positionV>
                <wp:extent cx="489585" cy="114300"/>
                <wp:effectExtent l="635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010"/>
                                </a:moveTo>
                                <a:lnTo>
                                  <a:pt x="9730" y="9010"/>
                                </a:lnTo>
                                <a:lnTo>
                                  <a:pt x="9730" y="8830"/>
                                </a:lnTo>
                                <a:lnTo>
                                  <a:pt x="8959" y="8830"/>
                                </a:lnTo>
                                <a:lnTo>
                                  <a:pt x="8959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1.5pt;width:38.55pt;height:9pt" coordorigin="8959,8830" coordsize="771,180">
                <v:shape id="shape_0" coordorigin="8959,8830" coordsize="771,180" path="m8959,9010l9730,9010l9730,8830l8959,8830l8959,9010xe" fillcolor="white" stroked="f" o:allowincell="f" style="position:absolute;left:8959;top:883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463665</wp:posOffset>
                </wp:positionH>
                <wp:positionV relativeFrom="page">
                  <wp:posOffset>5779135</wp:posOffset>
                </wp:positionV>
                <wp:extent cx="819150" cy="114300"/>
                <wp:effectExtent l="0" t="635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281"/>
                                </a:moveTo>
                                <a:lnTo>
                                  <a:pt x="11469" y="9281"/>
                                </a:lnTo>
                                <a:lnTo>
                                  <a:pt x="11469" y="9101"/>
                                </a:lnTo>
                                <a:lnTo>
                                  <a:pt x="10179" y="9101"/>
                                </a:lnTo>
                                <a:lnTo>
                                  <a:pt x="1017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5.05pt;width:64.5pt;height:9pt" coordorigin="10179,9101" coordsize="1290,180">
                <v:shape id="shape_0" coordorigin="10179,9101" coordsize="1290,180" path="m10179,9281l11469,9281l11469,9101l10179,9101l10179,9281xe" fillcolor="white" stroked="f" o:allowincell="f" style="position:absolute;left:10179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57925</wp:posOffset>
                </wp:positionH>
                <wp:positionV relativeFrom="page">
                  <wp:posOffset>6494145</wp:posOffset>
                </wp:positionV>
                <wp:extent cx="208915" cy="635"/>
                <wp:effectExtent l="5080" t="5715" r="508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235"/>
                                  </a:moveTo>
                                  <a:lnTo>
                                    <a:pt x="10178" y="10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235"/>
                                    </a:moveTo>
                                    <a:lnTo>
                                      <a:pt x="10178" y="10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1.35pt;width:16.45pt;height:0.05pt" coordorigin="9855,10227" coordsize="329,1">
                <v:group id="shape_0" style="position:absolute;left:9855;top:10227;width:329;height:1">
                  <v:shape id="shape_0" coordorigin="9863,10235" coordsize="315,0" path="m9863,10235l10178,10235e" fillcolor="black" stroked="f" o:allowincell="f" style="position:absolute;left:9855;top:10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27;width:328;height:1">
                    <v:shape id="shape_0" coordorigin="9863,10235" coordsize="315,0" path="m9863,10235l10178,10235e" stroked="t" o:allowincell="f" style="position:absolute;left:9855;top:10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de pintu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ERRETERIA AMERICANA, SAS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9918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RRETERIA AMERICAN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 JOHN F KENNEDY KM 5 1/2 ESQ BIENVENIDO GARCIA GAUTIER, ARROY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9-7777</w:t>
            </w:r>
          </w:p>
          <w:p>
            <w:pPr>
              <w:pStyle w:val="Normal"/>
              <w:spacing w:lineRule="exact" w:line="160"/>
              <w:ind w:left="1683" w:right="9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85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6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lon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icional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i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heetrock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rl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baj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l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an</w:t>
            </w:r>
          </w:p>
          <w:p>
            <w:pPr>
              <w:pStyle w:val="Normal"/>
              <w:spacing w:lineRule="exact" w:line="180" w:before="2" w:after="0"/>
              <w:ind w:left="2247" w:right="1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blo Duarte, aula 1 y aula 2 del Centro de Capacitación de la Contraloría General de la República (CCCGR). Cotización No.: 21226396 de fecha 14/06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betas  (5 galones c/u) de masilla para sheetrock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MASILLA P/SHEETR LANCO 4.5 GLS JC-560-2</w:t>
            </w:r>
          </w:p>
          <w:p>
            <w:pPr>
              <w:pStyle w:val="Normal"/>
              <w:spacing w:lineRule="exact" w:line="140"/>
              <w:ind w:left="1314" w:right="878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DIGO: 1023764</w:t>
            </w:r>
          </w:p>
        </w:tc>
      </w:tr>
      <w:tr>
        <w:trPr>
          <w:trHeight w:val="373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500.00</w:t>
            </w:r>
          </w:p>
          <w:p>
            <w:pPr>
              <w:pStyle w:val="Normal"/>
              <w:spacing w:before="10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51.6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8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/>
                                      </pic:nvPicPr>
                                      <pic:blipFill>
                                        <a:blip r:embed="rId14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/>
                                      </pic:nvPicPr>
                                      <pic:blipFill>
                                        <a:blip r:embed="rId14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6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257925</wp:posOffset>
                </wp:positionH>
                <wp:positionV relativeFrom="page">
                  <wp:posOffset>7919085</wp:posOffset>
                </wp:positionV>
                <wp:extent cx="208915" cy="635"/>
                <wp:effectExtent l="5080" t="5715" r="508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479"/>
                                  </a:moveTo>
                                  <a:lnTo>
                                    <a:pt x="10178" y="124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479"/>
                                    </a:moveTo>
                                    <a:lnTo>
                                      <a:pt x="10178" y="1247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3.55pt;width:16.45pt;height:0.05pt" coordorigin="9855,12471" coordsize="329,1">
                <v:group id="shape_0" style="position:absolute;left:9855;top:12471;width:329;height:1">
                  <v:shape id="shape_0" coordorigin="9863,12479" coordsize="315,0" path="m9863,12479l10178,12479e" fillcolor="black" stroked="f" o:allowincell="f" style="position:absolute;left:9855;top:1247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471;width:328;height:1">
                    <v:shape id="shape_0" coordorigin="9863,12479" coordsize="315,0" path="m9863,12479l10178,12479e" stroked="t" o:allowincell="f" style="position:absolute;left:9855;top:1247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1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1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enmarcados de un certificado y dos medallas de plat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E SAN RAMON,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3152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E SAN RAM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NO. 904, ENS. PIANTINI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1-0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62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enmarcado de un (01) certificado y dos medallas de plat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enmarcado de medalla, en paspartue azul, Foamboard normal, en vidrio sin reflej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94.0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94.0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6.9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70.9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dida 14" x 16", descuento aplicado RD$476.67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enmarcado de certificado Institucional en paspartue azúl, foamboard normal, vidrio sin reflej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05.2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05.2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6.9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12.1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sustitución de Paspartue azúl de medalla de plat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0.71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0.71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8.3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79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29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72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62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/>
                                      </pic:nvPicPr>
                                      <pic:blipFill>
                                        <a:blip r:embed="rId15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/>
                                      </pic:nvPicPr>
                                      <pic:blipFill>
                                        <a:blip r:embed="rId15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3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e impresión de quinientas tarjetas de presen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AFICAS COMERCIALES EDWARD, SRL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0549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AFICAS COMERCIALES EDWARD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DUARTE NO. 317, ZONA COLONIAL  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7-96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9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e impresión de quinientas (500) tarjetas de representación para el Sr. Contralor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jeta de presentación a 3 colores en cartulina de hilo blanco, con relieve a full color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empo de entrega 5 días laborable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9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/>
                                      </pic:nvPicPr>
                                      <pic:blipFill>
                                        <a:blip r:embed="rId15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/>
                                      </pic:nvPicPr>
                                      <pic:blipFill>
                                        <a:blip r:embed="rId15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5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renovación suscripción de tres (03) ejemplares, por un añ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ITORA EL CARIBE, SA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356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ITORA EL CARIBE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DR. DEFILLO NO. 4, LOS PADROS     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3-8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,3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novación de suscripción de tres (03) ejemplares, correspondiente al periodo del 30/05/2016 al 29/05/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suscripción de tres (03) ejemplares, correspondiente al período del 30/05/2016 al 29/05/2017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3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3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3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,3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,3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/>
                                      </pic:nvPicPr>
                                      <pic:blipFill>
                                        <a:blip r:embed="rId16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/>
                                      </pic:nvPicPr>
                                      <pic:blipFill>
                                        <a:blip r:embed="rId16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ede                                                                                                                  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de suscripción de 4 ejemplar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ITORA LISTIN DIARIO, SA      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433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ITORA LISTIN DIARIO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SEO DE LOS PERIODISTAS NO. 52, ENS. MIRAFLORES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6-66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3,8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de suscripción de cuatro (4) ejemplares, correspondiente al período del 1ro de julio de 2016 al 30 de juni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de suscripción de 4 ejemplar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8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8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8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ro de julio de 2016 al 30 de junio de 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8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51.6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8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/>
                                      </pic:nvPicPr>
                                      <pic:blipFill>
                                        <a:blip r:embed="rId16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/>
                                      </pic:nvPicPr>
                                      <pic:blipFill>
                                        <a:blip r:embed="rId16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CGRD                                                                                                     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2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2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2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dos (2) arreglos florales - Junio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ACINTO MAÑON NO. 27, ENSANCHE PARAISO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38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reg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a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equia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mpleaños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91-3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ipos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6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07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0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4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4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 Mediu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 Smal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go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382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38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/>
                                      </pic:nvPicPr>
                                      <pic:blipFill>
                                        <a:blip r:embed="rId1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/>
                                      </pic:nvPicPr>
                                      <pic:blipFill>
                                        <a:blip r:embed="rId1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quince (15) grecas de 12 taz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THILL &amp; MARTINEZ, SA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45978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HILL &amp; MARTINEZ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NUÑEZ DE CACERES NO. 5, SAN GERONIMO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8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4,249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as por el Departamento de Mayordomía, según cotización de fecha 07/06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ecas 12 tazas color negra marca Magefes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7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5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69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,2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5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699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4,249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3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/>
                                      </pic:nvPicPr>
                                      <pic:blipFill>
                                        <a:blip r:embed="rId18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/>
                                      </pic:nvPicPr>
                                      <pic:blipFill>
                                        <a:blip r:embed="rId18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8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5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Isuzu D-Max, placa EL0586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114.4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-Max,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05868,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edad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.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I11260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a Camioneta Isuzu D-MAX, placa EL5868, propiedad de la Institución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876.6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876.6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37.7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114.4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876.63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237.7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114.4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3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/>
                                      </pic:nvPicPr>
                                      <pic:blipFill>
                                        <a:blip r:embed="rId18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/>
                                      </pic:nvPicPr>
                                      <pic:blipFill>
                                        <a:blip r:embed="rId18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8915" cy="635"/>
                <wp:effectExtent l="5080" t="5715" r="508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569"/>
                                  </a:moveTo>
                                  <a:lnTo>
                                    <a:pt x="10178" y="125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569"/>
                                    </a:moveTo>
                                    <a:lnTo>
                                      <a:pt x="10178" y="1256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45pt;height:0.05pt" coordorigin="9855,12561" coordsize="329,1">
                <v:group id="shape_0" style="position:absolute;left:9855;top:12561;width:329;height:1">
                  <v:shape id="shape_0" coordorigin="9863,12569" coordsize="315,0" path="m9863,12569l10178,12569e" fillcolor="black" stroked="f" o:allowincell="f" style="position:absolute;left:9855;top:1256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561;width:328;height:1">
                    <v:shape id="shape_0" coordorigin="9863,12569" coordsize="315,0" path="m9863,12569l10178,12569e" stroked="t" o:allowincell="f" style="position:absolute;left:9855;top:1256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2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2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sustitución de lajas en la pared del area de la escalera de las oficinas ubicadas en la calle 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TRUCTORA CMG, SRL                                                                                       RNC-13074994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TRUCTORA CMG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NDEPENDENCIA NO. 505, CONDOMINIO SANTURCE, EDIF. 01, PRIMER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2-2267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, LOCAL 301, GAZCU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918.2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sustitución de lajas en la pared del area de la escalera de las oficinas ubicadas en la calle Caonabo #67 de la CG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mocion y bote de laj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4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4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477.52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17.5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y colocación de lajas en pared Lajas Romano Terra tono D3-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.15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9.89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350.9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1,945.98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296.9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y colocación de adhesivo para evitar futuro desplome de ceramica a coloca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253.8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03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240.9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51.6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,677.3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918.2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/>
                                      </pic:nvPicPr>
                                      <pic:blipFill>
                                        <a:blip r:embed="rId19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/>
                                      </pic:nvPicPr>
                                      <pic:blipFill>
                                        <a:blip r:embed="rId19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3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257925</wp:posOffset>
                </wp:positionH>
                <wp:positionV relativeFrom="page">
                  <wp:posOffset>7919085</wp:posOffset>
                </wp:positionV>
                <wp:extent cx="208915" cy="635"/>
                <wp:effectExtent l="5080" t="5715" r="508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479"/>
                                  </a:moveTo>
                                  <a:lnTo>
                                    <a:pt x="10178" y="124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479"/>
                                    </a:moveTo>
                                    <a:lnTo>
                                      <a:pt x="10178" y="1247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3.55pt;width:16.45pt;height:0.05pt" coordorigin="9855,12471" coordsize="329,1">
                <v:group id="shape_0" style="position:absolute;left:9855;top:12471;width:329;height:1">
                  <v:shape id="shape_0" coordorigin="9863,12479" coordsize="315,0" path="m9863,12479l10178,12479e" fillcolor="black" stroked="f" o:allowincell="f" style="position:absolute;left:9855;top:1247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471;width:328;height:1">
                    <v:shape id="shape_0" coordorigin="9863,12479" coordsize="315,0" path="m9863,12479l10178,12479e" stroked="t" o:allowincell="f" style="position:absolute;left:9855;top:1247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6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6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brazos de los parqueos de la Institución e instalación de fotoceldas las cuales se encuentran en mal est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PG SERVICE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5301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PG SERVICE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DR. DEFILLO NO. 28-B, BELLA VISTA       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55-04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3,18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los brazos de los parqueos de la Institución e instalación de fotocelda las cuales se encuentran en mal est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 fotocelda 4c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24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ta para Barrera de 6 mt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5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2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,2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Tecni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7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6,6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58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3,18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/>
                                      </pic:nvPicPr>
                                      <pic:blipFill>
                                        <a:blip r:embed="rId20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/>
                                      </pic:nvPicPr>
                                      <pic:blipFill>
                                        <a:blip r:embed="rId20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3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4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4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1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1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de pintura y refriger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ERRETERIA AMERICANA, SAS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991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RRETERIA AMERICAN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 JOHN F KENNEDY KM 5 1/2 ESQ BIENVENIDO GARCIA GAUTIER, ARROY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9-7777</w:t>
            </w:r>
          </w:p>
          <w:p>
            <w:pPr>
              <w:pStyle w:val="Normal"/>
              <w:spacing w:lineRule="exact" w:line="160"/>
              <w:ind w:left="1683" w:right="9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5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5,254.9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l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l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P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l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sl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/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ir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ndicionado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#2 del Centro de Capacitación de la CG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JA DE AGUA NORTON 80 T489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3.5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35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7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O PRESION PVC 1/2X9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.37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3.7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8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1.5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SEMIGLOSS EXTRA WHITE A26WDR01 G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16.0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80.2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4.4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94.6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SW SEMIGLOSS DEEP GL. A26WDR02-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32.8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164.4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29.5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093.99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PATULA P/YESO 6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1.69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1.69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4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A EPOXI PREMIUN P/EXP. 23 CM 255 23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9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TA ROLO REFORZ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5.24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.48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.0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7.5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BO PVC 1/2X19 SDR 2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25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25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.6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.9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AMBRE GOMA NO. 12X4 TSJ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ie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.64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85.6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3.4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99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IMADO ACRILICO BCO. L802 5GL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930.1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790.51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82.2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37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ILLA P/SHEETR LANCO 4.5 GLS JC-560-2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2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257925</wp:posOffset>
                </wp:positionH>
                <wp:positionV relativeFrom="page">
                  <wp:posOffset>6859270</wp:posOffset>
                </wp:positionV>
                <wp:extent cx="208915" cy="635"/>
                <wp:effectExtent l="5080" t="5715" r="508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810"/>
                                  </a:moveTo>
                                  <a:lnTo>
                                    <a:pt x="10178" y="108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810"/>
                                    </a:moveTo>
                                    <a:lnTo>
                                      <a:pt x="10178" y="1081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40.1pt;width:16.45pt;height:0.05pt" coordorigin="9855,10802" coordsize="329,1">
                <v:group id="shape_0" style="position:absolute;left:9855;top:10802;width:329;height:1">
                  <v:shape id="shape_0" coordorigin="9863,10810" coordsize="315,0" path="m9863,10810l10178,10810e" fillcolor="black" stroked="f" o:allowincell="f" style="position:absolute;left:9855;top:1080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802;width:328;height:1">
                    <v:shape id="shape_0" coordorigin="9863,10810" coordsize="315,0" path="m9863,10810l10178,10810e" stroked="t" o:allowincell="f" style="position:absolute;left:9855;top:1080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4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4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DRY COAT PASTEL GL DC-480-4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98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9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3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31.6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 TROPICAL PLUS ACRIL. BLANCO G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1.6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01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42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458.8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BERIA COBRE 3/8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5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ie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3.7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79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2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91.8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BERIA COBRE 5/8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5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ie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3.41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19.3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9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18.8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ALETA KSS 40 X 40 MM GRIS 0105SD-404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3.99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7.98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9.4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17.4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3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8,351.66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903.3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5,254.9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5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5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2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6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85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Cambio de Batería y Bombill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535.7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0%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rantía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mbil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EE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5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4, chasis MHFYZ59G104005095 asignado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6.6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6.60                   25.00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36.8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&amp;R Batería 50% Sustitución en garanti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66.7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66.7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52.0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618.7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2.16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2.16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7.9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0.1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995.5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91.8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51.6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535.7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/>
                                      </pic:nvPicPr>
                                      <pic:blipFill>
                                        <a:blip r:embed="rId21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/>
                                      </pic:nvPicPr>
                                      <pic:blipFill>
                                        <a:blip r:embed="rId21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2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1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1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2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mantenimiento preventivo camioneta Isuzu D-MAX placa EL0579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077.2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89,153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onet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-MAX,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05791,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 factura No. OCI112225, de fecha 21/05/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a Camioneta Isuzu D-MAX, placa EL05791, propiedad de la Institución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234.93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234.9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42.2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077.2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cluye: trabajos técnicos, cambio de cristal retrovisor y faroles trasero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234.9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842.2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51.6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077.2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2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/>
                                      </pic:nvPicPr>
                                      <pic:blipFill>
                                        <a:blip r:embed="rId22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/>
                                      </pic:nvPicPr>
                                      <pic:blipFill>
                                        <a:blip r:embed="rId22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aller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3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3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2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de las diferentes fotocopiador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FICORP, EIRL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0400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ORP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EXPRESO V CENTENARIO EDIFICIO NO. 2, LOCAL 8-B, VILLA JUANA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45-068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7,70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edito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 xml:space="preserve">Servicio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antenimiento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ferentes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otocopiadoras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ción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pacitación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GR, correspondiente al mes de marz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de las diferentes fotocopiadoras de la instutició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2,8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2,8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9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7,70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2,8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4,90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7,70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2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/>
                                      </pic:nvPicPr>
                                      <pic:blipFill>
                                        <a:blip r:embed="rId22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/>
                                      </pic:nvPicPr>
                                      <pic:blipFill>
                                        <a:blip r:embed="rId22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5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5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5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ser utilizados en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2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/>
                                      </pic:nvPicPr>
                                      <pic:blipFill>
                                        <a:blip r:embed="rId2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/>
                                      </pic:nvPicPr>
                                      <pic:blipFill>
                                        <a:blip r:embed="rId2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7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2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69850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5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ser utilizado en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2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/>
                                      </pic:nvPicPr>
                                      <pic:blipFill>
                                        <a:blip r:embed="rId23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/>
                                      </pic:nvPicPr>
                                      <pic:blipFill>
                                        <a:blip r:embed="rId23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4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6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2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1.jpeg"/><Relationship Id="rId138" Type="http://schemas.openxmlformats.org/officeDocument/2006/relationships/image" Target="media/image2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1.jpeg"/><Relationship Id="rId144" Type="http://schemas.openxmlformats.org/officeDocument/2006/relationships/image" Target="media/image2.jpeg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1.jpeg"/><Relationship Id="rId152" Type="http://schemas.openxmlformats.org/officeDocument/2006/relationships/image" Target="media/image2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1.jpeg"/><Relationship Id="rId158" Type="http://schemas.openxmlformats.org/officeDocument/2006/relationships/image" Target="media/image2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1.jpeg"/><Relationship Id="rId162" Type="http://schemas.openxmlformats.org/officeDocument/2006/relationships/image" Target="media/image2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1.jpeg"/><Relationship Id="rId166" Type="http://schemas.openxmlformats.org/officeDocument/2006/relationships/image" Target="media/image2.jpeg"/><Relationship Id="rId167" Type="http://schemas.openxmlformats.org/officeDocument/2006/relationships/image" Target="media/image1.jpeg"/><Relationship Id="rId168" Type="http://schemas.openxmlformats.org/officeDocument/2006/relationships/image" Target="media/image2.jpeg"/><Relationship Id="rId169" Type="http://schemas.openxmlformats.org/officeDocument/2006/relationships/image" Target="media/image1.jpeg"/><Relationship Id="rId170" Type="http://schemas.openxmlformats.org/officeDocument/2006/relationships/image" Target="media/image2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1.jpeg"/><Relationship Id="rId174" Type="http://schemas.openxmlformats.org/officeDocument/2006/relationships/image" Target="media/image2.jpeg"/><Relationship Id="rId175" Type="http://schemas.openxmlformats.org/officeDocument/2006/relationships/image" Target="media/image1.jpeg"/><Relationship Id="rId176" Type="http://schemas.openxmlformats.org/officeDocument/2006/relationships/image" Target="media/image2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1.jpeg"/><Relationship Id="rId182" Type="http://schemas.openxmlformats.org/officeDocument/2006/relationships/image" Target="media/image2.jpe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1.jpeg"/><Relationship Id="rId186" Type="http://schemas.openxmlformats.org/officeDocument/2006/relationships/image" Target="media/image2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image" Target="media/image1.jpeg"/><Relationship Id="rId190" Type="http://schemas.openxmlformats.org/officeDocument/2006/relationships/image" Target="media/image2.jpeg"/><Relationship Id="rId191" Type="http://schemas.openxmlformats.org/officeDocument/2006/relationships/image" Target="media/image1.jpeg"/><Relationship Id="rId192" Type="http://schemas.openxmlformats.org/officeDocument/2006/relationships/image" Target="media/image2.jpeg"/><Relationship Id="rId193" Type="http://schemas.openxmlformats.org/officeDocument/2006/relationships/image" Target="media/image1.jpeg"/><Relationship Id="rId194" Type="http://schemas.openxmlformats.org/officeDocument/2006/relationships/image" Target="media/image2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1.jpeg"/><Relationship Id="rId198" Type="http://schemas.openxmlformats.org/officeDocument/2006/relationships/image" Target="media/image2.jpeg"/><Relationship Id="rId199" Type="http://schemas.openxmlformats.org/officeDocument/2006/relationships/image" Target="media/image1.jpeg"/><Relationship Id="rId200" Type="http://schemas.openxmlformats.org/officeDocument/2006/relationships/image" Target="media/image2.jpeg"/><Relationship Id="rId201" Type="http://schemas.openxmlformats.org/officeDocument/2006/relationships/image" Target="media/image1.jpeg"/><Relationship Id="rId202" Type="http://schemas.openxmlformats.org/officeDocument/2006/relationships/image" Target="media/image2.jpeg"/><Relationship Id="rId203" Type="http://schemas.openxmlformats.org/officeDocument/2006/relationships/image" Target="media/image1.jpeg"/><Relationship Id="rId204" Type="http://schemas.openxmlformats.org/officeDocument/2006/relationships/image" Target="media/image2.jpeg"/><Relationship Id="rId205" Type="http://schemas.openxmlformats.org/officeDocument/2006/relationships/image" Target="media/image1.jpeg"/><Relationship Id="rId206" Type="http://schemas.openxmlformats.org/officeDocument/2006/relationships/image" Target="media/image2.jpeg"/><Relationship Id="rId207" Type="http://schemas.openxmlformats.org/officeDocument/2006/relationships/image" Target="media/image1.jpeg"/><Relationship Id="rId208" Type="http://schemas.openxmlformats.org/officeDocument/2006/relationships/image" Target="media/image2.jpeg"/><Relationship Id="rId209" Type="http://schemas.openxmlformats.org/officeDocument/2006/relationships/image" Target="media/image1.jpeg"/><Relationship Id="rId210" Type="http://schemas.openxmlformats.org/officeDocument/2006/relationships/image" Target="media/image2.jpeg"/><Relationship Id="rId211" Type="http://schemas.openxmlformats.org/officeDocument/2006/relationships/image" Target="media/image1.jpeg"/><Relationship Id="rId212" Type="http://schemas.openxmlformats.org/officeDocument/2006/relationships/image" Target="media/image2.jpeg"/><Relationship Id="rId213" Type="http://schemas.openxmlformats.org/officeDocument/2006/relationships/image" Target="media/image1.jpeg"/><Relationship Id="rId214" Type="http://schemas.openxmlformats.org/officeDocument/2006/relationships/image" Target="media/image2.jpeg"/><Relationship Id="rId215" Type="http://schemas.openxmlformats.org/officeDocument/2006/relationships/image" Target="media/image1.jpeg"/><Relationship Id="rId216" Type="http://schemas.openxmlformats.org/officeDocument/2006/relationships/image" Target="media/image2.jpeg"/><Relationship Id="rId217" Type="http://schemas.openxmlformats.org/officeDocument/2006/relationships/image" Target="media/image1.jpeg"/><Relationship Id="rId218" Type="http://schemas.openxmlformats.org/officeDocument/2006/relationships/image" Target="media/image2.jpeg"/><Relationship Id="rId219" Type="http://schemas.openxmlformats.org/officeDocument/2006/relationships/image" Target="media/image1.jpeg"/><Relationship Id="rId220" Type="http://schemas.openxmlformats.org/officeDocument/2006/relationships/image" Target="media/image2.jpeg"/><Relationship Id="rId221" Type="http://schemas.openxmlformats.org/officeDocument/2006/relationships/image" Target="media/image1.jpeg"/><Relationship Id="rId222" Type="http://schemas.openxmlformats.org/officeDocument/2006/relationships/image" Target="media/image2.jpeg"/><Relationship Id="rId223" Type="http://schemas.openxmlformats.org/officeDocument/2006/relationships/image" Target="media/image1.jpeg"/><Relationship Id="rId224" Type="http://schemas.openxmlformats.org/officeDocument/2006/relationships/image" Target="media/image2.jpeg"/><Relationship Id="rId225" Type="http://schemas.openxmlformats.org/officeDocument/2006/relationships/image" Target="media/image1.jpeg"/><Relationship Id="rId226" Type="http://schemas.openxmlformats.org/officeDocument/2006/relationships/image" Target="media/image2.jpeg"/><Relationship Id="rId227" Type="http://schemas.openxmlformats.org/officeDocument/2006/relationships/image" Target="media/image1.jpeg"/><Relationship Id="rId228" Type="http://schemas.openxmlformats.org/officeDocument/2006/relationships/image" Target="media/image2.jpeg"/><Relationship Id="rId229" Type="http://schemas.openxmlformats.org/officeDocument/2006/relationships/image" Target="media/image1.jpeg"/><Relationship Id="rId230" Type="http://schemas.openxmlformats.org/officeDocument/2006/relationships/image" Target="media/image2.jpeg"/><Relationship Id="rId231" Type="http://schemas.openxmlformats.org/officeDocument/2006/relationships/image" Target="media/image1.jpeg"/><Relationship Id="rId232" Type="http://schemas.openxmlformats.org/officeDocument/2006/relationships/image" Target="media/image2.jpeg"/><Relationship Id="rId233" Type="http://schemas.openxmlformats.org/officeDocument/2006/relationships/image" Target="media/image1.jpeg"/><Relationship Id="rId234" Type="http://schemas.openxmlformats.org/officeDocument/2006/relationships/image" Target="media/image2.jpeg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1.jpeg"/><Relationship Id="rId238" Type="http://schemas.openxmlformats.org/officeDocument/2006/relationships/image" Target="media/image2.jpeg"/><Relationship Id="rId239" Type="http://schemas.openxmlformats.org/officeDocument/2006/relationships/image" Target="media/image1.jpeg"/><Relationship Id="rId240" Type="http://schemas.openxmlformats.org/officeDocument/2006/relationships/image" Target="media/image2.jpeg"/><Relationship Id="rId241" Type="http://schemas.openxmlformats.org/officeDocument/2006/relationships/image" Target="media/image1.jpeg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9:00Z</dcterms:created>
  <dc:creator>Patrice Jenniffer Santana Matos</dc:creator>
  <dc:description/>
  <dc:language>en-US</dc:language>
  <cp:lastModifiedBy>Patrice Jenniffer Santana Matos</cp:lastModifiedBy>
  <dcterms:modified xsi:type="dcterms:W3CDTF">2016-07-06T19:19:00Z</dcterms:modified>
  <cp:revision>2</cp:revision>
  <dc:subject/>
  <dc:title/>
</cp:coreProperties>
</file>