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header3.xml.rels" ContentType="application/vnd.openxmlformats-package.relationships+xml"/>
  <Override PartName="/word/_rels/header9.xml.rels" ContentType="application/vnd.openxmlformats-package.relationships+xml"/>
  <Override PartName="/word/_rels/header54.xml.rels" ContentType="application/vnd.openxmlformats-package.relationships+xml"/>
  <Override PartName="/word/_rels/header38.xml.rels" ContentType="application/vnd.openxmlformats-package.relationships+xml"/>
  <Override PartName="/word/_rels/header30.xml.rels" ContentType="application/vnd.openxmlformats-package.relationships+xml"/>
  <Override PartName="/word/_rels/header46.xml.rels" ContentType="application/vnd.openxmlformats-package.relationships+xml"/>
  <Override PartName="/word/_rels/header40.xml.rels" ContentType="application/vnd.openxmlformats-package.relationships+xml"/>
  <Override PartName="/word/_rels/header24.xml.rels" ContentType="application/vnd.openxmlformats-package.relationships+xml"/>
  <Override PartName="/word/_rels/header36.xml.rels" ContentType="application/vnd.openxmlformats-package.relationships+xml"/>
  <Override PartName="/word/_rels/header44.xml.rels" ContentType="application/vnd.openxmlformats-package.relationships+xml"/>
  <Override PartName="/word/_rels/header42.xml.rels" ContentType="application/vnd.openxmlformats-package.relationships+xml"/>
  <Override PartName="/word/_rels/header18.xml.rels" ContentType="application/vnd.openxmlformats-package.relationships+xml"/>
  <Override PartName="/word/_rels/header34.xml.rels" ContentType="application/vnd.openxmlformats-package.relationships+xml"/>
  <Override PartName="/word/_rels/header32.xml.rels" ContentType="application/vnd.openxmlformats-package.relationships+xml"/>
  <Override PartName="/word/_rels/header50.xml.rels" ContentType="application/vnd.openxmlformats-package.relationships+xml"/>
  <Override PartName="/word/_rels/header56.xml.rels" ContentType="application/vnd.openxmlformats-package.relationships+xml"/>
  <Override PartName="/word/_rels/header1.xml.rels" ContentType="application/vnd.openxmlformats-package.relationships+xml"/>
  <Override PartName="/word/_rels/header7.xml.rels" ContentType="application/vnd.openxmlformats-package.relationships+xml"/>
  <Override PartName="/word/_rels/document.xml.rels" ContentType="application/vnd.openxmlformats-package.relationships+xml"/>
  <Override PartName="/word/_rels/header5.xml.rels" ContentType="application/vnd.openxmlformats-package.relationships+xml"/>
  <Override PartName="/word/_rels/header16.xml.rels" ContentType="application/vnd.openxmlformats-package.relationships+xml"/>
  <Override PartName="/word/_rels/header48.xml.rels" ContentType="application/vnd.openxmlformats-package.relationships+xml"/>
  <Override PartName="/word/_rels/header17.xml.rels" ContentType="application/vnd.openxmlformats-package.relationships+xml"/>
  <Override PartName="/word/_rels/header11.xml.rels" ContentType="application/vnd.openxmlformats-package.relationships+xml"/>
  <Override PartName="/word/_rels/header26.xml.rels" ContentType="application/vnd.openxmlformats-package.relationships+xml"/>
  <Override PartName="/word/_rels/header15.xml.rels" ContentType="application/vnd.openxmlformats-package.relationships+xml"/>
  <Override PartName="/word/_rels/header22.xml.rels" ContentType="application/vnd.openxmlformats-package.relationships+xml"/>
  <Override PartName="/word/_rels/header20.xml.rels" ContentType="application/vnd.openxmlformats-package.relationships+xml"/>
  <Override PartName="/word/_rels/header28.xml.rels" ContentType="application/vnd.openxmlformats-package.relationships+xml"/>
  <Override PartName="/word/_rels/header13.xml.rels" ContentType="application/vnd.openxmlformats-package.relationships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5.xml" ContentType="application/vnd.openxmlformats-officedocument.wordprocessingml.footer+xml"/>
  <Override PartName="/word/header57.xml" ContentType="application/vnd.openxmlformats-officedocument.wordprocessingml.header+xml"/>
  <Override PartName="/word/footer54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018" w:right="-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loría Gral</w:t>
      </w:r>
      <w:r>
        <w:rPr>
          <w:rFonts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 la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pública</w:t>
      </w:r>
    </w:p>
    <w:p>
      <w:pPr>
        <w:pStyle w:val="Normal"/>
        <w:spacing w:lineRule="exact" w:line="260" w:before="92" w:after="0"/>
        <w:ind w:left="4809" w:right="71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ORDE</w:t>
      </w:r>
      <w:r>
        <w:rPr>
          <w:rFonts w:cs="Calibri" w:ascii="Calibri" w:hAnsi="Calibri"/>
          <w:b/>
          <w:sz w:val="22"/>
          <w:szCs w:val="22"/>
        </w:rPr>
        <w:t>N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D</w:t>
      </w: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COMPR</w:t>
      </w: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spacing w:lineRule="exact" w:line="160" w:before="7" w:after="0"/>
        <w:rPr>
          <w:rFonts w:ascii="Calibri" w:hAnsi="Calibri" w:cs="Calibri"/>
          <w:sz w:val="17"/>
          <w:szCs w:val="17"/>
        </w:rPr>
      </w:pPr>
      <w:r>
        <w:br w:type="column"/>
      </w:r>
      <w:r>
        <w:rPr>
          <w:rFonts w:cs="Calibri" w:ascii="Calibri" w:hAnsi="Calibri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Fecha de emisión: </w:t>
      </w:r>
      <w:r>
        <w:rPr>
          <w:rFonts w:cs="Arial" w:ascii="Arial" w:hAnsi="Arial"/>
          <w:sz w:val="18"/>
          <w:szCs w:val="18"/>
        </w:rPr>
        <w:t>29/12/2017</w:t>
      </w:r>
    </w:p>
    <w:p>
      <w:pPr>
        <w:sectPr>
          <w:headerReference w:type="default" r:id="rId2"/>
          <w:footerReference w:type="default" r:id="rId3"/>
          <w:type w:val="continuous"/>
          <w:pgSz w:w="11920" w:h="16838"/>
          <w:pgMar w:left="220" w:right="180" w:gutter="0" w:header="708" w:top="1760" w:footer="2302" w:bottom="2358"/>
          <w:cols w:num="2" w:equalWidth="false" w:sep="false">
            <w:col w:w="7408" w:space="640"/>
            <w:col w:w="3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exact" w:line="180"/>
        <w:ind w:left="3319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position w:val="-1"/>
          <w:sz w:val="17"/>
          <w:szCs w:val="17"/>
        </w:rPr>
        <w:t>UNIDAD</w:t>
      </w:r>
      <w:r>
        <w:rPr>
          <w:rFonts w:cs="Arial" w:ascii="Arial" w:hAnsi="Arial"/>
          <w:spacing w:val="22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OPERATIVA</w:t>
      </w:r>
      <w:r>
        <w:rPr>
          <w:rFonts w:cs="Arial" w:ascii="Arial" w:hAnsi="Arial"/>
          <w:spacing w:val="31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DE</w:t>
      </w:r>
      <w:r>
        <w:rPr>
          <w:rFonts w:cs="Arial" w:ascii="Arial" w:hAnsi="Arial"/>
          <w:spacing w:val="9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COMPRAS</w:t>
      </w:r>
      <w:r>
        <w:rPr>
          <w:rFonts w:cs="Arial" w:ascii="Arial" w:hAnsi="Arial"/>
          <w:spacing w:val="28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Y</w:t>
      </w:r>
      <w:r>
        <w:rPr>
          <w:rFonts w:cs="Arial" w:ascii="Arial" w:hAnsi="Arial"/>
          <w:spacing w:val="5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103"/>
          <w:position w:val="-1"/>
          <w:sz w:val="17"/>
          <w:szCs w:val="17"/>
        </w:rPr>
        <w:t>CONTRATACIONES</w:t>
      </w:r>
    </w:p>
    <w:p>
      <w:pPr>
        <w:pStyle w:val="Normal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o. Orden: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</w:rPr>
        <w:t>CONTRALORIA-2017-00580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escripción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Compra de obsequio para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b/>
        </w:rPr>
        <w:t>el Director del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epartamento d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esarroll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Normativ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e la</w:t>
      </w:r>
    </w:p>
    <w:p>
      <w:pPr>
        <w:pStyle w:val="Normal"/>
        <w:spacing w:before="38" w:after="0"/>
        <w:ind w:left="369" w:hanging="0"/>
        <w:rPr>
          <w:rFonts w:ascii="Arial" w:hAnsi="Arial" w:cs="Arial"/>
        </w:rPr>
      </w:pPr>
      <w:r>
        <w:rPr>
          <w:rFonts w:cs="Arial" w:ascii="Arial" w:hAnsi="Arial"/>
          <w:b/>
        </w:rPr>
        <w:t>Institución, por motivo de su cumpleaños</w:t>
      </w:r>
      <w:r>
        <w:rPr>
          <w:rFonts w:cs="Arial" w:ascii="Arial" w:hAnsi="Arial"/>
          <w:b/>
          <w:spacing w:val="5"/>
        </w:rPr>
        <w:t xml:space="preserve"> </w:t>
      </w:r>
      <w:r>
        <w:rPr>
          <w:rFonts w:cs="Arial" w:ascii="Arial" w:hAnsi="Arial"/>
          <w:b/>
        </w:rPr>
        <w:t>en el mes de enero del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b/>
        </w:rPr>
        <w:t>año 2018</w:t>
      </w:r>
    </w:p>
    <w:p>
      <w:pPr>
        <w:pStyle w:val="Normal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 xml:space="preserve">Modalidad de Compras: </w:t>
      </w:r>
      <w:r>
        <w:rPr>
          <w:rFonts w:cs="Arial" w:ascii="Arial" w:hAnsi="Arial"/>
          <w:b/>
          <w:position w:val="-1"/>
        </w:rPr>
        <w:t>Compras</w:t>
      </w:r>
      <w:r>
        <w:rPr>
          <w:rFonts w:cs="Arial" w:ascii="Arial" w:hAnsi="Arial"/>
          <w:b/>
          <w:spacing w:val="2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por Debajo del Umbral</w:t>
      </w:r>
    </w:p>
    <w:p>
      <w:pPr>
        <w:pStyle w:val="Normal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215265</wp:posOffset>
                </wp:positionH>
                <wp:positionV relativeFrom="paragraph">
                  <wp:posOffset>-15875</wp:posOffset>
                </wp:positionV>
                <wp:extent cx="7021830" cy="23304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2920"/>
                          <a:chOff x="0" y="0"/>
                          <a:chExt cx="7021800" cy="23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7">
                                <a:moveTo>
                                  <a:pt x="339" y="-25"/>
                                </a:moveTo>
                                <a:lnTo>
                                  <a:pt x="11397" y="-25"/>
                                </a:lnTo>
                                <a:lnTo>
                                  <a:pt x="11397" y="342"/>
                                </a:lnTo>
                                <a:lnTo>
                                  <a:pt x="339" y="342"/>
                                </a:lnTo>
                                <a:lnTo>
                                  <a:pt x="339" y="-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25pt;width:552.9pt;height:18.35pt" coordorigin="339,-25" coordsize="11058,367">
                <v:shape id="shape_0" coordorigin="339,4294967271" coordsize="11058,367" path="l11397,-25l11397,342l339,342l339,-25xe" fillcolor="#1f497d" stroked="f" o:allowincell="f" style="position:absolute;left:339;top:-25;width:11057;height:366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sz w:val="22"/>
          <w:szCs w:val="22"/>
        </w:rPr>
        <w:t>Datos del Proveedor</w:t>
      </w:r>
    </w:p>
    <w:p>
      <w:pPr>
        <w:pStyle w:val="Normal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Razón social:  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b/>
        </w:rPr>
        <w:t>ANTONIO CHAHIN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M., SA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NC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101088222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ombre Comercial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ANTONIO CHAHIN M.,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b/>
        </w:rPr>
        <w:t>SA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9" w:right="1992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omicilio Comercial:   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b/>
        </w:rPr>
        <w:t>AV. ISABEL AGUIAR NO.101, ZONA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b/>
        </w:rPr>
        <w:t>INDUSTRIAL DE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HERRERA,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 xml:space="preserve">SANTO DOMINGO OESTE, 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- , REPÚBLICA DOMINICANA</w:t>
      </w:r>
    </w:p>
    <w:p>
      <w:pPr>
        <w:pStyle w:val="Normal"/>
        <w:spacing w:lineRule="exact" w:line="20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>Teléfono:</w:t>
      </w:r>
      <w:r>
        <w:rPr>
          <w:rFonts w:cs="Arial" w:ascii="Arial" w:hAnsi="Arial"/>
          <w:spacing w:val="-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position w:val="-1"/>
        </w:rPr>
        <w:t>809-534-3232</w:t>
      </w:r>
    </w:p>
    <w:p>
      <w:pPr>
        <w:pStyle w:val="Normal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215265</wp:posOffset>
                </wp:positionH>
                <wp:positionV relativeFrom="paragraph">
                  <wp:posOffset>-16510</wp:posOffset>
                </wp:positionV>
                <wp:extent cx="7021830" cy="23431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4360"/>
                          <a:chOff x="0" y="0"/>
                          <a:chExt cx="70218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9">
                                <a:moveTo>
                                  <a:pt x="339" y="-26"/>
                                </a:moveTo>
                                <a:lnTo>
                                  <a:pt x="11397" y="-26"/>
                                </a:lnTo>
                                <a:lnTo>
                                  <a:pt x="11397" y="343"/>
                                </a:lnTo>
                                <a:lnTo>
                                  <a:pt x="339" y="343"/>
                                </a:lnTo>
                                <a:lnTo>
                                  <a:pt x="339" y="-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3pt;width:552.9pt;height:18.45pt" coordorigin="339,-26" coordsize="11058,369">
                <v:shape id="shape_0" coordorigin="339,4294967270" coordsize="11058,369" path="l11397,-26l11397,343l339,343l339,-26xe" fillcolor="#1f497d" stroked="f" o:allowincell="f" style="position:absolute;left:339;top:-26;width:11057;height:368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sz w:val="22"/>
          <w:szCs w:val="22"/>
        </w:rPr>
        <w:t>Datos Generales del Contrato</w:t>
      </w:r>
    </w:p>
    <w:p>
      <w:pPr>
        <w:pStyle w:val="Normal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nticipo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0%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Modalidad de pago: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Crédito                                                                        </w:t>
      </w:r>
      <w:r>
        <w:rPr>
          <w:rFonts w:cs="Arial" w:ascii="Arial" w:hAnsi="Arial"/>
          <w:b/>
          <w:spacing w:val="55"/>
        </w:rPr>
        <w:t xml:space="preserve"> </w:t>
      </w:r>
      <w:r>
        <w:rPr>
          <w:rFonts w:cs="Arial" w:ascii="Arial" w:hAnsi="Arial"/>
          <w:sz w:val="22"/>
          <w:szCs w:val="22"/>
        </w:rPr>
        <w:t>Monto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tal: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</w:rPr>
        <w:t>7,186.20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 xml:space="preserve">Moneda: </w:t>
      </w:r>
      <w:r>
        <w:rPr>
          <w:rFonts w:cs="Arial" w:ascii="Arial" w:hAnsi="Arial"/>
          <w:b/>
          <w:position w:val="-1"/>
        </w:rPr>
        <w:t>DOP</w:t>
      </w:r>
    </w:p>
    <w:p>
      <w:pPr>
        <w:pStyle w:val="Normal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215265</wp:posOffset>
                </wp:positionH>
                <wp:positionV relativeFrom="paragraph">
                  <wp:posOffset>-16510</wp:posOffset>
                </wp:positionV>
                <wp:extent cx="7021830" cy="23431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4360"/>
                          <a:chOff x="0" y="0"/>
                          <a:chExt cx="70218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9">
                                <a:moveTo>
                                  <a:pt x="339" y="-26"/>
                                </a:moveTo>
                                <a:lnTo>
                                  <a:pt x="11397" y="-26"/>
                                </a:lnTo>
                                <a:lnTo>
                                  <a:pt x="11397" y="343"/>
                                </a:lnTo>
                                <a:lnTo>
                                  <a:pt x="339" y="343"/>
                                </a:lnTo>
                                <a:lnTo>
                                  <a:pt x="339" y="-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3pt;width:552.9pt;height:18.45pt" coordorigin="339,-26" coordsize="11058,369">
                <v:shape id="shape_0" coordorigin="339,4294967270" coordsize="11058,369" path="l11397,-26l11397,343l339,343l339,-26xe" fillcolor="#1f497d" stroked="f" o:allowincell="f" style="position:absolute;left:339;top:-26;width:11057;height:368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position w:val="-1"/>
          <w:sz w:val="22"/>
          <w:szCs w:val="22"/>
        </w:rPr>
        <w:t>Detalle</w:t>
      </w:r>
    </w:p>
    <w:p>
      <w:pPr>
        <w:pStyle w:val="Normal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851"/>
        <w:gridCol w:w="1275"/>
        <w:gridCol w:w="993"/>
        <w:gridCol w:w="772"/>
        <w:gridCol w:w="883"/>
        <w:gridCol w:w="961"/>
        <w:gridCol w:w="1069"/>
        <w:gridCol w:w="992"/>
        <w:gridCol w:w="1172"/>
        <w:gridCol w:w="1238"/>
      </w:tblGrid>
      <w:tr>
        <w:trPr>
          <w:trHeight w:val="93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ódi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antid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Unida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52" w:right="15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ecio Unit s/ITBI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59" w:right="1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mp Moneda Orig s/ITBI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21" w:right="93" w:firstLine="3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% Descu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75"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BIS Moneda Ori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62" w:right="16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tros Impuestos Moneda Ori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11" w:right="2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ub Total</w:t>
            </w:r>
          </w:p>
          <w:p>
            <w:pPr>
              <w:pStyle w:val="Normal"/>
              <w:ind w:left="93" w:right="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oneda Orig</w:t>
            </w:r>
          </w:p>
        </w:tc>
      </w:tr>
      <w:tr>
        <w:trPr>
          <w:trHeight w:val="59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2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0271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13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amis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scar de la Renta Ml Estampada Ca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95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595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7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242.10</w:t>
            </w:r>
          </w:p>
        </w:tc>
      </w:tr>
    </w:tbl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" w:after="0"/>
        <w:ind w:left="222" w:hanging="0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205740</wp:posOffset>
                </wp:positionH>
                <wp:positionV relativeFrom="paragraph">
                  <wp:posOffset>3175</wp:posOffset>
                </wp:positionV>
                <wp:extent cx="7030720" cy="183515"/>
                <wp:effectExtent l="3175" t="3810" r="3810" b="190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83600"/>
                          <a:chOff x="0" y="0"/>
                          <a:chExt cx="7030800" cy="1836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7018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69">
                                <a:moveTo>
                                  <a:pt x="339" y="15"/>
                                </a:moveTo>
                                <a:lnTo>
                                  <a:pt x="11382" y="15"/>
                                </a:lnTo>
                                <a:lnTo>
                                  <a:pt x="11382" y="284"/>
                                </a:lnTo>
                                <a:lnTo>
                                  <a:pt x="339" y="284"/>
                                </a:lnTo>
                                <a:lnTo>
                                  <a:pt x="33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24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334" y="15"/>
                                </a:moveTo>
                                <a:lnTo>
                                  <a:pt x="334" y="15"/>
                                </a:lnTo>
                                <a:lnTo>
                                  <a:pt x="334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756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11387" y="15"/>
                                </a:moveTo>
                                <a:lnTo>
                                  <a:pt x="11387" y="15"/>
                                </a:lnTo>
                                <a:lnTo>
                                  <a:pt x="11387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3" h="0">
                                <a:moveTo>
                                  <a:pt x="329" y="10"/>
                                </a:moveTo>
                                <a:lnTo>
                                  <a:pt x="329" y="10"/>
                                </a:lnTo>
                                <a:lnTo>
                                  <a:pt x="11392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880"/>
                            <a:ext cx="70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3" h="0">
                                <a:moveTo>
                                  <a:pt x="334" y="289"/>
                                </a:moveTo>
                                <a:lnTo>
                                  <a:pt x="334" y="289"/>
                                </a:lnTo>
                                <a:lnTo>
                                  <a:pt x="1138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0.25pt;width:553.6pt;height:14.45pt" coordorigin="324,5" coordsize="11072,289">
                <v:shape id="shape_0" coordorigin="339,15" coordsize="11043,269" path="m339,15l11382,15l11382,284l339,284l339,15xe" fillcolor="#0f243e" stroked="f" o:allowincell="f" style="position:absolute;left:334;top:10;width:11051;height:277;mso-wrap-style:none;v-text-anchor:middle;mso-position-horizontal-relative:page">
                  <v:fill o:detectmouseclick="t" type="solid" color2="#f0dbc1"/>
                  <v:stroke color="#3465a4" joinstyle="round" endcap="flat"/>
                  <w10:wrap type="none"/>
                </v:shape>
                <v:shape id="shape_0" coordorigin="334,15" coordsize="0,269" path="m334,15l334,15l334,284e" stroked="t" o:allowincell="f" style="position:absolute;left:329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1387,15" coordsize="0,269" path="m11387,15l11387,15l11387,284e" stroked="t" o:allowincell="f" style="position:absolute;left:11391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9,10" coordsize="11063,0" path="m329,10l329,10l11392,10e" stroked="t" o:allowincell="f" style="position:absolute;left:324;top:5;width:110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4,289" coordsize="11053,0" path="m334,289l334,289l11387,289e" stroked="t" o:allowincell="f" style="position:absolute;left:329;top:293;width:1106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FFFFFF"/>
          <w:sz w:val="22"/>
          <w:szCs w:val="22"/>
        </w:rPr>
        <w:t>FIRMA RESPONSABLE AUTORIZADO</w:t>
      </w:r>
    </w:p>
    <w:p>
      <w:pPr>
        <w:sectPr>
          <w:type w:val="continuous"/>
          <w:pgSz w:w="11920" w:h="16838"/>
          <w:pgMar w:left="220" w:right="180" w:gutter="0" w:header="708" w:top="1760" w:footer="2302" w:bottom="235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851"/>
        <w:gridCol w:w="1275"/>
        <w:gridCol w:w="993"/>
        <w:gridCol w:w="772"/>
        <w:gridCol w:w="883"/>
        <w:gridCol w:w="961"/>
        <w:gridCol w:w="1069"/>
        <w:gridCol w:w="992"/>
        <w:gridCol w:w="1172"/>
        <w:gridCol w:w="1238"/>
      </w:tblGrid>
      <w:tr>
        <w:trPr>
          <w:trHeight w:val="93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ódi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antid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Unida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52" w:right="15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ecio Unit s/ITBI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59" w:right="1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mp Moneda Orig s/ITBI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21" w:right="93" w:firstLine="3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% Descu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75"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BIS Moneda Ori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62" w:right="16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tros Impuestos Moneda Ori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11" w:right="2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ub Total</w:t>
            </w:r>
          </w:p>
          <w:p>
            <w:pPr>
              <w:pStyle w:val="Normal"/>
              <w:ind w:left="93" w:right="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oneda Orig</w:t>
            </w:r>
          </w:p>
        </w:tc>
      </w:tr>
      <w:tr>
        <w:trPr>
          <w:trHeight w:val="59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025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159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orbat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scar de L Renta Lisa Ca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95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495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9.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944.10</w:t>
            </w:r>
          </w:p>
        </w:tc>
      </w:tr>
    </w:tbl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8"/>
        <w:gridCol w:w="3402"/>
      </w:tblGrid>
      <w:tr>
        <w:trPr>
          <w:trHeight w:val="383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total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ind w:left="1266" w:right="12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,090.00</w:t>
            </w:r>
          </w:p>
        </w:tc>
      </w:tr>
      <w:tr>
        <w:trPr>
          <w:trHeight w:val="383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/>
            </w:pPr>
            <w:r>
              <w:rPr>
                <w:rFonts w:cs="Arial" w:ascii="Arial" w:hAnsi="Arial"/>
              </w:rPr>
              <w:t>Total Descuent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left="1478" w:right="14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0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/>
            </w:pPr>
            <w:r>
              <w:rPr>
                <w:rFonts w:cs="Arial" w:ascii="Arial" w:hAnsi="Arial"/>
              </w:rPr>
              <w:t>Total ITBI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302" w:right="130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96.20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2" w:hanging="0"/>
              <w:rPr/>
            </w:pPr>
            <w:r>
              <w:rPr>
                <w:rFonts w:cs="Arial" w:ascii="Arial" w:hAnsi="Arial"/>
              </w:rPr>
              <w:t>Total Otr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Impuestos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479" w:right="147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0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" w:after="0"/>
              <w:ind w:left="1267" w:right="12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,186.2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34" w:after="0"/>
        <w:ind w:left="369" w:hanging="0"/>
        <w:rPr>
          <w:rFonts w:ascii="Arial" w:hAnsi="Arial" w:cs="Arial"/>
        </w:rPr>
      </w:pPr>
      <w:r>
        <w:rPr>
          <w:rFonts w:cs="Arial" w:ascii="Arial" w:hAnsi="Arial"/>
          <w:b/>
          <w:position w:val="-1"/>
        </w:rPr>
        <w:t>Observaciones: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5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835"/>
        <w:gridCol w:w="4253"/>
        <w:gridCol w:w="1275"/>
        <w:gridCol w:w="1560"/>
      </w:tblGrid>
      <w:tr>
        <w:trPr>
          <w:trHeight w:val="437" w:hRule="exac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before="87" w:after="0"/>
              <w:ind w:left="4668" w:right="46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EECE1"/>
                <w:sz w:val="22"/>
                <w:szCs w:val="22"/>
              </w:rPr>
              <w:t>Plan de entrega</w:t>
            </w:r>
          </w:p>
        </w:tc>
      </w:tr>
      <w:tr>
        <w:trPr>
          <w:trHeight w:val="72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Í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Descripció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Dirección</w:t>
            </w:r>
            <w:r>
              <w:rPr>
                <w:rFonts w:cs="Arial" w:ascii="Arial" w:hAnsi="Arial"/>
                <w:b/>
                <w:color w:val="FFFFFF"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</w:rPr>
              <w:t>de entre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77" w:right="143"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Cantidad requer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286" w:right="239"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Fecha necesidad</w:t>
            </w:r>
          </w:p>
        </w:tc>
      </w:tr>
      <w:tr>
        <w:trPr>
          <w:trHeight w:val="47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5" w:after="0"/>
        <w:ind w:left="222" w:hanging="0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205740</wp:posOffset>
                </wp:positionH>
                <wp:positionV relativeFrom="paragraph">
                  <wp:posOffset>3175</wp:posOffset>
                </wp:positionV>
                <wp:extent cx="7030720" cy="183515"/>
                <wp:effectExtent l="3175" t="3810" r="3810" b="190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83600"/>
                          <a:chOff x="0" y="0"/>
                          <a:chExt cx="7030800" cy="1836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7018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69">
                                <a:moveTo>
                                  <a:pt x="339" y="15"/>
                                </a:moveTo>
                                <a:lnTo>
                                  <a:pt x="11382" y="15"/>
                                </a:lnTo>
                                <a:lnTo>
                                  <a:pt x="11382" y="284"/>
                                </a:lnTo>
                                <a:lnTo>
                                  <a:pt x="339" y="284"/>
                                </a:lnTo>
                                <a:lnTo>
                                  <a:pt x="33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24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334" y="15"/>
                                </a:moveTo>
                                <a:lnTo>
                                  <a:pt x="334" y="15"/>
                                </a:lnTo>
                                <a:lnTo>
                                  <a:pt x="334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756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11387" y="15"/>
                                </a:moveTo>
                                <a:lnTo>
                                  <a:pt x="11387" y="15"/>
                                </a:lnTo>
                                <a:lnTo>
                                  <a:pt x="11387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3" h="0">
                                <a:moveTo>
                                  <a:pt x="329" y="10"/>
                                </a:moveTo>
                                <a:lnTo>
                                  <a:pt x="329" y="10"/>
                                </a:lnTo>
                                <a:lnTo>
                                  <a:pt x="11392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880"/>
                            <a:ext cx="70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3" h="0">
                                <a:moveTo>
                                  <a:pt x="334" y="289"/>
                                </a:moveTo>
                                <a:lnTo>
                                  <a:pt x="334" y="289"/>
                                </a:lnTo>
                                <a:lnTo>
                                  <a:pt x="1138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0.25pt;width:553.6pt;height:14.45pt" coordorigin="324,5" coordsize="11072,289">
                <v:shape id="shape_0" coordorigin="339,15" coordsize="11043,269" path="m339,15l11382,15l11382,284l339,284l339,15xe" fillcolor="#0f243e" stroked="f" o:allowincell="f" style="position:absolute;left:334;top:10;width:11051;height:277;mso-wrap-style:none;v-text-anchor:middle;mso-position-horizontal-relative:page">
                  <v:fill o:detectmouseclick="t" type="solid" color2="#f0dbc1"/>
                  <v:stroke color="#3465a4" joinstyle="round" endcap="flat"/>
                  <w10:wrap type="none"/>
                </v:shape>
                <v:shape id="shape_0" coordorigin="334,15" coordsize="0,269" path="m334,15l334,15l334,284e" stroked="t" o:allowincell="f" style="position:absolute;left:329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1387,15" coordsize="0,269" path="m11387,15l11387,15l11387,284e" stroked="t" o:allowincell="f" style="position:absolute;left:11391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9,10" coordsize="11063,0" path="m329,10l329,10l11392,10e" stroked="t" o:allowincell="f" style="position:absolute;left:324;top:5;width:110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4,289" coordsize="11053,0" path="m334,289l334,289l11387,289e" stroked="t" o:allowincell="f" style="position:absolute;left:329;top:293;width:1106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FFFFFF"/>
          <w:sz w:val="22"/>
          <w:szCs w:val="22"/>
        </w:rPr>
        <w:t>FIRMA RESPONSABLE AUTORIZADO</w:t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220" w:right="380" w:gutter="0" w:header="708" w:top="1320" w:footer="2302" w:bottom="23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8" w:after="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018" w:right="-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loría Gral</w:t>
      </w:r>
      <w:r>
        <w:rPr>
          <w:rFonts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 la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pública</w:t>
      </w:r>
    </w:p>
    <w:p>
      <w:pPr>
        <w:pStyle w:val="Normal"/>
        <w:spacing w:lineRule="exact" w:line="260" w:before="92" w:after="0"/>
        <w:ind w:left="4809" w:right="71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ORDE</w:t>
      </w:r>
      <w:r>
        <w:rPr>
          <w:rFonts w:cs="Calibri" w:ascii="Calibri" w:hAnsi="Calibri"/>
          <w:b/>
          <w:sz w:val="22"/>
          <w:szCs w:val="22"/>
        </w:rPr>
        <w:t>N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D</w:t>
      </w: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COMPR</w:t>
      </w: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spacing w:lineRule="exact" w:line="160" w:before="7" w:after="0"/>
        <w:rPr>
          <w:rFonts w:ascii="Calibri" w:hAnsi="Calibri" w:cs="Calibri"/>
          <w:sz w:val="17"/>
          <w:szCs w:val="17"/>
        </w:rPr>
      </w:pPr>
      <w:r>
        <w:br w:type="column"/>
      </w:r>
      <w:r>
        <w:rPr>
          <w:rFonts w:cs="Calibri" w:ascii="Calibri" w:hAnsi="Calibri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Fecha de emisión: </w:t>
      </w:r>
      <w:r>
        <w:rPr>
          <w:rFonts w:cs="Arial" w:ascii="Arial" w:hAnsi="Arial"/>
          <w:sz w:val="18"/>
          <w:szCs w:val="18"/>
        </w:rPr>
        <w:t>29/12/2017</w:t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220" w:right="180" w:gutter="0" w:header="708" w:top="1760" w:footer="2302" w:bottom="2358"/>
          <w:pgNumType w:fmt="decimal"/>
          <w:cols w:num="2" w:equalWidth="false" w:sep="false">
            <w:col w:w="7408" w:space="640"/>
            <w:col w:w="3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exact" w:line="180"/>
        <w:ind w:left="3319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position w:val="-1"/>
          <w:sz w:val="17"/>
          <w:szCs w:val="17"/>
        </w:rPr>
        <w:t>UNIDAD</w:t>
      </w:r>
      <w:r>
        <w:rPr>
          <w:rFonts w:cs="Arial" w:ascii="Arial" w:hAnsi="Arial"/>
          <w:spacing w:val="22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OPERATIVA</w:t>
      </w:r>
      <w:r>
        <w:rPr>
          <w:rFonts w:cs="Arial" w:ascii="Arial" w:hAnsi="Arial"/>
          <w:spacing w:val="31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DE</w:t>
      </w:r>
      <w:r>
        <w:rPr>
          <w:rFonts w:cs="Arial" w:ascii="Arial" w:hAnsi="Arial"/>
          <w:spacing w:val="9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COMPRAS</w:t>
      </w:r>
      <w:r>
        <w:rPr>
          <w:rFonts w:cs="Arial" w:ascii="Arial" w:hAnsi="Arial"/>
          <w:spacing w:val="28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Y</w:t>
      </w:r>
      <w:r>
        <w:rPr>
          <w:rFonts w:cs="Arial" w:ascii="Arial" w:hAnsi="Arial"/>
          <w:spacing w:val="5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103"/>
          <w:position w:val="-1"/>
          <w:sz w:val="17"/>
          <w:szCs w:val="17"/>
        </w:rPr>
        <w:t>CONTRATACIONES</w:t>
      </w:r>
    </w:p>
    <w:p>
      <w:pPr>
        <w:pStyle w:val="Normal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o. Orden: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</w:rPr>
        <w:t>CONTRALORIA-2017-00579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9" w:right="1925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escripción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Compra de (1) caja de vinos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b/>
        </w:rPr>
        <w:t>Nugnes Caleno Oro de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(6) unidades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y (1) Caja de vinos Nugnes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Caleno Rivera de (6) unidades, para ser utilizados en</w:t>
      </w:r>
      <w:r>
        <w:rPr>
          <w:rFonts w:cs="Arial" w:ascii="Arial" w:hAnsi="Arial"/>
          <w:b/>
          <w:spacing w:val="5"/>
        </w:rPr>
        <w:t xml:space="preserve"> </w:t>
      </w:r>
      <w:r>
        <w:rPr>
          <w:rFonts w:cs="Arial" w:ascii="Arial" w:hAnsi="Arial"/>
          <w:b/>
        </w:rPr>
        <w:t>las festividades navideñas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de la Institución.</w:t>
      </w:r>
    </w:p>
    <w:p>
      <w:pPr>
        <w:pStyle w:val="Normal"/>
        <w:spacing w:lineRule="exact" w:line="20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 xml:space="preserve">Modalidad de Compras: </w:t>
      </w:r>
      <w:r>
        <w:rPr>
          <w:rFonts w:cs="Arial" w:ascii="Arial" w:hAnsi="Arial"/>
          <w:b/>
          <w:position w:val="-1"/>
        </w:rPr>
        <w:t>Compras</w:t>
      </w:r>
      <w:r>
        <w:rPr>
          <w:rFonts w:cs="Arial" w:ascii="Arial" w:hAnsi="Arial"/>
          <w:b/>
          <w:spacing w:val="2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por Debajo del Umbral</w:t>
      </w:r>
    </w:p>
    <w:p>
      <w:pPr>
        <w:pStyle w:val="Normal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215265</wp:posOffset>
                </wp:positionH>
                <wp:positionV relativeFrom="paragraph">
                  <wp:posOffset>-15875</wp:posOffset>
                </wp:positionV>
                <wp:extent cx="7021830" cy="233045"/>
                <wp:effectExtent l="0" t="635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2920"/>
                          <a:chOff x="0" y="0"/>
                          <a:chExt cx="7021800" cy="23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7">
                                <a:moveTo>
                                  <a:pt x="339" y="-25"/>
                                </a:moveTo>
                                <a:lnTo>
                                  <a:pt x="11397" y="-25"/>
                                </a:lnTo>
                                <a:lnTo>
                                  <a:pt x="11397" y="342"/>
                                </a:lnTo>
                                <a:lnTo>
                                  <a:pt x="339" y="342"/>
                                </a:lnTo>
                                <a:lnTo>
                                  <a:pt x="339" y="-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25pt;width:552.9pt;height:18.35pt" coordorigin="339,-25" coordsize="11058,367">
                <v:shape id="shape_0" coordorigin="339,4294967271" coordsize="11058,367" path="l11397,-25l11397,342l339,342l339,-25xe" fillcolor="#1f497d" stroked="f" o:allowincell="f" style="position:absolute;left:339;top:-25;width:11057;height:366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sz w:val="22"/>
          <w:szCs w:val="22"/>
        </w:rPr>
        <w:t>Datos del Proveedor</w:t>
      </w:r>
    </w:p>
    <w:p>
      <w:pPr>
        <w:pStyle w:val="Normal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Razón social:  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b/>
        </w:rPr>
        <w:t>Angesca,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SRL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NC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131018491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ombre Comercial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Angesca, SRL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omicilio Comercial:   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b/>
        </w:rPr>
        <w:t>Activo 20-30, Edificio 30, 3er. Piso,</w:t>
      </w:r>
      <w:r>
        <w:rPr>
          <w:rFonts w:cs="Arial" w:ascii="Arial" w:hAnsi="Arial"/>
          <w:b/>
          <w:spacing w:val="4"/>
        </w:rPr>
        <w:t xml:space="preserve"> </w:t>
      </w:r>
      <w:r>
        <w:rPr>
          <w:rFonts w:cs="Arial" w:ascii="Arial" w:hAnsi="Arial"/>
          <w:b/>
        </w:rPr>
        <w:t>11504 - , REPÚBLICA DOMINICANA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>Teléfono:</w:t>
      </w:r>
      <w:r>
        <w:rPr>
          <w:rFonts w:cs="Arial" w:ascii="Arial" w:hAnsi="Arial"/>
          <w:spacing w:val="-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position w:val="-1"/>
        </w:rPr>
        <w:t>809-989-4300</w:t>
      </w:r>
    </w:p>
    <w:p>
      <w:pPr>
        <w:pStyle w:val="Normal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215265</wp:posOffset>
                </wp:positionH>
                <wp:positionV relativeFrom="paragraph">
                  <wp:posOffset>-16510</wp:posOffset>
                </wp:positionV>
                <wp:extent cx="7021830" cy="234315"/>
                <wp:effectExtent l="0" t="635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4360"/>
                          <a:chOff x="0" y="0"/>
                          <a:chExt cx="70218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9">
                                <a:moveTo>
                                  <a:pt x="339" y="-26"/>
                                </a:moveTo>
                                <a:lnTo>
                                  <a:pt x="11397" y="-26"/>
                                </a:lnTo>
                                <a:lnTo>
                                  <a:pt x="11397" y="343"/>
                                </a:lnTo>
                                <a:lnTo>
                                  <a:pt x="339" y="343"/>
                                </a:lnTo>
                                <a:lnTo>
                                  <a:pt x="339" y="-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3pt;width:552.9pt;height:18.45pt" coordorigin="339,-26" coordsize="11058,369">
                <v:shape id="shape_0" coordorigin="339,4294967270" coordsize="11058,369" path="l11397,-26l11397,343l339,343l339,-26xe" fillcolor="#1f497d" stroked="f" o:allowincell="f" style="position:absolute;left:339;top:-26;width:11057;height:368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sz w:val="22"/>
          <w:szCs w:val="22"/>
        </w:rPr>
        <w:t>Datos Generales del Contrato</w:t>
      </w:r>
    </w:p>
    <w:p>
      <w:pPr>
        <w:pStyle w:val="Normal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nticipo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0%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Modalidad de pago:                                                                  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to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tal: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</w:rPr>
        <w:t>43,613.01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 xml:space="preserve">Moneda: </w:t>
      </w:r>
      <w:r>
        <w:rPr>
          <w:rFonts w:cs="Arial" w:ascii="Arial" w:hAnsi="Arial"/>
          <w:b/>
          <w:position w:val="-1"/>
        </w:rPr>
        <w:t>DOP</w:t>
      </w:r>
    </w:p>
    <w:p>
      <w:pPr>
        <w:pStyle w:val="Normal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215265</wp:posOffset>
                </wp:positionH>
                <wp:positionV relativeFrom="paragraph">
                  <wp:posOffset>-16510</wp:posOffset>
                </wp:positionV>
                <wp:extent cx="7021830" cy="234315"/>
                <wp:effectExtent l="0" t="635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4360"/>
                          <a:chOff x="0" y="0"/>
                          <a:chExt cx="70218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9">
                                <a:moveTo>
                                  <a:pt x="339" y="-26"/>
                                </a:moveTo>
                                <a:lnTo>
                                  <a:pt x="11397" y="-26"/>
                                </a:lnTo>
                                <a:lnTo>
                                  <a:pt x="11397" y="343"/>
                                </a:lnTo>
                                <a:lnTo>
                                  <a:pt x="339" y="343"/>
                                </a:lnTo>
                                <a:lnTo>
                                  <a:pt x="339" y="-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3pt;width:552.9pt;height:18.45pt" coordorigin="339,-26" coordsize="11058,369">
                <v:shape id="shape_0" coordorigin="339,4294967270" coordsize="11058,369" path="l11397,-26l11397,343l339,343l339,-26xe" fillcolor="#1f497d" stroked="f" o:allowincell="f" style="position:absolute;left:339;top:-26;width:11057;height:368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position w:val="-1"/>
          <w:sz w:val="22"/>
          <w:szCs w:val="22"/>
        </w:rPr>
        <w:t>Detalle</w:t>
      </w:r>
    </w:p>
    <w:p>
      <w:pPr>
        <w:pStyle w:val="Normal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851"/>
        <w:gridCol w:w="1275"/>
        <w:gridCol w:w="993"/>
        <w:gridCol w:w="772"/>
        <w:gridCol w:w="883"/>
        <w:gridCol w:w="961"/>
        <w:gridCol w:w="1069"/>
        <w:gridCol w:w="992"/>
        <w:gridCol w:w="1172"/>
        <w:gridCol w:w="1238"/>
      </w:tblGrid>
      <w:tr>
        <w:trPr>
          <w:trHeight w:val="93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ódi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antid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Unida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52" w:right="15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ecio Unit s/ITBI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59" w:right="1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mp Moneda Orig s/ITBI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21" w:right="93" w:firstLine="3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% Descu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75"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BIS Moneda Ori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62" w:right="16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tros Impuestos Moneda Ori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11" w:right="2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ub Total</w:t>
            </w:r>
          </w:p>
          <w:p>
            <w:pPr>
              <w:pStyle w:val="Normal"/>
              <w:ind w:left="93" w:right="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oneda Orig</w:t>
            </w:r>
          </w:p>
        </w:tc>
      </w:tr>
      <w:tr>
        <w:trPr>
          <w:trHeight w:val="40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2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022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9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ugnes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aleno o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97.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,382.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208.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,590.97</w:t>
            </w:r>
          </w:p>
        </w:tc>
      </w:tr>
      <w:tr>
        <w:trPr>
          <w:trHeight w:val="40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2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927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ugnes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aleno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ser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63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,578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444.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,022.04</w:t>
            </w:r>
          </w:p>
        </w:tc>
      </w:tr>
    </w:tbl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22" w:hanging="0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205740</wp:posOffset>
                </wp:positionH>
                <wp:positionV relativeFrom="paragraph">
                  <wp:posOffset>-6350</wp:posOffset>
                </wp:positionV>
                <wp:extent cx="7030720" cy="183515"/>
                <wp:effectExtent l="3175" t="3175" r="3810" b="190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83600"/>
                          <a:chOff x="0" y="0"/>
                          <a:chExt cx="7030800" cy="183600"/>
                        </a:xfrm>
                      </wpg:grpSpPr>
                      <wps:wsp>
                        <wps:cNvSpPr/>
                        <wps:spPr>
                          <a:xfrm>
                            <a:off x="6480" y="3960"/>
                            <a:ext cx="7018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69">
                                <a:moveTo>
                                  <a:pt x="339" y="0"/>
                                </a:moveTo>
                                <a:lnTo>
                                  <a:pt x="11382" y="0"/>
                                </a:lnTo>
                                <a:lnTo>
                                  <a:pt x="11382" y="269"/>
                                </a:lnTo>
                                <a:lnTo>
                                  <a:pt x="339" y="269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24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334" y="0"/>
                                </a:moveTo>
                                <a:lnTo>
                                  <a:pt x="334" y="0"/>
                                </a:lnTo>
                                <a:lnTo>
                                  <a:pt x="334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7560" y="396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11387" y="0"/>
                                </a:moveTo>
                                <a:lnTo>
                                  <a:pt x="11387" y="0"/>
                                </a:lnTo>
                                <a:lnTo>
                                  <a:pt x="11387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3" h="0">
                                <a:moveTo>
                                  <a:pt x="329" y="-5"/>
                                </a:moveTo>
                                <a:lnTo>
                                  <a:pt x="329" y="-5"/>
                                </a:lnTo>
                                <a:lnTo>
                                  <a:pt x="11392" y="-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880"/>
                            <a:ext cx="70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3" h="0">
                                <a:moveTo>
                                  <a:pt x="334" y="274"/>
                                </a:moveTo>
                                <a:lnTo>
                                  <a:pt x="334" y="274"/>
                                </a:lnTo>
                                <a:lnTo>
                                  <a:pt x="11387" y="2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-0.5pt;width:553.6pt;height:14.45pt" coordorigin="324,-10" coordsize="11072,289">
                <v:shape id="shape_0" coordsize="11043,269" path="m339,0l11382,0l11382,269l339,269l339,0xe" fillcolor="#0f243e" stroked="f" o:allowincell="f" style="position:absolute;left:334;top:-4;width:11051;height:277;mso-wrap-style:none;v-text-anchor:middle;mso-position-horizontal-relative:page">
                  <v:fill o:detectmouseclick="t" type="solid" color2="#f0dbc1"/>
                  <v:stroke color="#3465a4" joinstyle="round" endcap="flat"/>
                  <w10:wrap type="none"/>
                </v:shape>
                <v:shape id="shape_0" coordsize="0,269" path="m334,0l334,0l334,269e" stroked="t" o:allowincell="f" style="position:absolute;left:329;top:-4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0,269" path="m11387,0l11387,0l11387,269e" stroked="t" o:allowincell="f" style="position:absolute;left:11391;top:-4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9,4294967291" coordsize="11063,0" path="l329,-5l11392,-5e" stroked="t" o:allowincell="f" style="position:absolute;left:324;top:-10;width:110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4,274" coordsize="11053,0" path="m334,274l334,274l11387,274e" stroked="t" o:allowincell="f" style="position:absolute;left:329;top:278;width:1106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FFFFFF"/>
          <w:sz w:val="22"/>
          <w:szCs w:val="22"/>
        </w:rPr>
        <w:t>FIRMA RESPONSABLE AUTORIZADO</w:t>
      </w:r>
    </w:p>
    <w:p>
      <w:pPr>
        <w:sectPr>
          <w:type w:val="continuous"/>
          <w:pgSz w:w="11920" w:h="16838"/>
          <w:pgMar w:left="220" w:right="180" w:gutter="0" w:header="708" w:top="1760" w:footer="2302" w:bottom="235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9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8"/>
        <w:gridCol w:w="3402"/>
      </w:tblGrid>
      <w:tr>
        <w:trPr>
          <w:trHeight w:val="383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total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ind w:left="1211" w:right="12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6,960.18</w:t>
            </w:r>
          </w:p>
        </w:tc>
      </w:tr>
      <w:tr>
        <w:trPr>
          <w:trHeight w:val="383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/>
            </w:pPr>
            <w:r>
              <w:rPr>
                <w:rFonts w:cs="Arial" w:ascii="Arial" w:hAnsi="Arial"/>
              </w:rPr>
              <w:t>Total Descuent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left="1478" w:right="14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0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/>
            </w:pPr>
            <w:r>
              <w:rPr>
                <w:rFonts w:cs="Arial" w:ascii="Arial" w:hAnsi="Arial"/>
              </w:rPr>
              <w:t>Total ITBI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302" w:right="130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652.83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2" w:hanging="0"/>
              <w:rPr/>
            </w:pPr>
            <w:r>
              <w:rPr>
                <w:rFonts w:cs="Arial" w:ascii="Arial" w:hAnsi="Arial"/>
              </w:rPr>
              <w:t>Total Otr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Impuestos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479" w:right="147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0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" w:after="0"/>
              <w:ind w:left="1212" w:right="12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3,613.01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34" w:after="0"/>
        <w:ind w:left="369" w:hanging="0"/>
        <w:rPr>
          <w:rFonts w:ascii="Arial" w:hAnsi="Arial" w:cs="Arial"/>
        </w:rPr>
      </w:pPr>
      <w:r>
        <w:rPr>
          <w:rFonts w:cs="Arial" w:ascii="Arial" w:hAnsi="Arial"/>
          <w:b/>
          <w:position w:val="-1"/>
        </w:rPr>
        <w:t>Observaciones: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5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835"/>
        <w:gridCol w:w="4253"/>
        <w:gridCol w:w="1275"/>
        <w:gridCol w:w="1560"/>
      </w:tblGrid>
      <w:tr>
        <w:trPr>
          <w:trHeight w:val="437" w:hRule="exac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before="87" w:after="0"/>
              <w:ind w:left="4668" w:right="46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EECE1"/>
                <w:sz w:val="22"/>
                <w:szCs w:val="22"/>
              </w:rPr>
              <w:t>Plan de entrega</w:t>
            </w:r>
          </w:p>
        </w:tc>
      </w:tr>
      <w:tr>
        <w:trPr>
          <w:trHeight w:val="72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Í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Descripció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Dirección</w:t>
            </w:r>
            <w:r>
              <w:rPr>
                <w:rFonts w:cs="Arial" w:ascii="Arial" w:hAnsi="Arial"/>
                <w:b/>
                <w:color w:val="FFFFFF"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</w:rPr>
              <w:t>de entre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77" w:right="143"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Cantidad requer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286" w:right="239"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Fecha necesidad</w:t>
            </w:r>
          </w:p>
        </w:tc>
      </w:tr>
      <w:tr>
        <w:trPr>
          <w:trHeight w:val="47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5" w:after="0"/>
        <w:ind w:left="222" w:hanging="0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205740</wp:posOffset>
                </wp:positionH>
                <wp:positionV relativeFrom="paragraph">
                  <wp:posOffset>3175</wp:posOffset>
                </wp:positionV>
                <wp:extent cx="7030720" cy="183515"/>
                <wp:effectExtent l="3175" t="3810" r="3810" b="190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83600"/>
                          <a:chOff x="0" y="0"/>
                          <a:chExt cx="7030800" cy="1836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7018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69">
                                <a:moveTo>
                                  <a:pt x="339" y="15"/>
                                </a:moveTo>
                                <a:lnTo>
                                  <a:pt x="11382" y="15"/>
                                </a:lnTo>
                                <a:lnTo>
                                  <a:pt x="11382" y="284"/>
                                </a:lnTo>
                                <a:lnTo>
                                  <a:pt x="339" y="284"/>
                                </a:lnTo>
                                <a:lnTo>
                                  <a:pt x="33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24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334" y="15"/>
                                </a:moveTo>
                                <a:lnTo>
                                  <a:pt x="334" y="15"/>
                                </a:lnTo>
                                <a:lnTo>
                                  <a:pt x="334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756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11387" y="15"/>
                                </a:moveTo>
                                <a:lnTo>
                                  <a:pt x="11387" y="15"/>
                                </a:lnTo>
                                <a:lnTo>
                                  <a:pt x="11387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3" h="0">
                                <a:moveTo>
                                  <a:pt x="329" y="10"/>
                                </a:moveTo>
                                <a:lnTo>
                                  <a:pt x="329" y="10"/>
                                </a:lnTo>
                                <a:lnTo>
                                  <a:pt x="11392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880"/>
                            <a:ext cx="70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3" h="0">
                                <a:moveTo>
                                  <a:pt x="334" y="289"/>
                                </a:moveTo>
                                <a:lnTo>
                                  <a:pt x="334" y="289"/>
                                </a:lnTo>
                                <a:lnTo>
                                  <a:pt x="1138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0.25pt;width:553.6pt;height:14.45pt" coordorigin="324,5" coordsize="11072,289">
                <v:shape id="shape_0" coordorigin="339,15" coordsize="11043,269" path="m339,15l11382,15l11382,284l339,284l339,15xe" fillcolor="#0f243e" stroked="f" o:allowincell="f" style="position:absolute;left:334;top:10;width:11051;height:277;mso-wrap-style:none;v-text-anchor:middle;mso-position-horizontal-relative:page">
                  <v:fill o:detectmouseclick="t" type="solid" color2="#f0dbc1"/>
                  <v:stroke color="#3465a4" joinstyle="round" endcap="flat"/>
                  <w10:wrap type="none"/>
                </v:shape>
                <v:shape id="shape_0" coordorigin="334,15" coordsize="0,269" path="m334,15l334,15l334,284e" stroked="t" o:allowincell="f" style="position:absolute;left:329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1387,15" coordsize="0,269" path="m11387,15l11387,15l11387,284e" stroked="t" o:allowincell="f" style="position:absolute;left:11391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9,10" coordsize="11063,0" path="m329,10l329,10l11392,10e" stroked="t" o:allowincell="f" style="position:absolute;left:324;top:5;width:110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4,289" coordsize="11053,0" path="m334,289l334,289l11387,289e" stroked="t" o:allowincell="f" style="position:absolute;left:329;top:293;width:1106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FFFFFF"/>
          <w:sz w:val="22"/>
          <w:szCs w:val="22"/>
        </w:rPr>
        <w:t>FIRMA RESPONSABLE AUTORIZADO</w:t>
      </w:r>
    </w:p>
    <w:p>
      <w:pPr>
        <w:sectPr>
          <w:headerReference w:type="default" r:id="rId8"/>
          <w:footerReference w:type="default" r:id="rId9"/>
          <w:type w:val="nextPage"/>
          <w:pgSz w:w="11920" w:h="16838"/>
          <w:pgMar w:left="220" w:right="380" w:gutter="0" w:header="708" w:top="1320" w:footer="2302" w:bottom="23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8" w:after="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018" w:right="-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loría Gral</w:t>
      </w:r>
      <w:r>
        <w:rPr>
          <w:rFonts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 la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pública</w:t>
      </w:r>
    </w:p>
    <w:p>
      <w:pPr>
        <w:pStyle w:val="Normal"/>
        <w:spacing w:lineRule="exact" w:line="260" w:before="92" w:after="0"/>
        <w:ind w:left="4752" w:right="6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ORDE</w:t>
      </w:r>
      <w:r>
        <w:rPr>
          <w:rFonts w:cs="Calibri" w:ascii="Calibri" w:hAnsi="Calibri"/>
          <w:b/>
          <w:sz w:val="22"/>
          <w:szCs w:val="22"/>
        </w:rPr>
        <w:t>N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D</w:t>
      </w: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SERVICIO</w:t>
      </w:r>
      <w:r>
        <w:rPr>
          <w:rFonts w:cs="Calibri" w:ascii="Calibri" w:hAnsi="Calibri"/>
          <w:b/>
          <w:sz w:val="22"/>
          <w:szCs w:val="22"/>
        </w:rPr>
        <w:t>S</w:t>
      </w:r>
    </w:p>
    <w:p>
      <w:pPr>
        <w:pStyle w:val="Normal"/>
        <w:spacing w:lineRule="exact" w:line="160" w:before="7" w:after="0"/>
        <w:rPr>
          <w:rFonts w:ascii="Calibri" w:hAnsi="Calibri" w:cs="Calibri"/>
          <w:sz w:val="17"/>
          <w:szCs w:val="17"/>
        </w:rPr>
      </w:pPr>
      <w:r>
        <w:br w:type="column"/>
      </w:r>
      <w:r>
        <w:rPr>
          <w:rFonts w:cs="Calibri" w:ascii="Calibri" w:hAnsi="Calibri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Fecha de emisión: </w:t>
      </w:r>
      <w:r>
        <w:rPr>
          <w:rFonts w:cs="Arial" w:ascii="Arial" w:hAnsi="Arial"/>
          <w:sz w:val="18"/>
          <w:szCs w:val="18"/>
        </w:rPr>
        <w:t>29/12/2017</w:t>
      </w:r>
    </w:p>
    <w:p>
      <w:pPr>
        <w:sectPr>
          <w:headerReference w:type="default" r:id="rId10"/>
          <w:footerReference w:type="default" r:id="rId11"/>
          <w:type w:val="nextPage"/>
          <w:pgSz w:w="11920" w:h="16838"/>
          <w:pgMar w:left="220" w:right="180" w:gutter="0" w:header="708" w:top="1760" w:footer="2302" w:bottom="2358"/>
          <w:pgNumType w:fmt="decimal"/>
          <w:cols w:num="2" w:equalWidth="false" w:sep="false">
            <w:col w:w="7408" w:space="640"/>
            <w:col w:w="3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exact" w:line="180"/>
        <w:ind w:left="3319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position w:val="-1"/>
          <w:sz w:val="17"/>
          <w:szCs w:val="17"/>
        </w:rPr>
        <w:t>UNIDAD</w:t>
      </w:r>
      <w:r>
        <w:rPr>
          <w:rFonts w:cs="Arial" w:ascii="Arial" w:hAnsi="Arial"/>
          <w:spacing w:val="22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OPERATIVA</w:t>
      </w:r>
      <w:r>
        <w:rPr>
          <w:rFonts w:cs="Arial" w:ascii="Arial" w:hAnsi="Arial"/>
          <w:spacing w:val="31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DE</w:t>
      </w:r>
      <w:r>
        <w:rPr>
          <w:rFonts w:cs="Arial" w:ascii="Arial" w:hAnsi="Arial"/>
          <w:spacing w:val="9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COMPRAS</w:t>
      </w:r>
      <w:r>
        <w:rPr>
          <w:rFonts w:cs="Arial" w:ascii="Arial" w:hAnsi="Arial"/>
          <w:spacing w:val="28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Y</w:t>
      </w:r>
      <w:r>
        <w:rPr>
          <w:rFonts w:cs="Arial" w:ascii="Arial" w:hAnsi="Arial"/>
          <w:spacing w:val="5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103"/>
          <w:position w:val="-1"/>
          <w:sz w:val="17"/>
          <w:szCs w:val="17"/>
        </w:rPr>
        <w:t>CONTRATACIONES</w:t>
      </w:r>
    </w:p>
    <w:p>
      <w:pPr>
        <w:pStyle w:val="Normal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o. Orden: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</w:rPr>
        <w:t>CONTRALORIA-2017-00577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ción: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 xml:space="preserve">Modalidad de Compras: </w:t>
      </w:r>
      <w:r>
        <w:rPr>
          <w:rFonts w:cs="Arial" w:ascii="Arial" w:hAnsi="Arial"/>
          <w:b/>
          <w:position w:val="-1"/>
        </w:rPr>
        <w:t>Compras</w:t>
      </w:r>
      <w:r>
        <w:rPr>
          <w:rFonts w:cs="Arial" w:ascii="Arial" w:hAnsi="Arial"/>
          <w:b/>
          <w:spacing w:val="2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por Debajo del Umbral</w:t>
      </w:r>
    </w:p>
    <w:p>
      <w:pPr>
        <w:pStyle w:val="Normal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215265</wp:posOffset>
                </wp:positionH>
                <wp:positionV relativeFrom="paragraph">
                  <wp:posOffset>-15875</wp:posOffset>
                </wp:positionV>
                <wp:extent cx="7021830" cy="233045"/>
                <wp:effectExtent l="0" t="635" r="635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2920"/>
                          <a:chOff x="0" y="0"/>
                          <a:chExt cx="7021800" cy="23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7">
                                <a:moveTo>
                                  <a:pt x="339" y="-25"/>
                                </a:moveTo>
                                <a:lnTo>
                                  <a:pt x="11397" y="-25"/>
                                </a:lnTo>
                                <a:lnTo>
                                  <a:pt x="11397" y="342"/>
                                </a:lnTo>
                                <a:lnTo>
                                  <a:pt x="339" y="342"/>
                                </a:lnTo>
                                <a:lnTo>
                                  <a:pt x="339" y="-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25pt;width:552.9pt;height:18.35pt" coordorigin="339,-25" coordsize="11058,367">
                <v:shape id="shape_0" coordorigin="339,4294967271" coordsize="11058,367" path="l11397,-25l11397,342l339,342l339,-25xe" fillcolor="#1f497d" stroked="f" o:allowincell="f" style="position:absolute;left:339;top:-25;width:11057;height:366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sz w:val="22"/>
          <w:szCs w:val="22"/>
        </w:rPr>
        <w:t>Datos del Proveedor</w:t>
      </w:r>
    </w:p>
    <w:p>
      <w:pPr>
        <w:pStyle w:val="Normal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Razón social:  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b/>
        </w:rPr>
        <w:t>TOMAS GOMEZ CHECO, SRL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NC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101056304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ombre Comercial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TOMAS GOMEZ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CHECO, SRL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9" w:right="1293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omicilio Comercial:   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b/>
        </w:rPr>
        <w:t>AV. SAN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MARTIN NO.114, VILLA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JUANA, DISTRIT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NACIONAL,</w:t>
      </w:r>
      <w:r>
        <w:rPr>
          <w:rFonts w:cs="Arial" w:ascii="Arial" w:hAnsi="Arial"/>
          <w:b/>
          <w:spacing w:val="55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, REPÚBLICA DOMINICANA</w:t>
      </w:r>
    </w:p>
    <w:p>
      <w:pPr>
        <w:pStyle w:val="Normal"/>
        <w:spacing w:lineRule="exact" w:line="20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>Teléfono:</w:t>
      </w:r>
      <w:r>
        <w:rPr>
          <w:rFonts w:cs="Arial" w:ascii="Arial" w:hAnsi="Arial"/>
          <w:spacing w:val="-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position w:val="-1"/>
        </w:rPr>
        <w:t>809-565-2072</w:t>
      </w:r>
    </w:p>
    <w:p>
      <w:pPr>
        <w:pStyle w:val="Normal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215265</wp:posOffset>
                </wp:positionH>
                <wp:positionV relativeFrom="paragraph">
                  <wp:posOffset>-16510</wp:posOffset>
                </wp:positionV>
                <wp:extent cx="7021830" cy="234315"/>
                <wp:effectExtent l="0" t="635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4360"/>
                          <a:chOff x="0" y="0"/>
                          <a:chExt cx="70218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9">
                                <a:moveTo>
                                  <a:pt x="339" y="-26"/>
                                </a:moveTo>
                                <a:lnTo>
                                  <a:pt x="11397" y="-26"/>
                                </a:lnTo>
                                <a:lnTo>
                                  <a:pt x="11397" y="343"/>
                                </a:lnTo>
                                <a:lnTo>
                                  <a:pt x="339" y="343"/>
                                </a:lnTo>
                                <a:lnTo>
                                  <a:pt x="339" y="-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3pt;width:552.9pt;height:18.45pt" coordorigin="339,-26" coordsize="11058,369">
                <v:shape id="shape_0" coordorigin="339,4294967270" coordsize="11058,369" path="l11397,-26l11397,343l339,343l339,-26xe" fillcolor="#1f497d" stroked="f" o:allowincell="f" style="position:absolute;left:339;top:-26;width:11057;height:368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sz w:val="22"/>
          <w:szCs w:val="22"/>
        </w:rPr>
        <w:t>Datos Generales del Contrato</w:t>
      </w:r>
    </w:p>
    <w:p>
      <w:pPr>
        <w:pStyle w:val="Normal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nticipo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0%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Modalidad de pago:                                                                  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to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tal: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</w:rPr>
        <w:t>61,350.04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 xml:space="preserve">Moneda: </w:t>
      </w:r>
      <w:r>
        <w:rPr>
          <w:rFonts w:cs="Arial" w:ascii="Arial" w:hAnsi="Arial"/>
          <w:b/>
          <w:position w:val="-1"/>
        </w:rPr>
        <w:t>DOP</w:t>
      </w:r>
    </w:p>
    <w:p>
      <w:pPr>
        <w:pStyle w:val="Normal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215265</wp:posOffset>
                </wp:positionH>
                <wp:positionV relativeFrom="paragraph">
                  <wp:posOffset>-16510</wp:posOffset>
                </wp:positionV>
                <wp:extent cx="7021830" cy="234315"/>
                <wp:effectExtent l="0" t="635" r="635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4360"/>
                          <a:chOff x="0" y="0"/>
                          <a:chExt cx="70218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9">
                                <a:moveTo>
                                  <a:pt x="339" y="-26"/>
                                </a:moveTo>
                                <a:lnTo>
                                  <a:pt x="11397" y="-26"/>
                                </a:lnTo>
                                <a:lnTo>
                                  <a:pt x="11397" y="343"/>
                                </a:lnTo>
                                <a:lnTo>
                                  <a:pt x="339" y="343"/>
                                </a:lnTo>
                                <a:lnTo>
                                  <a:pt x="339" y="-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3pt;width:552.9pt;height:18.45pt" coordorigin="339,-26" coordsize="11058,369">
                <v:shape id="shape_0" coordorigin="339,4294967270" coordsize="11058,369" path="l11397,-26l11397,343l339,343l339,-26xe" fillcolor="#1f497d" stroked="f" o:allowincell="f" style="position:absolute;left:339;top:-26;width:11057;height:368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position w:val="-1"/>
          <w:sz w:val="22"/>
          <w:szCs w:val="22"/>
        </w:rPr>
        <w:t>Detalle</w:t>
      </w:r>
    </w:p>
    <w:p>
      <w:pPr>
        <w:pStyle w:val="Normal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851"/>
        <w:gridCol w:w="1275"/>
        <w:gridCol w:w="993"/>
        <w:gridCol w:w="772"/>
        <w:gridCol w:w="883"/>
        <w:gridCol w:w="961"/>
        <w:gridCol w:w="1069"/>
        <w:gridCol w:w="992"/>
        <w:gridCol w:w="1172"/>
        <w:gridCol w:w="1238"/>
      </w:tblGrid>
      <w:tr>
        <w:trPr>
          <w:trHeight w:val="93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ódi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antid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Unida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52" w:right="15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ecio Unit s/ITBI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59" w:right="1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mp Moneda Orig s/ITBI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21" w:right="93" w:firstLine="3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% Descu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75"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BIS Moneda Ori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62" w:right="16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tros Impuestos Moneda Ori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11" w:right="2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ub Total</w:t>
            </w:r>
          </w:p>
          <w:p>
            <w:pPr>
              <w:pStyle w:val="Normal"/>
              <w:ind w:left="93" w:right="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oneda Orig</w:t>
            </w:r>
          </w:p>
        </w:tc>
      </w:tr>
      <w:tr>
        <w:trPr>
          <w:trHeight w:val="98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2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018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17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rvici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 lavado sencillo y</w:t>
            </w:r>
          </w:p>
          <w:p>
            <w:pPr>
              <w:pStyle w:val="Normal"/>
              <w:ind w:left="103" w:right="125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antenimiento completo 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991.5</w:t>
            </w:r>
          </w:p>
          <w:p>
            <w:pPr>
              <w:pStyle w:val="Normal"/>
              <w:ind w:left="358" w:right="35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,991.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358.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,350.04</w:t>
            </w:r>
          </w:p>
        </w:tc>
      </w:tr>
    </w:tbl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5" w:after="0"/>
        <w:ind w:left="222" w:hanging="0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205740</wp:posOffset>
                </wp:positionH>
                <wp:positionV relativeFrom="paragraph">
                  <wp:posOffset>3175</wp:posOffset>
                </wp:positionV>
                <wp:extent cx="7030720" cy="183515"/>
                <wp:effectExtent l="3175" t="3810" r="3810" b="190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83600"/>
                          <a:chOff x="0" y="0"/>
                          <a:chExt cx="7030800" cy="1836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7018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69">
                                <a:moveTo>
                                  <a:pt x="339" y="15"/>
                                </a:moveTo>
                                <a:lnTo>
                                  <a:pt x="11382" y="15"/>
                                </a:lnTo>
                                <a:lnTo>
                                  <a:pt x="11382" y="284"/>
                                </a:lnTo>
                                <a:lnTo>
                                  <a:pt x="339" y="284"/>
                                </a:lnTo>
                                <a:lnTo>
                                  <a:pt x="33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24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334" y="15"/>
                                </a:moveTo>
                                <a:lnTo>
                                  <a:pt x="334" y="15"/>
                                </a:lnTo>
                                <a:lnTo>
                                  <a:pt x="334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756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11387" y="15"/>
                                </a:moveTo>
                                <a:lnTo>
                                  <a:pt x="11387" y="15"/>
                                </a:lnTo>
                                <a:lnTo>
                                  <a:pt x="11387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3" h="0">
                                <a:moveTo>
                                  <a:pt x="329" y="10"/>
                                </a:moveTo>
                                <a:lnTo>
                                  <a:pt x="329" y="10"/>
                                </a:lnTo>
                                <a:lnTo>
                                  <a:pt x="11392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880"/>
                            <a:ext cx="70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3" h="0">
                                <a:moveTo>
                                  <a:pt x="334" y="289"/>
                                </a:moveTo>
                                <a:lnTo>
                                  <a:pt x="334" y="289"/>
                                </a:lnTo>
                                <a:lnTo>
                                  <a:pt x="1138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0.25pt;width:553.6pt;height:14.45pt" coordorigin="324,5" coordsize="11072,289">
                <v:shape id="shape_0" coordorigin="339,15" coordsize="11043,269" path="m339,15l11382,15l11382,284l339,284l339,15xe" fillcolor="#0f243e" stroked="f" o:allowincell="f" style="position:absolute;left:334;top:10;width:11051;height:277;mso-wrap-style:none;v-text-anchor:middle;mso-position-horizontal-relative:page">
                  <v:fill o:detectmouseclick="t" type="solid" color2="#f0dbc1"/>
                  <v:stroke color="#3465a4" joinstyle="round" endcap="flat"/>
                  <w10:wrap type="none"/>
                </v:shape>
                <v:shape id="shape_0" coordorigin="334,15" coordsize="0,269" path="m334,15l334,15l334,284e" stroked="t" o:allowincell="f" style="position:absolute;left:329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1387,15" coordsize="0,269" path="m11387,15l11387,15l11387,284e" stroked="t" o:allowincell="f" style="position:absolute;left:11391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9,10" coordsize="11063,0" path="m329,10l329,10l11392,10e" stroked="t" o:allowincell="f" style="position:absolute;left:324;top:5;width:110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4,289" coordsize="11053,0" path="m334,289l334,289l11387,289e" stroked="t" o:allowincell="f" style="position:absolute;left:329;top:293;width:1106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FFFFFF"/>
          <w:sz w:val="22"/>
          <w:szCs w:val="22"/>
        </w:rPr>
        <w:t>FIRMA RESPONSABLE AUTORIZADO</w:t>
      </w:r>
    </w:p>
    <w:p>
      <w:pPr>
        <w:sectPr>
          <w:type w:val="continuous"/>
          <w:pgSz w:w="11920" w:h="16838"/>
          <w:pgMar w:left="220" w:right="180" w:gutter="0" w:header="708" w:top="1760" w:footer="2302" w:bottom="235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851"/>
        <w:gridCol w:w="1275"/>
        <w:gridCol w:w="993"/>
        <w:gridCol w:w="772"/>
        <w:gridCol w:w="883"/>
        <w:gridCol w:w="961"/>
        <w:gridCol w:w="1069"/>
        <w:gridCol w:w="992"/>
        <w:gridCol w:w="1172"/>
        <w:gridCol w:w="1238"/>
      </w:tblGrid>
      <w:tr>
        <w:trPr>
          <w:trHeight w:val="93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ódi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antid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Unida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52" w:right="15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ecio Unit s/ITBI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59" w:right="1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mp Moneda Orig s/ITBI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21" w:right="93" w:firstLine="3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% Descu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75"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BIS Moneda Ori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62" w:right="16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tros Impuestos Moneda Ori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11" w:right="2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ub Total</w:t>
            </w:r>
          </w:p>
          <w:p>
            <w:pPr>
              <w:pStyle w:val="Normal"/>
              <w:ind w:left="93" w:right="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oneda Orig</w:t>
            </w:r>
          </w:p>
        </w:tc>
      </w:tr>
      <w:tr>
        <w:trPr>
          <w:trHeight w:val="59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175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flotilla de vehiculos d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a institu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8"/>
        <w:gridCol w:w="3402"/>
      </w:tblGrid>
      <w:tr>
        <w:trPr>
          <w:trHeight w:val="383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total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ind w:left="1211" w:right="12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1,991.56</w:t>
            </w:r>
          </w:p>
        </w:tc>
      </w:tr>
      <w:tr>
        <w:trPr>
          <w:trHeight w:val="383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/>
            </w:pPr>
            <w:r>
              <w:rPr>
                <w:rFonts w:cs="Arial" w:ascii="Arial" w:hAnsi="Arial"/>
              </w:rPr>
              <w:t>Total Descuent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left="1478" w:right="14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0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/>
            </w:pPr>
            <w:r>
              <w:rPr>
                <w:rFonts w:cs="Arial" w:ascii="Arial" w:hAnsi="Arial"/>
              </w:rPr>
              <w:t>Total ITBI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302" w:right="130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358.48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2" w:hanging="0"/>
              <w:rPr/>
            </w:pPr>
            <w:r>
              <w:rPr>
                <w:rFonts w:cs="Arial" w:ascii="Arial" w:hAnsi="Arial"/>
              </w:rPr>
              <w:t>Total Otr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Impuestos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479" w:right="147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0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" w:after="0"/>
              <w:ind w:left="1212" w:right="12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1,350.04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34" w:after="0"/>
        <w:ind w:left="369" w:hanging="0"/>
        <w:rPr>
          <w:rFonts w:ascii="Arial" w:hAnsi="Arial" w:cs="Arial"/>
        </w:rPr>
      </w:pPr>
      <w:r>
        <w:rPr>
          <w:rFonts w:cs="Arial" w:ascii="Arial" w:hAnsi="Arial"/>
          <w:b/>
          <w:position w:val="-1"/>
        </w:rPr>
        <w:t>Observaciones: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5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835"/>
        <w:gridCol w:w="4253"/>
        <w:gridCol w:w="1275"/>
        <w:gridCol w:w="1560"/>
      </w:tblGrid>
      <w:tr>
        <w:trPr>
          <w:trHeight w:val="437" w:hRule="exac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before="87" w:after="0"/>
              <w:ind w:left="4668" w:right="46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EECE1"/>
                <w:sz w:val="22"/>
                <w:szCs w:val="22"/>
              </w:rPr>
              <w:t>Plan de entrega</w:t>
            </w:r>
          </w:p>
        </w:tc>
      </w:tr>
      <w:tr>
        <w:trPr>
          <w:trHeight w:val="72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Í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Descripció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Dirección</w:t>
            </w:r>
            <w:r>
              <w:rPr>
                <w:rFonts w:cs="Arial" w:ascii="Arial" w:hAnsi="Arial"/>
                <w:b/>
                <w:color w:val="FFFFFF"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</w:rPr>
              <w:t>de entre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77" w:right="143"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Cantidad requer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286" w:right="239"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Fecha necesidad</w:t>
            </w:r>
          </w:p>
        </w:tc>
      </w:tr>
      <w:tr>
        <w:trPr>
          <w:trHeight w:val="47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5" w:after="0"/>
        <w:ind w:left="222" w:hanging="0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205740</wp:posOffset>
                </wp:positionH>
                <wp:positionV relativeFrom="paragraph">
                  <wp:posOffset>3175</wp:posOffset>
                </wp:positionV>
                <wp:extent cx="7030720" cy="183515"/>
                <wp:effectExtent l="3175" t="3810" r="3810" b="190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83600"/>
                          <a:chOff x="0" y="0"/>
                          <a:chExt cx="7030800" cy="1836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7018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69">
                                <a:moveTo>
                                  <a:pt x="339" y="15"/>
                                </a:moveTo>
                                <a:lnTo>
                                  <a:pt x="11382" y="15"/>
                                </a:lnTo>
                                <a:lnTo>
                                  <a:pt x="11382" y="284"/>
                                </a:lnTo>
                                <a:lnTo>
                                  <a:pt x="339" y="284"/>
                                </a:lnTo>
                                <a:lnTo>
                                  <a:pt x="33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24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334" y="15"/>
                                </a:moveTo>
                                <a:lnTo>
                                  <a:pt x="334" y="15"/>
                                </a:lnTo>
                                <a:lnTo>
                                  <a:pt x="334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756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11387" y="15"/>
                                </a:moveTo>
                                <a:lnTo>
                                  <a:pt x="11387" y="15"/>
                                </a:lnTo>
                                <a:lnTo>
                                  <a:pt x="11387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3" h="0">
                                <a:moveTo>
                                  <a:pt x="329" y="10"/>
                                </a:moveTo>
                                <a:lnTo>
                                  <a:pt x="329" y="10"/>
                                </a:lnTo>
                                <a:lnTo>
                                  <a:pt x="11392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880"/>
                            <a:ext cx="70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3" h="0">
                                <a:moveTo>
                                  <a:pt x="334" y="289"/>
                                </a:moveTo>
                                <a:lnTo>
                                  <a:pt x="334" y="289"/>
                                </a:lnTo>
                                <a:lnTo>
                                  <a:pt x="1138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0.25pt;width:553.6pt;height:14.45pt" coordorigin="324,5" coordsize="11072,289">
                <v:shape id="shape_0" coordorigin="339,15" coordsize="11043,269" path="m339,15l11382,15l11382,284l339,284l339,15xe" fillcolor="#0f243e" stroked="f" o:allowincell="f" style="position:absolute;left:334;top:10;width:11051;height:277;mso-wrap-style:none;v-text-anchor:middle;mso-position-horizontal-relative:page">
                  <v:fill o:detectmouseclick="t" type="solid" color2="#f0dbc1"/>
                  <v:stroke color="#3465a4" joinstyle="round" endcap="flat"/>
                  <w10:wrap type="none"/>
                </v:shape>
                <v:shape id="shape_0" coordorigin="334,15" coordsize="0,269" path="m334,15l334,15l334,284e" stroked="t" o:allowincell="f" style="position:absolute;left:329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1387,15" coordsize="0,269" path="m11387,15l11387,15l11387,284e" stroked="t" o:allowincell="f" style="position:absolute;left:11391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9,10" coordsize="11063,0" path="m329,10l329,10l11392,10e" stroked="t" o:allowincell="f" style="position:absolute;left:324;top:5;width:110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4,289" coordsize="11053,0" path="m334,289l334,289l11387,289e" stroked="t" o:allowincell="f" style="position:absolute;left:329;top:293;width:1106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FFFFFF"/>
          <w:sz w:val="22"/>
          <w:szCs w:val="22"/>
        </w:rPr>
        <w:t>FIRMA RESPONSABLE AUTORIZADO</w:t>
      </w:r>
    </w:p>
    <w:p>
      <w:pPr>
        <w:sectPr>
          <w:headerReference w:type="default" r:id="rId12"/>
          <w:footerReference w:type="default" r:id="rId13"/>
          <w:type w:val="nextPage"/>
          <w:pgSz w:w="11920" w:h="16838"/>
          <w:pgMar w:left="220" w:right="380" w:gutter="0" w:header="708" w:top="1320" w:footer="2302" w:bottom="23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8" w:after="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018" w:right="-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loría Gral</w:t>
      </w:r>
      <w:r>
        <w:rPr>
          <w:rFonts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 la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pública</w:t>
      </w:r>
    </w:p>
    <w:p>
      <w:pPr>
        <w:pStyle w:val="Normal"/>
        <w:spacing w:lineRule="exact" w:line="260" w:before="92" w:after="0"/>
        <w:ind w:left="4809" w:right="71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ORDE</w:t>
      </w:r>
      <w:r>
        <w:rPr>
          <w:rFonts w:cs="Calibri" w:ascii="Calibri" w:hAnsi="Calibri"/>
          <w:b/>
          <w:sz w:val="22"/>
          <w:szCs w:val="22"/>
        </w:rPr>
        <w:t>N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D</w:t>
      </w: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COMPR</w:t>
      </w: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spacing w:lineRule="exact" w:line="160" w:before="7" w:after="0"/>
        <w:rPr>
          <w:rFonts w:ascii="Calibri" w:hAnsi="Calibri" w:cs="Calibri"/>
          <w:sz w:val="17"/>
          <w:szCs w:val="17"/>
        </w:rPr>
      </w:pPr>
      <w:r>
        <w:br w:type="column"/>
      </w:r>
      <w:r>
        <w:rPr>
          <w:rFonts w:cs="Calibri" w:ascii="Calibri" w:hAnsi="Calibri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Fecha de emisión: </w:t>
      </w:r>
      <w:r>
        <w:rPr>
          <w:rFonts w:cs="Arial" w:ascii="Arial" w:hAnsi="Arial"/>
          <w:sz w:val="18"/>
          <w:szCs w:val="18"/>
        </w:rPr>
        <w:t>29/12/2017</w:t>
      </w:r>
    </w:p>
    <w:p>
      <w:pPr>
        <w:sectPr>
          <w:headerReference w:type="default" r:id="rId14"/>
          <w:footerReference w:type="default" r:id="rId15"/>
          <w:type w:val="nextPage"/>
          <w:pgSz w:w="11920" w:h="16838"/>
          <w:pgMar w:left="220" w:right="180" w:gutter="0" w:header="708" w:top="1760" w:footer="2302" w:bottom="2358"/>
          <w:pgNumType w:fmt="decimal"/>
          <w:cols w:num="2" w:equalWidth="false" w:sep="false">
            <w:col w:w="7408" w:space="640"/>
            <w:col w:w="3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exact" w:line="180"/>
        <w:ind w:left="3319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position w:val="-1"/>
          <w:sz w:val="17"/>
          <w:szCs w:val="17"/>
        </w:rPr>
        <w:t>UNIDAD</w:t>
      </w:r>
      <w:r>
        <w:rPr>
          <w:rFonts w:cs="Arial" w:ascii="Arial" w:hAnsi="Arial"/>
          <w:spacing w:val="22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OPERATIVA</w:t>
      </w:r>
      <w:r>
        <w:rPr>
          <w:rFonts w:cs="Arial" w:ascii="Arial" w:hAnsi="Arial"/>
          <w:spacing w:val="31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DE</w:t>
      </w:r>
      <w:r>
        <w:rPr>
          <w:rFonts w:cs="Arial" w:ascii="Arial" w:hAnsi="Arial"/>
          <w:spacing w:val="9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COMPRAS</w:t>
      </w:r>
      <w:r>
        <w:rPr>
          <w:rFonts w:cs="Arial" w:ascii="Arial" w:hAnsi="Arial"/>
          <w:spacing w:val="28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Y</w:t>
      </w:r>
      <w:r>
        <w:rPr>
          <w:rFonts w:cs="Arial" w:ascii="Arial" w:hAnsi="Arial"/>
          <w:spacing w:val="5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103"/>
          <w:position w:val="-1"/>
          <w:sz w:val="17"/>
          <w:szCs w:val="17"/>
        </w:rPr>
        <w:t>CONTRATACIONES</w:t>
      </w:r>
    </w:p>
    <w:p>
      <w:pPr>
        <w:pStyle w:val="Normal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o. Orden: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</w:rPr>
        <w:t>CONTRALORIA-2017-00576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escripción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Compra de 2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Access Points Linksys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wrt54g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Wireless-G Router,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para ser utilizados en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la</w:t>
      </w:r>
    </w:p>
    <w:p>
      <w:pPr>
        <w:pStyle w:val="Normal"/>
        <w:spacing w:before="38" w:after="0"/>
        <w:ind w:left="369" w:hanging="0"/>
        <w:rPr>
          <w:rFonts w:ascii="Arial" w:hAnsi="Arial" w:cs="Arial"/>
        </w:rPr>
      </w:pPr>
      <w:r>
        <w:rPr>
          <w:rFonts w:cs="Arial" w:ascii="Arial" w:hAnsi="Arial"/>
          <w:b/>
        </w:rPr>
        <w:t>Fundación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Escuela Nacional de Control (FENC) y en la SEDE.</w:t>
      </w:r>
    </w:p>
    <w:p>
      <w:pPr>
        <w:pStyle w:val="Normal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 xml:space="preserve">Modalidad de Compras: </w:t>
      </w:r>
      <w:r>
        <w:rPr>
          <w:rFonts w:cs="Arial" w:ascii="Arial" w:hAnsi="Arial"/>
          <w:b/>
          <w:position w:val="-1"/>
        </w:rPr>
        <w:t>Compras</w:t>
      </w:r>
      <w:r>
        <w:rPr>
          <w:rFonts w:cs="Arial" w:ascii="Arial" w:hAnsi="Arial"/>
          <w:b/>
          <w:spacing w:val="2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por Debajo del Umbral</w:t>
      </w:r>
    </w:p>
    <w:p>
      <w:pPr>
        <w:pStyle w:val="Normal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215265</wp:posOffset>
                </wp:positionH>
                <wp:positionV relativeFrom="paragraph">
                  <wp:posOffset>-15875</wp:posOffset>
                </wp:positionV>
                <wp:extent cx="7021830" cy="233045"/>
                <wp:effectExtent l="0" t="635" r="635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2920"/>
                          <a:chOff x="0" y="0"/>
                          <a:chExt cx="7021800" cy="23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7">
                                <a:moveTo>
                                  <a:pt x="339" y="-25"/>
                                </a:moveTo>
                                <a:lnTo>
                                  <a:pt x="11397" y="-25"/>
                                </a:lnTo>
                                <a:lnTo>
                                  <a:pt x="11397" y="342"/>
                                </a:lnTo>
                                <a:lnTo>
                                  <a:pt x="339" y="342"/>
                                </a:lnTo>
                                <a:lnTo>
                                  <a:pt x="339" y="-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25pt;width:552.9pt;height:18.35pt" coordorigin="339,-25" coordsize="11058,367">
                <v:shape id="shape_0" coordorigin="339,4294967271" coordsize="11058,367" path="l11397,-25l11397,342l339,342l339,-25xe" fillcolor="#1f497d" stroked="f" o:allowincell="f" style="position:absolute;left:339;top:-25;width:11057;height:366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sz w:val="22"/>
          <w:szCs w:val="22"/>
        </w:rPr>
        <w:t>Datos del Proveedor</w:t>
      </w:r>
    </w:p>
    <w:p>
      <w:pPr>
        <w:pStyle w:val="Normal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Razón social:  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b/>
        </w:rPr>
        <w:t>COMPUTADORAS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OMINICANAS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(COMPUDONSA),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SRL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NC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101500263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ombre Comercial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COMPUTADORAS DOMINICANAS (COMPUDONSA),</w:t>
      </w:r>
      <w:r>
        <w:rPr>
          <w:rFonts w:cs="Arial" w:ascii="Arial" w:hAnsi="Arial"/>
          <w:b/>
          <w:spacing w:val="4"/>
        </w:rPr>
        <w:t xml:space="preserve"> </w:t>
      </w:r>
      <w:r>
        <w:rPr>
          <w:rFonts w:cs="Arial" w:ascii="Arial" w:hAnsi="Arial"/>
          <w:b/>
        </w:rPr>
        <w:t>SRL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9" w:right="142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omicilio Comercial:   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b/>
        </w:rPr>
        <w:t>AV. JONH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F. KENNEDY  ESQ. ORTEGA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b/>
        </w:rPr>
        <w:t>Y GASSET, PLAZA METROPOLITANA, LOCAL 108, DISTRITO NACIONAL,  - , REPÚBLICA DOMINICANA</w:t>
      </w:r>
    </w:p>
    <w:p>
      <w:pPr>
        <w:pStyle w:val="Normal"/>
        <w:spacing w:lineRule="exact" w:line="20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>Teléfono:</w:t>
      </w:r>
      <w:r>
        <w:rPr>
          <w:rFonts w:cs="Arial" w:ascii="Arial" w:hAnsi="Arial"/>
          <w:spacing w:val="-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position w:val="-1"/>
        </w:rPr>
        <w:t>809-540-1584</w:t>
      </w:r>
    </w:p>
    <w:p>
      <w:pPr>
        <w:pStyle w:val="Normal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215265</wp:posOffset>
                </wp:positionH>
                <wp:positionV relativeFrom="paragraph">
                  <wp:posOffset>-16510</wp:posOffset>
                </wp:positionV>
                <wp:extent cx="7021830" cy="234315"/>
                <wp:effectExtent l="0" t="635" r="635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4360"/>
                          <a:chOff x="0" y="0"/>
                          <a:chExt cx="70218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9">
                                <a:moveTo>
                                  <a:pt x="339" y="-26"/>
                                </a:moveTo>
                                <a:lnTo>
                                  <a:pt x="11397" y="-26"/>
                                </a:lnTo>
                                <a:lnTo>
                                  <a:pt x="11397" y="343"/>
                                </a:lnTo>
                                <a:lnTo>
                                  <a:pt x="339" y="343"/>
                                </a:lnTo>
                                <a:lnTo>
                                  <a:pt x="339" y="-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3pt;width:552.9pt;height:18.45pt" coordorigin="339,-26" coordsize="11058,369">
                <v:shape id="shape_0" coordorigin="339,4294967270" coordsize="11058,369" path="l11397,-26l11397,343l339,343l339,-26xe" fillcolor="#1f497d" stroked="f" o:allowincell="f" style="position:absolute;left:339;top:-26;width:11057;height:368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sz w:val="22"/>
          <w:szCs w:val="22"/>
        </w:rPr>
        <w:t>Datos Generales del Contrato</w:t>
      </w:r>
    </w:p>
    <w:p>
      <w:pPr>
        <w:pStyle w:val="Normal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nticipo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0%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Modalidad de pago:                                                                  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to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tal: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</w:rPr>
        <w:t>11,564.00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 xml:space="preserve">Moneda: </w:t>
      </w:r>
      <w:r>
        <w:rPr>
          <w:rFonts w:cs="Arial" w:ascii="Arial" w:hAnsi="Arial"/>
          <w:b/>
          <w:position w:val="-1"/>
        </w:rPr>
        <w:t>DOP</w:t>
      </w:r>
    </w:p>
    <w:p>
      <w:pPr>
        <w:pStyle w:val="Normal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215265</wp:posOffset>
                </wp:positionH>
                <wp:positionV relativeFrom="paragraph">
                  <wp:posOffset>-16510</wp:posOffset>
                </wp:positionV>
                <wp:extent cx="7021830" cy="234315"/>
                <wp:effectExtent l="0" t="635" r="635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4360"/>
                          <a:chOff x="0" y="0"/>
                          <a:chExt cx="70218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9">
                                <a:moveTo>
                                  <a:pt x="339" y="-26"/>
                                </a:moveTo>
                                <a:lnTo>
                                  <a:pt x="11397" y="-26"/>
                                </a:lnTo>
                                <a:lnTo>
                                  <a:pt x="11397" y="343"/>
                                </a:lnTo>
                                <a:lnTo>
                                  <a:pt x="339" y="343"/>
                                </a:lnTo>
                                <a:lnTo>
                                  <a:pt x="339" y="-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3pt;width:552.9pt;height:18.45pt" coordorigin="339,-26" coordsize="11058,369">
                <v:shape id="shape_0" coordorigin="339,4294967270" coordsize="11058,369" path="l11397,-26l11397,343l339,343l339,-26xe" fillcolor="#1f497d" stroked="f" o:allowincell="f" style="position:absolute;left:339;top:-26;width:11057;height:368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position w:val="-1"/>
          <w:sz w:val="22"/>
          <w:szCs w:val="22"/>
        </w:rPr>
        <w:t>Detalle</w:t>
      </w:r>
    </w:p>
    <w:p>
      <w:pPr>
        <w:pStyle w:val="Normal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851"/>
        <w:gridCol w:w="1275"/>
        <w:gridCol w:w="993"/>
        <w:gridCol w:w="772"/>
        <w:gridCol w:w="883"/>
        <w:gridCol w:w="961"/>
        <w:gridCol w:w="1069"/>
        <w:gridCol w:w="992"/>
        <w:gridCol w:w="1172"/>
        <w:gridCol w:w="1238"/>
      </w:tblGrid>
      <w:tr>
        <w:trPr>
          <w:trHeight w:val="93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ódi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antid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Unida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52" w:right="15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ecio Unit s/ITBI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59" w:right="1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mp Moneda Orig s/ITBI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21" w:right="93" w:firstLine="3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% Descu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75"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BIS Moneda Ori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62" w:right="16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tros Impuestos Moneda Ori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11" w:right="2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ub Total</w:t>
            </w:r>
          </w:p>
          <w:p>
            <w:pPr>
              <w:pStyle w:val="Normal"/>
              <w:ind w:left="93" w:right="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oneda Orig</w:t>
            </w:r>
          </w:p>
        </w:tc>
      </w:tr>
      <w:tr>
        <w:trPr>
          <w:trHeight w:val="79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2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226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13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ccess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oints Linksys wrt54g Wireless-G Rou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0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80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764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,564.00</w:t>
            </w:r>
          </w:p>
        </w:tc>
      </w:tr>
    </w:tbl>
    <w:p>
      <w:pPr>
        <w:pStyle w:val="Normal"/>
        <w:spacing w:lineRule="exact" w:line="10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222" w:hanging="0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205740</wp:posOffset>
                </wp:positionH>
                <wp:positionV relativeFrom="paragraph">
                  <wp:posOffset>-6350</wp:posOffset>
                </wp:positionV>
                <wp:extent cx="7030720" cy="183515"/>
                <wp:effectExtent l="3175" t="3175" r="3810" b="190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83600"/>
                          <a:chOff x="0" y="0"/>
                          <a:chExt cx="7030800" cy="183600"/>
                        </a:xfrm>
                      </wpg:grpSpPr>
                      <wps:wsp>
                        <wps:cNvSpPr/>
                        <wps:spPr>
                          <a:xfrm>
                            <a:off x="6480" y="3960"/>
                            <a:ext cx="7018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69">
                                <a:moveTo>
                                  <a:pt x="339" y="0"/>
                                </a:moveTo>
                                <a:lnTo>
                                  <a:pt x="11382" y="0"/>
                                </a:lnTo>
                                <a:lnTo>
                                  <a:pt x="11382" y="269"/>
                                </a:lnTo>
                                <a:lnTo>
                                  <a:pt x="339" y="269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24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334" y="0"/>
                                </a:moveTo>
                                <a:lnTo>
                                  <a:pt x="334" y="0"/>
                                </a:lnTo>
                                <a:lnTo>
                                  <a:pt x="334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7560" y="396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11387" y="0"/>
                                </a:moveTo>
                                <a:lnTo>
                                  <a:pt x="11387" y="0"/>
                                </a:lnTo>
                                <a:lnTo>
                                  <a:pt x="11387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3" h="0">
                                <a:moveTo>
                                  <a:pt x="329" y="-5"/>
                                </a:moveTo>
                                <a:lnTo>
                                  <a:pt x="329" y="-5"/>
                                </a:lnTo>
                                <a:lnTo>
                                  <a:pt x="11392" y="-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880"/>
                            <a:ext cx="70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3" h="0">
                                <a:moveTo>
                                  <a:pt x="334" y="274"/>
                                </a:moveTo>
                                <a:lnTo>
                                  <a:pt x="334" y="274"/>
                                </a:lnTo>
                                <a:lnTo>
                                  <a:pt x="11387" y="2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-0.5pt;width:553.6pt;height:14.45pt" coordorigin="324,-10" coordsize="11072,289">
                <v:shape id="shape_0" coordsize="11043,269" path="m339,0l11382,0l11382,269l339,269l339,0xe" fillcolor="#0f243e" stroked="f" o:allowincell="f" style="position:absolute;left:334;top:-4;width:11051;height:277;mso-wrap-style:none;v-text-anchor:middle;mso-position-horizontal-relative:page">
                  <v:fill o:detectmouseclick="t" type="solid" color2="#f0dbc1"/>
                  <v:stroke color="#3465a4" joinstyle="round" endcap="flat"/>
                  <w10:wrap type="none"/>
                </v:shape>
                <v:shape id="shape_0" coordsize="0,269" path="m334,0l334,0l334,269e" stroked="t" o:allowincell="f" style="position:absolute;left:329;top:-4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0,269" path="m11387,0l11387,0l11387,269e" stroked="t" o:allowincell="f" style="position:absolute;left:11391;top:-4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9,4294967291" coordsize="11063,0" path="l329,-5l11392,-5e" stroked="t" o:allowincell="f" style="position:absolute;left:324;top:-10;width:110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4,274" coordsize="11053,0" path="m334,274l334,274l11387,274e" stroked="t" o:allowincell="f" style="position:absolute;left:329;top:278;width:1106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FFFFFF"/>
          <w:sz w:val="22"/>
          <w:szCs w:val="22"/>
        </w:rPr>
        <w:t>FIRMA RESPONSABLE AUTORIZADO</w:t>
      </w:r>
    </w:p>
    <w:p>
      <w:pPr>
        <w:sectPr>
          <w:type w:val="continuous"/>
          <w:pgSz w:w="11920" w:h="16838"/>
          <w:pgMar w:left="220" w:right="180" w:gutter="0" w:header="708" w:top="1760" w:footer="2302" w:bottom="235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9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8"/>
        <w:gridCol w:w="3402"/>
      </w:tblGrid>
      <w:tr>
        <w:trPr>
          <w:trHeight w:val="383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total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ind w:left="1266" w:right="12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,800.00</w:t>
            </w:r>
          </w:p>
        </w:tc>
      </w:tr>
      <w:tr>
        <w:trPr>
          <w:trHeight w:val="383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/>
            </w:pPr>
            <w:r>
              <w:rPr>
                <w:rFonts w:cs="Arial" w:ascii="Arial" w:hAnsi="Arial"/>
              </w:rPr>
              <w:t>Total Descuent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left="1478" w:right="14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0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/>
            </w:pPr>
            <w:r>
              <w:rPr>
                <w:rFonts w:cs="Arial" w:ascii="Arial" w:hAnsi="Arial"/>
              </w:rPr>
              <w:t>Total ITBI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302" w:right="130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764.00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2" w:hanging="0"/>
              <w:rPr/>
            </w:pPr>
            <w:r>
              <w:rPr>
                <w:rFonts w:cs="Arial" w:ascii="Arial" w:hAnsi="Arial"/>
              </w:rPr>
              <w:t>Total Otr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Impuestos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479" w:right="147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0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" w:after="0"/>
              <w:ind w:left="1212" w:right="12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,564.0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34" w:after="0"/>
        <w:ind w:left="369" w:hanging="0"/>
        <w:rPr>
          <w:rFonts w:ascii="Arial" w:hAnsi="Arial" w:cs="Arial"/>
        </w:rPr>
      </w:pPr>
      <w:r>
        <w:rPr>
          <w:rFonts w:cs="Arial" w:ascii="Arial" w:hAnsi="Arial"/>
          <w:b/>
          <w:position w:val="-1"/>
        </w:rPr>
        <w:t>Observaciones: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5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835"/>
        <w:gridCol w:w="4253"/>
        <w:gridCol w:w="1275"/>
        <w:gridCol w:w="1560"/>
      </w:tblGrid>
      <w:tr>
        <w:trPr>
          <w:trHeight w:val="437" w:hRule="exac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before="87" w:after="0"/>
              <w:ind w:left="4668" w:right="46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EECE1"/>
                <w:sz w:val="22"/>
                <w:szCs w:val="22"/>
              </w:rPr>
              <w:t>Plan de entrega</w:t>
            </w:r>
          </w:p>
        </w:tc>
      </w:tr>
      <w:tr>
        <w:trPr>
          <w:trHeight w:val="72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Í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Descripció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Dirección</w:t>
            </w:r>
            <w:r>
              <w:rPr>
                <w:rFonts w:cs="Arial" w:ascii="Arial" w:hAnsi="Arial"/>
                <w:b/>
                <w:color w:val="FFFFFF"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</w:rPr>
              <w:t>de entre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77" w:right="143"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Cantidad requer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286" w:right="239"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Fecha necesidad</w:t>
            </w:r>
          </w:p>
        </w:tc>
      </w:tr>
      <w:tr>
        <w:trPr>
          <w:trHeight w:val="47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5" w:after="0"/>
        <w:ind w:left="222" w:hanging="0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205740</wp:posOffset>
                </wp:positionH>
                <wp:positionV relativeFrom="paragraph">
                  <wp:posOffset>3175</wp:posOffset>
                </wp:positionV>
                <wp:extent cx="7030720" cy="183515"/>
                <wp:effectExtent l="3175" t="3810" r="3810" b="190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83600"/>
                          <a:chOff x="0" y="0"/>
                          <a:chExt cx="7030800" cy="1836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7018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69">
                                <a:moveTo>
                                  <a:pt x="339" y="15"/>
                                </a:moveTo>
                                <a:lnTo>
                                  <a:pt x="11382" y="15"/>
                                </a:lnTo>
                                <a:lnTo>
                                  <a:pt x="11382" y="284"/>
                                </a:lnTo>
                                <a:lnTo>
                                  <a:pt x="339" y="284"/>
                                </a:lnTo>
                                <a:lnTo>
                                  <a:pt x="33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24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334" y="15"/>
                                </a:moveTo>
                                <a:lnTo>
                                  <a:pt x="334" y="15"/>
                                </a:lnTo>
                                <a:lnTo>
                                  <a:pt x="334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756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11387" y="15"/>
                                </a:moveTo>
                                <a:lnTo>
                                  <a:pt x="11387" y="15"/>
                                </a:lnTo>
                                <a:lnTo>
                                  <a:pt x="11387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3" h="0">
                                <a:moveTo>
                                  <a:pt x="329" y="10"/>
                                </a:moveTo>
                                <a:lnTo>
                                  <a:pt x="329" y="10"/>
                                </a:lnTo>
                                <a:lnTo>
                                  <a:pt x="11392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880"/>
                            <a:ext cx="70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3" h="0">
                                <a:moveTo>
                                  <a:pt x="334" y="289"/>
                                </a:moveTo>
                                <a:lnTo>
                                  <a:pt x="334" y="289"/>
                                </a:lnTo>
                                <a:lnTo>
                                  <a:pt x="1138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0.25pt;width:553.6pt;height:14.45pt" coordorigin="324,5" coordsize="11072,289">
                <v:shape id="shape_0" coordorigin="339,15" coordsize="11043,269" path="m339,15l11382,15l11382,284l339,284l339,15xe" fillcolor="#0f243e" stroked="f" o:allowincell="f" style="position:absolute;left:334;top:10;width:11051;height:277;mso-wrap-style:none;v-text-anchor:middle;mso-position-horizontal-relative:page">
                  <v:fill o:detectmouseclick="t" type="solid" color2="#f0dbc1"/>
                  <v:stroke color="#3465a4" joinstyle="round" endcap="flat"/>
                  <w10:wrap type="none"/>
                </v:shape>
                <v:shape id="shape_0" coordorigin="334,15" coordsize="0,269" path="m334,15l334,15l334,284e" stroked="t" o:allowincell="f" style="position:absolute;left:329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1387,15" coordsize="0,269" path="m11387,15l11387,15l11387,284e" stroked="t" o:allowincell="f" style="position:absolute;left:11391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9,10" coordsize="11063,0" path="m329,10l329,10l11392,10e" stroked="t" o:allowincell="f" style="position:absolute;left:324;top:5;width:110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4,289" coordsize="11053,0" path="m334,289l334,289l11387,289e" stroked="t" o:allowincell="f" style="position:absolute;left:329;top:293;width:1106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FFFFFF"/>
          <w:sz w:val="22"/>
          <w:szCs w:val="22"/>
        </w:rPr>
        <w:t>FIRMA RESPONSABLE AUTORIZADO</w:t>
      </w:r>
    </w:p>
    <w:p>
      <w:pPr>
        <w:sectPr>
          <w:headerReference w:type="default" r:id="rId16"/>
          <w:footerReference w:type="default" r:id="rId17"/>
          <w:type w:val="nextPage"/>
          <w:pgSz w:w="11920" w:h="16838"/>
          <w:pgMar w:left="220" w:right="380" w:gutter="0" w:header="708" w:top="1320" w:footer="2302" w:bottom="23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8" w:after="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018" w:right="-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loría Gral</w:t>
      </w:r>
      <w:r>
        <w:rPr>
          <w:rFonts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 la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pública</w:t>
      </w:r>
    </w:p>
    <w:p>
      <w:pPr>
        <w:pStyle w:val="Normal"/>
        <w:spacing w:lineRule="exact" w:line="260" w:before="92" w:after="0"/>
        <w:ind w:left="4752" w:right="6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ORDE</w:t>
      </w:r>
      <w:r>
        <w:rPr>
          <w:rFonts w:cs="Calibri" w:ascii="Calibri" w:hAnsi="Calibri"/>
          <w:b/>
          <w:sz w:val="22"/>
          <w:szCs w:val="22"/>
        </w:rPr>
        <w:t>N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D</w:t>
      </w: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SERVICIO</w:t>
      </w:r>
      <w:r>
        <w:rPr>
          <w:rFonts w:cs="Calibri" w:ascii="Calibri" w:hAnsi="Calibri"/>
          <w:b/>
          <w:sz w:val="22"/>
          <w:szCs w:val="22"/>
        </w:rPr>
        <w:t>S</w:t>
      </w:r>
    </w:p>
    <w:p>
      <w:pPr>
        <w:pStyle w:val="Normal"/>
        <w:spacing w:lineRule="exact" w:line="160" w:before="7" w:after="0"/>
        <w:rPr>
          <w:rFonts w:ascii="Calibri" w:hAnsi="Calibri" w:cs="Calibri"/>
          <w:sz w:val="17"/>
          <w:szCs w:val="17"/>
        </w:rPr>
      </w:pPr>
      <w:r>
        <w:br w:type="column"/>
      </w:r>
      <w:r>
        <w:rPr>
          <w:rFonts w:cs="Calibri" w:ascii="Calibri" w:hAnsi="Calibri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Fecha de emisión: </w:t>
      </w:r>
      <w:r>
        <w:rPr>
          <w:rFonts w:cs="Arial" w:ascii="Arial" w:hAnsi="Arial"/>
          <w:sz w:val="18"/>
          <w:szCs w:val="18"/>
        </w:rPr>
        <w:t>28/12/2017</w:t>
      </w:r>
    </w:p>
    <w:p>
      <w:pPr>
        <w:sectPr>
          <w:headerReference w:type="default" r:id="rId18"/>
          <w:footerReference w:type="default" r:id="rId19"/>
          <w:type w:val="nextPage"/>
          <w:pgSz w:w="11920" w:h="16838"/>
          <w:pgMar w:left="220" w:right="180" w:gutter="0" w:header="708" w:top="1760" w:footer="2302" w:bottom="2358"/>
          <w:pgNumType w:fmt="decimal"/>
          <w:cols w:num="2" w:equalWidth="false" w:sep="false">
            <w:col w:w="7408" w:space="640"/>
            <w:col w:w="3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exact" w:line="180"/>
        <w:ind w:left="3319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position w:val="-1"/>
          <w:sz w:val="17"/>
          <w:szCs w:val="17"/>
        </w:rPr>
        <w:t>UNIDAD</w:t>
      </w:r>
      <w:r>
        <w:rPr>
          <w:rFonts w:cs="Arial" w:ascii="Arial" w:hAnsi="Arial"/>
          <w:spacing w:val="22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OPERATIVA</w:t>
      </w:r>
      <w:r>
        <w:rPr>
          <w:rFonts w:cs="Arial" w:ascii="Arial" w:hAnsi="Arial"/>
          <w:spacing w:val="31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DE</w:t>
      </w:r>
      <w:r>
        <w:rPr>
          <w:rFonts w:cs="Arial" w:ascii="Arial" w:hAnsi="Arial"/>
          <w:spacing w:val="9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COMPRAS</w:t>
      </w:r>
      <w:r>
        <w:rPr>
          <w:rFonts w:cs="Arial" w:ascii="Arial" w:hAnsi="Arial"/>
          <w:spacing w:val="28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Y</w:t>
      </w:r>
      <w:r>
        <w:rPr>
          <w:rFonts w:cs="Arial" w:ascii="Arial" w:hAnsi="Arial"/>
          <w:spacing w:val="5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103"/>
          <w:position w:val="-1"/>
          <w:sz w:val="17"/>
          <w:szCs w:val="17"/>
        </w:rPr>
        <w:t>CONTRATACIONES</w:t>
      </w:r>
    </w:p>
    <w:p>
      <w:pPr>
        <w:pStyle w:val="Normal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o. Orden: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</w:rPr>
        <w:t>CONTRALORIA-2017-00572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escripción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Pago de Honorarios de Contratos Notarizados de</w:t>
      </w:r>
      <w:r>
        <w:rPr>
          <w:rFonts w:cs="Arial" w:ascii="Arial" w:hAnsi="Arial"/>
          <w:b/>
          <w:spacing w:val="5"/>
        </w:rPr>
        <w:t xml:space="preserve"> </w:t>
      </w:r>
      <w:r>
        <w:rPr>
          <w:rFonts w:cs="Arial" w:ascii="Arial" w:hAnsi="Arial"/>
          <w:b/>
        </w:rPr>
        <w:t>la Institución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 xml:space="preserve">Modalidad de Compras: </w:t>
      </w:r>
      <w:r>
        <w:rPr>
          <w:rFonts w:cs="Arial" w:ascii="Arial" w:hAnsi="Arial"/>
          <w:b/>
          <w:position w:val="-1"/>
        </w:rPr>
        <w:t>Compras</w:t>
      </w:r>
      <w:r>
        <w:rPr>
          <w:rFonts w:cs="Arial" w:ascii="Arial" w:hAnsi="Arial"/>
          <w:b/>
          <w:spacing w:val="2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por Debajo del Umbral</w:t>
      </w:r>
    </w:p>
    <w:p>
      <w:pPr>
        <w:pStyle w:val="Normal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191" w:right="9106" w:hanging="0"/>
        <w:jc w:val="center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215265</wp:posOffset>
                </wp:positionH>
                <wp:positionV relativeFrom="paragraph">
                  <wp:posOffset>-15875</wp:posOffset>
                </wp:positionV>
                <wp:extent cx="7021830" cy="233045"/>
                <wp:effectExtent l="0" t="635" r="635" b="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2920"/>
                          <a:chOff x="0" y="0"/>
                          <a:chExt cx="7021800" cy="23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7">
                                <a:moveTo>
                                  <a:pt x="339" y="-25"/>
                                </a:moveTo>
                                <a:lnTo>
                                  <a:pt x="11397" y="-25"/>
                                </a:lnTo>
                                <a:lnTo>
                                  <a:pt x="11397" y="342"/>
                                </a:lnTo>
                                <a:lnTo>
                                  <a:pt x="339" y="342"/>
                                </a:lnTo>
                                <a:lnTo>
                                  <a:pt x="339" y="-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25pt;width:552.9pt;height:18.35pt" coordorigin="339,-25" coordsize="11058,367">
                <v:shape id="shape_0" coordorigin="339,4294967271" coordsize="11058,367" path="l11397,-25l11397,342l339,342l339,-25xe" fillcolor="#1f497d" stroked="f" o:allowincell="f" style="position:absolute;left:339;top:-25;width:11057;height:366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sz w:val="22"/>
          <w:szCs w:val="22"/>
        </w:rPr>
        <w:t>Datos del Proveedor</w:t>
      </w:r>
    </w:p>
    <w:p>
      <w:pPr>
        <w:pStyle w:val="Normal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Razón social:  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Loyda 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Abreu Dipre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NC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00106959463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ombre Comercial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Loyda  Abreu Dipre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omicilio Comercial:   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b/>
        </w:rPr>
        <w:t>Resp. Manganagua,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11805 - , REPÚBLICA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DOMINICANA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>Teléfono:</w:t>
      </w:r>
      <w:r>
        <w:rPr>
          <w:rFonts w:cs="Arial" w:ascii="Arial" w:hAnsi="Arial"/>
          <w:spacing w:val="-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position w:val="-1"/>
        </w:rPr>
        <w:t>809-530-7529</w:t>
      </w:r>
    </w:p>
    <w:p>
      <w:pPr>
        <w:pStyle w:val="Normal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215265</wp:posOffset>
                </wp:positionH>
                <wp:positionV relativeFrom="paragraph">
                  <wp:posOffset>-16510</wp:posOffset>
                </wp:positionV>
                <wp:extent cx="7021830" cy="234315"/>
                <wp:effectExtent l="0" t="635" r="635" b="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4360"/>
                          <a:chOff x="0" y="0"/>
                          <a:chExt cx="70218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9">
                                <a:moveTo>
                                  <a:pt x="339" y="-26"/>
                                </a:moveTo>
                                <a:lnTo>
                                  <a:pt x="11397" y="-26"/>
                                </a:lnTo>
                                <a:lnTo>
                                  <a:pt x="11397" y="343"/>
                                </a:lnTo>
                                <a:lnTo>
                                  <a:pt x="339" y="343"/>
                                </a:lnTo>
                                <a:lnTo>
                                  <a:pt x="339" y="-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3pt;width:552.9pt;height:18.45pt" coordorigin="339,-26" coordsize="11058,369">
                <v:shape id="shape_0" coordorigin="339,4294967270" coordsize="11058,369" path="l11397,-26l11397,343l339,343l339,-26xe" fillcolor="#1f497d" stroked="f" o:allowincell="f" style="position:absolute;left:339;top:-26;width:11057;height:368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sz w:val="22"/>
          <w:szCs w:val="22"/>
        </w:rPr>
        <w:t>Datos Generales del Contrato</w:t>
      </w:r>
    </w:p>
    <w:p>
      <w:pPr>
        <w:pStyle w:val="Normal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nticipo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0%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Modalidad de pago:                                                                  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to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tal: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</w:rPr>
        <w:t>35,500.01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 xml:space="preserve">Moneda: </w:t>
      </w:r>
      <w:r>
        <w:rPr>
          <w:rFonts w:cs="Arial" w:ascii="Arial" w:hAnsi="Arial"/>
          <w:b/>
          <w:position w:val="-1"/>
        </w:rPr>
        <w:t>DOP</w:t>
      </w:r>
    </w:p>
    <w:p>
      <w:pPr>
        <w:pStyle w:val="Normal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215265</wp:posOffset>
                </wp:positionH>
                <wp:positionV relativeFrom="paragraph">
                  <wp:posOffset>-16510</wp:posOffset>
                </wp:positionV>
                <wp:extent cx="7021830" cy="234315"/>
                <wp:effectExtent l="0" t="635" r="635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4360"/>
                          <a:chOff x="0" y="0"/>
                          <a:chExt cx="70218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9">
                                <a:moveTo>
                                  <a:pt x="339" y="-26"/>
                                </a:moveTo>
                                <a:lnTo>
                                  <a:pt x="11397" y="-26"/>
                                </a:lnTo>
                                <a:lnTo>
                                  <a:pt x="11397" y="343"/>
                                </a:lnTo>
                                <a:lnTo>
                                  <a:pt x="339" y="343"/>
                                </a:lnTo>
                                <a:lnTo>
                                  <a:pt x="339" y="-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3pt;width:552.9pt;height:18.45pt" coordorigin="339,-26" coordsize="11058,369">
                <v:shape id="shape_0" coordorigin="339,4294967270" coordsize="11058,369" path="l11397,-26l11397,343l339,343l339,-26xe" fillcolor="#1f497d" stroked="f" o:allowincell="f" style="position:absolute;left:339;top:-26;width:11057;height:368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position w:val="-1"/>
          <w:sz w:val="22"/>
          <w:szCs w:val="22"/>
        </w:rPr>
        <w:t>Detalle</w:t>
      </w:r>
    </w:p>
    <w:p>
      <w:pPr>
        <w:pStyle w:val="Normal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851"/>
        <w:gridCol w:w="1275"/>
        <w:gridCol w:w="993"/>
        <w:gridCol w:w="772"/>
        <w:gridCol w:w="883"/>
        <w:gridCol w:w="961"/>
        <w:gridCol w:w="1069"/>
        <w:gridCol w:w="992"/>
        <w:gridCol w:w="1172"/>
        <w:gridCol w:w="1238"/>
      </w:tblGrid>
      <w:tr>
        <w:trPr>
          <w:trHeight w:val="93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ódi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antid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Unida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52" w:right="15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ecio Unit s/ITBI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59" w:right="1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mp Moneda Orig s/ITBI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21" w:right="93" w:firstLine="3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% Descu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75"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BIS Moneda Ori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62" w:right="16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tros Impuestos Moneda Ori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11" w:right="2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ub Total</w:t>
            </w:r>
          </w:p>
          <w:p>
            <w:pPr>
              <w:pStyle w:val="Normal"/>
              <w:ind w:left="93" w:right="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oneda Orig</w:t>
            </w:r>
          </w:p>
        </w:tc>
      </w:tr>
      <w:tr>
        <w:trPr>
          <w:trHeight w:val="58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2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217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ervicios </w:t>
            </w:r>
            <w:r>
              <w:rPr>
                <w:rFonts w:cs="Calibri" w:ascii="Calibri" w:hAnsi="Calibri"/>
                <w:sz w:val="16"/>
                <w:szCs w:val="16"/>
              </w:rPr>
              <w:t>legales sobre contra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84.7</w:t>
            </w:r>
          </w:p>
          <w:p>
            <w:pPr>
              <w:pStyle w:val="Normal"/>
              <w:ind w:left="359" w:right="35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084.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415.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,500.01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5" w:after="0"/>
        <w:ind w:left="222" w:hanging="0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205740</wp:posOffset>
                </wp:positionH>
                <wp:positionV relativeFrom="paragraph">
                  <wp:posOffset>3175</wp:posOffset>
                </wp:positionV>
                <wp:extent cx="7030720" cy="183515"/>
                <wp:effectExtent l="3175" t="3810" r="3810" b="190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83600"/>
                          <a:chOff x="0" y="0"/>
                          <a:chExt cx="7030800" cy="1836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7018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69">
                                <a:moveTo>
                                  <a:pt x="339" y="15"/>
                                </a:moveTo>
                                <a:lnTo>
                                  <a:pt x="11382" y="15"/>
                                </a:lnTo>
                                <a:lnTo>
                                  <a:pt x="11382" y="284"/>
                                </a:lnTo>
                                <a:lnTo>
                                  <a:pt x="339" y="284"/>
                                </a:lnTo>
                                <a:lnTo>
                                  <a:pt x="33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24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334" y="15"/>
                                </a:moveTo>
                                <a:lnTo>
                                  <a:pt x="334" y="15"/>
                                </a:lnTo>
                                <a:lnTo>
                                  <a:pt x="334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756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11387" y="15"/>
                                </a:moveTo>
                                <a:lnTo>
                                  <a:pt x="11387" y="15"/>
                                </a:lnTo>
                                <a:lnTo>
                                  <a:pt x="11387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3" h="0">
                                <a:moveTo>
                                  <a:pt x="329" y="10"/>
                                </a:moveTo>
                                <a:lnTo>
                                  <a:pt x="329" y="10"/>
                                </a:lnTo>
                                <a:lnTo>
                                  <a:pt x="11392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880"/>
                            <a:ext cx="70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3" h="0">
                                <a:moveTo>
                                  <a:pt x="334" y="289"/>
                                </a:moveTo>
                                <a:lnTo>
                                  <a:pt x="334" y="289"/>
                                </a:lnTo>
                                <a:lnTo>
                                  <a:pt x="1138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0.25pt;width:553.6pt;height:14.45pt" coordorigin="324,5" coordsize="11072,289">
                <v:shape id="shape_0" coordorigin="339,15" coordsize="11043,269" path="m339,15l11382,15l11382,284l339,284l339,15xe" fillcolor="#0f243e" stroked="f" o:allowincell="f" style="position:absolute;left:334;top:10;width:11051;height:277;mso-wrap-style:none;v-text-anchor:middle;mso-position-horizontal-relative:page">
                  <v:fill o:detectmouseclick="t" type="solid" color2="#f0dbc1"/>
                  <v:stroke color="#3465a4" joinstyle="round" endcap="flat"/>
                  <w10:wrap type="none"/>
                </v:shape>
                <v:shape id="shape_0" coordorigin="334,15" coordsize="0,269" path="m334,15l334,15l334,284e" stroked="t" o:allowincell="f" style="position:absolute;left:329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1387,15" coordsize="0,269" path="m11387,15l11387,15l11387,284e" stroked="t" o:allowincell="f" style="position:absolute;left:11391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9,10" coordsize="11063,0" path="m329,10l329,10l11392,10e" stroked="t" o:allowincell="f" style="position:absolute;left:324;top:5;width:110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4,289" coordsize="11053,0" path="m334,289l334,289l11387,289e" stroked="t" o:allowincell="f" style="position:absolute;left:329;top:293;width:1106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FFFFFF"/>
          <w:sz w:val="22"/>
          <w:szCs w:val="22"/>
        </w:rPr>
        <w:t>FIRMA RESPONSABLE AUTORIZADO</w:t>
      </w:r>
    </w:p>
    <w:p>
      <w:pPr>
        <w:sectPr>
          <w:type w:val="continuous"/>
          <w:pgSz w:w="11920" w:h="16838"/>
          <w:pgMar w:left="220" w:right="180" w:gutter="0" w:header="708" w:top="1760" w:footer="2302" w:bottom="235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8"/>
        <w:gridCol w:w="3402"/>
      </w:tblGrid>
      <w:tr>
        <w:trPr>
          <w:trHeight w:val="383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total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ind w:left="1211" w:right="12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0,084.75</w:t>
            </w:r>
          </w:p>
        </w:tc>
      </w:tr>
      <w:tr>
        <w:trPr>
          <w:trHeight w:val="383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/>
            </w:pPr>
            <w:r>
              <w:rPr>
                <w:rFonts w:cs="Arial" w:ascii="Arial" w:hAnsi="Arial"/>
              </w:rPr>
              <w:t>Total Descuent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left="1478" w:right="14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0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/>
            </w:pPr>
            <w:r>
              <w:rPr>
                <w:rFonts w:cs="Arial" w:ascii="Arial" w:hAnsi="Arial"/>
              </w:rPr>
              <w:t>Total ITBI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302" w:right="130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415.26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2" w:hanging="0"/>
              <w:rPr/>
            </w:pPr>
            <w:r>
              <w:rPr>
                <w:rFonts w:cs="Arial" w:ascii="Arial" w:hAnsi="Arial"/>
              </w:rPr>
              <w:t>Total Otr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Impuestos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479" w:right="147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0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" w:after="0"/>
              <w:ind w:left="1212" w:right="12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5,500.01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34" w:after="0"/>
        <w:ind w:left="369" w:hanging="0"/>
        <w:rPr>
          <w:rFonts w:ascii="Arial" w:hAnsi="Arial" w:cs="Arial"/>
        </w:rPr>
      </w:pPr>
      <w:r>
        <w:rPr>
          <w:rFonts w:cs="Arial" w:ascii="Arial" w:hAnsi="Arial"/>
          <w:b/>
          <w:position w:val="-1"/>
        </w:rPr>
        <w:t>Observaciones: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5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835"/>
        <w:gridCol w:w="4253"/>
        <w:gridCol w:w="1275"/>
        <w:gridCol w:w="1560"/>
      </w:tblGrid>
      <w:tr>
        <w:trPr>
          <w:trHeight w:val="437" w:hRule="exac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before="87" w:after="0"/>
              <w:ind w:left="4668" w:right="46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EECE1"/>
                <w:sz w:val="22"/>
                <w:szCs w:val="22"/>
              </w:rPr>
              <w:t>Plan de entrega</w:t>
            </w:r>
          </w:p>
        </w:tc>
      </w:tr>
      <w:tr>
        <w:trPr>
          <w:trHeight w:val="72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Í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Descripció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Dirección</w:t>
            </w:r>
            <w:r>
              <w:rPr>
                <w:rFonts w:cs="Arial" w:ascii="Arial" w:hAnsi="Arial"/>
                <w:b/>
                <w:color w:val="FFFFFF"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</w:rPr>
              <w:t>de entre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77" w:right="143"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Cantidad requer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286" w:right="239"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Fecha necesidad</w:t>
            </w:r>
          </w:p>
        </w:tc>
      </w:tr>
      <w:tr>
        <w:trPr>
          <w:trHeight w:val="47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5" w:after="0"/>
        <w:ind w:left="222" w:hanging="0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205740</wp:posOffset>
                </wp:positionH>
                <wp:positionV relativeFrom="paragraph">
                  <wp:posOffset>3175</wp:posOffset>
                </wp:positionV>
                <wp:extent cx="7030720" cy="183515"/>
                <wp:effectExtent l="3175" t="3810" r="3810" b="190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83600"/>
                          <a:chOff x="0" y="0"/>
                          <a:chExt cx="7030800" cy="1836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7018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69">
                                <a:moveTo>
                                  <a:pt x="339" y="15"/>
                                </a:moveTo>
                                <a:lnTo>
                                  <a:pt x="11382" y="15"/>
                                </a:lnTo>
                                <a:lnTo>
                                  <a:pt x="11382" y="284"/>
                                </a:lnTo>
                                <a:lnTo>
                                  <a:pt x="339" y="284"/>
                                </a:lnTo>
                                <a:lnTo>
                                  <a:pt x="33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24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334" y="15"/>
                                </a:moveTo>
                                <a:lnTo>
                                  <a:pt x="334" y="15"/>
                                </a:lnTo>
                                <a:lnTo>
                                  <a:pt x="334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756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11387" y="15"/>
                                </a:moveTo>
                                <a:lnTo>
                                  <a:pt x="11387" y="15"/>
                                </a:lnTo>
                                <a:lnTo>
                                  <a:pt x="11387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3" h="0">
                                <a:moveTo>
                                  <a:pt x="329" y="10"/>
                                </a:moveTo>
                                <a:lnTo>
                                  <a:pt x="329" y="10"/>
                                </a:lnTo>
                                <a:lnTo>
                                  <a:pt x="11392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880"/>
                            <a:ext cx="70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3" h="0">
                                <a:moveTo>
                                  <a:pt x="334" y="289"/>
                                </a:moveTo>
                                <a:lnTo>
                                  <a:pt x="334" y="289"/>
                                </a:lnTo>
                                <a:lnTo>
                                  <a:pt x="1138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0.25pt;width:553.6pt;height:14.45pt" coordorigin="324,5" coordsize="11072,289">
                <v:shape id="shape_0" coordorigin="339,15" coordsize="11043,269" path="m339,15l11382,15l11382,284l339,284l339,15xe" fillcolor="#0f243e" stroked="f" o:allowincell="f" style="position:absolute;left:334;top:10;width:11051;height:277;mso-wrap-style:none;v-text-anchor:middle;mso-position-horizontal-relative:page">
                  <v:fill o:detectmouseclick="t" type="solid" color2="#f0dbc1"/>
                  <v:stroke color="#3465a4" joinstyle="round" endcap="flat"/>
                  <w10:wrap type="none"/>
                </v:shape>
                <v:shape id="shape_0" coordorigin="334,15" coordsize="0,269" path="m334,15l334,15l334,284e" stroked="t" o:allowincell="f" style="position:absolute;left:329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1387,15" coordsize="0,269" path="m11387,15l11387,15l11387,284e" stroked="t" o:allowincell="f" style="position:absolute;left:11391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9,10" coordsize="11063,0" path="m329,10l329,10l11392,10e" stroked="t" o:allowincell="f" style="position:absolute;left:324;top:5;width:110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4,289" coordsize="11053,0" path="m334,289l334,289l11387,289e" stroked="t" o:allowincell="f" style="position:absolute;left:329;top:293;width:1106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FFFFFF"/>
          <w:sz w:val="22"/>
          <w:szCs w:val="22"/>
        </w:rPr>
        <w:t>FIRMA RESPONSABLE AUTORIZADO</w:t>
      </w:r>
    </w:p>
    <w:p>
      <w:pPr>
        <w:sectPr>
          <w:headerReference w:type="default" r:id="rId20"/>
          <w:footerReference w:type="default" r:id="rId21"/>
          <w:type w:val="nextPage"/>
          <w:pgSz w:w="11920" w:h="16838"/>
          <w:pgMar w:left="220" w:right="380" w:gutter="0" w:header="708" w:top="1320" w:footer="2302" w:bottom="23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8" w:after="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018" w:right="-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loría Gral</w:t>
      </w:r>
      <w:r>
        <w:rPr>
          <w:rFonts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 la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pública</w:t>
      </w:r>
    </w:p>
    <w:p>
      <w:pPr>
        <w:pStyle w:val="Normal"/>
        <w:spacing w:lineRule="exact" w:line="260" w:before="92" w:after="0"/>
        <w:ind w:left="4752" w:right="6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ORDE</w:t>
      </w:r>
      <w:r>
        <w:rPr>
          <w:rFonts w:cs="Calibri" w:ascii="Calibri" w:hAnsi="Calibri"/>
          <w:b/>
          <w:sz w:val="22"/>
          <w:szCs w:val="22"/>
        </w:rPr>
        <w:t>N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D</w:t>
      </w: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SERVICIO</w:t>
      </w:r>
      <w:r>
        <w:rPr>
          <w:rFonts w:cs="Calibri" w:ascii="Calibri" w:hAnsi="Calibri"/>
          <w:b/>
          <w:sz w:val="22"/>
          <w:szCs w:val="22"/>
        </w:rPr>
        <w:t>S</w:t>
      </w:r>
    </w:p>
    <w:p>
      <w:pPr>
        <w:pStyle w:val="Normal"/>
        <w:spacing w:lineRule="exact" w:line="160" w:before="7" w:after="0"/>
        <w:rPr>
          <w:rFonts w:ascii="Calibri" w:hAnsi="Calibri" w:cs="Calibri"/>
          <w:sz w:val="17"/>
          <w:szCs w:val="17"/>
        </w:rPr>
      </w:pPr>
      <w:r>
        <w:br w:type="column"/>
      </w:r>
      <w:r>
        <w:rPr>
          <w:rFonts w:cs="Calibri" w:ascii="Calibri" w:hAnsi="Calibri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Fecha de emisión: </w:t>
      </w:r>
      <w:r>
        <w:rPr>
          <w:rFonts w:cs="Arial" w:ascii="Arial" w:hAnsi="Arial"/>
          <w:sz w:val="18"/>
          <w:szCs w:val="18"/>
        </w:rPr>
        <w:t>28/12/2017</w:t>
      </w:r>
    </w:p>
    <w:p>
      <w:pPr>
        <w:sectPr>
          <w:headerReference w:type="default" r:id="rId22"/>
          <w:footerReference w:type="default" r:id="rId23"/>
          <w:type w:val="nextPage"/>
          <w:pgSz w:w="11920" w:h="16838"/>
          <w:pgMar w:left="220" w:right="180" w:gutter="0" w:header="708" w:top="1760" w:footer="2302" w:bottom="2358"/>
          <w:pgNumType w:fmt="decimal"/>
          <w:cols w:num="2" w:equalWidth="false" w:sep="false">
            <w:col w:w="7408" w:space="640"/>
            <w:col w:w="3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exact" w:line="180"/>
        <w:ind w:left="3319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position w:val="-1"/>
          <w:sz w:val="17"/>
          <w:szCs w:val="17"/>
        </w:rPr>
        <w:t>UNIDAD</w:t>
      </w:r>
      <w:r>
        <w:rPr>
          <w:rFonts w:cs="Arial" w:ascii="Arial" w:hAnsi="Arial"/>
          <w:spacing w:val="22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OPERATIVA</w:t>
      </w:r>
      <w:r>
        <w:rPr>
          <w:rFonts w:cs="Arial" w:ascii="Arial" w:hAnsi="Arial"/>
          <w:spacing w:val="31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DE</w:t>
      </w:r>
      <w:r>
        <w:rPr>
          <w:rFonts w:cs="Arial" w:ascii="Arial" w:hAnsi="Arial"/>
          <w:spacing w:val="9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COMPRAS</w:t>
      </w:r>
      <w:r>
        <w:rPr>
          <w:rFonts w:cs="Arial" w:ascii="Arial" w:hAnsi="Arial"/>
          <w:spacing w:val="28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Y</w:t>
      </w:r>
      <w:r>
        <w:rPr>
          <w:rFonts w:cs="Arial" w:ascii="Arial" w:hAnsi="Arial"/>
          <w:spacing w:val="5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103"/>
          <w:position w:val="-1"/>
          <w:sz w:val="17"/>
          <w:szCs w:val="17"/>
        </w:rPr>
        <w:t>CONTRATACIONES</w:t>
      </w:r>
    </w:p>
    <w:p>
      <w:pPr>
        <w:pStyle w:val="Normal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369" w:right="7363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o. Orden: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</w:rPr>
        <w:t>CONTRALORIA-2017-00571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9" w:right="143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escripción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Servicios de notario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b/>
        </w:rPr>
        <w:t>publico para la apertura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b/>
        </w:rPr>
        <w:t>de ofertas d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la comparación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e precios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e bienes y servicios de referencia CONTRALORIA-CCC-CP-2017-0016</w:t>
      </w:r>
      <w:r>
        <w:rPr>
          <w:rFonts w:cs="Arial" w:ascii="Arial" w:hAnsi="Arial"/>
          <w:b/>
          <w:spacing w:val="5"/>
        </w:rPr>
        <w:t xml:space="preserve"> </w:t>
      </w:r>
      <w:r>
        <w:rPr>
          <w:rFonts w:cs="Arial" w:ascii="Arial" w:hAnsi="Arial"/>
          <w:b/>
        </w:rPr>
        <w:t>llevad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a cab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el 13 d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iciembre del 2017.</w:t>
      </w:r>
    </w:p>
    <w:p>
      <w:pPr>
        <w:pStyle w:val="Normal"/>
        <w:spacing w:lineRule="exact" w:line="20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9" w:right="5655" w:hanging="0"/>
        <w:jc w:val="both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 xml:space="preserve">Modalidad de Compras: </w:t>
      </w:r>
      <w:r>
        <w:rPr>
          <w:rFonts w:cs="Arial" w:ascii="Arial" w:hAnsi="Arial"/>
          <w:b/>
          <w:position w:val="-1"/>
        </w:rPr>
        <w:t>Compras</w:t>
      </w:r>
      <w:r>
        <w:rPr>
          <w:rFonts w:cs="Arial" w:ascii="Arial" w:hAnsi="Arial"/>
          <w:b/>
          <w:spacing w:val="2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por Debajo del Umbral</w:t>
      </w:r>
    </w:p>
    <w:p>
      <w:pPr>
        <w:pStyle w:val="Normal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191" w:right="9106" w:hanging="0"/>
        <w:jc w:val="center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215265</wp:posOffset>
                </wp:positionH>
                <wp:positionV relativeFrom="paragraph">
                  <wp:posOffset>-15875</wp:posOffset>
                </wp:positionV>
                <wp:extent cx="7021830" cy="233045"/>
                <wp:effectExtent l="0" t="635" r="635" b="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2920"/>
                          <a:chOff x="0" y="0"/>
                          <a:chExt cx="7021800" cy="23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7">
                                <a:moveTo>
                                  <a:pt x="339" y="-25"/>
                                </a:moveTo>
                                <a:lnTo>
                                  <a:pt x="11397" y="-25"/>
                                </a:lnTo>
                                <a:lnTo>
                                  <a:pt x="11397" y="342"/>
                                </a:lnTo>
                                <a:lnTo>
                                  <a:pt x="339" y="342"/>
                                </a:lnTo>
                                <a:lnTo>
                                  <a:pt x="339" y="-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25pt;width:552.9pt;height:18.35pt" coordorigin="339,-25" coordsize="11058,367">
                <v:shape id="shape_0" coordorigin="339,4294967271" coordsize="11058,367" path="l11397,-25l11397,342l339,342l339,-25xe" fillcolor="#1f497d" stroked="f" o:allowincell="f" style="position:absolute;left:339;top:-25;width:11057;height:366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sz w:val="22"/>
          <w:szCs w:val="22"/>
        </w:rPr>
        <w:t>Datos del Proveedor</w:t>
      </w:r>
    </w:p>
    <w:p>
      <w:pPr>
        <w:pStyle w:val="Normal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Razón social:  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b/>
        </w:rPr>
        <w:t>MIRLA JOSEFA RODRIGUEZ MOLINA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NC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00100709450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ombre Comercial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MIRLA JOSEFA RODRIGUEZ MOLINA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9" w:right="127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omicilio Comercial:   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b/>
        </w:rPr>
        <w:t>AV. ROMUL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BETANCOURT NO.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1452, BELL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VISTA,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ISTRIT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NACIONAL,</w:t>
      </w:r>
      <w:r>
        <w:rPr>
          <w:rFonts w:cs="Arial" w:ascii="Arial" w:hAnsi="Arial"/>
          <w:b/>
          <w:spacing w:val="55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, REPÚBLICA DOMINICANA</w:t>
      </w:r>
    </w:p>
    <w:p>
      <w:pPr>
        <w:pStyle w:val="Normal"/>
        <w:spacing w:lineRule="exact" w:line="20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>Teléfono:</w:t>
      </w:r>
      <w:r>
        <w:rPr>
          <w:rFonts w:cs="Arial" w:ascii="Arial" w:hAnsi="Arial"/>
          <w:spacing w:val="-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position w:val="-1"/>
        </w:rPr>
        <w:t>829-466-8888</w:t>
      </w:r>
    </w:p>
    <w:p>
      <w:pPr>
        <w:pStyle w:val="Normal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215265</wp:posOffset>
                </wp:positionH>
                <wp:positionV relativeFrom="paragraph">
                  <wp:posOffset>-16510</wp:posOffset>
                </wp:positionV>
                <wp:extent cx="7021830" cy="234315"/>
                <wp:effectExtent l="0" t="635" r="635" b="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4360"/>
                          <a:chOff x="0" y="0"/>
                          <a:chExt cx="70218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9">
                                <a:moveTo>
                                  <a:pt x="339" y="-26"/>
                                </a:moveTo>
                                <a:lnTo>
                                  <a:pt x="11397" y="-26"/>
                                </a:lnTo>
                                <a:lnTo>
                                  <a:pt x="11397" y="343"/>
                                </a:lnTo>
                                <a:lnTo>
                                  <a:pt x="339" y="343"/>
                                </a:lnTo>
                                <a:lnTo>
                                  <a:pt x="339" y="-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3pt;width:552.9pt;height:18.45pt" coordorigin="339,-26" coordsize="11058,369">
                <v:shape id="shape_0" coordorigin="339,4294967270" coordsize="11058,369" path="l11397,-26l11397,343l339,343l339,-26xe" fillcolor="#1f497d" stroked="f" o:allowincell="f" style="position:absolute;left:339;top:-26;width:11057;height:368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sz w:val="22"/>
          <w:szCs w:val="22"/>
        </w:rPr>
        <w:t>Datos Generales del Contrato</w:t>
      </w:r>
    </w:p>
    <w:p>
      <w:pPr>
        <w:pStyle w:val="Normal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nticipo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0%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Modalidad de pago: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Crédito                                                                        </w:t>
      </w:r>
      <w:r>
        <w:rPr>
          <w:rFonts w:cs="Arial" w:ascii="Arial" w:hAnsi="Arial"/>
          <w:b/>
          <w:spacing w:val="55"/>
        </w:rPr>
        <w:t xml:space="preserve"> </w:t>
      </w:r>
      <w:r>
        <w:rPr>
          <w:rFonts w:cs="Arial" w:ascii="Arial" w:hAnsi="Arial"/>
          <w:sz w:val="22"/>
          <w:szCs w:val="22"/>
        </w:rPr>
        <w:t>Monto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tal: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</w:rPr>
        <w:t>35,000.00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 xml:space="preserve">Moneda: </w:t>
      </w:r>
      <w:r>
        <w:rPr>
          <w:rFonts w:cs="Arial" w:ascii="Arial" w:hAnsi="Arial"/>
          <w:b/>
          <w:position w:val="-1"/>
        </w:rPr>
        <w:t>DOP</w:t>
      </w:r>
    </w:p>
    <w:p>
      <w:pPr>
        <w:pStyle w:val="Normal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215265</wp:posOffset>
                </wp:positionH>
                <wp:positionV relativeFrom="paragraph">
                  <wp:posOffset>-16510</wp:posOffset>
                </wp:positionV>
                <wp:extent cx="7021830" cy="234315"/>
                <wp:effectExtent l="0" t="635" r="635" b="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4360"/>
                          <a:chOff x="0" y="0"/>
                          <a:chExt cx="70218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9">
                                <a:moveTo>
                                  <a:pt x="339" y="-26"/>
                                </a:moveTo>
                                <a:lnTo>
                                  <a:pt x="11397" y="-26"/>
                                </a:lnTo>
                                <a:lnTo>
                                  <a:pt x="11397" y="343"/>
                                </a:lnTo>
                                <a:lnTo>
                                  <a:pt x="339" y="343"/>
                                </a:lnTo>
                                <a:lnTo>
                                  <a:pt x="339" y="-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3pt;width:552.9pt;height:18.45pt" coordorigin="339,-26" coordsize="11058,369">
                <v:shape id="shape_0" coordorigin="339,4294967270" coordsize="11058,369" path="l11397,-26l11397,343l339,343l339,-26xe" fillcolor="#1f497d" stroked="f" o:allowincell="f" style="position:absolute;left:339;top:-26;width:11057;height:368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position w:val="-1"/>
          <w:sz w:val="22"/>
          <w:szCs w:val="22"/>
        </w:rPr>
        <w:t>Detalle</w:t>
      </w:r>
    </w:p>
    <w:p>
      <w:pPr>
        <w:pStyle w:val="Normal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851"/>
        <w:gridCol w:w="1275"/>
        <w:gridCol w:w="993"/>
        <w:gridCol w:w="772"/>
        <w:gridCol w:w="883"/>
        <w:gridCol w:w="961"/>
        <w:gridCol w:w="1069"/>
        <w:gridCol w:w="992"/>
        <w:gridCol w:w="1172"/>
        <w:gridCol w:w="1238"/>
      </w:tblGrid>
      <w:tr>
        <w:trPr>
          <w:trHeight w:val="93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ódi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antid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Unida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52" w:right="15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ecio Unit s/ITBI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59" w:right="1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mp Moneda Orig s/ITBI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21" w:right="93" w:firstLine="3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% Descu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75"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BIS Moneda Ori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62" w:right="16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tros Impuestos Moneda Ori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11" w:right="2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ub Total</w:t>
            </w:r>
          </w:p>
          <w:p>
            <w:pPr>
              <w:pStyle w:val="Normal"/>
              <w:ind w:left="93" w:right="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oneda Orig</w:t>
            </w:r>
          </w:p>
        </w:tc>
      </w:tr>
      <w:tr>
        <w:trPr>
          <w:trHeight w:val="38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2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217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RTURA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 OFERT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661.0</w:t>
            </w:r>
          </w:p>
          <w:p>
            <w:pPr>
              <w:pStyle w:val="Normal"/>
              <w:ind w:left="359" w:right="35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,661.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338.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,000.00</w:t>
            </w:r>
          </w:p>
        </w:tc>
      </w:tr>
    </w:tbl>
    <w:p>
      <w:pPr>
        <w:pStyle w:val="Normal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5" w:after="0"/>
        <w:ind w:left="222" w:hanging="0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205740</wp:posOffset>
                </wp:positionH>
                <wp:positionV relativeFrom="paragraph">
                  <wp:posOffset>3175</wp:posOffset>
                </wp:positionV>
                <wp:extent cx="7030720" cy="183515"/>
                <wp:effectExtent l="3175" t="3810" r="3810" b="190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83600"/>
                          <a:chOff x="0" y="0"/>
                          <a:chExt cx="7030800" cy="1836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7018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69">
                                <a:moveTo>
                                  <a:pt x="339" y="15"/>
                                </a:moveTo>
                                <a:lnTo>
                                  <a:pt x="11382" y="15"/>
                                </a:lnTo>
                                <a:lnTo>
                                  <a:pt x="11382" y="284"/>
                                </a:lnTo>
                                <a:lnTo>
                                  <a:pt x="339" y="284"/>
                                </a:lnTo>
                                <a:lnTo>
                                  <a:pt x="33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24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334" y="15"/>
                                </a:moveTo>
                                <a:lnTo>
                                  <a:pt x="334" y="15"/>
                                </a:lnTo>
                                <a:lnTo>
                                  <a:pt x="334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756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11387" y="15"/>
                                </a:moveTo>
                                <a:lnTo>
                                  <a:pt x="11387" y="15"/>
                                </a:lnTo>
                                <a:lnTo>
                                  <a:pt x="11387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3" h="0">
                                <a:moveTo>
                                  <a:pt x="329" y="10"/>
                                </a:moveTo>
                                <a:lnTo>
                                  <a:pt x="329" y="10"/>
                                </a:lnTo>
                                <a:lnTo>
                                  <a:pt x="11392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880"/>
                            <a:ext cx="70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3" h="0">
                                <a:moveTo>
                                  <a:pt x="334" y="289"/>
                                </a:moveTo>
                                <a:lnTo>
                                  <a:pt x="334" y="289"/>
                                </a:lnTo>
                                <a:lnTo>
                                  <a:pt x="1138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0.25pt;width:553.6pt;height:14.45pt" coordorigin="324,5" coordsize="11072,289">
                <v:shape id="shape_0" coordorigin="339,15" coordsize="11043,269" path="m339,15l11382,15l11382,284l339,284l339,15xe" fillcolor="#0f243e" stroked="f" o:allowincell="f" style="position:absolute;left:334;top:10;width:11051;height:277;mso-wrap-style:none;v-text-anchor:middle;mso-position-horizontal-relative:page">
                  <v:fill o:detectmouseclick="t" type="solid" color2="#f0dbc1"/>
                  <v:stroke color="#3465a4" joinstyle="round" endcap="flat"/>
                  <w10:wrap type="none"/>
                </v:shape>
                <v:shape id="shape_0" coordorigin="334,15" coordsize="0,269" path="m334,15l334,15l334,284e" stroked="t" o:allowincell="f" style="position:absolute;left:329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1387,15" coordsize="0,269" path="m11387,15l11387,15l11387,284e" stroked="t" o:allowincell="f" style="position:absolute;left:11391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9,10" coordsize="11063,0" path="m329,10l329,10l11392,10e" stroked="t" o:allowincell="f" style="position:absolute;left:324;top:5;width:110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4,289" coordsize="11053,0" path="m334,289l334,289l11387,289e" stroked="t" o:allowincell="f" style="position:absolute;left:329;top:293;width:1106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FFFFFF"/>
          <w:sz w:val="22"/>
          <w:szCs w:val="22"/>
        </w:rPr>
        <w:t>FIRMA RESPONSABLE AUTORIZADO</w:t>
      </w:r>
    </w:p>
    <w:p>
      <w:pPr>
        <w:sectPr>
          <w:type w:val="continuous"/>
          <w:pgSz w:w="11920" w:h="16838"/>
          <w:pgMar w:left="220" w:right="180" w:gutter="0" w:header="708" w:top="1760" w:footer="2302" w:bottom="235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8"/>
        <w:gridCol w:w="3402"/>
      </w:tblGrid>
      <w:tr>
        <w:trPr>
          <w:trHeight w:val="383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total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ind w:left="1211" w:right="12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9,661.02</w:t>
            </w:r>
          </w:p>
        </w:tc>
      </w:tr>
      <w:tr>
        <w:trPr>
          <w:trHeight w:val="383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/>
            </w:pPr>
            <w:r>
              <w:rPr>
                <w:rFonts w:cs="Arial" w:ascii="Arial" w:hAnsi="Arial"/>
              </w:rPr>
              <w:t>Total Descuent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left="1478" w:right="14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0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/>
            </w:pPr>
            <w:r>
              <w:rPr>
                <w:rFonts w:cs="Arial" w:ascii="Arial" w:hAnsi="Arial"/>
              </w:rPr>
              <w:t>Total ITBI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302" w:right="130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338.98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2" w:hanging="0"/>
              <w:rPr/>
            </w:pPr>
            <w:r>
              <w:rPr>
                <w:rFonts w:cs="Arial" w:ascii="Arial" w:hAnsi="Arial"/>
              </w:rPr>
              <w:t>Total Otr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Impuestos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479" w:right="147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0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" w:after="0"/>
              <w:ind w:left="1212" w:right="12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5,000.0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34" w:after="0"/>
        <w:ind w:left="369" w:hanging="0"/>
        <w:rPr>
          <w:rFonts w:ascii="Arial" w:hAnsi="Arial" w:cs="Arial"/>
        </w:rPr>
      </w:pPr>
      <w:r>
        <w:rPr>
          <w:rFonts w:cs="Arial" w:ascii="Arial" w:hAnsi="Arial"/>
          <w:b/>
          <w:position w:val="-1"/>
        </w:rPr>
        <w:t>Observaciones: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5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835"/>
        <w:gridCol w:w="4253"/>
        <w:gridCol w:w="1275"/>
        <w:gridCol w:w="1560"/>
      </w:tblGrid>
      <w:tr>
        <w:trPr>
          <w:trHeight w:val="437" w:hRule="exac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before="87" w:after="0"/>
              <w:ind w:left="4668" w:right="46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EECE1"/>
                <w:sz w:val="22"/>
                <w:szCs w:val="22"/>
              </w:rPr>
              <w:t>Plan de entrega</w:t>
            </w:r>
          </w:p>
        </w:tc>
      </w:tr>
      <w:tr>
        <w:trPr>
          <w:trHeight w:val="72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Í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Descripció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Dirección</w:t>
            </w:r>
            <w:r>
              <w:rPr>
                <w:rFonts w:cs="Arial" w:ascii="Arial" w:hAnsi="Arial"/>
                <w:b/>
                <w:color w:val="FFFFFF"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</w:rPr>
              <w:t>de entre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77" w:right="143"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Cantidad requer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286" w:right="239"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Fecha necesidad</w:t>
            </w:r>
          </w:p>
        </w:tc>
      </w:tr>
      <w:tr>
        <w:trPr>
          <w:trHeight w:val="47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5" w:after="0"/>
        <w:ind w:left="222" w:hanging="0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205740</wp:posOffset>
                </wp:positionH>
                <wp:positionV relativeFrom="paragraph">
                  <wp:posOffset>3175</wp:posOffset>
                </wp:positionV>
                <wp:extent cx="7030720" cy="183515"/>
                <wp:effectExtent l="3175" t="3810" r="3810" b="1905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83600"/>
                          <a:chOff x="0" y="0"/>
                          <a:chExt cx="7030800" cy="1836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7018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69">
                                <a:moveTo>
                                  <a:pt x="339" y="15"/>
                                </a:moveTo>
                                <a:lnTo>
                                  <a:pt x="11382" y="15"/>
                                </a:lnTo>
                                <a:lnTo>
                                  <a:pt x="11382" y="284"/>
                                </a:lnTo>
                                <a:lnTo>
                                  <a:pt x="339" y="284"/>
                                </a:lnTo>
                                <a:lnTo>
                                  <a:pt x="33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24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334" y="15"/>
                                </a:moveTo>
                                <a:lnTo>
                                  <a:pt x="334" y="15"/>
                                </a:lnTo>
                                <a:lnTo>
                                  <a:pt x="334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756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11387" y="15"/>
                                </a:moveTo>
                                <a:lnTo>
                                  <a:pt x="11387" y="15"/>
                                </a:lnTo>
                                <a:lnTo>
                                  <a:pt x="11387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3" h="0">
                                <a:moveTo>
                                  <a:pt x="329" y="10"/>
                                </a:moveTo>
                                <a:lnTo>
                                  <a:pt x="329" y="10"/>
                                </a:lnTo>
                                <a:lnTo>
                                  <a:pt x="11392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880"/>
                            <a:ext cx="70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3" h="0">
                                <a:moveTo>
                                  <a:pt x="334" y="289"/>
                                </a:moveTo>
                                <a:lnTo>
                                  <a:pt x="334" y="289"/>
                                </a:lnTo>
                                <a:lnTo>
                                  <a:pt x="1138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0.25pt;width:553.6pt;height:14.45pt" coordorigin="324,5" coordsize="11072,289">
                <v:shape id="shape_0" coordorigin="339,15" coordsize="11043,269" path="m339,15l11382,15l11382,284l339,284l339,15xe" fillcolor="#0f243e" stroked="f" o:allowincell="f" style="position:absolute;left:334;top:10;width:11051;height:277;mso-wrap-style:none;v-text-anchor:middle;mso-position-horizontal-relative:page">
                  <v:fill o:detectmouseclick="t" type="solid" color2="#f0dbc1"/>
                  <v:stroke color="#3465a4" joinstyle="round" endcap="flat"/>
                  <w10:wrap type="none"/>
                </v:shape>
                <v:shape id="shape_0" coordorigin="334,15" coordsize="0,269" path="m334,15l334,15l334,284e" stroked="t" o:allowincell="f" style="position:absolute;left:329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1387,15" coordsize="0,269" path="m11387,15l11387,15l11387,284e" stroked="t" o:allowincell="f" style="position:absolute;left:11391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9,10" coordsize="11063,0" path="m329,10l329,10l11392,10e" stroked="t" o:allowincell="f" style="position:absolute;left:324;top:5;width:110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4,289" coordsize="11053,0" path="m334,289l334,289l11387,289e" stroked="t" o:allowincell="f" style="position:absolute;left:329;top:293;width:1106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FFFFFF"/>
          <w:sz w:val="22"/>
          <w:szCs w:val="22"/>
        </w:rPr>
        <w:t>FIRMA RESPONSABLE AUTORIZADO</w:t>
      </w:r>
    </w:p>
    <w:p>
      <w:pPr>
        <w:sectPr>
          <w:headerReference w:type="default" r:id="rId24"/>
          <w:footerReference w:type="default" r:id="rId25"/>
          <w:type w:val="nextPage"/>
          <w:pgSz w:w="11920" w:h="16838"/>
          <w:pgMar w:left="220" w:right="380" w:gutter="0" w:header="708" w:top="1320" w:footer="2302" w:bottom="23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8" w:after="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018" w:right="-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loría Gral</w:t>
      </w:r>
      <w:r>
        <w:rPr>
          <w:rFonts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 la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pública</w:t>
      </w:r>
    </w:p>
    <w:p>
      <w:pPr>
        <w:pStyle w:val="Normal"/>
        <w:spacing w:lineRule="exact" w:line="260" w:before="92" w:after="0"/>
        <w:ind w:left="4809" w:right="71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ORDE</w:t>
      </w:r>
      <w:r>
        <w:rPr>
          <w:rFonts w:cs="Calibri" w:ascii="Calibri" w:hAnsi="Calibri"/>
          <w:b/>
          <w:sz w:val="22"/>
          <w:szCs w:val="22"/>
        </w:rPr>
        <w:t>N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D</w:t>
      </w: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COMPR</w:t>
      </w: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spacing w:lineRule="exact" w:line="160" w:before="7" w:after="0"/>
        <w:rPr>
          <w:rFonts w:ascii="Calibri" w:hAnsi="Calibri" w:cs="Calibri"/>
          <w:sz w:val="17"/>
          <w:szCs w:val="17"/>
        </w:rPr>
      </w:pPr>
      <w:r>
        <w:br w:type="column"/>
      </w:r>
      <w:r>
        <w:rPr>
          <w:rFonts w:cs="Calibri" w:ascii="Calibri" w:hAnsi="Calibri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Fecha de emisión: </w:t>
      </w:r>
      <w:r>
        <w:rPr>
          <w:rFonts w:cs="Arial" w:ascii="Arial" w:hAnsi="Arial"/>
          <w:sz w:val="18"/>
          <w:szCs w:val="18"/>
        </w:rPr>
        <w:t>27/12/2017</w:t>
      </w:r>
    </w:p>
    <w:p>
      <w:pPr>
        <w:sectPr>
          <w:headerReference w:type="default" r:id="rId26"/>
          <w:footerReference w:type="default" r:id="rId27"/>
          <w:type w:val="nextPage"/>
          <w:pgSz w:w="11920" w:h="16838"/>
          <w:pgMar w:left="220" w:right="180" w:gutter="0" w:header="708" w:top="1760" w:footer="2302" w:bottom="2358"/>
          <w:pgNumType w:fmt="decimal"/>
          <w:cols w:num="2" w:equalWidth="false" w:sep="false">
            <w:col w:w="7408" w:space="640"/>
            <w:col w:w="3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exact" w:line="180"/>
        <w:ind w:left="3319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position w:val="-1"/>
          <w:sz w:val="17"/>
          <w:szCs w:val="17"/>
        </w:rPr>
        <w:t>UNIDAD</w:t>
      </w:r>
      <w:r>
        <w:rPr>
          <w:rFonts w:cs="Arial" w:ascii="Arial" w:hAnsi="Arial"/>
          <w:spacing w:val="22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OPERATIVA</w:t>
      </w:r>
      <w:r>
        <w:rPr>
          <w:rFonts w:cs="Arial" w:ascii="Arial" w:hAnsi="Arial"/>
          <w:spacing w:val="31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DE</w:t>
      </w:r>
      <w:r>
        <w:rPr>
          <w:rFonts w:cs="Arial" w:ascii="Arial" w:hAnsi="Arial"/>
          <w:spacing w:val="9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COMPRAS</w:t>
      </w:r>
      <w:r>
        <w:rPr>
          <w:rFonts w:cs="Arial" w:ascii="Arial" w:hAnsi="Arial"/>
          <w:spacing w:val="28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Y</w:t>
      </w:r>
      <w:r>
        <w:rPr>
          <w:rFonts w:cs="Arial" w:ascii="Arial" w:hAnsi="Arial"/>
          <w:spacing w:val="5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103"/>
          <w:position w:val="-1"/>
          <w:sz w:val="17"/>
          <w:szCs w:val="17"/>
        </w:rPr>
        <w:t>CONTRATACIONES</w:t>
      </w:r>
    </w:p>
    <w:p>
      <w:pPr>
        <w:pStyle w:val="Normal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o. Orden: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</w:rPr>
        <w:t>CONTRALORIA-2017-00569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9" w:right="178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escripción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Compra de un (1) televisor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b/>
        </w:rPr>
        <w:t>Smart de 28 pulgadas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con su correspondiente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cablead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e instalación fuera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del Salón de Reuniones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b/>
        </w:rPr>
        <w:t>de esta institución.</w:t>
      </w:r>
    </w:p>
    <w:p>
      <w:pPr>
        <w:pStyle w:val="Normal"/>
        <w:spacing w:lineRule="exact" w:line="20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 xml:space="preserve">Modalidad de Compras: </w:t>
      </w:r>
      <w:r>
        <w:rPr>
          <w:rFonts w:cs="Arial" w:ascii="Arial" w:hAnsi="Arial"/>
          <w:b/>
          <w:position w:val="-1"/>
        </w:rPr>
        <w:t>Compras</w:t>
      </w:r>
      <w:r>
        <w:rPr>
          <w:rFonts w:cs="Arial" w:ascii="Arial" w:hAnsi="Arial"/>
          <w:b/>
          <w:spacing w:val="2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por Debajo del Umbral</w:t>
      </w:r>
    </w:p>
    <w:p>
      <w:pPr>
        <w:pStyle w:val="Normal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215265</wp:posOffset>
                </wp:positionH>
                <wp:positionV relativeFrom="paragraph">
                  <wp:posOffset>-15875</wp:posOffset>
                </wp:positionV>
                <wp:extent cx="7021830" cy="233045"/>
                <wp:effectExtent l="0" t="635" r="635" b="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2920"/>
                          <a:chOff x="0" y="0"/>
                          <a:chExt cx="7021800" cy="23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7">
                                <a:moveTo>
                                  <a:pt x="339" y="-25"/>
                                </a:moveTo>
                                <a:lnTo>
                                  <a:pt x="11397" y="-25"/>
                                </a:lnTo>
                                <a:lnTo>
                                  <a:pt x="11397" y="342"/>
                                </a:lnTo>
                                <a:lnTo>
                                  <a:pt x="339" y="342"/>
                                </a:lnTo>
                                <a:lnTo>
                                  <a:pt x="339" y="-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25pt;width:552.9pt;height:18.35pt" coordorigin="339,-25" coordsize="11058,367">
                <v:shape id="shape_0" coordorigin="339,4294967271" coordsize="11058,367" path="l11397,-25l11397,342l339,342l339,-25xe" fillcolor="#1f497d" stroked="f" o:allowincell="f" style="position:absolute;left:339;top:-25;width:11057;height:366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sz w:val="22"/>
          <w:szCs w:val="22"/>
        </w:rPr>
        <w:t>Datos del Proveedor</w:t>
      </w:r>
    </w:p>
    <w:p>
      <w:pPr>
        <w:pStyle w:val="Normal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Razón social:  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b/>
        </w:rPr>
        <w:t>Vaisd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Suplidores, SRL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NC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131427774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ombre Comercial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Vaisde Suplidores, SRL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omicilio Comercial:   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b/>
        </w:rPr>
        <w:t>Independencia, Plaza Don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b/>
        </w:rPr>
        <w:t>José Oscar,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304, 11102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- , REPÚBLIC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OMINICANA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>Teléfono:</w:t>
      </w:r>
      <w:r>
        <w:rPr>
          <w:rFonts w:cs="Arial" w:ascii="Arial" w:hAnsi="Arial"/>
          <w:spacing w:val="-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position w:val="-1"/>
        </w:rPr>
        <w:t>809-688-2116</w:t>
      </w:r>
    </w:p>
    <w:p>
      <w:pPr>
        <w:pStyle w:val="Normal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215265</wp:posOffset>
                </wp:positionH>
                <wp:positionV relativeFrom="paragraph">
                  <wp:posOffset>-16510</wp:posOffset>
                </wp:positionV>
                <wp:extent cx="7021830" cy="234315"/>
                <wp:effectExtent l="0" t="635" r="635" b="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4360"/>
                          <a:chOff x="0" y="0"/>
                          <a:chExt cx="70218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9">
                                <a:moveTo>
                                  <a:pt x="339" y="-26"/>
                                </a:moveTo>
                                <a:lnTo>
                                  <a:pt x="11397" y="-26"/>
                                </a:lnTo>
                                <a:lnTo>
                                  <a:pt x="11397" y="343"/>
                                </a:lnTo>
                                <a:lnTo>
                                  <a:pt x="339" y="343"/>
                                </a:lnTo>
                                <a:lnTo>
                                  <a:pt x="339" y="-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3pt;width:552.9pt;height:18.45pt" coordorigin="339,-26" coordsize="11058,369">
                <v:shape id="shape_0" coordorigin="339,4294967270" coordsize="11058,369" path="l11397,-26l11397,343l339,343l339,-26xe" fillcolor="#1f497d" stroked="f" o:allowincell="f" style="position:absolute;left:339;top:-26;width:11057;height:368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sz w:val="22"/>
          <w:szCs w:val="22"/>
        </w:rPr>
        <w:t>Datos Generales del Contrato</w:t>
      </w:r>
    </w:p>
    <w:p>
      <w:pPr>
        <w:pStyle w:val="Normal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nticipo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0%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Modalidad de pago:                                                                  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to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tal: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</w:rPr>
        <w:t>51,204.80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 xml:space="preserve">Moneda: </w:t>
      </w:r>
      <w:r>
        <w:rPr>
          <w:rFonts w:cs="Arial" w:ascii="Arial" w:hAnsi="Arial"/>
          <w:b/>
          <w:position w:val="-1"/>
        </w:rPr>
        <w:t>DOP</w:t>
      </w:r>
    </w:p>
    <w:p>
      <w:pPr>
        <w:pStyle w:val="Normal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215265</wp:posOffset>
                </wp:positionH>
                <wp:positionV relativeFrom="paragraph">
                  <wp:posOffset>-16510</wp:posOffset>
                </wp:positionV>
                <wp:extent cx="7021830" cy="234315"/>
                <wp:effectExtent l="0" t="635" r="635" b="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4360"/>
                          <a:chOff x="0" y="0"/>
                          <a:chExt cx="70218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9">
                                <a:moveTo>
                                  <a:pt x="339" y="-26"/>
                                </a:moveTo>
                                <a:lnTo>
                                  <a:pt x="11397" y="-26"/>
                                </a:lnTo>
                                <a:lnTo>
                                  <a:pt x="11397" y="343"/>
                                </a:lnTo>
                                <a:lnTo>
                                  <a:pt x="339" y="343"/>
                                </a:lnTo>
                                <a:lnTo>
                                  <a:pt x="339" y="-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3pt;width:552.9pt;height:18.45pt" coordorigin="339,-26" coordsize="11058,369">
                <v:shape id="shape_0" coordorigin="339,4294967270" coordsize="11058,369" path="l11397,-26l11397,343l339,343l339,-26xe" fillcolor="#1f497d" stroked="f" o:allowincell="f" style="position:absolute;left:339;top:-26;width:11057;height:368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position w:val="-1"/>
          <w:sz w:val="22"/>
          <w:szCs w:val="22"/>
        </w:rPr>
        <w:t>Detalle</w:t>
      </w:r>
    </w:p>
    <w:p>
      <w:pPr>
        <w:pStyle w:val="Normal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851"/>
        <w:gridCol w:w="1275"/>
        <w:gridCol w:w="993"/>
        <w:gridCol w:w="772"/>
        <w:gridCol w:w="883"/>
        <w:gridCol w:w="961"/>
        <w:gridCol w:w="1069"/>
        <w:gridCol w:w="992"/>
        <w:gridCol w:w="1172"/>
        <w:gridCol w:w="1238"/>
      </w:tblGrid>
      <w:tr>
        <w:trPr>
          <w:trHeight w:val="93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ódi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antid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Unida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52" w:right="15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ecio Unit s/ITBI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59" w:right="1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mp Moneda Orig s/ITBI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21" w:right="93" w:firstLine="3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% Descu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75"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BIS Moneda Ori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62" w:right="16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tros Impuestos Moneda Ori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11" w:right="2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ub Total</w:t>
            </w:r>
          </w:p>
          <w:p>
            <w:pPr>
              <w:pStyle w:val="Normal"/>
              <w:ind w:left="93" w:right="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oneda Orig</w:t>
            </w:r>
          </w:p>
        </w:tc>
      </w:tr>
      <w:tr>
        <w:trPr>
          <w:trHeight w:val="98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2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615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1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uministr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 televisor de 28" smart tv para salon de reunion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194.9</w:t>
            </w:r>
          </w:p>
          <w:p>
            <w:pPr>
              <w:pStyle w:val="Normal"/>
              <w:ind w:left="358" w:right="35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,194.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355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,549.98</w:t>
            </w:r>
          </w:p>
        </w:tc>
      </w:tr>
    </w:tbl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5" w:after="0"/>
        <w:ind w:left="222" w:hanging="0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205740</wp:posOffset>
                </wp:positionH>
                <wp:positionV relativeFrom="paragraph">
                  <wp:posOffset>3175</wp:posOffset>
                </wp:positionV>
                <wp:extent cx="7030720" cy="183515"/>
                <wp:effectExtent l="3175" t="3810" r="3810" b="1905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83600"/>
                          <a:chOff x="0" y="0"/>
                          <a:chExt cx="7030800" cy="1836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7018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69">
                                <a:moveTo>
                                  <a:pt x="339" y="15"/>
                                </a:moveTo>
                                <a:lnTo>
                                  <a:pt x="11382" y="15"/>
                                </a:lnTo>
                                <a:lnTo>
                                  <a:pt x="11382" y="284"/>
                                </a:lnTo>
                                <a:lnTo>
                                  <a:pt x="339" y="284"/>
                                </a:lnTo>
                                <a:lnTo>
                                  <a:pt x="33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24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334" y="15"/>
                                </a:moveTo>
                                <a:lnTo>
                                  <a:pt x="334" y="15"/>
                                </a:lnTo>
                                <a:lnTo>
                                  <a:pt x="334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756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11387" y="15"/>
                                </a:moveTo>
                                <a:lnTo>
                                  <a:pt x="11387" y="15"/>
                                </a:lnTo>
                                <a:lnTo>
                                  <a:pt x="11387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3" h="0">
                                <a:moveTo>
                                  <a:pt x="329" y="10"/>
                                </a:moveTo>
                                <a:lnTo>
                                  <a:pt x="329" y="10"/>
                                </a:lnTo>
                                <a:lnTo>
                                  <a:pt x="11392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880"/>
                            <a:ext cx="70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3" h="0">
                                <a:moveTo>
                                  <a:pt x="334" y="289"/>
                                </a:moveTo>
                                <a:lnTo>
                                  <a:pt x="334" y="289"/>
                                </a:lnTo>
                                <a:lnTo>
                                  <a:pt x="1138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0.25pt;width:553.6pt;height:14.45pt" coordorigin="324,5" coordsize="11072,289">
                <v:shape id="shape_0" coordorigin="339,15" coordsize="11043,269" path="m339,15l11382,15l11382,284l339,284l339,15xe" fillcolor="#0f243e" stroked="f" o:allowincell="f" style="position:absolute;left:334;top:10;width:11051;height:277;mso-wrap-style:none;v-text-anchor:middle;mso-position-horizontal-relative:page">
                  <v:fill o:detectmouseclick="t" type="solid" color2="#f0dbc1"/>
                  <v:stroke color="#3465a4" joinstyle="round" endcap="flat"/>
                  <w10:wrap type="none"/>
                </v:shape>
                <v:shape id="shape_0" coordorigin="334,15" coordsize="0,269" path="m334,15l334,15l334,284e" stroked="t" o:allowincell="f" style="position:absolute;left:329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1387,15" coordsize="0,269" path="m11387,15l11387,15l11387,284e" stroked="t" o:allowincell="f" style="position:absolute;left:11391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9,10" coordsize="11063,0" path="m329,10l329,10l11392,10e" stroked="t" o:allowincell="f" style="position:absolute;left:324;top:5;width:110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4,289" coordsize="11053,0" path="m334,289l334,289l11387,289e" stroked="t" o:allowincell="f" style="position:absolute;left:329;top:293;width:1106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FFFFFF"/>
          <w:sz w:val="22"/>
          <w:szCs w:val="22"/>
        </w:rPr>
        <w:t>FIRMA RESPONSABLE AUTORIZADO</w:t>
      </w:r>
    </w:p>
    <w:p>
      <w:pPr>
        <w:sectPr>
          <w:type w:val="continuous"/>
          <w:pgSz w:w="11920" w:h="16838"/>
          <w:pgMar w:left="220" w:right="180" w:gutter="0" w:header="708" w:top="1760" w:footer="2302" w:bottom="235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851"/>
        <w:gridCol w:w="1275"/>
        <w:gridCol w:w="993"/>
        <w:gridCol w:w="772"/>
        <w:gridCol w:w="883"/>
        <w:gridCol w:w="961"/>
        <w:gridCol w:w="1069"/>
        <w:gridCol w:w="992"/>
        <w:gridCol w:w="1172"/>
        <w:gridCol w:w="1238"/>
      </w:tblGrid>
      <w:tr>
        <w:trPr>
          <w:trHeight w:val="93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ódi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antid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Unida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52" w:right="15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ecio Unit s/ITBI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59" w:right="1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mp Moneda Orig s/ITBI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21" w:right="93" w:firstLine="3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% Descu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75"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BIS Moneda Ori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62" w:right="16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tros Impuestos Moneda Ori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11" w:right="2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ub Total</w:t>
            </w:r>
          </w:p>
          <w:p>
            <w:pPr>
              <w:pStyle w:val="Normal"/>
              <w:ind w:left="93" w:right="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oneda Orig</w:t>
            </w:r>
          </w:p>
        </w:tc>
      </w:tr>
      <w:tr>
        <w:trPr>
          <w:trHeight w:val="98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2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615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16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stalación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 televisor de</w:t>
            </w:r>
          </w:p>
          <w:p>
            <w:pPr>
              <w:pStyle w:val="Normal"/>
              <w:ind w:left="103" w:right="25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"smart tv para salon de reunion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0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50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,490.00</w:t>
            </w:r>
          </w:p>
        </w:tc>
      </w:tr>
      <w:tr>
        <w:trPr>
          <w:trHeight w:val="79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2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615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23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uministr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 instalación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 base para televis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60.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560.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0.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201.15</w:t>
            </w:r>
          </w:p>
        </w:tc>
      </w:tr>
      <w:tr>
        <w:trPr>
          <w:trHeight w:val="176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2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615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13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uministr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 instalación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 salida eléctrica de tomacorrientes A 110V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ara televisor, incluye accesori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24.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824.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8.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152.91</w:t>
            </w:r>
          </w:p>
        </w:tc>
      </w:tr>
      <w:tr>
        <w:trPr>
          <w:trHeight w:val="118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2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615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23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uministr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 instalación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 salida de data para televisor incluye accesori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50.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950.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1.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301.35</w:t>
            </w:r>
          </w:p>
        </w:tc>
      </w:tr>
      <w:tr>
        <w:trPr>
          <w:trHeight w:val="1573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2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615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23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uministr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 instalación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 refuerzo en madera para instalación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 televisor en muro de sheetroc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0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10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8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,018.00</w:t>
            </w:r>
          </w:p>
        </w:tc>
      </w:tr>
      <w:tr>
        <w:trPr>
          <w:trHeight w:val="383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2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416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63.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263.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7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491.40</w:t>
            </w:r>
          </w:p>
        </w:tc>
      </w:tr>
    </w:tbl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8"/>
        <w:gridCol w:w="3402"/>
      </w:tblGrid>
      <w:tr>
        <w:trPr>
          <w:trHeight w:val="383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total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ind w:left="1211" w:right="12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3,393.90</w:t>
            </w:r>
          </w:p>
        </w:tc>
      </w:tr>
      <w:tr>
        <w:trPr>
          <w:trHeight w:val="383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/>
            </w:pPr>
            <w:r>
              <w:rPr>
                <w:rFonts w:cs="Arial" w:ascii="Arial" w:hAnsi="Arial"/>
              </w:rPr>
              <w:t>Total Descuent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left="1478" w:right="14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0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/>
            </w:pPr>
            <w:r>
              <w:rPr>
                <w:rFonts w:cs="Arial" w:ascii="Arial" w:hAnsi="Arial"/>
              </w:rPr>
              <w:t>Total ITBI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302" w:right="130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810.90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2" w:hanging="0"/>
              <w:rPr/>
            </w:pPr>
            <w:r>
              <w:rPr>
                <w:rFonts w:cs="Arial" w:ascii="Arial" w:hAnsi="Arial"/>
              </w:rPr>
              <w:t>Total Otr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Impuestos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479" w:right="147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0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" w:after="0"/>
              <w:ind w:left="1212" w:right="12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1,204.8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34" w:after="0"/>
        <w:ind w:left="369" w:hanging="0"/>
        <w:rPr>
          <w:rFonts w:ascii="Arial" w:hAnsi="Arial" w:cs="Arial"/>
        </w:rPr>
      </w:pPr>
      <w:r>
        <w:rPr>
          <w:rFonts w:cs="Arial" w:ascii="Arial" w:hAnsi="Arial"/>
          <w:b/>
          <w:position w:val="-1"/>
        </w:rPr>
        <w:t>Observaciones: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8"/>
          <w:footerReference w:type="default" r:id="rId29"/>
          <w:type w:val="nextPage"/>
          <w:pgSz w:w="11920" w:h="16838"/>
          <w:pgMar w:left="220" w:right="380" w:gutter="0" w:header="708" w:top="1320" w:footer="2302" w:bottom="235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" w:after="0"/>
        <w:ind w:left="222" w:hanging="0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205740</wp:posOffset>
                </wp:positionH>
                <wp:positionV relativeFrom="paragraph">
                  <wp:posOffset>3175</wp:posOffset>
                </wp:positionV>
                <wp:extent cx="7030720" cy="183515"/>
                <wp:effectExtent l="3175" t="3810" r="3810" b="1905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83600"/>
                          <a:chOff x="0" y="0"/>
                          <a:chExt cx="7030800" cy="1836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7018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69">
                                <a:moveTo>
                                  <a:pt x="339" y="15"/>
                                </a:moveTo>
                                <a:lnTo>
                                  <a:pt x="11382" y="15"/>
                                </a:lnTo>
                                <a:lnTo>
                                  <a:pt x="11382" y="284"/>
                                </a:lnTo>
                                <a:lnTo>
                                  <a:pt x="339" y="284"/>
                                </a:lnTo>
                                <a:lnTo>
                                  <a:pt x="33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24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334" y="15"/>
                                </a:moveTo>
                                <a:lnTo>
                                  <a:pt x="334" y="15"/>
                                </a:lnTo>
                                <a:lnTo>
                                  <a:pt x="334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756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11387" y="15"/>
                                </a:moveTo>
                                <a:lnTo>
                                  <a:pt x="11387" y="15"/>
                                </a:lnTo>
                                <a:lnTo>
                                  <a:pt x="11387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3" h="0">
                                <a:moveTo>
                                  <a:pt x="329" y="10"/>
                                </a:moveTo>
                                <a:lnTo>
                                  <a:pt x="329" y="10"/>
                                </a:lnTo>
                                <a:lnTo>
                                  <a:pt x="11392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880"/>
                            <a:ext cx="70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3" h="0">
                                <a:moveTo>
                                  <a:pt x="334" y="289"/>
                                </a:moveTo>
                                <a:lnTo>
                                  <a:pt x="334" y="289"/>
                                </a:lnTo>
                                <a:lnTo>
                                  <a:pt x="1138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0.25pt;width:553.6pt;height:14.45pt" coordorigin="324,5" coordsize="11072,289">
                <v:shape id="shape_0" coordorigin="339,15" coordsize="11043,269" path="m339,15l11382,15l11382,284l339,284l339,15xe" fillcolor="#0f243e" stroked="f" o:allowincell="f" style="position:absolute;left:334;top:10;width:11051;height:277;mso-wrap-style:none;v-text-anchor:middle;mso-position-horizontal-relative:page">
                  <v:fill o:detectmouseclick="t" type="solid" color2="#f0dbc1"/>
                  <v:stroke color="#3465a4" joinstyle="round" endcap="flat"/>
                  <w10:wrap type="none"/>
                </v:shape>
                <v:shape id="shape_0" coordorigin="334,15" coordsize="0,269" path="m334,15l334,15l334,284e" stroked="t" o:allowincell="f" style="position:absolute;left:329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1387,15" coordsize="0,269" path="m11387,15l11387,15l11387,284e" stroked="t" o:allowincell="f" style="position:absolute;left:11391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9,10" coordsize="11063,0" path="m329,10l329,10l11392,10e" stroked="t" o:allowincell="f" style="position:absolute;left:324;top:5;width:110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4,289" coordsize="11053,0" path="m334,289l334,289l11387,289e" stroked="t" o:allowincell="f" style="position:absolute;left:329;top:293;width:1106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FFFFFF"/>
          <w:sz w:val="22"/>
          <w:szCs w:val="22"/>
        </w:rPr>
        <w:t>FIRMA RESPONSABLE AUTORIZADO</w:t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  <w:lang w:val="es-DO" w:eastAsia="en-US"/>
        </w:rPr>
      </w:pPr>
      <w:r>
        <w:rPr>
          <w:rFonts w:cs="Calibri" w:ascii="Calibri" w:hAnsi="Calibri"/>
          <w:sz w:val="22"/>
          <w:szCs w:val="22"/>
          <w:lang w:val="es-DO" w:eastAsia="en-US"/>
        </w:rPr>
        <w:drawing>
          <wp:anchor behindDoc="1" distT="0" distB="0" distL="114935" distR="114935" simplePos="0" locked="0" layoutInCell="0" allowOverlap="1" relativeHeight="711">
            <wp:simplePos x="0" y="0"/>
            <wp:positionH relativeFrom="page">
              <wp:posOffset>437515</wp:posOffset>
            </wp:positionH>
            <wp:positionV relativeFrom="page">
              <wp:posOffset>449580</wp:posOffset>
            </wp:positionV>
            <wp:extent cx="971550" cy="393700"/>
            <wp:effectExtent l="0" t="0" r="0" b="0"/>
            <wp:wrapNone/>
            <wp:docPr id="2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8" t="-532" r="-308" b="-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835"/>
        <w:gridCol w:w="4253"/>
        <w:gridCol w:w="1275"/>
        <w:gridCol w:w="1560"/>
      </w:tblGrid>
      <w:tr>
        <w:trPr>
          <w:trHeight w:val="437" w:hRule="exac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before="87" w:after="0"/>
              <w:ind w:left="4668" w:right="46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EECE1"/>
                <w:sz w:val="22"/>
                <w:szCs w:val="22"/>
              </w:rPr>
              <w:t>Plan de entrega</w:t>
            </w:r>
          </w:p>
        </w:tc>
      </w:tr>
      <w:tr>
        <w:trPr>
          <w:trHeight w:val="72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Í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Descripció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Dirección</w:t>
            </w:r>
            <w:r>
              <w:rPr>
                <w:rFonts w:cs="Arial" w:ascii="Arial" w:hAnsi="Arial"/>
                <w:b/>
                <w:color w:val="FFFFFF"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</w:rPr>
              <w:t>de entre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77" w:right="143"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Cantidad requer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286" w:right="239"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Fecha necesidad</w:t>
            </w:r>
          </w:p>
        </w:tc>
      </w:tr>
      <w:tr>
        <w:trPr>
          <w:trHeight w:val="47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" w:after="0"/>
        <w:ind w:left="222" w:hanging="0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205740</wp:posOffset>
                </wp:positionH>
                <wp:positionV relativeFrom="paragraph">
                  <wp:posOffset>3175</wp:posOffset>
                </wp:positionV>
                <wp:extent cx="7030720" cy="183515"/>
                <wp:effectExtent l="3175" t="3810" r="3810" b="1905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83600"/>
                          <a:chOff x="0" y="0"/>
                          <a:chExt cx="7030800" cy="1836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7018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69">
                                <a:moveTo>
                                  <a:pt x="339" y="15"/>
                                </a:moveTo>
                                <a:lnTo>
                                  <a:pt x="11382" y="15"/>
                                </a:lnTo>
                                <a:lnTo>
                                  <a:pt x="11382" y="284"/>
                                </a:lnTo>
                                <a:lnTo>
                                  <a:pt x="339" y="284"/>
                                </a:lnTo>
                                <a:lnTo>
                                  <a:pt x="33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24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334" y="15"/>
                                </a:moveTo>
                                <a:lnTo>
                                  <a:pt x="334" y="15"/>
                                </a:lnTo>
                                <a:lnTo>
                                  <a:pt x="334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756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11387" y="15"/>
                                </a:moveTo>
                                <a:lnTo>
                                  <a:pt x="11387" y="15"/>
                                </a:lnTo>
                                <a:lnTo>
                                  <a:pt x="11387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3" h="0">
                                <a:moveTo>
                                  <a:pt x="329" y="10"/>
                                </a:moveTo>
                                <a:lnTo>
                                  <a:pt x="329" y="10"/>
                                </a:lnTo>
                                <a:lnTo>
                                  <a:pt x="11392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880"/>
                            <a:ext cx="70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3" h="0">
                                <a:moveTo>
                                  <a:pt x="334" y="289"/>
                                </a:moveTo>
                                <a:lnTo>
                                  <a:pt x="334" y="289"/>
                                </a:lnTo>
                                <a:lnTo>
                                  <a:pt x="1138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0.25pt;width:553.6pt;height:14.45pt" coordorigin="324,5" coordsize="11072,289">
                <v:shape id="shape_0" coordorigin="339,15" coordsize="11043,269" path="m339,15l11382,15l11382,284l339,284l339,15xe" fillcolor="#0f243e" stroked="f" o:allowincell="f" style="position:absolute;left:334;top:10;width:11051;height:277;mso-wrap-style:none;v-text-anchor:middle;mso-position-horizontal-relative:page">
                  <v:fill o:detectmouseclick="t" type="solid" color2="#f0dbc1"/>
                  <v:stroke color="#3465a4" joinstyle="round" endcap="flat"/>
                  <w10:wrap type="none"/>
                </v:shape>
                <v:shape id="shape_0" coordorigin="334,15" coordsize="0,269" path="m334,15l334,15l334,284e" stroked="t" o:allowincell="f" style="position:absolute;left:329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1387,15" coordsize="0,269" path="m11387,15l11387,15l11387,284e" stroked="t" o:allowincell="f" style="position:absolute;left:11391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9,10" coordsize="11063,0" path="m329,10l329,10l11392,10e" stroked="t" o:allowincell="f" style="position:absolute;left:324;top:5;width:110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4,289" coordsize="11053,0" path="m334,289l334,289l11387,289e" stroked="t" o:allowincell="f" style="position:absolute;left:329;top:293;width:1106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FFFFFF"/>
          <w:sz w:val="22"/>
          <w:szCs w:val="22"/>
        </w:rPr>
        <w:t>FIRMA RESPONSABLE AUTORIZADO</w:t>
      </w:r>
    </w:p>
    <w:p>
      <w:pPr>
        <w:sectPr>
          <w:headerReference w:type="default" r:id="rId31"/>
          <w:footerReference w:type="default" r:id="rId32"/>
          <w:type w:val="nextPage"/>
          <w:pgSz w:w="11920" w:h="16838"/>
          <w:pgMar w:left="220" w:right="400" w:gutter="0" w:header="382" w:top="1020" w:footer="2302" w:bottom="23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8" w:after="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018" w:right="-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loría Gral</w:t>
      </w:r>
      <w:r>
        <w:rPr>
          <w:rFonts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 la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pública</w:t>
      </w:r>
    </w:p>
    <w:p>
      <w:pPr>
        <w:pStyle w:val="Normal"/>
        <w:spacing w:lineRule="exact" w:line="260" w:before="92" w:after="0"/>
        <w:ind w:left="4809" w:right="71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ORDE</w:t>
      </w:r>
      <w:r>
        <w:rPr>
          <w:rFonts w:cs="Calibri" w:ascii="Calibri" w:hAnsi="Calibri"/>
          <w:b/>
          <w:sz w:val="22"/>
          <w:szCs w:val="22"/>
        </w:rPr>
        <w:t>N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D</w:t>
      </w: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COMPR</w:t>
      </w: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spacing w:lineRule="exact" w:line="160" w:before="7" w:after="0"/>
        <w:rPr>
          <w:rFonts w:ascii="Calibri" w:hAnsi="Calibri" w:cs="Calibri"/>
          <w:sz w:val="17"/>
          <w:szCs w:val="17"/>
        </w:rPr>
      </w:pPr>
      <w:r>
        <w:br w:type="column"/>
      </w:r>
      <w:r>
        <w:rPr>
          <w:rFonts w:cs="Calibri" w:ascii="Calibri" w:hAnsi="Calibri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Fecha de emisión: </w:t>
      </w:r>
      <w:r>
        <w:rPr>
          <w:rFonts w:cs="Arial" w:ascii="Arial" w:hAnsi="Arial"/>
          <w:sz w:val="18"/>
          <w:szCs w:val="18"/>
        </w:rPr>
        <w:t>26/12/2017</w:t>
      </w:r>
    </w:p>
    <w:p>
      <w:pPr>
        <w:sectPr>
          <w:headerReference w:type="default" r:id="rId33"/>
          <w:footerReference w:type="default" r:id="rId34"/>
          <w:type w:val="nextPage"/>
          <w:pgSz w:w="11920" w:h="16838"/>
          <w:pgMar w:left="220" w:right="180" w:gutter="0" w:header="382" w:top="1760" w:footer="2302" w:bottom="2358"/>
          <w:pgNumType w:fmt="decimal"/>
          <w:cols w:num="2" w:equalWidth="false" w:sep="false">
            <w:col w:w="7408" w:space="640"/>
            <w:col w:w="3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exact" w:line="180"/>
        <w:ind w:left="3319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position w:val="-1"/>
          <w:sz w:val="17"/>
          <w:szCs w:val="17"/>
        </w:rPr>
        <w:t>UNIDAD</w:t>
      </w:r>
      <w:r>
        <w:rPr>
          <w:rFonts w:cs="Arial" w:ascii="Arial" w:hAnsi="Arial"/>
          <w:spacing w:val="22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OPERATIVA</w:t>
      </w:r>
      <w:r>
        <w:rPr>
          <w:rFonts w:cs="Arial" w:ascii="Arial" w:hAnsi="Arial"/>
          <w:spacing w:val="31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DE</w:t>
      </w:r>
      <w:r>
        <w:rPr>
          <w:rFonts w:cs="Arial" w:ascii="Arial" w:hAnsi="Arial"/>
          <w:spacing w:val="9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COMPRAS</w:t>
      </w:r>
      <w:r>
        <w:rPr>
          <w:rFonts w:cs="Arial" w:ascii="Arial" w:hAnsi="Arial"/>
          <w:spacing w:val="28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Y</w:t>
      </w:r>
      <w:r>
        <w:rPr>
          <w:rFonts w:cs="Arial" w:ascii="Arial" w:hAnsi="Arial"/>
          <w:spacing w:val="5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103"/>
          <w:position w:val="-1"/>
          <w:sz w:val="17"/>
          <w:szCs w:val="17"/>
        </w:rPr>
        <w:t>CONTRATACIONES</w:t>
      </w:r>
    </w:p>
    <w:p>
      <w:pPr>
        <w:pStyle w:val="Normal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o. Orden: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</w:rPr>
        <w:t>CONTRALORIA-2017-00563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escripción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Adquisición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de Sellos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Pre-tintados y Recargables, para ser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b/>
        </w:rPr>
        <w:t>utilizados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en los Diferentes</w:t>
      </w:r>
    </w:p>
    <w:p>
      <w:pPr>
        <w:pStyle w:val="Normal"/>
        <w:spacing w:before="38" w:after="0"/>
        <w:ind w:left="369" w:hanging="0"/>
        <w:rPr>
          <w:rFonts w:ascii="Arial" w:hAnsi="Arial" w:cs="Arial"/>
        </w:rPr>
      </w:pPr>
      <w:r>
        <w:rPr>
          <w:rFonts w:cs="Arial" w:ascii="Arial" w:hAnsi="Arial"/>
          <w:b/>
        </w:rPr>
        <w:t>Departamentos d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la institución.</w:t>
      </w:r>
    </w:p>
    <w:p>
      <w:pPr>
        <w:pStyle w:val="Normal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 xml:space="preserve">Modalidad de Compras: </w:t>
      </w:r>
      <w:r>
        <w:rPr>
          <w:rFonts w:cs="Arial" w:ascii="Arial" w:hAnsi="Arial"/>
          <w:b/>
          <w:position w:val="-1"/>
        </w:rPr>
        <w:t>Compras</w:t>
      </w:r>
      <w:r>
        <w:rPr>
          <w:rFonts w:cs="Arial" w:ascii="Arial" w:hAnsi="Arial"/>
          <w:b/>
          <w:spacing w:val="2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por Debajo del Umbral</w:t>
      </w:r>
    </w:p>
    <w:p>
      <w:pPr>
        <w:pStyle w:val="Normal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215265</wp:posOffset>
                </wp:positionH>
                <wp:positionV relativeFrom="paragraph">
                  <wp:posOffset>-15875</wp:posOffset>
                </wp:positionV>
                <wp:extent cx="7021830" cy="233045"/>
                <wp:effectExtent l="0" t="635" r="635" b="0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2920"/>
                          <a:chOff x="0" y="0"/>
                          <a:chExt cx="7021800" cy="23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7">
                                <a:moveTo>
                                  <a:pt x="339" y="-25"/>
                                </a:moveTo>
                                <a:lnTo>
                                  <a:pt x="11397" y="-25"/>
                                </a:lnTo>
                                <a:lnTo>
                                  <a:pt x="11397" y="342"/>
                                </a:lnTo>
                                <a:lnTo>
                                  <a:pt x="339" y="342"/>
                                </a:lnTo>
                                <a:lnTo>
                                  <a:pt x="339" y="-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25pt;width:552.9pt;height:18.35pt" coordorigin="339,-25" coordsize="11058,367">
                <v:shape id="shape_0" coordorigin="339,4294967271" coordsize="11058,367" path="l11397,-25l11397,342l339,342l339,-25xe" fillcolor="#1f497d" stroked="f" o:allowincell="f" style="position:absolute;left:339;top:-25;width:11057;height:366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sz w:val="22"/>
          <w:szCs w:val="22"/>
        </w:rPr>
        <w:t>Datos del Proveedor</w:t>
      </w:r>
    </w:p>
    <w:p>
      <w:pPr>
        <w:pStyle w:val="Normal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Razón social:  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b/>
        </w:rPr>
        <w:t>GM SERVICIO TOTAL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DE SELLOS,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EIRL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NC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101695943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ombre Comercial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GM SERVICIO TOTAL DE SELLOS,</w:t>
      </w:r>
      <w:r>
        <w:rPr>
          <w:rFonts w:cs="Arial" w:ascii="Arial" w:hAnsi="Arial"/>
          <w:b/>
          <w:spacing w:val="5"/>
        </w:rPr>
        <w:t xml:space="preserve"> </w:t>
      </w:r>
      <w:r>
        <w:rPr>
          <w:rFonts w:cs="Arial" w:ascii="Arial" w:hAnsi="Arial"/>
          <w:b/>
        </w:rPr>
        <w:t>EIRL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9" w:right="1303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omicilio Comercial:   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b/>
        </w:rPr>
        <w:t>AV. ABRAHAM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LINCOLN ESQ. 27 DE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b/>
        </w:rPr>
        <w:t>FEBRERO NO.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33, PLAZ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LINCOLN,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ENS. NACO, DISTRITO NACIONAL,  - , REPÚBLICA DOMINICANA</w:t>
      </w:r>
    </w:p>
    <w:p>
      <w:pPr>
        <w:pStyle w:val="Normal"/>
        <w:spacing w:lineRule="exact" w:line="20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>Teléfono:</w:t>
      </w:r>
      <w:r>
        <w:rPr>
          <w:rFonts w:cs="Arial" w:ascii="Arial" w:hAnsi="Arial"/>
          <w:spacing w:val="-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position w:val="-1"/>
        </w:rPr>
        <w:t>809-565-9051</w:t>
      </w:r>
    </w:p>
    <w:p>
      <w:pPr>
        <w:pStyle w:val="Normal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215265</wp:posOffset>
                </wp:positionH>
                <wp:positionV relativeFrom="paragraph">
                  <wp:posOffset>-16510</wp:posOffset>
                </wp:positionV>
                <wp:extent cx="7021830" cy="234315"/>
                <wp:effectExtent l="0" t="635" r="635" b="0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4360"/>
                          <a:chOff x="0" y="0"/>
                          <a:chExt cx="70218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9">
                                <a:moveTo>
                                  <a:pt x="339" y="-26"/>
                                </a:moveTo>
                                <a:lnTo>
                                  <a:pt x="11397" y="-26"/>
                                </a:lnTo>
                                <a:lnTo>
                                  <a:pt x="11397" y="343"/>
                                </a:lnTo>
                                <a:lnTo>
                                  <a:pt x="339" y="343"/>
                                </a:lnTo>
                                <a:lnTo>
                                  <a:pt x="339" y="-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3pt;width:552.9pt;height:18.45pt" coordorigin="339,-26" coordsize="11058,369">
                <v:shape id="shape_0" coordorigin="339,4294967270" coordsize="11058,369" path="l11397,-26l11397,343l339,343l339,-26xe" fillcolor="#1f497d" stroked="f" o:allowincell="f" style="position:absolute;left:339;top:-26;width:11057;height:368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sz w:val="22"/>
          <w:szCs w:val="22"/>
        </w:rPr>
        <w:t>Datos Generales del Contrato</w:t>
      </w:r>
    </w:p>
    <w:p>
      <w:pPr>
        <w:pStyle w:val="Normal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nticipo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0%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Modalidad de pago:                                                                  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to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tal: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</w:rPr>
        <w:t>37,870.92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 xml:space="preserve">Moneda: </w:t>
      </w:r>
      <w:r>
        <w:rPr>
          <w:rFonts w:cs="Arial" w:ascii="Arial" w:hAnsi="Arial"/>
          <w:b/>
          <w:position w:val="-1"/>
        </w:rPr>
        <w:t>DOP</w:t>
      </w:r>
    </w:p>
    <w:p>
      <w:pPr>
        <w:pStyle w:val="Normal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215265</wp:posOffset>
                </wp:positionH>
                <wp:positionV relativeFrom="paragraph">
                  <wp:posOffset>-16510</wp:posOffset>
                </wp:positionV>
                <wp:extent cx="7021830" cy="234315"/>
                <wp:effectExtent l="0" t="635" r="635" b="0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4360"/>
                          <a:chOff x="0" y="0"/>
                          <a:chExt cx="70218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9">
                                <a:moveTo>
                                  <a:pt x="339" y="-26"/>
                                </a:moveTo>
                                <a:lnTo>
                                  <a:pt x="11397" y="-26"/>
                                </a:lnTo>
                                <a:lnTo>
                                  <a:pt x="11397" y="343"/>
                                </a:lnTo>
                                <a:lnTo>
                                  <a:pt x="339" y="343"/>
                                </a:lnTo>
                                <a:lnTo>
                                  <a:pt x="339" y="-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3pt;width:552.9pt;height:18.45pt" coordorigin="339,-26" coordsize="11058,369">
                <v:shape id="shape_0" coordorigin="339,4294967270" coordsize="11058,369" path="l11397,-26l11397,343l339,343l339,-26xe" fillcolor="#1f497d" stroked="f" o:allowincell="f" style="position:absolute;left:339;top:-26;width:11057;height:368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position w:val="-1"/>
          <w:sz w:val="22"/>
          <w:szCs w:val="22"/>
        </w:rPr>
        <w:t>Detalle</w:t>
      </w:r>
    </w:p>
    <w:p>
      <w:pPr>
        <w:pStyle w:val="Normal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851"/>
        <w:gridCol w:w="1275"/>
        <w:gridCol w:w="993"/>
        <w:gridCol w:w="772"/>
        <w:gridCol w:w="883"/>
        <w:gridCol w:w="961"/>
        <w:gridCol w:w="1069"/>
        <w:gridCol w:w="992"/>
        <w:gridCol w:w="1172"/>
        <w:gridCol w:w="1238"/>
      </w:tblGrid>
      <w:tr>
        <w:trPr>
          <w:trHeight w:val="93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ódi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antid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Unida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52" w:right="15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ecio Unit s/ITBI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59" w:right="1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mp Moneda Orig s/ITBI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21" w:right="93" w:firstLine="3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% Descu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75"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BIS Moneda Ori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62" w:right="16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tros Impuestos Moneda Ori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11" w:right="2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ub Total</w:t>
            </w:r>
          </w:p>
          <w:p>
            <w:pPr>
              <w:pStyle w:val="Normal"/>
              <w:ind w:left="93" w:right="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oneda Orig</w:t>
            </w:r>
          </w:p>
        </w:tc>
      </w:tr>
      <w:tr>
        <w:trPr>
          <w:trHeight w:val="7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2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219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33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ellos </w:t>
            </w:r>
            <w:r>
              <w:rPr>
                <w:rFonts w:cs="Calibri" w:ascii="Calibri" w:hAnsi="Calibri"/>
                <w:sz w:val="16"/>
                <w:szCs w:val="16"/>
              </w:rPr>
              <w:t>Pretintado y Recargable, Marca Shi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42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,42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955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,375.60</w:t>
            </w:r>
          </w:p>
        </w:tc>
      </w:tr>
    </w:tbl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5" w:after="0"/>
        <w:ind w:left="222" w:hanging="0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205740</wp:posOffset>
                </wp:positionH>
                <wp:positionV relativeFrom="paragraph">
                  <wp:posOffset>3175</wp:posOffset>
                </wp:positionV>
                <wp:extent cx="7030720" cy="183515"/>
                <wp:effectExtent l="3175" t="3810" r="3810" b="1905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83600"/>
                          <a:chOff x="0" y="0"/>
                          <a:chExt cx="7030800" cy="1836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7018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69">
                                <a:moveTo>
                                  <a:pt x="339" y="15"/>
                                </a:moveTo>
                                <a:lnTo>
                                  <a:pt x="11382" y="15"/>
                                </a:lnTo>
                                <a:lnTo>
                                  <a:pt x="11382" y="284"/>
                                </a:lnTo>
                                <a:lnTo>
                                  <a:pt x="339" y="284"/>
                                </a:lnTo>
                                <a:lnTo>
                                  <a:pt x="33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24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334" y="15"/>
                                </a:moveTo>
                                <a:lnTo>
                                  <a:pt x="334" y="15"/>
                                </a:lnTo>
                                <a:lnTo>
                                  <a:pt x="334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756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11387" y="15"/>
                                </a:moveTo>
                                <a:lnTo>
                                  <a:pt x="11387" y="15"/>
                                </a:lnTo>
                                <a:lnTo>
                                  <a:pt x="11387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3" h="0">
                                <a:moveTo>
                                  <a:pt x="329" y="10"/>
                                </a:moveTo>
                                <a:lnTo>
                                  <a:pt x="329" y="10"/>
                                </a:lnTo>
                                <a:lnTo>
                                  <a:pt x="11392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880"/>
                            <a:ext cx="70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3" h="0">
                                <a:moveTo>
                                  <a:pt x="334" y="289"/>
                                </a:moveTo>
                                <a:lnTo>
                                  <a:pt x="334" y="289"/>
                                </a:lnTo>
                                <a:lnTo>
                                  <a:pt x="1138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0.25pt;width:553.6pt;height:14.45pt" coordorigin="324,5" coordsize="11072,289">
                <v:shape id="shape_0" coordorigin="339,15" coordsize="11043,269" path="m339,15l11382,15l11382,284l339,284l339,15xe" fillcolor="#0f243e" stroked="f" o:allowincell="f" style="position:absolute;left:334;top:10;width:11051;height:277;mso-wrap-style:none;v-text-anchor:middle;mso-position-horizontal-relative:page">
                  <v:fill o:detectmouseclick="t" type="solid" color2="#f0dbc1"/>
                  <v:stroke color="#3465a4" joinstyle="round" endcap="flat"/>
                  <w10:wrap type="none"/>
                </v:shape>
                <v:shape id="shape_0" coordorigin="334,15" coordsize="0,269" path="m334,15l334,15l334,284e" stroked="t" o:allowincell="f" style="position:absolute;left:329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1387,15" coordsize="0,269" path="m11387,15l11387,15l11387,284e" stroked="t" o:allowincell="f" style="position:absolute;left:11391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9,10" coordsize="11063,0" path="m329,10l329,10l11392,10e" stroked="t" o:allowincell="f" style="position:absolute;left:324;top:5;width:110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4,289" coordsize="11053,0" path="m334,289l334,289l11387,289e" stroked="t" o:allowincell="f" style="position:absolute;left:329;top:293;width:1106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FFFFFF"/>
          <w:sz w:val="22"/>
          <w:szCs w:val="22"/>
        </w:rPr>
        <w:t>FIRMA RESPONSABLE AUTORIZADO</w:t>
      </w:r>
    </w:p>
    <w:p>
      <w:pPr>
        <w:sectPr>
          <w:type w:val="continuous"/>
          <w:pgSz w:w="11920" w:h="16838"/>
          <w:pgMar w:left="220" w:right="180" w:gutter="0" w:header="382" w:top="1760" w:footer="2302" w:bottom="235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851"/>
        <w:gridCol w:w="1275"/>
        <w:gridCol w:w="993"/>
        <w:gridCol w:w="772"/>
        <w:gridCol w:w="883"/>
        <w:gridCol w:w="961"/>
        <w:gridCol w:w="1069"/>
        <w:gridCol w:w="992"/>
        <w:gridCol w:w="1172"/>
        <w:gridCol w:w="1238"/>
      </w:tblGrid>
      <w:tr>
        <w:trPr>
          <w:trHeight w:val="93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ódi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antid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Unida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52" w:right="15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ecio Unit s/ITBI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59" w:right="1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mp Moneda Orig s/ITBI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21" w:right="93" w:firstLine="3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% Descu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75"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BIS Moneda Ori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62" w:right="16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tros Impuestos Moneda Ori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11" w:right="2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ub Total</w:t>
            </w:r>
          </w:p>
          <w:p>
            <w:pPr>
              <w:pStyle w:val="Normal"/>
              <w:ind w:left="93" w:right="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oneda Orig</w:t>
            </w:r>
          </w:p>
        </w:tc>
      </w:tr>
      <w:tr>
        <w:trPr>
          <w:trHeight w:val="383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d. R-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2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219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21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ll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Fechero Pretintado y Recargable, Marca Shiny, Mod. S-828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28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928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7.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275.04</w:t>
            </w:r>
          </w:p>
        </w:tc>
      </w:tr>
      <w:tr>
        <w:trPr>
          <w:trHeight w:val="97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2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219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29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ellos </w:t>
            </w:r>
            <w:r>
              <w:rPr>
                <w:rFonts w:cs="Calibri" w:ascii="Calibri" w:hAnsi="Calibri"/>
                <w:sz w:val="16"/>
                <w:szCs w:val="16"/>
              </w:rPr>
              <w:t>Pretintado y Recargable, Marca Shiny, Mod. S-8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6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,476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345.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,821.68</w:t>
            </w:r>
          </w:p>
        </w:tc>
      </w:tr>
      <w:tr>
        <w:trPr>
          <w:trHeight w:val="97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2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219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29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ellos </w:t>
            </w:r>
            <w:r>
              <w:rPr>
                <w:rFonts w:cs="Calibri" w:ascii="Calibri" w:hAnsi="Calibri"/>
                <w:sz w:val="16"/>
                <w:szCs w:val="16"/>
              </w:rPr>
              <w:t>Pretintado y Recargable, Marca Shiny, Mod. S-8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45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,27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128.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,398.60</w:t>
            </w:r>
          </w:p>
        </w:tc>
      </w:tr>
    </w:tbl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8"/>
        <w:gridCol w:w="3402"/>
      </w:tblGrid>
      <w:tr>
        <w:trPr>
          <w:trHeight w:val="383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total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ind w:left="1211" w:right="12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2,094.00</w:t>
            </w:r>
          </w:p>
        </w:tc>
      </w:tr>
      <w:tr>
        <w:trPr>
          <w:trHeight w:val="383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/>
            </w:pPr>
            <w:r>
              <w:rPr>
                <w:rFonts w:cs="Arial" w:ascii="Arial" w:hAnsi="Arial"/>
              </w:rPr>
              <w:t>Total Descuent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left="1478" w:right="14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0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/>
            </w:pPr>
            <w:r>
              <w:rPr>
                <w:rFonts w:cs="Arial" w:ascii="Arial" w:hAnsi="Arial"/>
              </w:rPr>
              <w:t>Total ITBI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302" w:right="130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776.92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2" w:hanging="0"/>
              <w:rPr/>
            </w:pPr>
            <w:r>
              <w:rPr>
                <w:rFonts w:cs="Arial" w:ascii="Arial" w:hAnsi="Arial"/>
              </w:rPr>
              <w:t>Total Otr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Impuestos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479" w:right="147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0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" w:after="0"/>
              <w:ind w:left="1212" w:right="12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7,870.92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34" w:after="0"/>
        <w:ind w:left="369" w:hanging="0"/>
        <w:rPr>
          <w:rFonts w:ascii="Arial" w:hAnsi="Arial" w:cs="Arial"/>
        </w:rPr>
      </w:pPr>
      <w:r>
        <w:rPr>
          <w:rFonts w:cs="Arial" w:ascii="Arial" w:hAnsi="Arial"/>
          <w:b/>
          <w:position w:val="-1"/>
        </w:rPr>
        <w:t>Observaciones: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5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835"/>
        <w:gridCol w:w="4253"/>
        <w:gridCol w:w="1275"/>
        <w:gridCol w:w="1560"/>
      </w:tblGrid>
      <w:tr>
        <w:trPr>
          <w:trHeight w:val="437" w:hRule="exac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before="87" w:after="0"/>
              <w:ind w:left="4668" w:right="46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EECE1"/>
                <w:sz w:val="22"/>
                <w:szCs w:val="22"/>
              </w:rPr>
              <w:t>Plan de entrega</w:t>
            </w:r>
          </w:p>
        </w:tc>
      </w:tr>
      <w:tr>
        <w:trPr>
          <w:trHeight w:val="72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Í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Descripció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Dirección</w:t>
            </w:r>
            <w:r>
              <w:rPr>
                <w:rFonts w:cs="Arial" w:ascii="Arial" w:hAnsi="Arial"/>
                <w:b/>
                <w:color w:val="FFFFFF"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</w:rPr>
              <w:t>de entre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77" w:right="143"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Cantidad requer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286" w:right="239"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Fecha necesidad</w:t>
            </w:r>
          </w:p>
        </w:tc>
      </w:tr>
      <w:tr>
        <w:trPr>
          <w:trHeight w:val="47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5" w:after="0"/>
        <w:ind w:left="222" w:hanging="0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205740</wp:posOffset>
                </wp:positionH>
                <wp:positionV relativeFrom="paragraph">
                  <wp:posOffset>3175</wp:posOffset>
                </wp:positionV>
                <wp:extent cx="7030720" cy="183515"/>
                <wp:effectExtent l="3175" t="3810" r="3810" b="1905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83600"/>
                          <a:chOff x="0" y="0"/>
                          <a:chExt cx="7030800" cy="1836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7018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69">
                                <a:moveTo>
                                  <a:pt x="339" y="15"/>
                                </a:moveTo>
                                <a:lnTo>
                                  <a:pt x="11382" y="15"/>
                                </a:lnTo>
                                <a:lnTo>
                                  <a:pt x="11382" y="284"/>
                                </a:lnTo>
                                <a:lnTo>
                                  <a:pt x="339" y="284"/>
                                </a:lnTo>
                                <a:lnTo>
                                  <a:pt x="33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24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334" y="15"/>
                                </a:moveTo>
                                <a:lnTo>
                                  <a:pt x="334" y="15"/>
                                </a:lnTo>
                                <a:lnTo>
                                  <a:pt x="334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756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11387" y="15"/>
                                </a:moveTo>
                                <a:lnTo>
                                  <a:pt x="11387" y="15"/>
                                </a:lnTo>
                                <a:lnTo>
                                  <a:pt x="11387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3" h="0">
                                <a:moveTo>
                                  <a:pt x="329" y="10"/>
                                </a:moveTo>
                                <a:lnTo>
                                  <a:pt x="329" y="10"/>
                                </a:lnTo>
                                <a:lnTo>
                                  <a:pt x="11392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880"/>
                            <a:ext cx="70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3" h="0">
                                <a:moveTo>
                                  <a:pt x="334" y="289"/>
                                </a:moveTo>
                                <a:lnTo>
                                  <a:pt x="334" y="289"/>
                                </a:lnTo>
                                <a:lnTo>
                                  <a:pt x="1138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0.25pt;width:553.6pt;height:14.45pt" coordorigin="324,5" coordsize="11072,289">
                <v:shape id="shape_0" coordorigin="339,15" coordsize="11043,269" path="m339,15l11382,15l11382,284l339,284l339,15xe" fillcolor="#0f243e" stroked="f" o:allowincell="f" style="position:absolute;left:334;top:10;width:11051;height:277;mso-wrap-style:none;v-text-anchor:middle;mso-position-horizontal-relative:page">
                  <v:fill o:detectmouseclick="t" type="solid" color2="#f0dbc1"/>
                  <v:stroke color="#3465a4" joinstyle="round" endcap="flat"/>
                  <w10:wrap type="none"/>
                </v:shape>
                <v:shape id="shape_0" coordorigin="334,15" coordsize="0,269" path="m334,15l334,15l334,284e" stroked="t" o:allowincell="f" style="position:absolute;left:329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1387,15" coordsize="0,269" path="m11387,15l11387,15l11387,284e" stroked="t" o:allowincell="f" style="position:absolute;left:11391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9,10" coordsize="11063,0" path="m329,10l329,10l11392,10e" stroked="t" o:allowincell="f" style="position:absolute;left:324;top:5;width:110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4,289" coordsize="11053,0" path="m334,289l334,289l11387,289e" stroked="t" o:allowincell="f" style="position:absolute;left:329;top:293;width:1106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FFFFFF"/>
          <w:sz w:val="22"/>
          <w:szCs w:val="22"/>
        </w:rPr>
        <w:t>FIRMA RESPONSABLE AUTORIZADO</w:t>
      </w:r>
    </w:p>
    <w:p>
      <w:pPr>
        <w:sectPr>
          <w:headerReference w:type="default" r:id="rId35"/>
          <w:footerReference w:type="default" r:id="rId36"/>
          <w:type w:val="nextPage"/>
          <w:pgSz w:w="11920" w:h="16838"/>
          <w:pgMar w:left="220" w:right="380" w:gutter="0" w:header="382" w:top="1320" w:footer="2302" w:bottom="23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8" w:after="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018" w:right="-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loría Gral</w:t>
      </w:r>
      <w:r>
        <w:rPr>
          <w:rFonts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 la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pública</w:t>
      </w:r>
    </w:p>
    <w:p>
      <w:pPr>
        <w:pStyle w:val="Normal"/>
        <w:spacing w:lineRule="exact" w:line="260" w:before="92" w:after="0"/>
        <w:ind w:left="4809" w:right="71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ORDE</w:t>
      </w:r>
      <w:r>
        <w:rPr>
          <w:rFonts w:cs="Calibri" w:ascii="Calibri" w:hAnsi="Calibri"/>
          <w:b/>
          <w:sz w:val="22"/>
          <w:szCs w:val="22"/>
        </w:rPr>
        <w:t>N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D</w:t>
      </w: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COMPR</w:t>
      </w: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spacing w:lineRule="exact" w:line="160" w:before="7" w:after="0"/>
        <w:rPr>
          <w:rFonts w:ascii="Calibri" w:hAnsi="Calibri" w:cs="Calibri"/>
          <w:sz w:val="17"/>
          <w:szCs w:val="17"/>
        </w:rPr>
      </w:pPr>
      <w:r>
        <w:br w:type="column"/>
      </w:r>
      <w:r>
        <w:rPr>
          <w:rFonts w:cs="Calibri" w:ascii="Calibri" w:hAnsi="Calibri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Fecha de emisión: </w:t>
      </w:r>
      <w:r>
        <w:rPr>
          <w:rFonts w:cs="Arial" w:ascii="Arial" w:hAnsi="Arial"/>
          <w:sz w:val="18"/>
          <w:szCs w:val="18"/>
        </w:rPr>
        <w:t>26/12/2017</w:t>
      </w:r>
    </w:p>
    <w:p>
      <w:pPr>
        <w:sectPr>
          <w:headerReference w:type="default" r:id="rId37"/>
          <w:footerReference w:type="default" r:id="rId38"/>
          <w:type w:val="nextPage"/>
          <w:pgSz w:w="11920" w:h="16838"/>
          <w:pgMar w:left="220" w:right="180" w:gutter="0" w:header="382" w:top="1760" w:footer="2302" w:bottom="2358"/>
          <w:pgNumType w:fmt="decimal"/>
          <w:cols w:num="2" w:equalWidth="false" w:sep="false">
            <w:col w:w="7408" w:space="640"/>
            <w:col w:w="3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exact" w:line="180"/>
        <w:ind w:left="3319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position w:val="-1"/>
          <w:sz w:val="17"/>
          <w:szCs w:val="17"/>
        </w:rPr>
        <w:t>UNIDAD</w:t>
      </w:r>
      <w:r>
        <w:rPr>
          <w:rFonts w:cs="Arial" w:ascii="Arial" w:hAnsi="Arial"/>
          <w:spacing w:val="22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OPERATIVA</w:t>
      </w:r>
      <w:r>
        <w:rPr>
          <w:rFonts w:cs="Arial" w:ascii="Arial" w:hAnsi="Arial"/>
          <w:spacing w:val="31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DE</w:t>
      </w:r>
      <w:r>
        <w:rPr>
          <w:rFonts w:cs="Arial" w:ascii="Arial" w:hAnsi="Arial"/>
          <w:spacing w:val="9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COMPRAS</w:t>
      </w:r>
      <w:r>
        <w:rPr>
          <w:rFonts w:cs="Arial" w:ascii="Arial" w:hAnsi="Arial"/>
          <w:spacing w:val="28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Y</w:t>
      </w:r>
      <w:r>
        <w:rPr>
          <w:rFonts w:cs="Arial" w:ascii="Arial" w:hAnsi="Arial"/>
          <w:spacing w:val="5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103"/>
          <w:position w:val="-1"/>
          <w:sz w:val="17"/>
          <w:szCs w:val="17"/>
        </w:rPr>
        <w:t>CONTRATACIONES</w:t>
      </w:r>
    </w:p>
    <w:p>
      <w:pPr>
        <w:pStyle w:val="Normal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o. Orden: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</w:rPr>
        <w:t>CONTRALORIA-2017-00562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escripción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(1)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una unidad de Teclado/Mouse Logitech MK850 Wireless</w:t>
      </w:r>
      <w:r>
        <w:rPr>
          <w:rFonts w:cs="Arial" w:ascii="Arial" w:hAnsi="Arial"/>
          <w:b/>
          <w:spacing w:val="6"/>
        </w:rPr>
        <w:t xml:space="preserve"> </w:t>
      </w:r>
      <w:r>
        <w:rPr>
          <w:rFonts w:cs="Arial" w:ascii="Arial" w:hAnsi="Arial"/>
          <w:b/>
        </w:rPr>
        <w:t>(920-008219)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 xml:space="preserve">Modalidad de Compras: </w:t>
      </w:r>
      <w:r>
        <w:rPr>
          <w:rFonts w:cs="Arial" w:ascii="Arial" w:hAnsi="Arial"/>
          <w:b/>
          <w:position w:val="-1"/>
        </w:rPr>
        <w:t>Compras</w:t>
      </w:r>
      <w:r>
        <w:rPr>
          <w:rFonts w:cs="Arial" w:ascii="Arial" w:hAnsi="Arial"/>
          <w:b/>
          <w:spacing w:val="2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por Debajo del Umbral</w:t>
      </w:r>
    </w:p>
    <w:p>
      <w:pPr>
        <w:pStyle w:val="Normal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215265</wp:posOffset>
                </wp:positionH>
                <wp:positionV relativeFrom="paragraph">
                  <wp:posOffset>-15875</wp:posOffset>
                </wp:positionV>
                <wp:extent cx="7021830" cy="233045"/>
                <wp:effectExtent l="0" t="635" r="635" b="0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2920"/>
                          <a:chOff x="0" y="0"/>
                          <a:chExt cx="7021800" cy="23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7">
                                <a:moveTo>
                                  <a:pt x="339" y="-25"/>
                                </a:moveTo>
                                <a:lnTo>
                                  <a:pt x="11397" y="-25"/>
                                </a:lnTo>
                                <a:lnTo>
                                  <a:pt x="11397" y="342"/>
                                </a:lnTo>
                                <a:lnTo>
                                  <a:pt x="339" y="342"/>
                                </a:lnTo>
                                <a:lnTo>
                                  <a:pt x="339" y="-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25pt;width:552.9pt;height:18.35pt" coordorigin="339,-25" coordsize="11058,367">
                <v:shape id="shape_0" coordorigin="339,4294967271" coordsize="11058,367" path="l11397,-25l11397,342l339,342l339,-25xe" fillcolor="#1f497d" stroked="f" o:allowincell="f" style="position:absolute;left:339;top:-25;width:11057;height:366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sz w:val="22"/>
          <w:szCs w:val="22"/>
        </w:rPr>
        <w:t>Datos del Proveedor</w:t>
      </w:r>
    </w:p>
    <w:p>
      <w:pPr>
        <w:pStyle w:val="Normal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Razón social:  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b/>
        </w:rPr>
        <w:t>Compu-Office Dominicana, SRL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NC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130228698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ombre Comercial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Compu-Office Dominicana,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b/>
        </w:rPr>
        <w:t>SRL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omicilio Comercial:   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b/>
        </w:rPr>
        <w:t>Sombrero, Edificio Matanzas ,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b/>
        </w:rPr>
        <w:t>10100 - , REPÚBLIC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OMINICANA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>Teléfono:</w:t>
      </w:r>
      <w:r>
        <w:rPr>
          <w:rFonts w:cs="Arial" w:ascii="Arial" w:hAnsi="Arial"/>
          <w:spacing w:val="-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position w:val="-1"/>
        </w:rPr>
        <w:t>808-508-1278</w:t>
      </w:r>
    </w:p>
    <w:p>
      <w:pPr>
        <w:pStyle w:val="Normal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215265</wp:posOffset>
                </wp:positionH>
                <wp:positionV relativeFrom="paragraph">
                  <wp:posOffset>-16510</wp:posOffset>
                </wp:positionV>
                <wp:extent cx="7021830" cy="234315"/>
                <wp:effectExtent l="0" t="635" r="635" b="0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4360"/>
                          <a:chOff x="0" y="0"/>
                          <a:chExt cx="70218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9">
                                <a:moveTo>
                                  <a:pt x="339" y="-26"/>
                                </a:moveTo>
                                <a:lnTo>
                                  <a:pt x="11397" y="-26"/>
                                </a:lnTo>
                                <a:lnTo>
                                  <a:pt x="11397" y="343"/>
                                </a:lnTo>
                                <a:lnTo>
                                  <a:pt x="339" y="343"/>
                                </a:lnTo>
                                <a:lnTo>
                                  <a:pt x="339" y="-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3pt;width:552.9pt;height:18.45pt" coordorigin="339,-26" coordsize="11058,369">
                <v:shape id="shape_0" coordorigin="339,4294967270" coordsize="11058,369" path="l11397,-26l11397,343l339,343l339,-26xe" fillcolor="#1f497d" stroked="f" o:allowincell="f" style="position:absolute;left:339;top:-26;width:11057;height:368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sz w:val="22"/>
          <w:szCs w:val="22"/>
        </w:rPr>
        <w:t>Datos Generales del Contrato</w:t>
      </w:r>
    </w:p>
    <w:p>
      <w:pPr>
        <w:pStyle w:val="Normal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nticipo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0%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Modalidad de pago:                                                                  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to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tal: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</w:rPr>
        <w:t>8,038.09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 xml:space="preserve">Moneda: </w:t>
      </w:r>
      <w:r>
        <w:rPr>
          <w:rFonts w:cs="Arial" w:ascii="Arial" w:hAnsi="Arial"/>
          <w:b/>
          <w:position w:val="-1"/>
        </w:rPr>
        <w:t>DOP</w:t>
      </w:r>
    </w:p>
    <w:p>
      <w:pPr>
        <w:pStyle w:val="Normal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215265</wp:posOffset>
                </wp:positionH>
                <wp:positionV relativeFrom="paragraph">
                  <wp:posOffset>-16510</wp:posOffset>
                </wp:positionV>
                <wp:extent cx="7021830" cy="234315"/>
                <wp:effectExtent l="0" t="635" r="635" b="0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4360"/>
                          <a:chOff x="0" y="0"/>
                          <a:chExt cx="70218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9">
                                <a:moveTo>
                                  <a:pt x="339" y="-26"/>
                                </a:moveTo>
                                <a:lnTo>
                                  <a:pt x="11397" y="-26"/>
                                </a:lnTo>
                                <a:lnTo>
                                  <a:pt x="11397" y="343"/>
                                </a:lnTo>
                                <a:lnTo>
                                  <a:pt x="339" y="343"/>
                                </a:lnTo>
                                <a:lnTo>
                                  <a:pt x="339" y="-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3pt;width:552.9pt;height:18.45pt" coordorigin="339,-26" coordsize="11058,369">
                <v:shape id="shape_0" coordorigin="339,4294967270" coordsize="11058,369" path="l11397,-26l11397,343l339,343l339,-26xe" fillcolor="#1f497d" stroked="f" o:allowincell="f" style="position:absolute;left:339;top:-26;width:11057;height:368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position w:val="-1"/>
          <w:sz w:val="22"/>
          <w:szCs w:val="22"/>
        </w:rPr>
        <w:t>Detalle</w:t>
      </w:r>
    </w:p>
    <w:p>
      <w:pPr>
        <w:pStyle w:val="Normal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851"/>
        <w:gridCol w:w="1275"/>
        <w:gridCol w:w="993"/>
        <w:gridCol w:w="772"/>
        <w:gridCol w:w="883"/>
        <w:gridCol w:w="961"/>
        <w:gridCol w:w="1069"/>
        <w:gridCol w:w="992"/>
        <w:gridCol w:w="1172"/>
        <w:gridCol w:w="1238"/>
      </w:tblGrid>
      <w:tr>
        <w:trPr>
          <w:trHeight w:val="93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ódi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antid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Unida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52" w:right="15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ecio Unit s/ITBI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59" w:right="1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mp Moneda Orig s/ITBI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21" w:right="93" w:firstLine="3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% Descu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75"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BIS Moneda Ori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62" w:right="16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tros Impuestos Moneda Ori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11" w:right="2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ub Total</w:t>
            </w:r>
          </w:p>
          <w:p>
            <w:pPr>
              <w:pStyle w:val="Normal"/>
              <w:ind w:left="93" w:right="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oneda Orig</w:t>
            </w:r>
          </w:p>
        </w:tc>
      </w:tr>
      <w:tr>
        <w:trPr>
          <w:trHeight w:val="97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2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117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clado/Mouse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gitech MK850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ireless (920-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821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11.9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,811.9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226.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,038.09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5" w:after="0"/>
        <w:ind w:left="222" w:hanging="0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205740</wp:posOffset>
                </wp:positionH>
                <wp:positionV relativeFrom="paragraph">
                  <wp:posOffset>3175</wp:posOffset>
                </wp:positionV>
                <wp:extent cx="7030720" cy="183515"/>
                <wp:effectExtent l="3175" t="3810" r="3810" b="1905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83600"/>
                          <a:chOff x="0" y="0"/>
                          <a:chExt cx="7030800" cy="1836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7018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69">
                                <a:moveTo>
                                  <a:pt x="339" y="15"/>
                                </a:moveTo>
                                <a:lnTo>
                                  <a:pt x="11382" y="15"/>
                                </a:lnTo>
                                <a:lnTo>
                                  <a:pt x="11382" y="284"/>
                                </a:lnTo>
                                <a:lnTo>
                                  <a:pt x="339" y="284"/>
                                </a:lnTo>
                                <a:lnTo>
                                  <a:pt x="33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24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334" y="15"/>
                                </a:moveTo>
                                <a:lnTo>
                                  <a:pt x="334" y="15"/>
                                </a:lnTo>
                                <a:lnTo>
                                  <a:pt x="334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756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11387" y="15"/>
                                </a:moveTo>
                                <a:lnTo>
                                  <a:pt x="11387" y="15"/>
                                </a:lnTo>
                                <a:lnTo>
                                  <a:pt x="11387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3" h="0">
                                <a:moveTo>
                                  <a:pt x="329" y="10"/>
                                </a:moveTo>
                                <a:lnTo>
                                  <a:pt x="329" y="10"/>
                                </a:lnTo>
                                <a:lnTo>
                                  <a:pt x="11392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880"/>
                            <a:ext cx="70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3" h="0">
                                <a:moveTo>
                                  <a:pt x="334" y="289"/>
                                </a:moveTo>
                                <a:lnTo>
                                  <a:pt x="334" y="289"/>
                                </a:lnTo>
                                <a:lnTo>
                                  <a:pt x="1138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0.25pt;width:553.6pt;height:14.45pt" coordorigin="324,5" coordsize="11072,289">
                <v:shape id="shape_0" coordorigin="339,15" coordsize="11043,269" path="m339,15l11382,15l11382,284l339,284l339,15xe" fillcolor="#0f243e" stroked="f" o:allowincell="f" style="position:absolute;left:334;top:10;width:11051;height:277;mso-wrap-style:none;v-text-anchor:middle;mso-position-horizontal-relative:page">
                  <v:fill o:detectmouseclick="t" type="solid" color2="#f0dbc1"/>
                  <v:stroke color="#3465a4" joinstyle="round" endcap="flat"/>
                  <w10:wrap type="none"/>
                </v:shape>
                <v:shape id="shape_0" coordorigin="334,15" coordsize="0,269" path="m334,15l334,15l334,284e" stroked="t" o:allowincell="f" style="position:absolute;left:329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1387,15" coordsize="0,269" path="m11387,15l11387,15l11387,284e" stroked="t" o:allowincell="f" style="position:absolute;left:11391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9,10" coordsize="11063,0" path="m329,10l329,10l11392,10e" stroked="t" o:allowincell="f" style="position:absolute;left:324;top:5;width:110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4,289" coordsize="11053,0" path="m334,289l334,289l11387,289e" stroked="t" o:allowincell="f" style="position:absolute;left:329;top:293;width:1106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FFFFFF"/>
          <w:sz w:val="22"/>
          <w:szCs w:val="22"/>
        </w:rPr>
        <w:t>FIRMA RESPONSABLE AUTORIZADO</w:t>
      </w:r>
    </w:p>
    <w:p>
      <w:pPr>
        <w:sectPr>
          <w:type w:val="continuous"/>
          <w:pgSz w:w="11920" w:h="16838"/>
          <w:pgMar w:left="220" w:right="180" w:gutter="0" w:header="382" w:top="1760" w:footer="2302" w:bottom="235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8"/>
        <w:gridCol w:w="3402"/>
      </w:tblGrid>
      <w:tr>
        <w:trPr>
          <w:trHeight w:val="383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total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ind w:left="1266" w:right="12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,811.94</w:t>
            </w:r>
          </w:p>
        </w:tc>
      </w:tr>
      <w:tr>
        <w:trPr>
          <w:trHeight w:val="383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/>
            </w:pPr>
            <w:r>
              <w:rPr>
                <w:rFonts w:cs="Arial" w:ascii="Arial" w:hAnsi="Arial"/>
              </w:rPr>
              <w:t>Total Descuent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left="1478" w:right="14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0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/>
            </w:pPr>
            <w:r>
              <w:rPr>
                <w:rFonts w:cs="Arial" w:ascii="Arial" w:hAnsi="Arial"/>
              </w:rPr>
              <w:t>Total ITBI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302" w:right="130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26.15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2" w:hanging="0"/>
              <w:rPr/>
            </w:pPr>
            <w:r>
              <w:rPr>
                <w:rFonts w:cs="Arial" w:ascii="Arial" w:hAnsi="Arial"/>
              </w:rPr>
              <w:t>Total Otr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Impuestos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479" w:right="147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0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" w:after="0"/>
              <w:ind w:left="1267" w:right="12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,038.09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34" w:after="0"/>
        <w:ind w:left="369" w:hanging="0"/>
        <w:rPr>
          <w:rFonts w:ascii="Arial" w:hAnsi="Arial" w:cs="Arial"/>
        </w:rPr>
      </w:pPr>
      <w:r>
        <w:rPr>
          <w:rFonts w:cs="Arial" w:ascii="Arial" w:hAnsi="Arial"/>
          <w:b/>
          <w:position w:val="-1"/>
        </w:rPr>
        <w:t>Observaciones: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5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835"/>
        <w:gridCol w:w="4253"/>
        <w:gridCol w:w="1275"/>
        <w:gridCol w:w="1560"/>
      </w:tblGrid>
      <w:tr>
        <w:trPr>
          <w:trHeight w:val="437" w:hRule="exac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before="87" w:after="0"/>
              <w:ind w:left="4668" w:right="46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EECE1"/>
                <w:sz w:val="22"/>
                <w:szCs w:val="22"/>
              </w:rPr>
              <w:t>Plan de entrega</w:t>
            </w:r>
          </w:p>
        </w:tc>
      </w:tr>
      <w:tr>
        <w:trPr>
          <w:trHeight w:val="72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Í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Descripció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Dirección</w:t>
            </w:r>
            <w:r>
              <w:rPr>
                <w:rFonts w:cs="Arial" w:ascii="Arial" w:hAnsi="Arial"/>
                <w:b/>
                <w:color w:val="FFFFFF"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</w:rPr>
              <w:t>de entre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77" w:right="143"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Cantidad requer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286" w:right="239"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Fecha necesidad</w:t>
            </w:r>
          </w:p>
        </w:tc>
      </w:tr>
      <w:tr>
        <w:trPr>
          <w:trHeight w:val="47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5" w:after="0"/>
        <w:ind w:left="222" w:hanging="0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205740</wp:posOffset>
                </wp:positionH>
                <wp:positionV relativeFrom="paragraph">
                  <wp:posOffset>3175</wp:posOffset>
                </wp:positionV>
                <wp:extent cx="7030720" cy="183515"/>
                <wp:effectExtent l="3175" t="3810" r="3810" b="1905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83600"/>
                          <a:chOff x="0" y="0"/>
                          <a:chExt cx="7030800" cy="1836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7018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69">
                                <a:moveTo>
                                  <a:pt x="339" y="15"/>
                                </a:moveTo>
                                <a:lnTo>
                                  <a:pt x="11382" y="15"/>
                                </a:lnTo>
                                <a:lnTo>
                                  <a:pt x="11382" y="284"/>
                                </a:lnTo>
                                <a:lnTo>
                                  <a:pt x="339" y="284"/>
                                </a:lnTo>
                                <a:lnTo>
                                  <a:pt x="33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24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334" y="15"/>
                                </a:moveTo>
                                <a:lnTo>
                                  <a:pt x="334" y="15"/>
                                </a:lnTo>
                                <a:lnTo>
                                  <a:pt x="334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756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11387" y="15"/>
                                </a:moveTo>
                                <a:lnTo>
                                  <a:pt x="11387" y="15"/>
                                </a:lnTo>
                                <a:lnTo>
                                  <a:pt x="11387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3" h="0">
                                <a:moveTo>
                                  <a:pt x="329" y="10"/>
                                </a:moveTo>
                                <a:lnTo>
                                  <a:pt x="329" y="10"/>
                                </a:lnTo>
                                <a:lnTo>
                                  <a:pt x="11392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880"/>
                            <a:ext cx="70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3" h="0">
                                <a:moveTo>
                                  <a:pt x="334" y="289"/>
                                </a:moveTo>
                                <a:lnTo>
                                  <a:pt x="334" y="289"/>
                                </a:lnTo>
                                <a:lnTo>
                                  <a:pt x="1138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0.25pt;width:553.6pt;height:14.45pt" coordorigin="324,5" coordsize="11072,289">
                <v:shape id="shape_0" coordorigin="339,15" coordsize="11043,269" path="m339,15l11382,15l11382,284l339,284l339,15xe" fillcolor="#0f243e" stroked="f" o:allowincell="f" style="position:absolute;left:334;top:10;width:11051;height:277;mso-wrap-style:none;v-text-anchor:middle;mso-position-horizontal-relative:page">
                  <v:fill o:detectmouseclick="t" type="solid" color2="#f0dbc1"/>
                  <v:stroke color="#3465a4" joinstyle="round" endcap="flat"/>
                  <w10:wrap type="none"/>
                </v:shape>
                <v:shape id="shape_0" coordorigin="334,15" coordsize="0,269" path="m334,15l334,15l334,284e" stroked="t" o:allowincell="f" style="position:absolute;left:329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1387,15" coordsize="0,269" path="m11387,15l11387,15l11387,284e" stroked="t" o:allowincell="f" style="position:absolute;left:11391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9,10" coordsize="11063,0" path="m329,10l329,10l11392,10e" stroked="t" o:allowincell="f" style="position:absolute;left:324;top:5;width:110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4,289" coordsize="11053,0" path="m334,289l334,289l11387,289e" stroked="t" o:allowincell="f" style="position:absolute;left:329;top:293;width:1106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FFFFFF"/>
          <w:sz w:val="22"/>
          <w:szCs w:val="22"/>
        </w:rPr>
        <w:t>FIRMA RESPONSABLE AUTORIZADO</w:t>
      </w:r>
    </w:p>
    <w:p>
      <w:pPr>
        <w:sectPr>
          <w:headerReference w:type="default" r:id="rId39"/>
          <w:footerReference w:type="default" r:id="rId40"/>
          <w:type w:val="nextPage"/>
          <w:pgSz w:w="11920" w:h="16838"/>
          <w:pgMar w:left="220" w:right="380" w:gutter="0" w:header="382" w:top="1320" w:footer="2302" w:bottom="23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8" w:after="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018" w:right="-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loría Gral</w:t>
      </w:r>
      <w:r>
        <w:rPr>
          <w:rFonts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 la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pública</w:t>
      </w:r>
    </w:p>
    <w:p>
      <w:pPr>
        <w:pStyle w:val="Normal"/>
        <w:spacing w:lineRule="exact" w:line="260" w:before="92" w:after="0"/>
        <w:ind w:left="4752" w:right="6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ORDE</w:t>
      </w:r>
      <w:r>
        <w:rPr>
          <w:rFonts w:cs="Calibri" w:ascii="Calibri" w:hAnsi="Calibri"/>
          <w:b/>
          <w:sz w:val="22"/>
          <w:szCs w:val="22"/>
        </w:rPr>
        <w:t>N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D</w:t>
      </w: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SERVICIO</w:t>
      </w:r>
      <w:r>
        <w:rPr>
          <w:rFonts w:cs="Calibri" w:ascii="Calibri" w:hAnsi="Calibri"/>
          <w:b/>
          <w:sz w:val="22"/>
          <w:szCs w:val="22"/>
        </w:rPr>
        <w:t>S</w:t>
      </w:r>
    </w:p>
    <w:p>
      <w:pPr>
        <w:pStyle w:val="Normal"/>
        <w:spacing w:lineRule="exact" w:line="160" w:before="7" w:after="0"/>
        <w:rPr>
          <w:rFonts w:ascii="Calibri" w:hAnsi="Calibri" w:cs="Calibri"/>
          <w:sz w:val="17"/>
          <w:szCs w:val="17"/>
        </w:rPr>
      </w:pPr>
      <w:r>
        <w:br w:type="column"/>
      </w:r>
      <w:r>
        <w:rPr>
          <w:rFonts w:cs="Calibri" w:ascii="Calibri" w:hAnsi="Calibri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Fecha de emisión: </w:t>
      </w:r>
      <w:r>
        <w:rPr>
          <w:rFonts w:cs="Arial" w:ascii="Arial" w:hAnsi="Arial"/>
          <w:sz w:val="18"/>
          <w:szCs w:val="18"/>
        </w:rPr>
        <w:t>26/12/2017</w:t>
      </w:r>
    </w:p>
    <w:p>
      <w:pPr>
        <w:sectPr>
          <w:headerReference w:type="default" r:id="rId41"/>
          <w:footerReference w:type="default" r:id="rId42"/>
          <w:type w:val="nextPage"/>
          <w:pgSz w:w="11920" w:h="16838"/>
          <w:pgMar w:left="220" w:right="180" w:gutter="0" w:header="708" w:top="1760" w:footer="2302" w:bottom="2358"/>
          <w:pgNumType w:fmt="decimal"/>
          <w:cols w:num="2" w:equalWidth="false" w:sep="false">
            <w:col w:w="7408" w:space="640"/>
            <w:col w:w="3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exact" w:line="180"/>
        <w:ind w:left="3319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position w:val="-1"/>
          <w:sz w:val="17"/>
          <w:szCs w:val="17"/>
        </w:rPr>
        <w:t>UNIDAD</w:t>
      </w:r>
      <w:r>
        <w:rPr>
          <w:rFonts w:cs="Arial" w:ascii="Arial" w:hAnsi="Arial"/>
          <w:spacing w:val="22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OPERATIVA</w:t>
      </w:r>
      <w:r>
        <w:rPr>
          <w:rFonts w:cs="Arial" w:ascii="Arial" w:hAnsi="Arial"/>
          <w:spacing w:val="31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DE</w:t>
      </w:r>
      <w:r>
        <w:rPr>
          <w:rFonts w:cs="Arial" w:ascii="Arial" w:hAnsi="Arial"/>
          <w:spacing w:val="9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COMPRAS</w:t>
      </w:r>
      <w:r>
        <w:rPr>
          <w:rFonts w:cs="Arial" w:ascii="Arial" w:hAnsi="Arial"/>
          <w:spacing w:val="28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Y</w:t>
      </w:r>
      <w:r>
        <w:rPr>
          <w:rFonts w:cs="Arial" w:ascii="Arial" w:hAnsi="Arial"/>
          <w:spacing w:val="5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103"/>
          <w:position w:val="-1"/>
          <w:sz w:val="17"/>
          <w:szCs w:val="17"/>
        </w:rPr>
        <w:t>CONTRATACIONES</w:t>
      </w:r>
    </w:p>
    <w:p>
      <w:pPr>
        <w:pStyle w:val="Normal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o. Orden: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</w:rPr>
        <w:t>CONTRALORIA-2017-00559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9" w:right="1547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escripción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Renta de espacio físico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b/>
        </w:rPr>
        <w:t>para la actividad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infantil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e los hijos de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los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colaboradores de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la institución, que se llevará a cabo el</w:t>
      </w:r>
      <w:r>
        <w:rPr>
          <w:rFonts w:cs="Arial" w:ascii="Arial" w:hAnsi="Arial"/>
          <w:b/>
          <w:spacing w:val="4"/>
        </w:rPr>
        <w:t xml:space="preserve"> </w:t>
      </w:r>
      <w:r>
        <w:rPr>
          <w:rFonts w:cs="Arial" w:ascii="Arial" w:hAnsi="Arial"/>
          <w:b/>
        </w:rPr>
        <w:t>Sábado 6 de Enero 2018.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 xml:space="preserve">Modalidad de Compras: </w:t>
      </w:r>
      <w:r>
        <w:rPr>
          <w:rFonts w:cs="Arial" w:ascii="Arial" w:hAnsi="Arial"/>
          <w:b/>
          <w:position w:val="-1"/>
        </w:rPr>
        <w:t>Compras</w:t>
      </w:r>
      <w:r>
        <w:rPr>
          <w:rFonts w:cs="Arial" w:ascii="Arial" w:hAnsi="Arial"/>
          <w:b/>
          <w:spacing w:val="2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por Debajo del Umbral</w:t>
      </w:r>
    </w:p>
    <w:p>
      <w:pPr>
        <w:pStyle w:val="Normal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215265</wp:posOffset>
                </wp:positionH>
                <wp:positionV relativeFrom="paragraph">
                  <wp:posOffset>-15875</wp:posOffset>
                </wp:positionV>
                <wp:extent cx="7021830" cy="233045"/>
                <wp:effectExtent l="0" t="635" r="635" b="0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2920"/>
                          <a:chOff x="0" y="0"/>
                          <a:chExt cx="7021800" cy="23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7">
                                <a:moveTo>
                                  <a:pt x="339" y="-25"/>
                                </a:moveTo>
                                <a:lnTo>
                                  <a:pt x="11397" y="-25"/>
                                </a:lnTo>
                                <a:lnTo>
                                  <a:pt x="11397" y="342"/>
                                </a:lnTo>
                                <a:lnTo>
                                  <a:pt x="339" y="342"/>
                                </a:lnTo>
                                <a:lnTo>
                                  <a:pt x="339" y="-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25pt;width:552.9pt;height:18.35pt" coordorigin="339,-25" coordsize="11058,367">
                <v:shape id="shape_0" coordorigin="339,4294967271" coordsize="11058,367" path="l11397,-25l11397,342l339,342l339,-25xe" fillcolor="#1f497d" stroked="f" o:allowincell="f" style="position:absolute;left:339;top:-25;width:11057;height:366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sz w:val="22"/>
          <w:szCs w:val="22"/>
        </w:rPr>
        <w:t>Datos del Proveedor</w:t>
      </w:r>
    </w:p>
    <w:p>
      <w:pPr>
        <w:pStyle w:val="Normal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Razón social:  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b/>
        </w:rPr>
        <w:t>JARDIN BOTANICO NACIONAL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NC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401048825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ombre Comercial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JARDIN BOTANICO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NACIONAL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9" w:right="1648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omicilio Comercial:   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b/>
        </w:rPr>
        <w:t>AV. REPUBLICA DE COLOMBIA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b/>
        </w:rPr>
        <w:t>ESQ. AV.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LOS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PROCERES, LOS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 xml:space="preserve">JARDINES DEL NORTE, ARROYO HONDO, SANTO DOMINGO, </w:t>
      </w:r>
      <w:r>
        <w:rPr>
          <w:rFonts w:cs="Arial" w:ascii="Arial" w:hAnsi="Arial"/>
          <w:b/>
          <w:spacing w:val="5"/>
        </w:rPr>
        <w:t xml:space="preserve"> </w:t>
      </w:r>
      <w:r>
        <w:rPr>
          <w:rFonts w:cs="Arial" w:ascii="Arial" w:hAnsi="Arial"/>
          <w:b/>
        </w:rPr>
        <w:t>- , REPÚBLICA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DOMINICANA</w:t>
      </w:r>
    </w:p>
    <w:p>
      <w:pPr>
        <w:pStyle w:val="Normal"/>
        <w:spacing w:lineRule="exact" w:line="20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>Teléfono:</w:t>
      </w:r>
      <w:r>
        <w:rPr>
          <w:rFonts w:cs="Arial" w:ascii="Arial" w:hAnsi="Arial"/>
          <w:spacing w:val="-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position w:val="-1"/>
        </w:rPr>
        <w:t>809-385-2611</w:t>
      </w:r>
    </w:p>
    <w:p>
      <w:pPr>
        <w:pStyle w:val="Normal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215265</wp:posOffset>
                </wp:positionH>
                <wp:positionV relativeFrom="paragraph">
                  <wp:posOffset>-16510</wp:posOffset>
                </wp:positionV>
                <wp:extent cx="7021830" cy="234315"/>
                <wp:effectExtent l="0" t="635" r="635" b="0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4360"/>
                          <a:chOff x="0" y="0"/>
                          <a:chExt cx="70218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9">
                                <a:moveTo>
                                  <a:pt x="339" y="-26"/>
                                </a:moveTo>
                                <a:lnTo>
                                  <a:pt x="11397" y="-26"/>
                                </a:lnTo>
                                <a:lnTo>
                                  <a:pt x="11397" y="343"/>
                                </a:lnTo>
                                <a:lnTo>
                                  <a:pt x="339" y="343"/>
                                </a:lnTo>
                                <a:lnTo>
                                  <a:pt x="339" y="-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3pt;width:552.9pt;height:18.45pt" coordorigin="339,-26" coordsize="11058,369">
                <v:shape id="shape_0" coordorigin="339,4294967270" coordsize="11058,369" path="l11397,-26l11397,343l339,343l339,-26xe" fillcolor="#1f497d" stroked="f" o:allowincell="f" style="position:absolute;left:339;top:-26;width:11057;height:368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sz w:val="22"/>
          <w:szCs w:val="22"/>
        </w:rPr>
        <w:t>Datos Generales del Contrato</w:t>
      </w:r>
    </w:p>
    <w:p>
      <w:pPr>
        <w:pStyle w:val="Normal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nticipo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0%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Modalidad de pago:                                                                  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to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tal: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</w:rPr>
        <w:t>8,400.00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 xml:space="preserve">Moneda: </w:t>
      </w:r>
      <w:r>
        <w:rPr>
          <w:rFonts w:cs="Arial" w:ascii="Arial" w:hAnsi="Arial"/>
          <w:b/>
          <w:position w:val="-1"/>
        </w:rPr>
        <w:t>DOP</w:t>
      </w:r>
    </w:p>
    <w:p>
      <w:pPr>
        <w:pStyle w:val="Normal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215265</wp:posOffset>
                </wp:positionH>
                <wp:positionV relativeFrom="paragraph">
                  <wp:posOffset>-16510</wp:posOffset>
                </wp:positionV>
                <wp:extent cx="7021830" cy="234315"/>
                <wp:effectExtent l="0" t="635" r="635" b="0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4360"/>
                          <a:chOff x="0" y="0"/>
                          <a:chExt cx="70218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9">
                                <a:moveTo>
                                  <a:pt x="339" y="-26"/>
                                </a:moveTo>
                                <a:lnTo>
                                  <a:pt x="11397" y="-26"/>
                                </a:lnTo>
                                <a:lnTo>
                                  <a:pt x="11397" y="343"/>
                                </a:lnTo>
                                <a:lnTo>
                                  <a:pt x="339" y="343"/>
                                </a:lnTo>
                                <a:lnTo>
                                  <a:pt x="339" y="-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3pt;width:552.9pt;height:18.45pt" coordorigin="339,-26" coordsize="11058,369">
                <v:shape id="shape_0" coordorigin="339,4294967270" coordsize="11058,369" path="l11397,-26l11397,343l339,343l339,-26xe" fillcolor="#1f497d" stroked="f" o:allowincell="f" style="position:absolute;left:339;top:-26;width:11057;height:368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position w:val="-1"/>
          <w:sz w:val="22"/>
          <w:szCs w:val="22"/>
        </w:rPr>
        <w:t>Detalle</w:t>
      </w:r>
    </w:p>
    <w:p>
      <w:pPr>
        <w:pStyle w:val="Normal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851"/>
        <w:gridCol w:w="1275"/>
        <w:gridCol w:w="993"/>
        <w:gridCol w:w="772"/>
        <w:gridCol w:w="883"/>
        <w:gridCol w:w="961"/>
        <w:gridCol w:w="1069"/>
        <w:gridCol w:w="992"/>
        <w:gridCol w:w="1172"/>
        <w:gridCol w:w="1238"/>
      </w:tblGrid>
      <w:tr>
        <w:trPr>
          <w:trHeight w:val="93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ódi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antid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Unida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52" w:right="15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ecio Unit s/ITBI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59" w:right="1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mp Moneda Orig s/ITBI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21" w:right="93" w:firstLine="3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% Descu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75"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BIS Moneda Ori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62" w:right="16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tros Impuestos Moneda Ori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11" w:right="2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ub Total</w:t>
            </w:r>
          </w:p>
          <w:p>
            <w:pPr>
              <w:pStyle w:val="Normal"/>
              <w:ind w:left="93" w:right="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oneda Orig</w:t>
            </w:r>
          </w:p>
        </w:tc>
      </w:tr>
      <w:tr>
        <w:trPr>
          <w:trHeight w:val="40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2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419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ent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l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rdín Botáni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0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,40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1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,400.00</w:t>
            </w:r>
          </w:p>
        </w:tc>
      </w:tr>
    </w:tbl>
    <w:p>
      <w:pPr>
        <w:pStyle w:val="Normal"/>
        <w:spacing w:before="65" w:after="0"/>
        <w:ind w:left="222" w:hanging="0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205740</wp:posOffset>
                </wp:positionH>
                <wp:positionV relativeFrom="paragraph">
                  <wp:posOffset>34925</wp:posOffset>
                </wp:positionV>
                <wp:extent cx="7030720" cy="183515"/>
                <wp:effectExtent l="3175" t="3810" r="3810" b="1905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83600"/>
                          <a:chOff x="0" y="0"/>
                          <a:chExt cx="7030800" cy="1836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7018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69">
                                <a:moveTo>
                                  <a:pt x="339" y="65"/>
                                </a:moveTo>
                                <a:lnTo>
                                  <a:pt x="11382" y="65"/>
                                </a:lnTo>
                                <a:lnTo>
                                  <a:pt x="11382" y="334"/>
                                </a:lnTo>
                                <a:lnTo>
                                  <a:pt x="339" y="334"/>
                                </a:lnTo>
                                <a:lnTo>
                                  <a:pt x="339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24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334" y="65"/>
                                </a:moveTo>
                                <a:lnTo>
                                  <a:pt x="334" y="65"/>
                                </a:lnTo>
                                <a:lnTo>
                                  <a:pt x="334" y="3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756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11387" y="65"/>
                                </a:moveTo>
                                <a:lnTo>
                                  <a:pt x="11387" y="65"/>
                                </a:lnTo>
                                <a:lnTo>
                                  <a:pt x="11387" y="3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3" h="0">
                                <a:moveTo>
                                  <a:pt x="329" y="60"/>
                                </a:moveTo>
                                <a:lnTo>
                                  <a:pt x="329" y="60"/>
                                </a:lnTo>
                                <a:lnTo>
                                  <a:pt x="11392" y="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880"/>
                            <a:ext cx="70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3" h="0">
                                <a:moveTo>
                                  <a:pt x="334" y="339"/>
                                </a:moveTo>
                                <a:lnTo>
                                  <a:pt x="334" y="339"/>
                                </a:lnTo>
                                <a:lnTo>
                                  <a:pt x="11387" y="3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2.75pt;width:553.6pt;height:14.45pt" coordorigin="324,55" coordsize="11072,289">
                <v:shape id="shape_0" coordorigin="339,65" coordsize="11043,269" path="m339,65l11382,65l11382,334l339,334l339,65xe" fillcolor="#0f243e" stroked="f" o:allowincell="f" style="position:absolute;left:334;top:60;width:11051;height:277;mso-wrap-style:none;v-text-anchor:middle;mso-position-horizontal-relative:page">
                  <v:fill o:detectmouseclick="t" type="solid" color2="#f0dbc1"/>
                  <v:stroke color="#3465a4" joinstyle="round" endcap="flat"/>
                  <w10:wrap type="none"/>
                </v:shape>
                <v:shape id="shape_0" coordorigin="334,65" coordsize="0,269" path="m334,65l334,65l334,334e" stroked="t" o:allowincell="f" style="position:absolute;left:329;top:6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1387,65" coordsize="0,269" path="m11387,65l11387,65l11387,334e" stroked="t" o:allowincell="f" style="position:absolute;left:11391;top:6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9,60" coordsize="11063,0" path="m329,60l329,60l11392,60e" stroked="t" o:allowincell="f" style="position:absolute;left:324;top:55;width:110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4,339" coordsize="11053,0" path="m334,339l334,339l11387,339e" stroked="t" o:allowincell="f" style="position:absolute;left:329;top:343;width:1106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FFFFFF"/>
          <w:sz w:val="22"/>
          <w:szCs w:val="22"/>
        </w:rPr>
        <w:t>FIRMA RESPONSABLE AUTORIZADO</w:t>
      </w:r>
    </w:p>
    <w:p>
      <w:pPr>
        <w:sectPr>
          <w:type w:val="continuous"/>
          <w:pgSz w:w="11920" w:h="16838"/>
          <w:pgMar w:left="220" w:right="180" w:gutter="0" w:header="708" w:top="1760" w:footer="2302" w:bottom="235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851"/>
        <w:gridCol w:w="1275"/>
        <w:gridCol w:w="993"/>
        <w:gridCol w:w="772"/>
        <w:gridCol w:w="883"/>
        <w:gridCol w:w="961"/>
        <w:gridCol w:w="1069"/>
        <w:gridCol w:w="992"/>
        <w:gridCol w:w="1172"/>
        <w:gridCol w:w="1238"/>
      </w:tblGrid>
      <w:tr>
        <w:trPr>
          <w:trHeight w:val="93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ódi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antid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Unida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52" w:right="15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ecio Unit s/ITBI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59" w:right="1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mp Moneda Orig s/ITBI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21" w:right="93" w:firstLine="3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% Descu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75"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BIS Moneda Ori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62" w:right="16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tros Impuestos Moneda Ori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11" w:right="2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ub Total</w:t>
            </w:r>
          </w:p>
          <w:p>
            <w:pPr>
              <w:pStyle w:val="Normal"/>
              <w:ind w:left="93" w:right="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oneda Orig</w:t>
            </w:r>
          </w:p>
        </w:tc>
      </w:tr>
      <w:tr>
        <w:trPr>
          <w:trHeight w:val="118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11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cional (Espacios: Domus Grande, Domus</w:t>
            </w:r>
          </w:p>
          <w:p>
            <w:pPr>
              <w:pStyle w:val="Normal"/>
              <w:ind w:left="103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equeño y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Área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rd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8"/>
        <w:gridCol w:w="3402"/>
      </w:tblGrid>
      <w:tr>
        <w:trPr>
          <w:trHeight w:val="383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total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ind w:left="1266" w:right="12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,400.00</w:t>
            </w:r>
          </w:p>
        </w:tc>
      </w:tr>
      <w:tr>
        <w:trPr>
          <w:trHeight w:val="383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/>
            </w:pPr>
            <w:r>
              <w:rPr>
                <w:rFonts w:cs="Arial" w:ascii="Arial" w:hAnsi="Arial"/>
              </w:rPr>
              <w:t>Total Descuent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left="1478" w:right="14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0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/>
            </w:pPr>
            <w:r>
              <w:rPr>
                <w:rFonts w:cs="Arial" w:ascii="Arial" w:hAnsi="Arial"/>
              </w:rPr>
              <w:t>Total ITBI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479" w:right="147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0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2" w:hanging="0"/>
              <w:rPr/>
            </w:pPr>
            <w:r>
              <w:rPr>
                <w:rFonts w:cs="Arial" w:ascii="Arial" w:hAnsi="Arial"/>
              </w:rPr>
              <w:t>Total Otr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Impuestos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479" w:right="147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0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" w:after="0"/>
              <w:ind w:left="1267" w:right="12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,400.0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34" w:after="0"/>
        <w:ind w:left="369" w:hanging="0"/>
        <w:rPr>
          <w:rFonts w:ascii="Arial" w:hAnsi="Arial" w:cs="Arial"/>
        </w:rPr>
      </w:pPr>
      <w:r>
        <w:rPr>
          <w:rFonts w:cs="Arial" w:ascii="Arial" w:hAnsi="Arial"/>
          <w:b/>
          <w:position w:val="-1"/>
        </w:rPr>
        <w:t>Observaciones: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5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835"/>
        <w:gridCol w:w="4253"/>
        <w:gridCol w:w="1275"/>
        <w:gridCol w:w="1560"/>
      </w:tblGrid>
      <w:tr>
        <w:trPr>
          <w:trHeight w:val="437" w:hRule="exac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before="87" w:after="0"/>
              <w:ind w:left="4668" w:right="46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EECE1"/>
                <w:sz w:val="22"/>
                <w:szCs w:val="22"/>
              </w:rPr>
              <w:t>Plan de entrega</w:t>
            </w:r>
          </w:p>
        </w:tc>
      </w:tr>
      <w:tr>
        <w:trPr>
          <w:trHeight w:val="72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Í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Descripció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Dirección</w:t>
            </w:r>
            <w:r>
              <w:rPr>
                <w:rFonts w:cs="Arial" w:ascii="Arial" w:hAnsi="Arial"/>
                <w:b/>
                <w:color w:val="FFFFFF"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</w:rPr>
              <w:t>de entre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77" w:right="143"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Cantidad requer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286" w:right="239"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Fecha necesidad</w:t>
            </w:r>
          </w:p>
        </w:tc>
      </w:tr>
      <w:tr>
        <w:trPr>
          <w:trHeight w:val="47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5" w:after="0"/>
        <w:ind w:left="222" w:hanging="0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205740</wp:posOffset>
                </wp:positionH>
                <wp:positionV relativeFrom="paragraph">
                  <wp:posOffset>3175</wp:posOffset>
                </wp:positionV>
                <wp:extent cx="7030720" cy="183515"/>
                <wp:effectExtent l="3175" t="3810" r="3810" b="1905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83600"/>
                          <a:chOff x="0" y="0"/>
                          <a:chExt cx="7030800" cy="1836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7018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69">
                                <a:moveTo>
                                  <a:pt x="339" y="15"/>
                                </a:moveTo>
                                <a:lnTo>
                                  <a:pt x="11382" y="15"/>
                                </a:lnTo>
                                <a:lnTo>
                                  <a:pt x="11382" y="284"/>
                                </a:lnTo>
                                <a:lnTo>
                                  <a:pt x="339" y="284"/>
                                </a:lnTo>
                                <a:lnTo>
                                  <a:pt x="33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24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334" y="15"/>
                                </a:moveTo>
                                <a:lnTo>
                                  <a:pt x="334" y="15"/>
                                </a:lnTo>
                                <a:lnTo>
                                  <a:pt x="334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756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11387" y="15"/>
                                </a:moveTo>
                                <a:lnTo>
                                  <a:pt x="11387" y="15"/>
                                </a:lnTo>
                                <a:lnTo>
                                  <a:pt x="11387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3" h="0">
                                <a:moveTo>
                                  <a:pt x="329" y="10"/>
                                </a:moveTo>
                                <a:lnTo>
                                  <a:pt x="329" y="10"/>
                                </a:lnTo>
                                <a:lnTo>
                                  <a:pt x="11392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880"/>
                            <a:ext cx="70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3" h="0">
                                <a:moveTo>
                                  <a:pt x="334" y="289"/>
                                </a:moveTo>
                                <a:lnTo>
                                  <a:pt x="334" y="289"/>
                                </a:lnTo>
                                <a:lnTo>
                                  <a:pt x="1138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0.25pt;width:553.6pt;height:14.45pt" coordorigin="324,5" coordsize="11072,289">
                <v:shape id="shape_0" coordorigin="339,15" coordsize="11043,269" path="m339,15l11382,15l11382,284l339,284l339,15xe" fillcolor="#0f243e" stroked="f" o:allowincell="f" style="position:absolute;left:334;top:10;width:11051;height:277;mso-wrap-style:none;v-text-anchor:middle;mso-position-horizontal-relative:page">
                  <v:fill o:detectmouseclick="t" type="solid" color2="#f0dbc1"/>
                  <v:stroke color="#3465a4" joinstyle="round" endcap="flat"/>
                  <w10:wrap type="none"/>
                </v:shape>
                <v:shape id="shape_0" coordorigin="334,15" coordsize="0,269" path="m334,15l334,15l334,284e" stroked="t" o:allowincell="f" style="position:absolute;left:329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1387,15" coordsize="0,269" path="m11387,15l11387,15l11387,284e" stroked="t" o:allowincell="f" style="position:absolute;left:11391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9,10" coordsize="11063,0" path="m329,10l329,10l11392,10e" stroked="t" o:allowincell="f" style="position:absolute;left:324;top:5;width:110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4,289" coordsize="11053,0" path="m334,289l334,289l11387,289e" stroked="t" o:allowincell="f" style="position:absolute;left:329;top:293;width:1106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FFFFFF"/>
          <w:sz w:val="22"/>
          <w:szCs w:val="22"/>
        </w:rPr>
        <w:t>FIRMA RESPONSABLE AUTORIZADO</w:t>
      </w:r>
    </w:p>
    <w:p>
      <w:pPr>
        <w:sectPr>
          <w:headerReference w:type="default" r:id="rId43"/>
          <w:footerReference w:type="default" r:id="rId44"/>
          <w:type w:val="nextPage"/>
          <w:pgSz w:w="11920" w:h="16838"/>
          <w:pgMar w:left="220" w:right="380" w:gutter="0" w:header="708" w:top="1320" w:footer="2302" w:bottom="23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8" w:after="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018" w:right="-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loría Gral</w:t>
      </w:r>
      <w:r>
        <w:rPr>
          <w:rFonts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 la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pública</w:t>
      </w:r>
    </w:p>
    <w:p>
      <w:pPr>
        <w:pStyle w:val="Normal"/>
        <w:spacing w:lineRule="exact" w:line="260" w:before="92" w:after="0"/>
        <w:ind w:left="4752" w:right="6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ORDE</w:t>
      </w:r>
      <w:r>
        <w:rPr>
          <w:rFonts w:cs="Calibri" w:ascii="Calibri" w:hAnsi="Calibri"/>
          <w:b/>
          <w:sz w:val="22"/>
          <w:szCs w:val="22"/>
        </w:rPr>
        <w:t>N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D</w:t>
      </w: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SERVICIO</w:t>
      </w:r>
      <w:r>
        <w:rPr>
          <w:rFonts w:cs="Calibri" w:ascii="Calibri" w:hAnsi="Calibri"/>
          <w:b/>
          <w:sz w:val="22"/>
          <w:szCs w:val="22"/>
        </w:rPr>
        <w:t>S</w:t>
      </w:r>
    </w:p>
    <w:p>
      <w:pPr>
        <w:pStyle w:val="Normal"/>
        <w:spacing w:lineRule="exact" w:line="160" w:before="7" w:after="0"/>
        <w:rPr>
          <w:rFonts w:ascii="Calibri" w:hAnsi="Calibri" w:cs="Calibri"/>
          <w:sz w:val="17"/>
          <w:szCs w:val="17"/>
        </w:rPr>
      </w:pPr>
      <w:r>
        <w:br w:type="column"/>
      </w:r>
      <w:r>
        <w:rPr>
          <w:rFonts w:cs="Calibri" w:ascii="Calibri" w:hAnsi="Calibri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Fecha de emisión: </w:t>
      </w:r>
      <w:r>
        <w:rPr>
          <w:rFonts w:cs="Arial" w:ascii="Arial" w:hAnsi="Arial"/>
          <w:sz w:val="18"/>
          <w:szCs w:val="18"/>
        </w:rPr>
        <w:t>26/12/2017</w:t>
      </w:r>
    </w:p>
    <w:p>
      <w:pPr>
        <w:sectPr>
          <w:headerReference w:type="default" r:id="rId45"/>
          <w:footerReference w:type="default" r:id="rId46"/>
          <w:type w:val="nextPage"/>
          <w:pgSz w:w="11920" w:h="16838"/>
          <w:pgMar w:left="220" w:right="180" w:gutter="0" w:header="708" w:top="1760" w:footer="2302" w:bottom="2358"/>
          <w:pgNumType w:fmt="decimal"/>
          <w:cols w:num="2" w:equalWidth="false" w:sep="false">
            <w:col w:w="7408" w:space="640"/>
            <w:col w:w="3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exact" w:line="180"/>
        <w:ind w:left="3319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position w:val="-1"/>
          <w:sz w:val="17"/>
          <w:szCs w:val="17"/>
        </w:rPr>
        <w:t>UNIDAD</w:t>
      </w:r>
      <w:r>
        <w:rPr>
          <w:rFonts w:cs="Arial" w:ascii="Arial" w:hAnsi="Arial"/>
          <w:spacing w:val="22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OPERATIVA</w:t>
      </w:r>
      <w:r>
        <w:rPr>
          <w:rFonts w:cs="Arial" w:ascii="Arial" w:hAnsi="Arial"/>
          <w:spacing w:val="31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DE</w:t>
      </w:r>
      <w:r>
        <w:rPr>
          <w:rFonts w:cs="Arial" w:ascii="Arial" w:hAnsi="Arial"/>
          <w:spacing w:val="9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COMPRAS</w:t>
      </w:r>
      <w:r>
        <w:rPr>
          <w:rFonts w:cs="Arial" w:ascii="Arial" w:hAnsi="Arial"/>
          <w:spacing w:val="28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Y</w:t>
      </w:r>
      <w:r>
        <w:rPr>
          <w:rFonts w:cs="Arial" w:ascii="Arial" w:hAnsi="Arial"/>
          <w:spacing w:val="5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103"/>
          <w:position w:val="-1"/>
          <w:sz w:val="17"/>
          <w:szCs w:val="17"/>
        </w:rPr>
        <w:t>CONTRATACIONES</w:t>
      </w:r>
    </w:p>
    <w:p>
      <w:pPr>
        <w:pStyle w:val="Normal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o. Orden: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</w:rPr>
        <w:t>CONTRALORIA-2017-00558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9" w:right="24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escripción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Servicio de impresión y encuadernación</w:t>
      </w:r>
      <w:r>
        <w:rPr>
          <w:rFonts w:cs="Arial" w:ascii="Arial" w:hAnsi="Arial"/>
          <w:b/>
          <w:spacing w:val="5"/>
        </w:rPr>
        <w:t xml:space="preserve"> </w:t>
      </w:r>
      <w:r>
        <w:rPr>
          <w:rFonts w:cs="Arial" w:ascii="Arial" w:hAnsi="Arial"/>
          <w:b/>
        </w:rPr>
        <w:t>de diez (10) ejemplares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e memorias institucionales 2017 a color, empastado en percalina negra</w:t>
      </w:r>
      <w:r>
        <w:rPr>
          <w:rFonts w:cs="Arial" w:ascii="Arial" w:hAnsi="Arial"/>
          <w:b/>
          <w:spacing w:val="6"/>
        </w:rPr>
        <w:t xml:space="preserve"> </w:t>
      </w:r>
      <w:r>
        <w:rPr>
          <w:rFonts w:cs="Arial" w:ascii="Arial" w:hAnsi="Arial"/>
          <w:b/>
        </w:rPr>
        <w:t>con letras en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pan de oro.</w:t>
      </w:r>
    </w:p>
    <w:p>
      <w:pPr>
        <w:pStyle w:val="Normal"/>
        <w:spacing w:lineRule="exact" w:line="20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 xml:space="preserve">Modalidad de Compras: </w:t>
      </w:r>
      <w:r>
        <w:rPr>
          <w:rFonts w:cs="Arial" w:ascii="Arial" w:hAnsi="Arial"/>
          <w:b/>
          <w:position w:val="-1"/>
        </w:rPr>
        <w:t>Compras</w:t>
      </w:r>
      <w:r>
        <w:rPr>
          <w:rFonts w:cs="Arial" w:ascii="Arial" w:hAnsi="Arial"/>
          <w:b/>
          <w:spacing w:val="2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por Debajo del Umbral</w:t>
      </w:r>
    </w:p>
    <w:p>
      <w:pPr>
        <w:pStyle w:val="Normal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215265</wp:posOffset>
                </wp:positionH>
                <wp:positionV relativeFrom="paragraph">
                  <wp:posOffset>-15875</wp:posOffset>
                </wp:positionV>
                <wp:extent cx="7021830" cy="233045"/>
                <wp:effectExtent l="0" t="635" r="635" b="0"/>
                <wp:wrapNone/>
                <wp:docPr id="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2920"/>
                          <a:chOff x="0" y="0"/>
                          <a:chExt cx="7021800" cy="23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7">
                                <a:moveTo>
                                  <a:pt x="339" y="-25"/>
                                </a:moveTo>
                                <a:lnTo>
                                  <a:pt x="11397" y="-25"/>
                                </a:lnTo>
                                <a:lnTo>
                                  <a:pt x="11397" y="342"/>
                                </a:lnTo>
                                <a:lnTo>
                                  <a:pt x="339" y="342"/>
                                </a:lnTo>
                                <a:lnTo>
                                  <a:pt x="339" y="-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25pt;width:552.9pt;height:18.35pt" coordorigin="339,-25" coordsize="11058,367">
                <v:shape id="shape_0" coordorigin="339,4294967271" coordsize="11058,367" path="l11397,-25l11397,342l339,342l339,-25xe" fillcolor="#1f497d" stroked="f" o:allowincell="f" style="position:absolute;left:339;top:-25;width:11057;height:366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sz w:val="22"/>
          <w:szCs w:val="22"/>
        </w:rPr>
        <w:t>Datos del Proveedor</w:t>
      </w:r>
    </w:p>
    <w:p>
      <w:pPr>
        <w:pStyle w:val="Normal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Razón social:  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b/>
        </w:rPr>
        <w:t>GRUP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ASTRO, SRL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NC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130570592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ombre Comercial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GRUPO ASTRO, SRL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omicilio Comercial:   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b/>
        </w:rPr>
        <w:t>París, Edificio 4-J, Primer Piso,</w:t>
      </w:r>
      <w:r>
        <w:rPr>
          <w:rFonts w:cs="Arial" w:ascii="Arial" w:hAnsi="Arial"/>
          <w:b/>
          <w:spacing w:val="55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spacing w:val="4"/>
        </w:rPr>
        <w:t xml:space="preserve"> </w:t>
      </w:r>
      <w:r>
        <w:rPr>
          <w:rFonts w:cs="Arial" w:ascii="Arial" w:hAnsi="Arial"/>
          <w:b/>
        </w:rPr>
        <w:t>, REPÚBLICA DOMINICANA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>Teléfono:</w:t>
      </w:r>
      <w:r>
        <w:rPr>
          <w:rFonts w:cs="Arial" w:ascii="Arial" w:hAnsi="Arial"/>
          <w:spacing w:val="-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position w:val="-1"/>
        </w:rPr>
        <w:t>809-633-3322</w:t>
      </w:r>
    </w:p>
    <w:p>
      <w:pPr>
        <w:pStyle w:val="Normal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215265</wp:posOffset>
                </wp:positionH>
                <wp:positionV relativeFrom="paragraph">
                  <wp:posOffset>-16510</wp:posOffset>
                </wp:positionV>
                <wp:extent cx="7021830" cy="234315"/>
                <wp:effectExtent l="0" t="635" r="635" b="0"/>
                <wp:wrapNone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4360"/>
                          <a:chOff x="0" y="0"/>
                          <a:chExt cx="70218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9">
                                <a:moveTo>
                                  <a:pt x="339" y="-26"/>
                                </a:moveTo>
                                <a:lnTo>
                                  <a:pt x="11397" y="-26"/>
                                </a:lnTo>
                                <a:lnTo>
                                  <a:pt x="11397" y="343"/>
                                </a:lnTo>
                                <a:lnTo>
                                  <a:pt x="339" y="343"/>
                                </a:lnTo>
                                <a:lnTo>
                                  <a:pt x="339" y="-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3pt;width:552.9pt;height:18.45pt" coordorigin="339,-26" coordsize="11058,369">
                <v:shape id="shape_0" coordorigin="339,4294967270" coordsize="11058,369" path="l11397,-26l11397,343l339,343l339,-26xe" fillcolor="#1f497d" stroked="f" o:allowincell="f" style="position:absolute;left:339;top:-26;width:11057;height:368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sz w:val="22"/>
          <w:szCs w:val="22"/>
        </w:rPr>
        <w:t>Datos Generales del Contrato</w:t>
      </w:r>
    </w:p>
    <w:p>
      <w:pPr>
        <w:pStyle w:val="Normal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nticipo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0%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Modalidad de pago: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Crédito                                                                        </w:t>
      </w:r>
      <w:r>
        <w:rPr>
          <w:rFonts w:cs="Arial" w:ascii="Arial" w:hAnsi="Arial"/>
          <w:b/>
          <w:spacing w:val="55"/>
        </w:rPr>
        <w:t xml:space="preserve"> </w:t>
      </w:r>
      <w:r>
        <w:rPr>
          <w:rFonts w:cs="Arial" w:ascii="Arial" w:hAnsi="Arial"/>
          <w:sz w:val="22"/>
          <w:szCs w:val="22"/>
        </w:rPr>
        <w:t>Monto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tal: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</w:rPr>
        <w:t>18,602.70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 xml:space="preserve">Moneda: </w:t>
      </w:r>
      <w:r>
        <w:rPr>
          <w:rFonts w:cs="Arial" w:ascii="Arial" w:hAnsi="Arial"/>
          <w:b/>
          <w:position w:val="-1"/>
        </w:rPr>
        <w:t>DOP</w:t>
      </w:r>
    </w:p>
    <w:p>
      <w:pPr>
        <w:pStyle w:val="Normal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215265</wp:posOffset>
                </wp:positionH>
                <wp:positionV relativeFrom="paragraph">
                  <wp:posOffset>-16510</wp:posOffset>
                </wp:positionV>
                <wp:extent cx="7021830" cy="234315"/>
                <wp:effectExtent l="0" t="635" r="635" b="0"/>
                <wp:wrapNone/>
                <wp:docPr id="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4360"/>
                          <a:chOff x="0" y="0"/>
                          <a:chExt cx="70218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9">
                                <a:moveTo>
                                  <a:pt x="339" y="-26"/>
                                </a:moveTo>
                                <a:lnTo>
                                  <a:pt x="11397" y="-26"/>
                                </a:lnTo>
                                <a:lnTo>
                                  <a:pt x="11397" y="343"/>
                                </a:lnTo>
                                <a:lnTo>
                                  <a:pt x="339" y="343"/>
                                </a:lnTo>
                                <a:lnTo>
                                  <a:pt x="339" y="-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3pt;width:552.9pt;height:18.45pt" coordorigin="339,-26" coordsize="11058,369">
                <v:shape id="shape_0" coordorigin="339,4294967270" coordsize="11058,369" path="l11397,-26l11397,343l339,343l339,-26xe" fillcolor="#1f497d" stroked="f" o:allowincell="f" style="position:absolute;left:339;top:-26;width:11057;height:368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position w:val="-1"/>
          <w:sz w:val="22"/>
          <w:szCs w:val="22"/>
        </w:rPr>
        <w:t>Detalle</w:t>
      </w:r>
    </w:p>
    <w:p>
      <w:pPr>
        <w:pStyle w:val="Normal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851"/>
        <w:gridCol w:w="1275"/>
        <w:gridCol w:w="993"/>
        <w:gridCol w:w="772"/>
        <w:gridCol w:w="883"/>
        <w:gridCol w:w="961"/>
        <w:gridCol w:w="1069"/>
        <w:gridCol w:w="992"/>
        <w:gridCol w:w="1172"/>
        <w:gridCol w:w="1238"/>
      </w:tblGrid>
      <w:tr>
        <w:trPr>
          <w:trHeight w:val="93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ódi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antid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Unida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52" w:right="15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ecio Unit s/ITBI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59" w:right="1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mp Moneda Orig s/ITBI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21" w:right="93" w:firstLine="3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% Descu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75"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BIS Moneda Ori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62" w:right="16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tros Impuestos Moneda Ori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11" w:right="2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ub Total</w:t>
            </w:r>
          </w:p>
          <w:p>
            <w:pPr>
              <w:pStyle w:val="Normal"/>
              <w:ind w:left="93" w:right="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oneda Orig</w:t>
            </w:r>
          </w:p>
        </w:tc>
      </w:tr>
      <w:tr>
        <w:trPr>
          <w:trHeight w:val="97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2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2151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11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emorias </w:t>
            </w:r>
            <w:r>
              <w:rPr>
                <w:rFonts w:cs="Calibri" w:ascii="Calibri" w:hAnsi="Calibri"/>
                <w:sz w:val="16"/>
                <w:szCs w:val="16"/>
              </w:rPr>
              <w:t>institucionales, impresas en papel bond, full color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76.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765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837.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,602.70</w:t>
            </w:r>
          </w:p>
        </w:tc>
      </w:tr>
    </w:tbl>
    <w:p>
      <w:pPr>
        <w:pStyle w:val="Normal"/>
        <w:spacing w:lineRule="exact" w:line="16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15" w:after="0"/>
        <w:ind w:left="222" w:hanging="0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205740</wp:posOffset>
                </wp:positionH>
                <wp:positionV relativeFrom="paragraph">
                  <wp:posOffset>3175</wp:posOffset>
                </wp:positionV>
                <wp:extent cx="7030720" cy="183515"/>
                <wp:effectExtent l="3175" t="3810" r="3810" b="1905"/>
                <wp:wrapNone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83600"/>
                          <a:chOff x="0" y="0"/>
                          <a:chExt cx="7030800" cy="1836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7018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69">
                                <a:moveTo>
                                  <a:pt x="339" y="15"/>
                                </a:moveTo>
                                <a:lnTo>
                                  <a:pt x="11382" y="15"/>
                                </a:lnTo>
                                <a:lnTo>
                                  <a:pt x="11382" y="284"/>
                                </a:lnTo>
                                <a:lnTo>
                                  <a:pt x="339" y="284"/>
                                </a:lnTo>
                                <a:lnTo>
                                  <a:pt x="33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24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334" y="15"/>
                                </a:moveTo>
                                <a:lnTo>
                                  <a:pt x="334" y="15"/>
                                </a:lnTo>
                                <a:lnTo>
                                  <a:pt x="334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756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11387" y="15"/>
                                </a:moveTo>
                                <a:lnTo>
                                  <a:pt x="11387" y="15"/>
                                </a:lnTo>
                                <a:lnTo>
                                  <a:pt x="11387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3" h="0">
                                <a:moveTo>
                                  <a:pt x="329" y="10"/>
                                </a:moveTo>
                                <a:lnTo>
                                  <a:pt x="329" y="10"/>
                                </a:lnTo>
                                <a:lnTo>
                                  <a:pt x="11392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880"/>
                            <a:ext cx="70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3" h="0">
                                <a:moveTo>
                                  <a:pt x="334" y="289"/>
                                </a:moveTo>
                                <a:lnTo>
                                  <a:pt x="334" y="289"/>
                                </a:lnTo>
                                <a:lnTo>
                                  <a:pt x="1138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0.25pt;width:553.6pt;height:14.45pt" coordorigin="324,5" coordsize="11072,289">
                <v:shape id="shape_0" coordorigin="339,15" coordsize="11043,269" path="m339,15l11382,15l11382,284l339,284l339,15xe" fillcolor="#0f243e" stroked="f" o:allowincell="f" style="position:absolute;left:334;top:10;width:11051;height:277;mso-wrap-style:none;v-text-anchor:middle;mso-position-horizontal-relative:page">
                  <v:fill o:detectmouseclick="t" type="solid" color2="#f0dbc1"/>
                  <v:stroke color="#3465a4" joinstyle="round" endcap="flat"/>
                  <w10:wrap type="none"/>
                </v:shape>
                <v:shape id="shape_0" coordorigin="334,15" coordsize="0,269" path="m334,15l334,15l334,284e" stroked="t" o:allowincell="f" style="position:absolute;left:329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1387,15" coordsize="0,269" path="m11387,15l11387,15l11387,284e" stroked="t" o:allowincell="f" style="position:absolute;left:11391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9,10" coordsize="11063,0" path="m329,10l329,10l11392,10e" stroked="t" o:allowincell="f" style="position:absolute;left:324;top:5;width:110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4,289" coordsize="11053,0" path="m334,289l334,289l11387,289e" stroked="t" o:allowincell="f" style="position:absolute;left:329;top:293;width:1106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FFFFFF"/>
          <w:sz w:val="22"/>
          <w:szCs w:val="22"/>
        </w:rPr>
        <w:t>FIRMA RESPONSABLE AUTORIZADO</w:t>
      </w:r>
    </w:p>
    <w:p>
      <w:pPr>
        <w:sectPr>
          <w:type w:val="continuous"/>
          <w:pgSz w:w="11920" w:h="16838"/>
          <w:pgMar w:left="220" w:right="180" w:gutter="0" w:header="708" w:top="1760" w:footer="2302" w:bottom="235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851"/>
        <w:gridCol w:w="1275"/>
        <w:gridCol w:w="993"/>
        <w:gridCol w:w="772"/>
        <w:gridCol w:w="883"/>
        <w:gridCol w:w="961"/>
        <w:gridCol w:w="1069"/>
        <w:gridCol w:w="992"/>
        <w:gridCol w:w="1172"/>
        <w:gridCol w:w="1238"/>
      </w:tblGrid>
      <w:tr>
        <w:trPr>
          <w:trHeight w:val="93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ódi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antid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Unida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52" w:right="15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ecio Unit s/ITBI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59" w:right="1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mp Moneda Orig s/ITBI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21" w:right="93" w:firstLine="3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% Descu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75"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BIS Moneda Ori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62" w:right="16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tros Impuestos Moneda Ori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11" w:right="2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ub Total</w:t>
            </w:r>
          </w:p>
          <w:p>
            <w:pPr>
              <w:pStyle w:val="Normal"/>
              <w:ind w:left="93" w:right="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oneda Orig</w:t>
            </w:r>
          </w:p>
        </w:tc>
      </w:tr>
      <w:tr>
        <w:trPr>
          <w:trHeight w:val="40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20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mpastado en percal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8"/>
        <w:gridCol w:w="3402"/>
      </w:tblGrid>
      <w:tr>
        <w:trPr>
          <w:trHeight w:val="383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total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ind w:left="1211" w:right="12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,765.00</w:t>
            </w:r>
          </w:p>
        </w:tc>
      </w:tr>
      <w:tr>
        <w:trPr>
          <w:trHeight w:val="383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/>
            </w:pPr>
            <w:r>
              <w:rPr>
                <w:rFonts w:cs="Arial" w:ascii="Arial" w:hAnsi="Arial"/>
              </w:rPr>
              <w:t>Total Descuent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left="1478" w:right="14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0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/>
            </w:pPr>
            <w:r>
              <w:rPr>
                <w:rFonts w:cs="Arial" w:ascii="Arial" w:hAnsi="Arial"/>
              </w:rPr>
              <w:t>Total ITBI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302" w:right="130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837.70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2" w:hanging="0"/>
              <w:rPr/>
            </w:pPr>
            <w:r>
              <w:rPr>
                <w:rFonts w:cs="Arial" w:ascii="Arial" w:hAnsi="Arial"/>
              </w:rPr>
              <w:t>Total Otr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Impuestos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479" w:right="147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0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" w:after="0"/>
              <w:ind w:left="1212" w:right="12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8,602.7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34" w:after="0"/>
        <w:ind w:left="369" w:hanging="0"/>
        <w:rPr>
          <w:rFonts w:ascii="Arial" w:hAnsi="Arial" w:cs="Arial"/>
        </w:rPr>
      </w:pPr>
      <w:r>
        <w:rPr>
          <w:rFonts w:cs="Arial" w:ascii="Arial" w:hAnsi="Arial"/>
          <w:b/>
          <w:position w:val="-1"/>
        </w:rPr>
        <w:t>Observaciones: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5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835"/>
        <w:gridCol w:w="4253"/>
        <w:gridCol w:w="1275"/>
        <w:gridCol w:w="1560"/>
      </w:tblGrid>
      <w:tr>
        <w:trPr>
          <w:trHeight w:val="437" w:hRule="exac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before="87" w:after="0"/>
              <w:ind w:left="4668" w:right="46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EECE1"/>
                <w:sz w:val="22"/>
                <w:szCs w:val="22"/>
              </w:rPr>
              <w:t>Plan de entrega</w:t>
            </w:r>
          </w:p>
        </w:tc>
      </w:tr>
      <w:tr>
        <w:trPr>
          <w:trHeight w:val="72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Í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Descripció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Dirección</w:t>
            </w:r>
            <w:r>
              <w:rPr>
                <w:rFonts w:cs="Arial" w:ascii="Arial" w:hAnsi="Arial"/>
                <w:b/>
                <w:color w:val="FFFFFF"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</w:rPr>
              <w:t>de entre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77" w:right="143"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Cantidad requer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286" w:right="239"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Fecha necesidad</w:t>
            </w:r>
          </w:p>
        </w:tc>
      </w:tr>
      <w:tr>
        <w:trPr>
          <w:trHeight w:val="47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5" w:after="0"/>
        <w:ind w:left="222" w:hanging="0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205740</wp:posOffset>
                </wp:positionH>
                <wp:positionV relativeFrom="paragraph">
                  <wp:posOffset>3175</wp:posOffset>
                </wp:positionV>
                <wp:extent cx="7030720" cy="183515"/>
                <wp:effectExtent l="3175" t="3810" r="3810" b="1905"/>
                <wp:wrapNone/>
                <wp:docPr id="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83600"/>
                          <a:chOff x="0" y="0"/>
                          <a:chExt cx="7030800" cy="1836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7018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69">
                                <a:moveTo>
                                  <a:pt x="339" y="15"/>
                                </a:moveTo>
                                <a:lnTo>
                                  <a:pt x="11382" y="15"/>
                                </a:lnTo>
                                <a:lnTo>
                                  <a:pt x="11382" y="284"/>
                                </a:lnTo>
                                <a:lnTo>
                                  <a:pt x="339" y="284"/>
                                </a:lnTo>
                                <a:lnTo>
                                  <a:pt x="33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24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334" y="15"/>
                                </a:moveTo>
                                <a:lnTo>
                                  <a:pt x="334" y="15"/>
                                </a:lnTo>
                                <a:lnTo>
                                  <a:pt x="334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756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11387" y="15"/>
                                </a:moveTo>
                                <a:lnTo>
                                  <a:pt x="11387" y="15"/>
                                </a:lnTo>
                                <a:lnTo>
                                  <a:pt x="11387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3" h="0">
                                <a:moveTo>
                                  <a:pt x="329" y="10"/>
                                </a:moveTo>
                                <a:lnTo>
                                  <a:pt x="329" y="10"/>
                                </a:lnTo>
                                <a:lnTo>
                                  <a:pt x="11392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880"/>
                            <a:ext cx="70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3" h="0">
                                <a:moveTo>
                                  <a:pt x="334" y="289"/>
                                </a:moveTo>
                                <a:lnTo>
                                  <a:pt x="334" y="289"/>
                                </a:lnTo>
                                <a:lnTo>
                                  <a:pt x="1138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0.25pt;width:553.6pt;height:14.45pt" coordorigin="324,5" coordsize="11072,289">
                <v:shape id="shape_0" coordorigin="339,15" coordsize="11043,269" path="m339,15l11382,15l11382,284l339,284l339,15xe" fillcolor="#0f243e" stroked="f" o:allowincell="f" style="position:absolute;left:334;top:10;width:11051;height:277;mso-wrap-style:none;v-text-anchor:middle;mso-position-horizontal-relative:page">
                  <v:fill o:detectmouseclick="t" type="solid" color2="#f0dbc1"/>
                  <v:stroke color="#3465a4" joinstyle="round" endcap="flat"/>
                  <w10:wrap type="none"/>
                </v:shape>
                <v:shape id="shape_0" coordorigin="334,15" coordsize="0,269" path="m334,15l334,15l334,284e" stroked="t" o:allowincell="f" style="position:absolute;left:329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1387,15" coordsize="0,269" path="m11387,15l11387,15l11387,284e" stroked="t" o:allowincell="f" style="position:absolute;left:11391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9,10" coordsize="11063,0" path="m329,10l329,10l11392,10e" stroked="t" o:allowincell="f" style="position:absolute;left:324;top:5;width:110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4,289" coordsize="11053,0" path="m334,289l334,289l11387,289e" stroked="t" o:allowincell="f" style="position:absolute;left:329;top:293;width:1106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FFFFFF"/>
          <w:sz w:val="22"/>
          <w:szCs w:val="22"/>
        </w:rPr>
        <w:t>FIRMA RESPONSABLE AUTORIZADO</w:t>
      </w:r>
    </w:p>
    <w:p>
      <w:pPr>
        <w:sectPr>
          <w:headerReference w:type="default" r:id="rId47"/>
          <w:footerReference w:type="default" r:id="rId48"/>
          <w:type w:val="nextPage"/>
          <w:pgSz w:w="11920" w:h="16838"/>
          <w:pgMar w:left="220" w:right="380" w:gutter="0" w:header="708" w:top="1320" w:footer="2302" w:bottom="23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8" w:after="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018" w:right="-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loría Gral</w:t>
      </w:r>
      <w:r>
        <w:rPr>
          <w:rFonts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 la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pública</w:t>
      </w:r>
    </w:p>
    <w:p>
      <w:pPr>
        <w:pStyle w:val="Normal"/>
        <w:spacing w:lineRule="exact" w:line="260" w:before="92" w:after="0"/>
        <w:ind w:left="4752" w:right="6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ORDE</w:t>
      </w:r>
      <w:r>
        <w:rPr>
          <w:rFonts w:cs="Calibri" w:ascii="Calibri" w:hAnsi="Calibri"/>
          <w:b/>
          <w:sz w:val="22"/>
          <w:szCs w:val="22"/>
        </w:rPr>
        <w:t>N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D</w:t>
      </w: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SERVICIO</w:t>
      </w:r>
      <w:r>
        <w:rPr>
          <w:rFonts w:cs="Calibri" w:ascii="Calibri" w:hAnsi="Calibri"/>
          <w:b/>
          <w:sz w:val="22"/>
          <w:szCs w:val="22"/>
        </w:rPr>
        <w:t>S</w:t>
      </w:r>
    </w:p>
    <w:p>
      <w:pPr>
        <w:pStyle w:val="Normal"/>
        <w:spacing w:lineRule="exact" w:line="160" w:before="7" w:after="0"/>
        <w:rPr>
          <w:rFonts w:ascii="Calibri" w:hAnsi="Calibri" w:cs="Calibri"/>
          <w:sz w:val="17"/>
          <w:szCs w:val="17"/>
        </w:rPr>
      </w:pPr>
      <w:r>
        <w:br w:type="column"/>
      </w:r>
      <w:r>
        <w:rPr>
          <w:rFonts w:cs="Calibri" w:ascii="Calibri" w:hAnsi="Calibri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Fecha de emisión: </w:t>
      </w:r>
      <w:r>
        <w:rPr>
          <w:rFonts w:cs="Arial" w:ascii="Arial" w:hAnsi="Arial"/>
          <w:sz w:val="18"/>
          <w:szCs w:val="18"/>
        </w:rPr>
        <w:t>20/12/2017</w:t>
      </w:r>
    </w:p>
    <w:p>
      <w:pPr>
        <w:sectPr>
          <w:headerReference w:type="default" r:id="rId49"/>
          <w:footerReference w:type="default" r:id="rId50"/>
          <w:type w:val="nextPage"/>
          <w:pgSz w:w="11920" w:h="16838"/>
          <w:pgMar w:left="220" w:right="180" w:gutter="0" w:header="708" w:top="1760" w:footer="2302" w:bottom="2358"/>
          <w:pgNumType w:fmt="decimal"/>
          <w:cols w:num="2" w:equalWidth="false" w:sep="false">
            <w:col w:w="7408" w:space="640"/>
            <w:col w:w="3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exact" w:line="180"/>
        <w:ind w:left="3319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position w:val="-1"/>
          <w:sz w:val="17"/>
          <w:szCs w:val="17"/>
        </w:rPr>
        <w:t>UNIDAD</w:t>
      </w:r>
      <w:r>
        <w:rPr>
          <w:rFonts w:cs="Arial" w:ascii="Arial" w:hAnsi="Arial"/>
          <w:spacing w:val="22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OPERATIVA</w:t>
      </w:r>
      <w:r>
        <w:rPr>
          <w:rFonts w:cs="Arial" w:ascii="Arial" w:hAnsi="Arial"/>
          <w:spacing w:val="31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DE</w:t>
      </w:r>
      <w:r>
        <w:rPr>
          <w:rFonts w:cs="Arial" w:ascii="Arial" w:hAnsi="Arial"/>
          <w:spacing w:val="9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COMPRAS</w:t>
      </w:r>
      <w:r>
        <w:rPr>
          <w:rFonts w:cs="Arial" w:ascii="Arial" w:hAnsi="Arial"/>
          <w:spacing w:val="28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Y</w:t>
      </w:r>
      <w:r>
        <w:rPr>
          <w:rFonts w:cs="Arial" w:ascii="Arial" w:hAnsi="Arial"/>
          <w:spacing w:val="5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103"/>
          <w:position w:val="-1"/>
          <w:sz w:val="17"/>
          <w:szCs w:val="17"/>
        </w:rPr>
        <w:t>CONTRATACIONES</w:t>
      </w:r>
    </w:p>
    <w:p>
      <w:pPr>
        <w:pStyle w:val="Normal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o. Orden: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</w:rPr>
        <w:t>CONTRALORIA-2017-00549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9" w:right="1413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escripción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Servicio de transporte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b/>
        </w:rPr>
        <w:t>para movilizar al personal de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b/>
        </w:rPr>
        <w:t xml:space="preserve">la sede 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e Contralorí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General d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la Republic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(ida y vuelta)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hasta las instalaciones del Club</w:t>
      </w:r>
      <w:r>
        <w:rPr>
          <w:rFonts w:cs="Arial" w:ascii="Arial" w:hAnsi="Arial"/>
          <w:b/>
          <w:spacing w:val="4"/>
        </w:rPr>
        <w:t xml:space="preserve"> </w:t>
      </w:r>
      <w:r>
        <w:rPr>
          <w:rFonts w:cs="Arial" w:ascii="Arial" w:hAnsi="Arial"/>
          <w:b/>
        </w:rPr>
        <w:t>Casa de España par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celebración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e la actividad navideña de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la institución,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a partir de las 9 de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la mañan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y regresar a a partir d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las 6 de la tarde, el Jueves 21 de diciembre de 2017</w:t>
      </w:r>
    </w:p>
    <w:p>
      <w:pPr>
        <w:pStyle w:val="Normal"/>
        <w:spacing w:lineRule="exact" w:line="20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 xml:space="preserve">Modalidad de Compras: </w:t>
      </w:r>
      <w:r>
        <w:rPr>
          <w:rFonts w:cs="Arial" w:ascii="Arial" w:hAnsi="Arial"/>
          <w:b/>
          <w:position w:val="-1"/>
        </w:rPr>
        <w:t>Compras</w:t>
      </w:r>
      <w:r>
        <w:rPr>
          <w:rFonts w:cs="Arial" w:ascii="Arial" w:hAnsi="Arial"/>
          <w:b/>
          <w:spacing w:val="2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por Debajo del Umbral</w:t>
      </w:r>
    </w:p>
    <w:p>
      <w:pPr>
        <w:pStyle w:val="Normal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215265</wp:posOffset>
                </wp:positionH>
                <wp:positionV relativeFrom="paragraph">
                  <wp:posOffset>-15875</wp:posOffset>
                </wp:positionV>
                <wp:extent cx="7021830" cy="233045"/>
                <wp:effectExtent l="0" t="635" r="635" b="0"/>
                <wp:wrapNone/>
                <wp:docPr id="3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2920"/>
                          <a:chOff x="0" y="0"/>
                          <a:chExt cx="7021800" cy="23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7">
                                <a:moveTo>
                                  <a:pt x="339" y="-25"/>
                                </a:moveTo>
                                <a:lnTo>
                                  <a:pt x="11397" y="-25"/>
                                </a:lnTo>
                                <a:lnTo>
                                  <a:pt x="11397" y="342"/>
                                </a:lnTo>
                                <a:lnTo>
                                  <a:pt x="339" y="342"/>
                                </a:lnTo>
                                <a:lnTo>
                                  <a:pt x="339" y="-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25pt;width:552.9pt;height:18.35pt" coordorigin="339,-25" coordsize="11058,367">
                <v:shape id="shape_0" coordorigin="339,4294967271" coordsize="11058,367" path="l11397,-25l11397,342l339,342l339,-25xe" fillcolor="#1f497d" stroked="f" o:allowincell="f" style="position:absolute;left:339;top:-25;width:11057;height:366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sz w:val="22"/>
          <w:szCs w:val="22"/>
        </w:rPr>
        <w:t>Datos del Proveedor</w:t>
      </w:r>
    </w:p>
    <w:p>
      <w:pPr>
        <w:pStyle w:val="Normal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Razón social:  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b/>
        </w:rPr>
        <w:t>Transporte Sheila, Servicios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b/>
        </w:rPr>
        <w:t>Turísticos,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SRL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NC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123007991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ombre Comercial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Transporte Sheila,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b/>
        </w:rPr>
        <w:t>Servicios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Turísticos,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SRL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omicilio Comercial:   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b/>
        </w:rPr>
        <w:t>Camin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Primero, 11500 - , REPÚBLICA DOMINICANA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>Teléfono:</w:t>
      </w:r>
      <w:r>
        <w:rPr>
          <w:rFonts w:cs="Arial" w:ascii="Arial" w:hAnsi="Arial"/>
          <w:spacing w:val="-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position w:val="-1"/>
        </w:rPr>
        <w:t>809-234-8128</w:t>
      </w:r>
    </w:p>
    <w:p>
      <w:pPr>
        <w:pStyle w:val="Normal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215265</wp:posOffset>
                </wp:positionH>
                <wp:positionV relativeFrom="paragraph">
                  <wp:posOffset>-16510</wp:posOffset>
                </wp:positionV>
                <wp:extent cx="7021830" cy="234315"/>
                <wp:effectExtent l="0" t="635" r="635" b="0"/>
                <wp:wrapNone/>
                <wp:docPr id="3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4360"/>
                          <a:chOff x="0" y="0"/>
                          <a:chExt cx="70218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9">
                                <a:moveTo>
                                  <a:pt x="339" y="-26"/>
                                </a:moveTo>
                                <a:lnTo>
                                  <a:pt x="11397" y="-26"/>
                                </a:lnTo>
                                <a:lnTo>
                                  <a:pt x="11397" y="343"/>
                                </a:lnTo>
                                <a:lnTo>
                                  <a:pt x="339" y="343"/>
                                </a:lnTo>
                                <a:lnTo>
                                  <a:pt x="339" y="-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3pt;width:552.9pt;height:18.45pt" coordorigin="339,-26" coordsize="11058,369">
                <v:shape id="shape_0" coordorigin="339,4294967270" coordsize="11058,369" path="l11397,-26l11397,343l339,343l339,-26xe" fillcolor="#1f497d" stroked="f" o:allowincell="f" style="position:absolute;left:339;top:-26;width:11057;height:368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sz w:val="22"/>
          <w:szCs w:val="22"/>
        </w:rPr>
        <w:t>Datos Generales del Contrato</w:t>
      </w:r>
    </w:p>
    <w:p>
      <w:pPr>
        <w:pStyle w:val="Normal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nticipo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0%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Modalidad de pago:                                                                  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to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tal: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</w:rPr>
        <w:t>44,000.00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 xml:space="preserve">Moneda: </w:t>
      </w:r>
      <w:r>
        <w:rPr>
          <w:rFonts w:cs="Arial" w:ascii="Arial" w:hAnsi="Arial"/>
          <w:b/>
          <w:position w:val="-1"/>
        </w:rPr>
        <w:t>DOP</w:t>
      </w:r>
    </w:p>
    <w:p>
      <w:pPr>
        <w:pStyle w:val="Normal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215265</wp:posOffset>
                </wp:positionH>
                <wp:positionV relativeFrom="paragraph">
                  <wp:posOffset>-16510</wp:posOffset>
                </wp:positionV>
                <wp:extent cx="7021830" cy="234315"/>
                <wp:effectExtent l="0" t="635" r="635" b="0"/>
                <wp:wrapNone/>
                <wp:docPr id="3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4360"/>
                          <a:chOff x="0" y="0"/>
                          <a:chExt cx="70218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9">
                                <a:moveTo>
                                  <a:pt x="339" y="-26"/>
                                </a:moveTo>
                                <a:lnTo>
                                  <a:pt x="11397" y="-26"/>
                                </a:lnTo>
                                <a:lnTo>
                                  <a:pt x="11397" y="343"/>
                                </a:lnTo>
                                <a:lnTo>
                                  <a:pt x="339" y="343"/>
                                </a:lnTo>
                                <a:lnTo>
                                  <a:pt x="339" y="-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3pt;width:552.9pt;height:18.45pt" coordorigin="339,-26" coordsize="11058,369">
                <v:shape id="shape_0" coordorigin="339,4294967270" coordsize="11058,369" path="l11397,-26l11397,343l339,343l339,-26xe" fillcolor="#1f497d" stroked="f" o:allowincell="f" style="position:absolute;left:339;top:-26;width:11057;height:368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position w:val="-1"/>
          <w:sz w:val="22"/>
          <w:szCs w:val="22"/>
        </w:rPr>
        <w:t>Detalle</w:t>
      </w:r>
    </w:p>
    <w:p>
      <w:pPr>
        <w:pStyle w:val="Normal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851"/>
        <w:gridCol w:w="1275"/>
        <w:gridCol w:w="993"/>
        <w:gridCol w:w="772"/>
        <w:gridCol w:w="883"/>
        <w:gridCol w:w="961"/>
        <w:gridCol w:w="1069"/>
        <w:gridCol w:w="992"/>
        <w:gridCol w:w="1172"/>
        <w:gridCol w:w="1238"/>
      </w:tblGrid>
      <w:tr>
        <w:trPr>
          <w:trHeight w:val="93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ódi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antid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Unida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52" w:right="15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ecio Unit s/ITBI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59" w:right="1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mp Moneda Orig s/ITBI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21" w:right="93" w:firstLine="3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% Descu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75"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BIS Moneda Ori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62" w:right="16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tros Impuestos Moneda Ori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11" w:right="2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ub Total</w:t>
            </w:r>
          </w:p>
          <w:p>
            <w:pPr>
              <w:pStyle w:val="Normal"/>
              <w:ind w:left="93" w:right="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oneda Orig</w:t>
            </w:r>
          </w:p>
        </w:tc>
      </w:tr>
      <w:tr>
        <w:trPr>
          <w:trHeight w:val="40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2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118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lquiler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tobus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0.0</w:t>
            </w:r>
          </w:p>
          <w:p>
            <w:pPr>
              <w:pStyle w:val="Normal"/>
              <w:ind w:left="358" w:right="35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,00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1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,000.00</w:t>
            </w:r>
          </w:p>
        </w:tc>
      </w:tr>
    </w:tbl>
    <w:p>
      <w:pPr>
        <w:pStyle w:val="Normal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5" w:after="0"/>
        <w:ind w:left="222" w:hanging="0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205740</wp:posOffset>
                </wp:positionH>
                <wp:positionV relativeFrom="paragraph">
                  <wp:posOffset>3175</wp:posOffset>
                </wp:positionV>
                <wp:extent cx="7030720" cy="183515"/>
                <wp:effectExtent l="3175" t="3810" r="3810" b="1905"/>
                <wp:wrapNone/>
                <wp:docPr id="3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83600"/>
                          <a:chOff x="0" y="0"/>
                          <a:chExt cx="7030800" cy="1836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7018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69">
                                <a:moveTo>
                                  <a:pt x="339" y="15"/>
                                </a:moveTo>
                                <a:lnTo>
                                  <a:pt x="11382" y="15"/>
                                </a:lnTo>
                                <a:lnTo>
                                  <a:pt x="11382" y="284"/>
                                </a:lnTo>
                                <a:lnTo>
                                  <a:pt x="339" y="284"/>
                                </a:lnTo>
                                <a:lnTo>
                                  <a:pt x="33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24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334" y="15"/>
                                </a:moveTo>
                                <a:lnTo>
                                  <a:pt x="334" y="15"/>
                                </a:lnTo>
                                <a:lnTo>
                                  <a:pt x="334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756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11387" y="15"/>
                                </a:moveTo>
                                <a:lnTo>
                                  <a:pt x="11387" y="15"/>
                                </a:lnTo>
                                <a:lnTo>
                                  <a:pt x="11387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3" h="0">
                                <a:moveTo>
                                  <a:pt x="329" y="10"/>
                                </a:moveTo>
                                <a:lnTo>
                                  <a:pt x="329" y="10"/>
                                </a:lnTo>
                                <a:lnTo>
                                  <a:pt x="11392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880"/>
                            <a:ext cx="70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3" h="0">
                                <a:moveTo>
                                  <a:pt x="334" y="289"/>
                                </a:moveTo>
                                <a:lnTo>
                                  <a:pt x="334" y="289"/>
                                </a:lnTo>
                                <a:lnTo>
                                  <a:pt x="1138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0.25pt;width:553.6pt;height:14.45pt" coordorigin="324,5" coordsize="11072,289">
                <v:shape id="shape_0" coordorigin="339,15" coordsize="11043,269" path="m339,15l11382,15l11382,284l339,284l339,15xe" fillcolor="#0f243e" stroked="f" o:allowincell="f" style="position:absolute;left:334;top:10;width:11051;height:277;mso-wrap-style:none;v-text-anchor:middle;mso-position-horizontal-relative:page">
                  <v:fill o:detectmouseclick="t" type="solid" color2="#f0dbc1"/>
                  <v:stroke color="#3465a4" joinstyle="round" endcap="flat"/>
                  <w10:wrap type="none"/>
                </v:shape>
                <v:shape id="shape_0" coordorigin="334,15" coordsize="0,269" path="m334,15l334,15l334,284e" stroked="t" o:allowincell="f" style="position:absolute;left:329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1387,15" coordsize="0,269" path="m11387,15l11387,15l11387,284e" stroked="t" o:allowincell="f" style="position:absolute;left:11391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9,10" coordsize="11063,0" path="m329,10l329,10l11392,10e" stroked="t" o:allowincell="f" style="position:absolute;left:324;top:5;width:110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4,289" coordsize="11053,0" path="m334,289l334,289l11387,289e" stroked="t" o:allowincell="f" style="position:absolute;left:329;top:293;width:1106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FFFFFF"/>
          <w:sz w:val="22"/>
          <w:szCs w:val="22"/>
        </w:rPr>
        <w:t>FIRMA RESPONSABLE AUTORIZADO</w:t>
      </w:r>
    </w:p>
    <w:p>
      <w:pPr>
        <w:sectPr>
          <w:type w:val="continuous"/>
          <w:pgSz w:w="11920" w:h="16838"/>
          <w:pgMar w:left="220" w:right="180" w:gutter="0" w:header="708" w:top="1760" w:footer="2302" w:bottom="235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8"/>
        <w:gridCol w:w="3402"/>
      </w:tblGrid>
      <w:tr>
        <w:trPr>
          <w:trHeight w:val="383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total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ind w:left="1211" w:right="12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4,000.00</w:t>
            </w:r>
          </w:p>
        </w:tc>
      </w:tr>
      <w:tr>
        <w:trPr>
          <w:trHeight w:val="383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/>
            </w:pPr>
            <w:r>
              <w:rPr>
                <w:rFonts w:cs="Arial" w:ascii="Arial" w:hAnsi="Arial"/>
              </w:rPr>
              <w:t>Total Descuent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left="1478" w:right="14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0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/>
            </w:pPr>
            <w:r>
              <w:rPr>
                <w:rFonts w:cs="Arial" w:ascii="Arial" w:hAnsi="Arial"/>
              </w:rPr>
              <w:t>Total ITBI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479" w:right="147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0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2" w:hanging="0"/>
              <w:rPr/>
            </w:pPr>
            <w:r>
              <w:rPr>
                <w:rFonts w:cs="Arial" w:ascii="Arial" w:hAnsi="Arial"/>
              </w:rPr>
              <w:t>Total Otr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Impuestos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479" w:right="147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0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" w:after="0"/>
              <w:ind w:left="1212" w:right="12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4,000.0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34" w:after="0"/>
        <w:ind w:left="369" w:hanging="0"/>
        <w:rPr>
          <w:rFonts w:ascii="Arial" w:hAnsi="Arial" w:cs="Arial"/>
        </w:rPr>
      </w:pPr>
      <w:r>
        <w:rPr>
          <w:rFonts w:cs="Arial" w:ascii="Arial" w:hAnsi="Arial"/>
          <w:b/>
          <w:position w:val="-1"/>
        </w:rPr>
        <w:t>Observaciones: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5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835"/>
        <w:gridCol w:w="4253"/>
        <w:gridCol w:w="1275"/>
        <w:gridCol w:w="1560"/>
      </w:tblGrid>
      <w:tr>
        <w:trPr>
          <w:trHeight w:val="437" w:hRule="exac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before="87" w:after="0"/>
              <w:ind w:left="4668" w:right="46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EECE1"/>
                <w:sz w:val="22"/>
                <w:szCs w:val="22"/>
              </w:rPr>
              <w:t>Plan de entrega</w:t>
            </w:r>
          </w:p>
        </w:tc>
      </w:tr>
      <w:tr>
        <w:trPr>
          <w:trHeight w:val="72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Í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Descripció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Dirección</w:t>
            </w:r>
            <w:r>
              <w:rPr>
                <w:rFonts w:cs="Arial" w:ascii="Arial" w:hAnsi="Arial"/>
                <w:b/>
                <w:color w:val="FFFFFF"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</w:rPr>
              <w:t>de entre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77" w:right="143"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Cantidad requer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286" w:right="239"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Fecha necesidad</w:t>
            </w:r>
          </w:p>
        </w:tc>
      </w:tr>
      <w:tr>
        <w:trPr>
          <w:trHeight w:val="47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5" w:after="0"/>
        <w:ind w:left="222" w:hanging="0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205740</wp:posOffset>
                </wp:positionH>
                <wp:positionV relativeFrom="paragraph">
                  <wp:posOffset>3175</wp:posOffset>
                </wp:positionV>
                <wp:extent cx="7030720" cy="183515"/>
                <wp:effectExtent l="3175" t="3810" r="3810" b="1905"/>
                <wp:wrapNone/>
                <wp:docPr id="3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83600"/>
                          <a:chOff x="0" y="0"/>
                          <a:chExt cx="7030800" cy="1836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7018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69">
                                <a:moveTo>
                                  <a:pt x="339" y="15"/>
                                </a:moveTo>
                                <a:lnTo>
                                  <a:pt x="11382" y="15"/>
                                </a:lnTo>
                                <a:lnTo>
                                  <a:pt x="11382" y="284"/>
                                </a:lnTo>
                                <a:lnTo>
                                  <a:pt x="339" y="284"/>
                                </a:lnTo>
                                <a:lnTo>
                                  <a:pt x="33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24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334" y="15"/>
                                </a:moveTo>
                                <a:lnTo>
                                  <a:pt x="334" y="15"/>
                                </a:lnTo>
                                <a:lnTo>
                                  <a:pt x="334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756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11387" y="15"/>
                                </a:moveTo>
                                <a:lnTo>
                                  <a:pt x="11387" y="15"/>
                                </a:lnTo>
                                <a:lnTo>
                                  <a:pt x="11387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3" h="0">
                                <a:moveTo>
                                  <a:pt x="329" y="10"/>
                                </a:moveTo>
                                <a:lnTo>
                                  <a:pt x="329" y="10"/>
                                </a:lnTo>
                                <a:lnTo>
                                  <a:pt x="11392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880"/>
                            <a:ext cx="70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3" h="0">
                                <a:moveTo>
                                  <a:pt x="334" y="289"/>
                                </a:moveTo>
                                <a:lnTo>
                                  <a:pt x="334" y="289"/>
                                </a:lnTo>
                                <a:lnTo>
                                  <a:pt x="1138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0.25pt;width:553.6pt;height:14.45pt" coordorigin="324,5" coordsize="11072,289">
                <v:shape id="shape_0" coordorigin="339,15" coordsize="11043,269" path="m339,15l11382,15l11382,284l339,284l339,15xe" fillcolor="#0f243e" stroked="f" o:allowincell="f" style="position:absolute;left:334;top:10;width:11051;height:277;mso-wrap-style:none;v-text-anchor:middle;mso-position-horizontal-relative:page">
                  <v:fill o:detectmouseclick="t" type="solid" color2="#f0dbc1"/>
                  <v:stroke color="#3465a4" joinstyle="round" endcap="flat"/>
                  <w10:wrap type="none"/>
                </v:shape>
                <v:shape id="shape_0" coordorigin="334,15" coordsize="0,269" path="m334,15l334,15l334,284e" stroked="t" o:allowincell="f" style="position:absolute;left:329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1387,15" coordsize="0,269" path="m11387,15l11387,15l11387,284e" stroked="t" o:allowincell="f" style="position:absolute;left:11391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9,10" coordsize="11063,0" path="m329,10l329,10l11392,10e" stroked="t" o:allowincell="f" style="position:absolute;left:324;top:5;width:110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4,289" coordsize="11053,0" path="m334,289l334,289l11387,289e" stroked="t" o:allowincell="f" style="position:absolute;left:329;top:293;width:1106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FFFFFF"/>
          <w:sz w:val="22"/>
          <w:szCs w:val="22"/>
        </w:rPr>
        <w:t>FIRMA RESPONSABLE AUTORIZADO</w:t>
      </w:r>
    </w:p>
    <w:p>
      <w:pPr>
        <w:sectPr>
          <w:headerReference w:type="default" r:id="rId51"/>
          <w:footerReference w:type="default" r:id="rId52"/>
          <w:type w:val="nextPage"/>
          <w:pgSz w:w="11920" w:h="16838"/>
          <w:pgMar w:left="220" w:right="380" w:gutter="0" w:header="708" w:top="1320" w:footer="2302" w:bottom="23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8" w:after="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018" w:right="-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loría Gral</w:t>
      </w:r>
      <w:r>
        <w:rPr>
          <w:rFonts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 la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pública</w:t>
      </w:r>
    </w:p>
    <w:p>
      <w:pPr>
        <w:pStyle w:val="Normal"/>
        <w:spacing w:lineRule="exact" w:line="260" w:before="92" w:after="0"/>
        <w:ind w:left="4809" w:right="71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ORDE</w:t>
      </w:r>
      <w:r>
        <w:rPr>
          <w:rFonts w:cs="Calibri" w:ascii="Calibri" w:hAnsi="Calibri"/>
          <w:b/>
          <w:sz w:val="22"/>
          <w:szCs w:val="22"/>
        </w:rPr>
        <w:t>N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D</w:t>
      </w: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COMPR</w:t>
      </w: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spacing w:lineRule="exact" w:line="160" w:before="7" w:after="0"/>
        <w:rPr>
          <w:rFonts w:ascii="Calibri" w:hAnsi="Calibri" w:cs="Calibri"/>
          <w:sz w:val="17"/>
          <w:szCs w:val="17"/>
        </w:rPr>
      </w:pPr>
      <w:r>
        <w:br w:type="column"/>
      </w:r>
      <w:r>
        <w:rPr>
          <w:rFonts w:cs="Calibri" w:ascii="Calibri" w:hAnsi="Calibri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Fecha de emisión: </w:t>
      </w:r>
      <w:r>
        <w:rPr>
          <w:rFonts w:cs="Arial" w:ascii="Arial" w:hAnsi="Arial"/>
          <w:sz w:val="18"/>
          <w:szCs w:val="18"/>
        </w:rPr>
        <w:t>19/12/2017</w:t>
      </w:r>
    </w:p>
    <w:p>
      <w:pPr>
        <w:sectPr>
          <w:headerReference w:type="default" r:id="rId53"/>
          <w:footerReference w:type="default" r:id="rId54"/>
          <w:type w:val="nextPage"/>
          <w:pgSz w:w="11920" w:h="16838"/>
          <w:pgMar w:left="220" w:right="180" w:gutter="0" w:header="708" w:top="1760" w:footer="2302" w:bottom="2358"/>
          <w:pgNumType w:fmt="decimal"/>
          <w:cols w:num="2" w:equalWidth="false" w:sep="false">
            <w:col w:w="7408" w:space="640"/>
            <w:col w:w="3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exact" w:line="180"/>
        <w:ind w:left="3319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position w:val="-1"/>
          <w:sz w:val="17"/>
          <w:szCs w:val="17"/>
        </w:rPr>
        <w:t>UNIDAD</w:t>
      </w:r>
      <w:r>
        <w:rPr>
          <w:rFonts w:cs="Arial" w:ascii="Arial" w:hAnsi="Arial"/>
          <w:spacing w:val="22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OPERATIVA</w:t>
      </w:r>
      <w:r>
        <w:rPr>
          <w:rFonts w:cs="Arial" w:ascii="Arial" w:hAnsi="Arial"/>
          <w:spacing w:val="31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DE</w:t>
      </w:r>
      <w:r>
        <w:rPr>
          <w:rFonts w:cs="Arial" w:ascii="Arial" w:hAnsi="Arial"/>
          <w:spacing w:val="9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COMPRAS</w:t>
      </w:r>
      <w:r>
        <w:rPr>
          <w:rFonts w:cs="Arial" w:ascii="Arial" w:hAnsi="Arial"/>
          <w:spacing w:val="28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Y</w:t>
      </w:r>
      <w:r>
        <w:rPr>
          <w:rFonts w:cs="Arial" w:ascii="Arial" w:hAnsi="Arial"/>
          <w:spacing w:val="5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103"/>
          <w:position w:val="-1"/>
          <w:sz w:val="17"/>
          <w:szCs w:val="17"/>
        </w:rPr>
        <w:t>CONTRATACIONES</w:t>
      </w:r>
    </w:p>
    <w:p>
      <w:pPr>
        <w:pStyle w:val="Normal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o. Orden: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</w:rPr>
        <w:t>CONTRALORIA-2017-00546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9" w:right="1812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escripción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Compra de 1500 Brazaletes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de colores verde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y amarillo,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que serán utilizados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en la actividad navideña de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la institución a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celebrarse en el salón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principal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el Club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Casa de Españ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en Santo Domingo, INC., el jueves 21 de diciembre</w:t>
      </w:r>
      <w:r>
        <w:rPr>
          <w:rFonts w:cs="Arial" w:ascii="Arial" w:hAnsi="Arial"/>
          <w:b/>
          <w:spacing w:val="5"/>
        </w:rPr>
        <w:t xml:space="preserve"> </w:t>
      </w:r>
      <w:r>
        <w:rPr>
          <w:rFonts w:cs="Arial" w:ascii="Arial" w:hAnsi="Arial"/>
          <w:b/>
        </w:rPr>
        <w:t>de 2017</w:t>
      </w:r>
    </w:p>
    <w:p>
      <w:pPr>
        <w:pStyle w:val="Normal"/>
        <w:spacing w:lineRule="exact" w:line="20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 xml:space="preserve">Modalidad de Compras: </w:t>
      </w:r>
      <w:r>
        <w:rPr>
          <w:rFonts w:cs="Arial" w:ascii="Arial" w:hAnsi="Arial"/>
          <w:b/>
          <w:position w:val="-1"/>
        </w:rPr>
        <w:t>Compras</w:t>
      </w:r>
      <w:r>
        <w:rPr>
          <w:rFonts w:cs="Arial" w:ascii="Arial" w:hAnsi="Arial"/>
          <w:b/>
          <w:spacing w:val="2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por Debajo del Umbral</w:t>
      </w:r>
    </w:p>
    <w:p>
      <w:pPr>
        <w:pStyle w:val="Normal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215265</wp:posOffset>
                </wp:positionH>
                <wp:positionV relativeFrom="paragraph">
                  <wp:posOffset>-15875</wp:posOffset>
                </wp:positionV>
                <wp:extent cx="7021830" cy="233045"/>
                <wp:effectExtent l="0" t="635" r="635" b="0"/>
                <wp:wrapNone/>
                <wp:docPr id="4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2920"/>
                          <a:chOff x="0" y="0"/>
                          <a:chExt cx="7021800" cy="23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7">
                                <a:moveTo>
                                  <a:pt x="339" y="-25"/>
                                </a:moveTo>
                                <a:lnTo>
                                  <a:pt x="11397" y="-25"/>
                                </a:lnTo>
                                <a:lnTo>
                                  <a:pt x="11397" y="342"/>
                                </a:lnTo>
                                <a:lnTo>
                                  <a:pt x="339" y="342"/>
                                </a:lnTo>
                                <a:lnTo>
                                  <a:pt x="339" y="-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25pt;width:552.9pt;height:18.35pt" coordorigin="339,-25" coordsize="11058,367">
                <v:shape id="shape_0" coordorigin="339,4294967271" coordsize="11058,367" path="l11397,-25l11397,342l339,342l339,-25xe" fillcolor="#1f497d" stroked="f" o:allowincell="f" style="position:absolute;left:339;top:-25;width:11057;height:366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sz w:val="22"/>
          <w:szCs w:val="22"/>
        </w:rPr>
        <w:t>Datos del Proveedor</w:t>
      </w:r>
    </w:p>
    <w:p>
      <w:pPr>
        <w:pStyle w:val="Normal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Razón social:  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b/>
        </w:rPr>
        <w:t>Inversiones Stward, SRL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NC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130766533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ombre Comercial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Inversiones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Stward,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SRL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omicilio Comercial:    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b/>
        </w:rPr>
        <w:t>V Centenario, Plaza Marti, 10413 - ,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b/>
        </w:rPr>
        <w:t>REPÚBLIC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OMINICANA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>Teléfono:</w:t>
      </w:r>
      <w:r>
        <w:rPr>
          <w:rFonts w:cs="Arial" w:ascii="Arial" w:hAnsi="Arial"/>
          <w:spacing w:val="-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position w:val="-1"/>
        </w:rPr>
        <w:t>809-596-1246</w:t>
      </w:r>
    </w:p>
    <w:p>
      <w:pPr>
        <w:pStyle w:val="Normal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215265</wp:posOffset>
                </wp:positionH>
                <wp:positionV relativeFrom="paragraph">
                  <wp:posOffset>-16510</wp:posOffset>
                </wp:positionV>
                <wp:extent cx="7021830" cy="234315"/>
                <wp:effectExtent l="0" t="635" r="635" b="0"/>
                <wp:wrapNone/>
                <wp:docPr id="4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4360"/>
                          <a:chOff x="0" y="0"/>
                          <a:chExt cx="70218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9">
                                <a:moveTo>
                                  <a:pt x="339" y="-26"/>
                                </a:moveTo>
                                <a:lnTo>
                                  <a:pt x="11397" y="-26"/>
                                </a:lnTo>
                                <a:lnTo>
                                  <a:pt x="11397" y="343"/>
                                </a:lnTo>
                                <a:lnTo>
                                  <a:pt x="339" y="343"/>
                                </a:lnTo>
                                <a:lnTo>
                                  <a:pt x="339" y="-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3pt;width:552.9pt;height:18.45pt" coordorigin="339,-26" coordsize="11058,369">
                <v:shape id="shape_0" coordorigin="339,4294967270" coordsize="11058,369" path="l11397,-26l11397,343l339,343l339,-26xe" fillcolor="#1f497d" stroked="f" o:allowincell="f" style="position:absolute;left:339;top:-26;width:11057;height:368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sz w:val="22"/>
          <w:szCs w:val="22"/>
        </w:rPr>
        <w:t>Datos Generales del Contrato</w:t>
      </w:r>
    </w:p>
    <w:p>
      <w:pPr>
        <w:pStyle w:val="Normal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nticipo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0%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Modalidad de pago:                                                                  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to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tal: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</w:rPr>
        <w:t>49,560.00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 xml:space="preserve">Moneda: </w:t>
      </w:r>
      <w:r>
        <w:rPr>
          <w:rFonts w:cs="Arial" w:ascii="Arial" w:hAnsi="Arial"/>
          <w:b/>
          <w:position w:val="-1"/>
        </w:rPr>
        <w:t>DOP</w:t>
      </w:r>
    </w:p>
    <w:p>
      <w:pPr>
        <w:pStyle w:val="Normal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215265</wp:posOffset>
                </wp:positionH>
                <wp:positionV relativeFrom="paragraph">
                  <wp:posOffset>-16510</wp:posOffset>
                </wp:positionV>
                <wp:extent cx="7021830" cy="234315"/>
                <wp:effectExtent l="0" t="635" r="635" b="0"/>
                <wp:wrapNone/>
                <wp:docPr id="4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4360"/>
                          <a:chOff x="0" y="0"/>
                          <a:chExt cx="70218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9">
                                <a:moveTo>
                                  <a:pt x="339" y="-26"/>
                                </a:moveTo>
                                <a:lnTo>
                                  <a:pt x="11397" y="-26"/>
                                </a:lnTo>
                                <a:lnTo>
                                  <a:pt x="11397" y="343"/>
                                </a:lnTo>
                                <a:lnTo>
                                  <a:pt x="339" y="343"/>
                                </a:lnTo>
                                <a:lnTo>
                                  <a:pt x="339" y="-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3pt;width:552.9pt;height:18.45pt" coordorigin="339,-26" coordsize="11058,369">
                <v:shape id="shape_0" coordorigin="339,4294967270" coordsize="11058,369" path="l11397,-26l11397,343l339,343l339,-26xe" fillcolor="#1f497d" stroked="f" o:allowincell="f" style="position:absolute;left:339;top:-26;width:11057;height:368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position w:val="-1"/>
          <w:sz w:val="22"/>
          <w:szCs w:val="22"/>
        </w:rPr>
        <w:t>Detalle</w:t>
      </w:r>
    </w:p>
    <w:p>
      <w:pPr>
        <w:pStyle w:val="Normal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851"/>
        <w:gridCol w:w="1275"/>
        <w:gridCol w:w="993"/>
        <w:gridCol w:w="772"/>
        <w:gridCol w:w="883"/>
        <w:gridCol w:w="961"/>
        <w:gridCol w:w="1069"/>
        <w:gridCol w:w="992"/>
        <w:gridCol w:w="1172"/>
        <w:gridCol w:w="1238"/>
      </w:tblGrid>
      <w:tr>
        <w:trPr>
          <w:trHeight w:val="93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ódi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antid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Unida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52" w:right="15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ecio Unit s/ITBI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59" w:right="1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mp Moneda Orig s/ITBI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21" w:right="93" w:firstLine="3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% Descu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75"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BIS Moneda Ori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62" w:right="16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tros Impuestos Moneda Ori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11" w:right="2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ub Total</w:t>
            </w:r>
          </w:p>
          <w:p>
            <w:pPr>
              <w:pStyle w:val="Normal"/>
              <w:ind w:left="93" w:right="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oneda Orig</w:t>
            </w:r>
          </w:p>
        </w:tc>
      </w:tr>
      <w:tr>
        <w:trPr>
          <w:trHeight w:val="7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2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0152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9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razaletes </w:t>
            </w:r>
            <w:r>
              <w:rPr>
                <w:rFonts w:cs="Calibri" w:ascii="Calibri" w:hAnsi="Calibri"/>
                <w:sz w:val="16"/>
                <w:szCs w:val="16"/>
              </w:rPr>
              <w:t>Color Amarillo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y Color Verde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0 unidad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0.0</w:t>
            </w:r>
          </w:p>
          <w:p>
            <w:pPr>
              <w:pStyle w:val="Normal"/>
              <w:ind w:left="359" w:right="35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,00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,56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,560.00</w:t>
            </w:r>
          </w:p>
        </w:tc>
      </w:tr>
    </w:tbl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5" w:after="0"/>
        <w:ind w:left="222" w:hanging="0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205740</wp:posOffset>
                </wp:positionH>
                <wp:positionV relativeFrom="paragraph">
                  <wp:posOffset>3175</wp:posOffset>
                </wp:positionV>
                <wp:extent cx="7030720" cy="183515"/>
                <wp:effectExtent l="3175" t="3810" r="3810" b="1905"/>
                <wp:wrapNone/>
                <wp:docPr id="4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83600"/>
                          <a:chOff x="0" y="0"/>
                          <a:chExt cx="7030800" cy="1836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7018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69">
                                <a:moveTo>
                                  <a:pt x="339" y="15"/>
                                </a:moveTo>
                                <a:lnTo>
                                  <a:pt x="11382" y="15"/>
                                </a:lnTo>
                                <a:lnTo>
                                  <a:pt x="11382" y="284"/>
                                </a:lnTo>
                                <a:lnTo>
                                  <a:pt x="339" y="284"/>
                                </a:lnTo>
                                <a:lnTo>
                                  <a:pt x="33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24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334" y="15"/>
                                </a:moveTo>
                                <a:lnTo>
                                  <a:pt x="334" y="15"/>
                                </a:lnTo>
                                <a:lnTo>
                                  <a:pt x="334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756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11387" y="15"/>
                                </a:moveTo>
                                <a:lnTo>
                                  <a:pt x="11387" y="15"/>
                                </a:lnTo>
                                <a:lnTo>
                                  <a:pt x="11387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3" h="0">
                                <a:moveTo>
                                  <a:pt x="329" y="10"/>
                                </a:moveTo>
                                <a:lnTo>
                                  <a:pt x="329" y="10"/>
                                </a:lnTo>
                                <a:lnTo>
                                  <a:pt x="11392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880"/>
                            <a:ext cx="70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3" h="0">
                                <a:moveTo>
                                  <a:pt x="334" y="289"/>
                                </a:moveTo>
                                <a:lnTo>
                                  <a:pt x="334" y="289"/>
                                </a:lnTo>
                                <a:lnTo>
                                  <a:pt x="1138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0.25pt;width:553.6pt;height:14.45pt" coordorigin="324,5" coordsize="11072,289">
                <v:shape id="shape_0" coordorigin="339,15" coordsize="11043,269" path="m339,15l11382,15l11382,284l339,284l339,15xe" fillcolor="#0f243e" stroked="f" o:allowincell="f" style="position:absolute;left:334;top:10;width:11051;height:277;mso-wrap-style:none;v-text-anchor:middle;mso-position-horizontal-relative:page">
                  <v:fill o:detectmouseclick="t" type="solid" color2="#f0dbc1"/>
                  <v:stroke color="#3465a4" joinstyle="round" endcap="flat"/>
                  <w10:wrap type="none"/>
                </v:shape>
                <v:shape id="shape_0" coordorigin="334,15" coordsize="0,269" path="m334,15l334,15l334,284e" stroked="t" o:allowincell="f" style="position:absolute;left:329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1387,15" coordsize="0,269" path="m11387,15l11387,15l11387,284e" stroked="t" o:allowincell="f" style="position:absolute;left:11391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9,10" coordsize="11063,0" path="m329,10l329,10l11392,10e" stroked="t" o:allowincell="f" style="position:absolute;left:324;top:5;width:110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4,289" coordsize="11053,0" path="m334,289l334,289l11387,289e" stroked="t" o:allowincell="f" style="position:absolute;left:329;top:293;width:1106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FFFFFF"/>
          <w:sz w:val="22"/>
          <w:szCs w:val="22"/>
        </w:rPr>
        <w:t>FIRMA RESPONSABLE AUTORIZADO</w:t>
      </w:r>
    </w:p>
    <w:p>
      <w:pPr>
        <w:sectPr>
          <w:type w:val="continuous"/>
          <w:pgSz w:w="11920" w:h="16838"/>
          <w:pgMar w:left="220" w:right="180" w:gutter="0" w:header="708" w:top="1760" w:footer="2302" w:bottom="235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9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8"/>
        <w:gridCol w:w="3402"/>
      </w:tblGrid>
      <w:tr>
        <w:trPr>
          <w:trHeight w:val="383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total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ind w:left="1211" w:right="12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2,000.00</w:t>
            </w:r>
          </w:p>
        </w:tc>
      </w:tr>
      <w:tr>
        <w:trPr>
          <w:trHeight w:val="383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/>
            </w:pPr>
            <w:r>
              <w:rPr>
                <w:rFonts w:cs="Arial" w:ascii="Arial" w:hAnsi="Arial"/>
              </w:rPr>
              <w:t>Total Descuent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left="1478" w:right="14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0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/>
            </w:pPr>
            <w:r>
              <w:rPr>
                <w:rFonts w:cs="Arial" w:ascii="Arial" w:hAnsi="Arial"/>
              </w:rPr>
              <w:t>Total ITBI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302" w:right="130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560.00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2" w:hanging="0"/>
              <w:rPr/>
            </w:pPr>
            <w:r>
              <w:rPr>
                <w:rFonts w:cs="Arial" w:ascii="Arial" w:hAnsi="Arial"/>
              </w:rPr>
              <w:t>Total Otr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Impuestos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479" w:right="147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0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" w:after="0"/>
              <w:ind w:left="1212" w:right="12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9,560.0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34" w:after="0"/>
        <w:ind w:left="369" w:hanging="0"/>
        <w:rPr>
          <w:rFonts w:ascii="Arial" w:hAnsi="Arial" w:cs="Arial"/>
        </w:rPr>
      </w:pPr>
      <w:r>
        <w:rPr>
          <w:rFonts w:cs="Arial" w:ascii="Arial" w:hAnsi="Arial"/>
          <w:b/>
          <w:position w:val="-1"/>
        </w:rPr>
        <w:t>Observaciones: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5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835"/>
        <w:gridCol w:w="4253"/>
        <w:gridCol w:w="1275"/>
        <w:gridCol w:w="1560"/>
      </w:tblGrid>
      <w:tr>
        <w:trPr>
          <w:trHeight w:val="437" w:hRule="exac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before="87" w:after="0"/>
              <w:ind w:left="4668" w:right="46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EECE1"/>
                <w:sz w:val="22"/>
                <w:szCs w:val="22"/>
              </w:rPr>
              <w:t>Plan de entrega</w:t>
            </w:r>
          </w:p>
        </w:tc>
      </w:tr>
      <w:tr>
        <w:trPr>
          <w:trHeight w:val="72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Í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Descripció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Dirección</w:t>
            </w:r>
            <w:r>
              <w:rPr>
                <w:rFonts w:cs="Arial" w:ascii="Arial" w:hAnsi="Arial"/>
                <w:b/>
                <w:color w:val="FFFFFF"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</w:rPr>
              <w:t>de entre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77" w:right="143"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Cantidad requer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286" w:right="239"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Fecha necesidad</w:t>
            </w:r>
          </w:p>
        </w:tc>
      </w:tr>
      <w:tr>
        <w:trPr>
          <w:trHeight w:val="47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5" w:after="0"/>
        <w:ind w:left="222" w:hanging="0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205740</wp:posOffset>
                </wp:positionH>
                <wp:positionV relativeFrom="paragraph">
                  <wp:posOffset>3175</wp:posOffset>
                </wp:positionV>
                <wp:extent cx="7030720" cy="183515"/>
                <wp:effectExtent l="3175" t="3810" r="3810" b="1905"/>
                <wp:wrapNone/>
                <wp:docPr id="4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83600"/>
                          <a:chOff x="0" y="0"/>
                          <a:chExt cx="7030800" cy="1836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7018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69">
                                <a:moveTo>
                                  <a:pt x="339" y="15"/>
                                </a:moveTo>
                                <a:lnTo>
                                  <a:pt x="11382" y="15"/>
                                </a:lnTo>
                                <a:lnTo>
                                  <a:pt x="11382" y="284"/>
                                </a:lnTo>
                                <a:lnTo>
                                  <a:pt x="339" y="284"/>
                                </a:lnTo>
                                <a:lnTo>
                                  <a:pt x="33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24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334" y="15"/>
                                </a:moveTo>
                                <a:lnTo>
                                  <a:pt x="334" y="15"/>
                                </a:lnTo>
                                <a:lnTo>
                                  <a:pt x="334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756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11387" y="15"/>
                                </a:moveTo>
                                <a:lnTo>
                                  <a:pt x="11387" y="15"/>
                                </a:lnTo>
                                <a:lnTo>
                                  <a:pt x="11387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3" h="0">
                                <a:moveTo>
                                  <a:pt x="329" y="10"/>
                                </a:moveTo>
                                <a:lnTo>
                                  <a:pt x="329" y="10"/>
                                </a:lnTo>
                                <a:lnTo>
                                  <a:pt x="11392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880"/>
                            <a:ext cx="70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3" h="0">
                                <a:moveTo>
                                  <a:pt x="334" y="289"/>
                                </a:moveTo>
                                <a:lnTo>
                                  <a:pt x="334" y="289"/>
                                </a:lnTo>
                                <a:lnTo>
                                  <a:pt x="1138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0.25pt;width:553.6pt;height:14.45pt" coordorigin="324,5" coordsize="11072,289">
                <v:shape id="shape_0" coordorigin="339,15" coordsize="11043,269" path="m339,15l11382,15l11382,284l339,284l339,15xe" fillcolor="#0f243e" stroked="f" o:allowincell="f" style="position:absolute;left:334;top:10;width:11051;height:277;mso-wrap-style:none;v-text-anchor:middle;mso-position-horizontal-relative:page">
                  <v:fill o:detectmouseclick="t" type="solid" color2="#f0dbc1"/>
                  <v:stroke color="#3465a4" joinstyle="round" endcap="flat"/>
                  <w10:wrap type="none"/>
                </v:shape>
                <v:shape id="shape_0" coordorigin="334,15" coordsize="0,269" path="m334,15l334,15l334,284e" stroked="t" o:allowincell="f" style="position:absolute;left:329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1387,15" coordsize="0,269" path="m11387,15l11387,15l11387,284e" stroked="t" o:allowincell="f" style="position:absolute;left:11391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9,10" coordsize="11063,0" path="m329,10l329,10l11392,10e" stroked="t" o:allowincell="f" style="position:absolute;left:324;top:5;width:110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4,289" coordsize="11053,0" path="m334,289l334,289l11387,289e" stroked="t" o:allowincell="f" style="position:absolute;left:329;top:293;width:1106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FFFFFF"/>
          <w:sz w:val="22"/>
          <w:szCs w:val="22"/>
        </w:rPr>
        <w:t>FIRMA RESPONSABLE AUTORIZADO</w:t>
      </w:r>
    </w:p>
    <w:p>
      <w:pPr>
        <w:sectPr>
          <w:headerReference w:type="default" r:id="rId55"/>
          <w:footerReference w:type="default" r:id="rId56"/>
          <w:type w:val="nextPage"/>
          <w:pgSz w:w="11920" w:h="16838"/>
          <w:pgMar w:left="220" w:right="380" w:gutter="0" w:header="708" w:top="1320" w:footer="2302" w:bottom="23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8" w:after="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018" w:right="-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loría Gral</w:t>
      </w:r>
      <w:r>
        <w:rPr>
          <w:rFonts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 la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pública</w:t>
      </w:r>
    </w:p>
    <w:p>
      <w:pPr>
        <w:pStyle w:val="Normal"/>
        <w:spacing w:lineRule="exact" w:line="260" w:before="92" w:after="0"/>
        <w:ind w:left="4752" w:right="6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ORDE</w:t>
      </w:r>
      <w:r>
        <w:rPr>
          <w:rFonts w:cs="Calibri" w:ascii="Calibri" w:hAnsi="Calibri"/>
          <w:b/>
          <w:sz w:val="22"/>
          <w:szCs w:val="22"/>
        </w:rPr>
        <w:t>N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D</w:t>
      </w: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SERVICIO</w:t>
      </w:r>
      <w:r>
        <w:rPr>
          <w:rFonts w:cs="Calibri" w:ascii="Calibri" w:hAnsi="Calibri"/>
          <w:b/>
          <w:sz w:val="22"/>
          <w:szCs w:val="22"/>
        </w:rPr>
        <w:t>S</w:t>
      </w:r>
    </w:p>
    <w:p>
      <w:pPr>
        <w:pStyle w:val="Normal"/>
        <w:spacing w:lineRule="exact" w:line="160" w:before="7" w:after="0"/>
        <w:rPr>
          <w:rFonts w:ascii="Calibri" w:hAnsi="Calibri" w:cs="Calibri"/>
          <w:sz w:val="17"/>
          <w:szCs w:val="17"/>
        </w:rPr>
      </w:pPr>
      <w:r>
        <w:br w:type="column"/>
      </w:r>
      <w:r>
        <w:rPr>
          <w:rFonts w:cs="Calibri" w:ascii="Calibri" w:hAnsi="Calibri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Fecha de emisión: </w:t>
      </w:r>
      <w:r>
        <w:rPr>
          <w:rFonts w:cs="Arial" w:ascii="Arial" w:hAnsi="Arial"/>
          <w:sz w:val="18"/>
          <w:szCs w:val="18"/>
        </w:rPr>
        <w:t>19/12/2017</w:t>
      </w:r>
    </w:p>
    <w:p>
      <w:pPr>
        <w:sectPr>
          <w:headerReference w:type="default" r:id="rId57"/>
          <w:footerReference w:type="default" r:id="rId58"/>
          <w:type w:val="nextPage"/>
          <w:pgSz w:w="11920" w:h="16838"/>
          <w:pgMar w:left="220" w:right="180" w:gutter="0" w:header="708" w:top="1760" w:footer="2302" w:bottom="2358"/>
          <w:pgNumType w:fmt="decimal"/>
          <w:cols w:num="2" w:equalWidth="false" w:sep="false">
            <w:col w:w="7408" w:space="640"/>
            <w:col w:w="3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exact" w:line="180"/>
        <w:ind w:left="3319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position w:val="-1"/>
          <w:sz w:val="17"/>
          <w:szCs w:val="17"/>
        </w:rPr>
        <w:t>UNIDAD</w:t>
      </w:r>
      <w:r>
        <w:rPr>
          <w:rFonts w:cs="Arial" w:ascii="Arial" w:hAnsi="Arial"/>
          <w:spacing w:val="22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OPERATIVA</w:t>
      </w:r>
      <w:r>
        <w:rPr>
          <w:rFonts w:cs="Arial" w:ascii="Arial" w:hAnsi="Arial"/>
          <w:spacing w:val="31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DE</w:t>
      </w:r>
      <w:r>
        <w:rPr>
          <w:rFonts w:cs="Arial" w:ascii="Arial" w:hAnsi="Arial"/>
          <w:spacing w:val="9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COMPRAS</w:t>
      </w:r>
      <w:r>
        <w:rPr>
          <w:rFonts w:cs="Arial" w:ascii="Arial" w:hAnsi="Arial"/>
          <w:spacing w:val="28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Y</w:t>
      </w:r>
      <w:r>
        <w:rPr>
          <w:rFonts w:cs="Arial" w:ascii="Arial" w:hAnsi="Arial"/>
          <w:spacing w:val="5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103"/>
          <w:position w:val="-1"/>
          <w:sz w:val="17"/>
          <w:szCs w:val="17"/>
        </w:rPr>
        <w:t>CONTRATACIONES</w:t>
      </w:r>
    </w:p>
    <w:p>
      <w:pPr>
        <w:pStyle w:val="Normal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o. Orden: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</w:rPr>
        <w:t>CONTRALORIA-2017-00545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escripción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Servicio de Lavados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b/>
        </w:rPr>
        <w:t>Sencillos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a la flota d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vehículos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e la institución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del 26 d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Octubre al</w:t>
      </w:r>
    </w:p>
    <w:p>
      <w:pPr>
        <w:pStyle w:val="Normal"/>
        <w:spacing w:before="38" w:after="0"/>
        <w:ind w:left="369" w:hanging="0"/>
        <w:rPr>
          <w:rFonts w:ascii="Arial" w:hAnsi="Arial" w:cs="Arial"/>
        </w:rPr>
      </w:pPr>
      <w:r>
        <w:rPr>
          <w:rFonts w:cs="Arial" w:ascii="Arial" w:hAnsi="Arial"/>
          <w:b/>
        </w:rPr>
        <w:t>25 d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Noviembr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el 2017.</w:t>
      </w:r>
    </w:p>
    <w:p>
      <w:pPr>
        <w:pStyle w:val="Normal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 xml:space="preserve">Modalidad de Compras: </w:t>
      </w:r>
      <w:r>
        <w:rPr>
          <w:rFonts w:cs="Arial" w:ascii="Arial" w:hAnsi="Arial"/>
          <w:b/>
          <w:position w:val="-1"/>
        </w:rPr>
        <w:t>Compras</w:t>
      </w:r>
      <w:r>
        <w:rPr>
          <w:rFonts w:cs="Arial" w:ascii="Arial" w:hAnsi="Arial"/>
          <w:b/>
          <w:spacing w:val="2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por Debajo del Umbral</w:t>
      </w:r>
    </w:p>
    <w:p>
      <w:pPr>
        <w:pStyle w:val="Normal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215265</wp:posOffset>
                </wp:positionH>
                <wp:positionV relativeFrom="paragraph">
                  <wp:posOffset>-15875</wp:posOffset>
                </wp:positionV>
                <wp:extent cx="7021830" cy="233045"/>
                <wp:effectExtent l="0" t="635" r="635" b="0"/>
                <wp:wrapNone/>
                <wp:docPr id="4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2920"/>
                          <a:chOff x="0" y="0"/>
                          <a:chExt cx="7021800" cy="23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7">
                                <a:moveTo>
                                  <a:pt x="339" y="-25"/>
                                </a:moveTo>
                                <a:lnTo>
                                  <a:pt x="11397" y="-25"/>
                                </a:lnTo>
                                <a:lnTo>
                                  <a:pt x="11397" y="342"/>
                                </a:lnTo>
                                <a:lnTo>
                                  <a:pt x="339" y="342"/>
                                </a:lnTo>
                                <a:lnTo>
                                  <a:pt x="339" y="-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25pt;width:552.9pt;height:18.35pt" coordorigin="339,-25" coordsize="11058,367">
                <v:shape id="shape_0" coordorigin="339,4294967271" coordsize="11058,367" path="l11397,-25l11397,342l339,342l339,-25xe" fillcolor="#1f497d" stroked="f" o:allowincell="f" style="position:absolute;left:339;top:-25;width:11057;height:366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sz w:val="22"/>
          <w:szCs w:val="22"/>
        </w:rPr>
        <w:t>Datos del Proveedor</w:t>
      </w:r>
    </w:p>
    <w:p>
      <w:pPr>
        <w:pStyle w:val="Normal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Razón social:  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b/>
        </w:rPr>
        <w:t>TOMAS GOMEZ CHECO, SRL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NC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101056304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ombre Comercial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TOMAS GOMEZ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CHECO, SRL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9" w:right="1293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omicilio Comercial:   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b/>
        </w:rPr>
        <w:t>AV. SAN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MARTIN NO.114, VILLA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JUANA, DISTRIT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NACIONAL,</w:t>
      </w:r>
      <w:r>
        <w:rPr>
          <w:rFonts w:cs="Arial" w:ascii="Arial" w:hAnsi="Arial"/>
          <w:b/>
          <w:spacing w:val="55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, REPÚBLICA DOMINICANA</w:t>
      </w:r>
    </w:p>
    <w:p>
      <w:pPr>
        <w:pStyle w:val="Normal"/>
        <w:spacing w:lineRule="exact" w:line="20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>Teléfono:</w:t>
      </w:r>
      <w:r>
        <w:rPr>
          <w:rFonts w:cs="Arial" w:ascii="Arial" w:hAnsi="Arial"/>
          <w:spacing w:val="-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position w:val="-1"/>
        </w:rPr>
        <w:t>809-565-2072</w:t>
      </w:r>
    </w:p>
    <w:p>
      <w:pPr>
        <w:pStyle w:val="Normal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215265</wp:posOffset>
                </wp:positionH>
                <wp:positionV relativeFrom="paragraph">
                  <wp:posOffset>-16510</wp:posOffset>
                </wp:positionV>
                <wp:extent cx="7021830" cy="234315"/>
                <wp:effectExtent l="0" t="635" r="635" b="0"/>
                <wp:wrapNone/>
                <wp:docPr id="4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4360"/>
                          <a:chOff x="0" y="0"/>
                          <a:chExt cx="70218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9">
                                <a:moveTo>
                                  <a:pt x="339" y="-26"/>
                                </a:moveTo>
                                <a:lnTo>
                                  <a:pt x="11397" y="-26"/>
                                </a:lnTo>
                                <a:lnTo>
                                  <a:pt x="11397" y="343"/>
                                </a:lnTo>
                                <a:lnTo>
                                  <a:pt x="339" y="343"/>
                                </a:lnTo>
                                <a:lnTo>
                                  <a:pt x="339" y="-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3pt;width:552.9pt;height:18.45pt" coordorigin="339,-26" coordsize="11058,369">
                <v:shape id="shape_0" coordorigin="339,4294967270" coordsize="11058,369" path="l11397,-26l11397,343l339,343l339,-26xe" fillcolor="#1f497d" stroked="f" o:allowincell="f" style="position:absolute;left:339;top:-26;width:11057;height:368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sz w:val="22"/>
          <w:szCs w:val="22"/>
        </w:rPr>
        <w:t>Datos Generales del Contrato</w:t>
      </w:r>
    </w:p>
    <w:p>
      <w:pPr>
        <w:pStyle w:val="Normal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nticipo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0%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Modalidad de pago:                                                                  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to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tal: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</w:rPr>
        <w:t>20,099.05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 xml:space="preserve">Moneda: </w:t>
      </w:r>
      <w:r>
        <w:rPr>
          <w:rFonts w:cs="Arial" w:ascii="Arial" w:hAnsi="Arial"/>
          <w:b/>
          <w:position w:val="-1"/>
        </w:rPr>
        <w:t>DOP</w:t>
      </w:r>
    </w:p>
    <w:p>
      <w:pPr>
        <w:pStyle w:val="Normal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215265</wp:posOffset>
                </wp:positionH>
                <wp:positionV relativeFrom="paragraph">
                  <wp:posOffset>-16510</wp:posOffset>
                </wp:positionV>
                <wp:extent cx="7021830" cy="234315"/>
                <wp:effectExtent l="0" t="635" r="635" b="0"/>
                <wp:wrapNone/>
                <wp:docPr id="4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4360"/>
                          <a:chOff x="0" y="0"/>
                          <a:chExt cx="70218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9">
                                <a:moveTo>
                                  <a:pt x="339" y="-26"/>
                                </a:moveTo>
                                <a:lnTo>
                                  <a:pt x="11397" y="-26"/>
                                </a:lnTo>
                                <a:lnTo>
                                  <a:pt x="11397" y="343"/>
                                </a:lnTo>
                                <a:lnTo>
                                  <a:pt x="339" y="343"/>
                                </a:lnTo>
                                <a:lnTo>
                                  <a:pt x="339" y="-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3pt;width:552.9pt;height:18.45pt" coordorigin="339,-26" coordsize="11058,369">
                <v:shape id="shape_0" coordorigin="339,4294967270" coordsize="11058,369" path="l11397,-26l11397,343l339,343l339,-26xe" fillcolor="#1f497d" stroked="f" o:allowincell="f" style="position:absolute;left:339;top:-26;width:11057;height:368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position w:val="-1"/>
          <w:sz w:val="22"/>
          <w:szCs w:val="22"/>
        </w:rPr>
        <w:t>Detalle</w:t>
      </w:r>
    </w:p>
    <w:p>
      <w:pPr>
        <w:pStyle w:val="Normal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851"/>
        <w:gridCol w:w="1275"/>
        <w:gridCol w:w="993"/>
        <w:gridCol w:w="772"/>
        <w:gridCol w:w="883"/>
        <w:gridCol w:w="961"/>
        <w:gridCol w:w="1069"/>
        <w:gridCol w:w="992"/>
        <w:gridCol w:w="1172"/>
        <w:gridCol w:w="1238"/>
      </w:tblGrid>
      <w:tr>
        <w:trPr>
          <w:trHeight w:val="93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ódi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antid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Unida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52" w:right="15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ecio Unit s/ITBI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59" w:right="1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mp Moneda Orig s/ITBI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21" w:right="93" w:firstLine="3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% Descu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75"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BIS Moneda Ori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62" w:right="16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tros Impuestos Moneda Ori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11" w:right="2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ub Total</w:t>
            </w:r>
          </w:p>
          <w:p>
            <w:pPr>
              <w:pStyle w:val="Normal"/>
              <w:ind w:left="93" w:right="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oneda Orig</w:t>
            </w:r>
          </w:p>
        </w:tc>
      </w:tr>
      <w:tr>
        <w:trPr>
          <w:trHeight w:val="59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2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018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36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rvici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 Lavados Sencill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33.0</w:t>
            </w:r>
          </w:p>
          <w:p>
            <w:pPr>
              <w:pStyle w:val="Normal"/>
              <w:ind w:left="358" w:right="35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,033.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065.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,099.05</w:t>
            </w:r>
          </w:p>
        </w:tc>
      </w:tr>
    </w:tbl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" w:after="0"/>
        <w:ind w:left="222" w:hanging="0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205740</wp:posOffset>
                </wp:positionH>
                <wp:positionV relativeFrom="paragraph">
                  <wp:posOffset>3175</wp:posOffset>
                </wp:positionV>
                <wp:extent cx="7030720" cy="183515"/>
                <wp:effectExtent l="3175" t="3810" r="3810" b="1905"/>
                <wp:wrapNone/>
                <wp:docPr id="4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83600"/>
                          <a:chOff x="0" y="0"/>
                          <a:chExt cx="7030800" cy="1836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7018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69">
                                <a:moveTo>
                                  <a:pt x="339" y="15"/>
                                </a:moveTo>
                                <a:lnTo>
                                  <a:pt x="11382" y="15"/>
                                </a:lnTo>
                                <a:lnTo>
                                  <a:pt x="11382" y="284"/>
                                </a:lnTo>
                                <a:lnTo>
                                  <a:pt x="339" y="284"/>
                                </a:lnTo>
                                <a:lnTo>
                                  <a:pt x="33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24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334" y="15"/>
                                </a:moveTo>
                                <a:lnTo>
                                  <a:pt x="334" y="15"/>
                                </a:lnTo>
                                <a:lnTo>
                                  <a:pt x="334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756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11387" y="15"/>
                                </a:moveTo>
                                <a:lnTo>
                                  <a:pt x="11387" y="15"/>
                                </a:lnTo>
                                <a:lnTo>
                                  <a:pt x="11387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3" h="0">
                                <a:moveTo>
                                  <a:pt x="329" y="10"/>
                                </a:moveTo>
                                <a:lnTo>
                                  <a:pt x="329" y="10"/>
                                </a:lnTo>
                                <a:lnTo>
                                  <a:pt x="11392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880"/>
                            <a:ext cx="70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3" h="0">
                                <a:moveTo>
                                  <a:pt x="334" y="289"/>
                                </a:moveTo>
                                <a:lnTo>
                                  <a:pt x="334" y="289"/>
                                </a:lnTo>
                                <a:lnTo>
                                  <a:pt x="1138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0.25pt;width:553.6pt;height:14.45pt" coordorigin="324,5" coordsize="11072,289">
                <v:shape id="shape_0" coordorigin="339,15" coordsize="11043,269" path="m339,15l11382,15l11382,284l339,284l339,15xe" fillcolor="#0f243e" stroked="f" o:allowincell="f" style="position:absolute;left:334;top:10;width:11051;height:277;mso-wrap-style:none;v-text-anchor:middle;mso-position-horizontal-relative:page">
                  <v:fill o:detectmouseclick="t" type="solid" color2="#f0dbc1"/>
                  <v:stroke color="#3465a4" joinstyle="round" endcap="flat"/>
                  <w10:wrap type="none"/>
                </v:shape>
                <v:shape id="shape_0" coordorigin="334,15" coordsize="0,269" path="m334,15l334,15l334,284e" stroked="t" o:allowincell="f" style="position:absolute;left:329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1387,15" coordsize="0,269" path="m11387,15l11387,15l11387,284e" stroked="t" o:allowincell="f" style="position:absolute;left:11391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9,10" coordsize="11063,0" path="m329,10l329,10l11392,10e" stroked="t" o:allowincell="f" style="position:absolute;left:324;top:5;width:110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4,289" coordsize="11053,0" path="m334,289l334,289l11387,289e" stroked="t" o:allowincell="f" style="position:absolute;left:329;top:293;width:1106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FFFFFF"/>
          <w:sz w:val="22"/>
          <w:szCs w:val="22"/>
        </w:rPr>
        <w:t>FIRMA RESPONSABLE AUTORIZADO</w:t>
      </w:r>
    </w:p>
    <w:p>
      <w:pPr>
        <w:sectPr>
          <w:type w:val="continuous"/>
          <w:pgSz w:w="11920" w:h="16838"/>
          <w:pgMar w:left="220" w:right="180" w:gutter="0" w:header="708" w:top="1760" w:footer="2302" w:bottom="235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8"/>
        <w:gridCol w:w="3402"/>
      </w:tblGrid>
      <w:tr>
        <w:trPr>
          <w:trHeight w:val="383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total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ind w:left="1211" w:right="12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7,033.09</w:t>
            </w:r>
          </w:p>
        </w:tc>
      </w:tr>
      <w:tr>
        <w:trPr>
          <w:trHeight w:val="383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/>
            </w:pPr>
            <w:r>
              <w:rPr>
                <w:rFonts w:cs="Arial" w:ascii="Arial" w:hAnsi="Arial"/>
              </w:rPr>
              <w:t>Total Descuent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left="1478" w:right="14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0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/>
            </w:pPr>
            <w:r>
              <w:rPr>
                <w:rFonts w:cs="Arial" w:ascii="Arial" w:hAnsi="Arial"/>
              </w:rPr>
              <w:t>Total ITBI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302" w:right="130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65.96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2" w:hanging="0"/>
              <w:rPr/>
            </w:pPr>
            <w:r>
              <w:rPr>
                <w:rFonts w:cs="Arial" w:ascii="Arial" w:hAnsi="Arial"/>
              </w:rPr>
              <w:t>Total Otr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Impuestos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479" w:right="147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0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" w:after="0"/>
              <w:ind w:left="1212" w:right="12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,099.05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34" w:after="0"/>
        <w:ind w:left="369" w:hanging="0"/>
        <w:rPr>
          <w:rFonts w:ascii="Arial" w:hAnsi="Arial" w:cs="Arial"/>
        </w:rPr>
      </w:pPr>
      <w:r>
        <w:rPr>
          <w:rFonts w:cs="Arial" w:ascii="Arial" w:hAnsi="Arial"/>
          <w:b/>
          <w:position w:val="-1"/>
        </w:rPr>
        <w:t>Observaciones: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5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835"/>
        <w:gridCol w:w="4253"/>
        <w:gridCol w:w="1275"/>
        <w:gridCol w:w="1560"/>
      </w:tblGrid>
      <w:tr>
        <w:trPr>
          <w:trHeight w:val="437" w:hRule="exac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before="87" w:after="0"/>
              <w:ind w:left="4668" w:right="46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EECE1"/>
                <w:sz w:val="22"/>
                <w:szCs w:val="22"/>
              </w:rPr>
              <w:t>Plan de entrega</w:t>
            </w:r>
          </w:p>
        </w:tc>
      </w:tr>
      <w:tr>
        <w:trPr>
          <w:trHeight w:val="72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Í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Descripció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Dirección</w:t>
            </w:r>
            <w:r>
              <w:rPr>
                <w:rFonts w:cs="Arial" w:ascii="Arial" w:hAnsi="Arial"/>
                <w:b/>
                <w:color w:val="FFFFFF"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</w:rPr>
              <w:t>de entre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77" w:right="143"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Cantidad requer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286" w:right="239"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Fecha necesidad</w:t>
            </w:r>
          </w:p>
        </w:tc>
      </w:tr>
      <w:tr>
        <w:trPr>
          <w:trHeight w:val="47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5" w:after="0"/>
        <w:ind w:left="222" w:hanging="0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205740</wp:posOffset>
                </wp:positionH>
                <wp:positionV relativeFrom="paragraph">
                  <wp:posOffset>3175</wp:posOffset>
                </wp:positionV>
                <wp:extent cx="7030720" cy="183515"/>
                <wp:effectExtent l="3175" t="3810" r="3810" b="1905"/>
                <wp:wrapNone/>
                <wp:docPr id="4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83600"/>
                          <a:chOff x="0" y="0"/>
                          <a:chExt cx="7030800" cy="1836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7018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69">
                                <a:moveTo>
                                  <a:pt x="339" y="15"/>
                                </a:moveTo>
                                <a:lnTo>
                                  <a:pt x="11382" y="15"/>
                                </a:lnTo>
                                <a:lnTo>
                                  <a:pt x="11382" y="284"/>
                                </a:lnTo>
                                <a:lnTo>
                                  <a:pt x="339" y="284"/>
                                </a:lnTo>
                                <a:lnTo>
                                  <a:pt x="33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24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334" y="15"/>
                                </a:moveTo>
                                <a:lnTo>
                                  <a:pt x="334" y="15"/>
                                </a:lnTo>
                                <a:lnTo>
                                  <a:pt x="334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756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11387" y="15"/>
                                </a:moveTo>
                                <a:lnTo>
                                  <a:pt x="11387" y="15"/>
                                </a:lnTo>
                                <a:lnTo>
                                  <a:pt x="11387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3" h="0">
                                <a:moveTo>
                                  <a:pt x="329" y="10"/>
                                </a:moveTo>
                                <a:lnTo>
                                  <a:pt x="329" y="10"/>
                                </a:lnTo>
                                <a:lnTo>
                                  <a:pt x="11392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880"/>
                            <a:ext cx="70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3" h="0">
                                <a:moveTo>
                                  <a:pt x="334" y="289"/>
                                </a:moveTo>
                                <a:lnTo>
                                  <a:pt x="334" y="289"/>
                                </a:lnTo>
                                <a:lnTo>
                                  <a:pt x="1138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0.25pt;width:553.6pt;height:14.45pt" coordorigin="324,5" coordsize="11072,289">
                <v:shape id="shape_0" coordorigin="339,15" coordsize="11043,269" path="m339,15l11382,15l11382,284l339,284l339,15xe" fillcolor="#0f243e" stroked="f" o:allowincell="f" style="position:absolute;left:334;top:10;width:11051;height:277;mso-wrap-style:none;v-text-anchor:middle;mso-position-horizontal-relative:page">
                  <v:fill o:detectmouseclick="t" type="solid" color2="#f0dbc1"/>
                  <v:stroke color="#3465a4" joinstyle="round" endcap="flat"/>
                  <w10:wrap type="none"/>
                </v:shape>
                <v:shape id="shape_0" coordorigin="334,15" coordsize="0,269" path="m334,15l334,15l334,284e" stroked="t" o:allowincell="f" style="position:absolute;left:329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1387,15" coordsize="0,269" path="m11387,15l11387,15l11387,284e" stroked="t" o:allowincell="f" style="position:absolute;left:11391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9,10" coordsize="11063,0" path="m329,10l329,10l11392,10e" stroked="t" o:allowincell="f" style="position:absolute;left:324;top:5;width:110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4,289" coordsize="11053,0" path="m334,289l334,289l11387,289e" stroked="t" o:allowincell="f" style="position:absolute;left:329;top:293;width:1106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FFFFFF"/>
          <w:sz w:val="22"/>
          <w:szCs w:val="22"/>
        </w:rPr>
        <w:t>FIRMA RESPONSABLE AUTORIZADO</w:t>
      </w:r>
    </w:p>
    <w:p>
      <w:pPr>
        <w:sectPr>
          <w:headerReference w:type="default" r:id="rId59"/>
          <w:footerReference w:type="default" r:id="rId60"/>
          <w:type w:val="nextPage"/>
          <w:pgSz w:w="11920" w:h="16838"/>
          <w:pgMar w:left="220" w:right="380" w:gutter="0" w:header="708" w:top="1320" w:footer="2302" w:bottom="23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8" w:after="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018" w:right="-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loría Gral</w:t>
      </w:r>
      <w:r>
        <w:rPr>
          <w:rFonts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 la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pública</w:t>
      </w:r>
    </w:p>
    <w:p>
      <w:pPr>
        <w:pStyle w:val="Normal"/>
        <w:spacing w:lineRule="exact" w:line="260" w:before="92" w:after="0"/>
        <w:ind w:left="4752" w:right="6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ORDE</w:t>
      </w:r>
      <w:r>
        <w:rPr>
          <w:rFonts w:cs="Calibri" w:ascii="Calibri" w:hAnsi="Calibri"/>
          <w:b/>
          <w:sz w:val="22"/>
          <w:szCs w:val="22"/>
        </w:rPr>
        <w:t>N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D</w:t>
      </w: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SERVICIO</w:t>
      </w:r>
      <w:r>
        <w:rPr>
          <w:rFonts w:cs="Calibri" w:ascii="Calibri" w:hAnsi="Calibri"/>
          <w:b/>
          <w:sz w:val="22"/>
          <w:szCs w:val="22"/>
        </w:rPr>
        <w:t>S</w:t>
      </w:r>
    </w:p>
    <w:p>
      <w:pPr>
        <w:pStyle w:val="Normal"/>
        <w:spacing w:lineRule="exact" w:line="160" w:before="7" w:after="0"/>
        <w:rPr>
          <w:rFonts w:ascii="Calibri" w:hAnsi="Calibri" w:cs="Calibri"/>
          <w:sz w:val="17"/>
          <w:szCs w:val="17"/>
        </w:rPr>
      </w:pPr>
      <w:r>
        <w:br w:type="column"/>
      </w:r>
      <w:r>
        <w:rPr>
          <w:rFonts w:cs="Calibri" w:ascii="Calibri" w:hAnsi="Calibri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Fecha de emisión: </w:t>
      </w:r>
      <w:r>
        <w:rPr>
          <w:rFonts w:cs="Arial" w:ascii="Arial" w:hAnsi="Arial"/>
          <w:sz w:val="18"/>
          <w:szCs w:val="18"/>
        </w:rPr>
        <w:t>18/12/2017</w:t>
      </w:r>
    </w:p>
    <w:p>
      <w:pPr>
        <w:sectPr>
          <w:headerReference w:type="default" r:id="rId61"/>
          <w:footerReference w:type="default" r:id="rId62"/>
          <w:type w:val="nextPage"/>
          <w:pgSz w:w="11920" w:h="16838"/>
          <w:pgMar w:left="220" w:right="180" w:gutter="0" w:header="708" w:top="1760" w:footer="2302" w:bottom="2358"/>
          <w:pgNumType w:fmt="decimal"/>
          <w:cols w:num="2" w:equalWidth="false" w:sep="false">
            <w:col w:w="7408" w:space="640"/>
            <w:col w:w="3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exact" w:line="180"/>
        <w:ind w:left="3319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position w:val="-1"/>
          <w:sz w:val="17"/>
          <w:szCs w:val="17"/>
        </w:rPr>
        <w:t>UNIDAD</w:t>
      </w:r>
      <w:r>
        <w:rPr>
          <w:rFonts w:cs="Arial" w:ascii="Arial" w:hAnsi="Arial"/>
          <w:spacing w:val="22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OPERATIVA</w:t>
      </w:r>
      <w:r>
        <w:rPr>
          <w:rFonts w:cs="Arial" w:ascii="Arial" w:hAnsi="Arial"/>
          <w:spacing w:val="31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DE</w:t>
      </w:r>
      <w:r>
        <w:rPr>
          <w:rFonts w:cs="Arial" w:ascii="Arial" w:hAnsi="Arial"/>
          <w:spacing w:val="9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COMPRAS</w:t>
      </w:r>
      <w:r>
        <w:rPr>
          <w:rFonts w:cs="Arial" w:ascii="Arial" w:hAnsi="Arial"/>
          <w:spacing w:val="28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Y</w:t>
      </w:r>
      <w:r>
        <w:rPr>
          <w:rFonts w:cs="Arial" w:ascii="Arial" w:hAnsi="Arial"/>
          <w:spacing w:val="5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103"/>
          <w:position w:val="-1"/>
          <w:sz w:val="17"/>
          <w:szCs w:val="17"/>
        </w:rPr>
        <w:t>CONTRATACIONES</w:t>
      </w:r>
    </w:p>
    <w:p>
      <w:pPr>
        <w:pStyle w:val="Normal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369" w:right="7363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o. Orden: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</w:rPr>
        <w:t>CONTRALORIA-2017-00544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9" w:right="1289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escripción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acto de apertura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de ofertas de una comparación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b/>
        </w:rPr>
        <w:t>de precios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e referenci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CONTRALORIA- CCC-CP-2017-0017, para la “Adquisición de un</w:t>
      </w:r>
      <w:r>
        <w:rPr>
          <w:rFonts w:cs="Arial" w:ascii="Arial" w:hAnsi="Arial"/>
          <w:b/>
          <w:spacing w:val="4"/>
        </w:rPr>
        <w:t xml:space="preserve"> </w:t>
      </w:r>
      <w:r>
        <w:rPr>
          <w:rFonts w:cs="Arial" w:ascii="Arial" w:hAnsi="Arial"/>
          <w:b/>
        </w:rPr>
        <w:t>vehícul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e motor”,</w:t>
      </w:r>
      <w:r>
        <w:rPr>
          <w:rFonts w:cs="Arial" w:ascii="Arial" w:hAnsi="Arial"/>
          <w:b/>
          <w:spacing w:val="55"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a llevarse 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cab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el martes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19 de diciembre del</w:t>
      </w:r>
      <w:r>
        <w:rPr>
          <w:rFonts w:cs="Arial" w:ascii="Arial" w:hAnsi="Arial"/>
          <w:b/>
          <w:spacing w:val="55"/>
        </w:rPr>
        <w:t xml:space="preserve"> </w:t>
      </w:r>
      <w:r>
        <w:rPr>
          <w:rFonts w:cs="Arial" w:ascii="Arial" w:hAnsi="Arial"/>
          <w:b/>
        </w:rPr>
        <w:t>2017,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en el Salón de Reuniones de esta</w:t>
      </w:r>
      <w:r>
        <w:rPr>
          <w:rFonts w:cs="Arial" w:ascii="Arial" w:hAnsi="Arial"/>
          <w:b/>
          <w:spacing w:val="4"/>
        </w:rPr>
        <w:t xml:space="preserve"> </w:t>
      </w:r>
      <w:r>
        <w:rPr>
          <w:rFonts w:cs="Arial" w:ascii="Arial" w:hAnsi="Arial"/>
          <w:b/>
        </w:rPr>
        <w:t>Controlaría General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de la República</w:t>
      </w:r>
    </w:p>
    <w:p>
      <w:pPr>
        <w:pStyle w:val="Normal"/>
        <w:spacing w:lineRule="exact" w:line="20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9" w:right="5655" w:hanging="0"/>
        <w:jc w:val="both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 xml:space="preserve">Modalidad de Compras: </w:t>
      </w:r>
      <w:r>
        <w:rPr>
          <w:rFonts w:cs="Arial" w:ascii="Arial" w:hAnsi="Arial"/>
          <w:b/>
          <w:position w:val="-1"/>
        </w:rPr>
        <w:t>Compras</w:t>
      </w:r>
      <w:r>
        <w:rPr>
          <w:rFonts w:cs="Arial" w:ascii="Arial" w:hAnsi="Arial"/>
          <w:b/>
          <w:spacing w:val="2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por Debajo del Umbral</w:t>
      </w:r>
    </w:p>
    <w:p>
      <w:pPr>
        <w:pStyle w:val="Normal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191" w:right="9106" w:hanging="0"/>
        <w:jc w:val="center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215265</wp:posOffset>
                </wp:positionH>
                <wp:positionV relativeFrom="paragraph">
                  <wp:posOffset>-15875</wp:posOffset>
                </wp:positionV>
                <wp:extent cx="7021830" cy="233045"/>
                <wp:effectExtent l="0" t="635" r="635" b="0"/>
                <wp:wrapNone/>
                <wp:docPr id="4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2920"/>
                          <a:chOff x="0" y="0"/>
                          <a:chExt cx="7021800" cy="23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7">
                                <a:moveTo>
                                  <a:pt x="339" y="-25"/>
                                </a:moveTo>
                                <a:lnTo>
                                  <a:pt x="11397" y="-25"/>
                                </a:lnTo>
                                <a:lnTo>
                                  <a:pt x="11397" y="342"/>
                                </a:lnTo>
                                <a:lnTo>
                                  <a:pt x="339" y="342"/>
                                </a:lnTo>
                                <a:lnTo>
                                  <a:pt x="339" y="-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25pt;width:552.9pt;height:18.35pt" coordorigin="339,-25" coordsize="11058,367">
                <v:shape id="shape_0" coordorigin="339,4294967271" coordsize="11058,367" path="l11397,-25l11397,342l339,342l339,-25xe" fillcolor="#1f497d" stroked="f" o:allowincell="f" style="position:absolute;left:339;top:-25;width:11057;height:366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sz w:val="22"/>
          <w:szCs w:val="22"/>
        </w:rPr>
        <w:t>Datos del Proveedor</w:t>
      </w:r>
    </w:p>
    <w:p>
      <w:pPr>
        <w:pStyle w:val="Normal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Razón social:  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b/>
        </w:rPr>
        <w:t>FRINETTE  DE LOS MILAGROS</w:t>
      </w:r>
      <w:r>
        <w:rPr>
          <w:rFonts w:cs="Arial" w:ascii="Arial" w:hAnsi="Arial"/>
          <w:b/>
          <w:spacing w:val="4"/>
        </w:rPr>
        <w:t xml:space="preserve"> </w:t>
      </w:r>
      <w:r>
        <w:rPr>
          <w:rFonts w:cs="Arial" w:ascii="Arial" w:hAnsi="Arial"/>
          <w:b/>
        </w:rPr>
        <w:t xml:space="preserve">PADILLA 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JIMENEZ DE MUÑOZ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NC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00100651900</w:t>
      </w:r>
    </w:p>
    <w:p>
      <w:pPr>
        <w:pStyle w:val="Normal"/>
        <w:spacing w:lineRule="exact" w:line="480" w:before="52" w:after="0"/>
        <w:ind w:left="369" w:right="2356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ombre Comercial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FRINETTE 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DE LOS MILAGROS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 xml:space="preserve">PADILLA 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JIMENEZ DE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 xml:space="preserve">MUÑOZ </w:t>
      </w:r>
      <w:r>
        <w:rPr>
          <w:rFonts w:cs="Arial" w:ascii="Arial" w:hAnsi="Arial"/>
          <w:sz w:val="22"/>
          <w:szCs w:val="22"/>
        </w:rPr>
        <w:t xml:space="preserve">Domicilio Comercial:   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b/>
        </w:rPr>
        <w:t>Vientos del Sur, Res. AK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b/>
        </w:rPr>
        <w:t xml:space="preserve">IV, 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3C,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 xml:space="preserve">11109 - , REPÚBLICA DOMINICANA </w:t>
      </w:r>
      <w:r>
        <w:rPr>
          <w:rFonts w:cs="Arial" w:ascii="Arial" w:hAnsi="Arial"/>
          <w:sz w:val="22"/>
          <w:szCs w:val="22"/>
        </w:rPr>
        <w:t>Teléfono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809-532-4631</w:t>
      </w:r>
    </w:p>
    <w:p>
      <w:pPr>
        <w:pStyle w:val="Normal"/>
        <w:spacing w:lineRule="exact" w:line="200" w:before="1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215265</wp:posOffset>
                </wp:positionH>
                <wp:positionV relativeFrom="paragraph">
                  <wp:posOffset>-16510</wp:posOffset>
                </wp:positionV>
                <wp:extent cx="7021830" cy="234315"/>
                <wp:effectExtent l="0" t="635" r="635" b="0"/>
                <wp:wrapNone/>
                <wp:docPr id="4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4360"/>
                          <a:chOff x="0" y="0"/>
                          <a:chExt cx="70218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9">
                                <a:moveTo>
                                  <a:pt x="339" y="-26"/>
                                </a:moveTo>
                                <a:lnTo>
                                  <a:pt x="11397" y="-26"/>
                                </a:lnTo>
                                <a:lnTo>
                                  <a:pt x="11397" y="343"/>
                                </a:lnTo>
                                <a:lnTo>
                                  <a:pt x="339" y="343"/>
                                </a:lnTo>
                                <a:lnTo>
                                  <a:pt x="339" y="-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3pt;width:552.9pt;height:18.45pt" coordorigin="339,-26" coordsize="11058,369">
                <v:shape id="shape_0" coordorigin="339,4294967270" coordsize="11058,369" path="l11397,-26l11397,343l339,343l339,-26xe" fillcolor="#1f497d" stroked="f" o:allowincell="f" style="position:absolute;left:339;top:-26;width:11057;height:368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sz w:val="22"/>
          <w:szCs w:val="22"/>
        </w:rPr>
        <w:t>Datos Generales del Contrato</w:t>
      </w:r>
    </w:p>
    <w:p>
      <w:pPr>
        <w:pStyle w:val="Normal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nticipo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0%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Modalidad de pago:                                                                  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to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tal: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</w:rPr>
        <w:t>35,000.00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 xml:space="preserve">Moneda: </w:t>
      </w:r>
      <w:r>
        <w:rPr>
          <w:rFonts w:cs="Arial" w:ascii="Arial" w:hAnsi="Arial"/>
          <w:b/>
          <w:position w:val="-1"/>
        </w:rPr>
        <w:t>DOP</w:t>
      </w:r>
    </w:p>
    <w:p>
      <w:pPr>
        <w:pStyle w:val="Normal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215265</wp:posOffset>
                </wp:positionH>
                <wp:positionV relativeFrom="paragraph">
                  <wp:posOffset>-16510</wp:posOffset>
                </wp:positionV>
                <wp:extent cx="7021830" cy="234315"/>
                <wp:effectExtent l="0" t="635" r="635" b="0"/>
                <wp:wrapNone/>
                <wp:docPr id="4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4360"/>
                          <a:chOff x="0" y="0"/>
                          <a:chExt cx="70218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9">
                                <a:moveTo>
                                  <a:pt x="339" y="-26"/>
                                </a:moveTo>
                                <a:lnTo>
                                  <a:pt x="11397" y="-26"/>
                                </a:lnTo>
                                <a:lnTo>
                                  <a:pt x="11397" y="343"/>
                                </a:lnTo>
                                <a:lnTo>
                                  <a:pt x="339" y="343"/>
                                </a:lnTo>
                                <a:lnTo>
                                  <a:pt x="339" y="-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3pt;width:552.9pt;height:18.45pt" coordorigin="339,-26" coordsize="11058,369">
                <v:shape id="shape_0" coordorigin="339,4294967270" coordsize="11058,369" path="l11397,-26l11397,343l339,343l339,-26xe" fillcolor="#1f497d" stroked="f" o:allowincell="f" style="position:absolute;left:339;top:-26;width:11057;height:368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position w:val="-1"/>
          <w:sz w:val="22"/>
          <w:szCs w:val="22"/>
        </w:rPr>
        <w:t>Detalle</w:t>
      </w:r>
    </w:p>
    <w:p>
      <w:pPr>
        <w:pStyle w:val="Normal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851"/>
        <w:gridCol w:w="1275"/>
        <w:gridCol w:w="993"/>
        <w:gridCol w:w="772"/>
        <w:gridCol w:w="883"/>
        <w:gridCol w:w="961"/>
        <w:gridCol w:w="1069"/>
        <w:gridCol w:w="992"/>
        <w:gridCol w:w="1172"/>
        <w:gridCol w:w="1238"/>
      </w:tblGrid>
      <w:tr>
        <w:trPr>
          <w:trHeight w:val="93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ódi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antid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Unida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52" w:right="15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ecio Unit s/ITBI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59" w:right="1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mp Moneda Orig s/ITBI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21" w:right="93" w:firstLine="3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% Descu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75"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BIS Moneda Ori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62" w:right="16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tros Impuestos Moneda Ori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11" w:right="2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ub Total</w:t>
            </w:r>
          </w:p>
          <w:p>
            <w:pPr>
              <w:pStyle w:val="Normal"/>
              <w:ind w:left="93" w:right="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oneda Orig</w:t>
            </w:r>
          </w:p>
        </w:tc>
      </w:tr>
      <w:tr>
        <w:trPr>
          <w:trHeight w:val="78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2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217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16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ntratación </w:t>
            </w:r>
            <w:r>
              <w:rPr>
                <w:rFonts w:cs="Calibri" w:ascii="Calibri" w:hAnsi="Calibri"/>
                <w:sz w:val="16"/>
                <w:szCs w:val="16"/>
              </w:rPr>
              <w:t>servicios de notariado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ara el acto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661.0</w:t>
            </w:r>
          </w:p>
          <w:p>
            <w:pPr>
              <w:pStyle w:val="Normal"/>
              <w:ind w:left="359" w:right="35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,661.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1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338.9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,000.00</w:t>
            </w:r>
          </w:p>
        </w:tc>
      </w:tr>
    </w:tbl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5" w:after="0"/>
        <w:ind w:left="222" w:hanging="0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205740</wp:posOffset>
                </wp:positionH>
                <wp:positionV relativeFrom="paragraph">
                  <wp:posOffset>3175</wp:posOffset>
                </wp:positionV>
                <wp:extent cx="7030720" cy="183515"/>
                <wp:effectExtent l="3175" t="3810" r="3810" b="1905"/>
                <wp:wrapNone/>
                <wp:docPr id="4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83600"/>
                          <a:chOff x="0" y="0"/>
                          <a:chExt cx="7030800" cy="1836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7018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69">
                                <a:moveTo>
                                  <a:pt x="339" y="15"/>
                                </a:moveTo>
                                <a:lnTo>
                                  <a:pt x="11382" y="15"/>
                                </a:lnTo>
                                <a:lnTo>
                                  <a:pt x="11382" y="284"/>
                                </a:lnTo>
                                <a:lnTo>
                                  <a:pt x="339" y="284"/>
                                </a:lnTo>
                                <a:lnTo>
                                  <a:pt x="33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24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334" y="15"/>
                                </a:moveTo>
                                <a:lnTo>
                                  <a:pt x="334" y="15"/>
                                </a:lnTo>
                                <a:lnTo>
                                  <a:pt x="334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756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11387" y="15"/>
                                </a:moveTo>
                                <a:lnTo>
                                  <a:pt x="11387" y="15"/>
                                </a:lnTo>
                                <a:lnTo>
                                  <a:pt x="11387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3" h="0">
                                <a:moveTo>
                                  <a:pt x="329" y="10"/>
                                </a:moveTo>
                                <a:lnTo>
                                  <a:pt x="329" y="10"/>
                                </a:lnTo>
                                <a:lnTo>
                                  <a:pt x="11392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880"/>
                            <a:ext cx="70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3" h="0">
                                <a:moveTo>
                                  <a:pt x="334" y="289"/>
                                </a:moveTo>
                                <a:lnTo>
                                  <a:pt x="334" y="289"/>
                                </a:lnTo>
                                <a:lnTo>
                                  <a:pt x="1138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0.25pt;width:553.6pt;height:14.45pt" coordorigin="324,5" coordsize="11072,289">
                <v:shape id="shape_0" coordorigin="339,15" coordsize="11043,269" path="m339,15l11382,15l11382,284l339,284l339,15xe" fillcolor="#0f243e" stroked="f" o:allowincell="f" style="position:absolute;left:334;top:10;width:11051;height:277;mso-wrap-style:none;v-text-anchor:middle;mso-position-horizontal-relative:page">
                  <v:fill o:detectmouseclick="t" type="solid" color2="#f0dbc1"/>
                  <v:stroke color="#3465a4" joinstyle="round" endcap="flat"/>
                  <w10:wrap type="none"/>
                </v:shape>
                <v:shape id="shape_0" coordorigin="334,15" coordsize="0,269" path="m334,15l334,15l334,284e" stroked="t" o:allowincell="f" style="position:absolute;left:329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1387,15" coordsize="0,269" path="m11387,15l11387,15l11387,284e" stroked="t" o:allowincell="f" style="position:absolute;left:11391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9,10" coordsize="11063,0" path="m329,10l329,10l11392,10e" stroked="t" o:allowincell="f" style="position:absolute;left:324;top:5;width:110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4,289" coordsize="11053,0" path="m334,289l334,289l11387,289e" stroked="t" o:allowincell="f" style="position:absolute;left:329;top:293;width:1106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FFFFFF"/>
          <w:sz w:val="22"/>
          <w:szCs w:val="22"/>
        </w:rPr>
        <w:t>FIRMA RESPONSABLE AUTORIZADO</w:t>
      </w:r>
    </w:p>
    <w:p>
      <w:pPr>
        <w:sectPr>
          <w:type w:val="continuous"/>
          <w:pgSz w:w="11920" w:h="16838"/>
          <w:pgMar w:left="220" w:right="180" w:gutter="0" w:header="708" w:top="1760" w:footer="2302" w:bottom="235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851"/>
        <w:gridCol w:w="1275"/>
        <w:gridCol w:w="993"/>
        <w:gridCol w:w="772"/>
        <w:gridCol w:w="883"/>
        <w:gridCol w:w="961"/>
        <w:gridCol w:w="1069"/>
        <w:gridCol w:w="992"/>
        <w:gridCol w:w="1172"/>
        <w:gridCol w:w="1238"/>
      </w:tblGrid>
      <w:tr>
        <w:trPr>
          <w:trHeight w:val="93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ódi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antid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Unida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52" w:right="15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ecio Unit s/ITBI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59" w:right="1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mp Moneda Orig s/ITBI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21" w:right="93" w:firstLine="3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% Descu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75"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BIS Moneda Ori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62" w:right="16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tros Impuestos Moneda Ori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11" w:right="2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ub Total</w:t>
            </w:r>
          </w:p>
          <w:p>
            <w:pPr>
              <w:pStyle w:val="Normal"/>
              <w:ind w:left="93" w:right="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oneda Orig</w:t>
            </w:r>
          </w:p>
        </w:tc>
      </w:tr>
      <w:tr>
        <w:trPr>
          <w:trHeight w:val="137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7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ertura de ofertas de una comparación de precios de referencia CONTRALORIA- CCC-CP-2017-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8"/>
        <w:gridCol w:w="3402"/>
      </w:tblGrid>
      <w:tr>
        <w:trPr>
          <w:trHeight w:val="383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total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ind w:left="1211" w:right="12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9,661.02</w:t>
            </w:r>
          </w:p>
        </w:tc>
      </w:tr>
      <w:tr>
        <w:trPr>
          <w:trHeight w:val="383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/>
            </w:pPr>
            <w:r>
              <w:rPr>
                <w:rFonts w:cs="Arial" w:ascii="Arial" w:hAnsi="Arial"/>
              </w:rPr>
              <w:t>Total Descuent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left="1478" w:right="14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0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/>
            </w:pPr>
            <w:r>
              <w:rPr>
                <w:rFonts w:cs="Arial" w:ascii="Arial" w:hAnsi="Arial"/>
              </w:rPr>
              <w:t>Total ITBI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479" w:right="147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0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2" w:hanging="0"/>
              <w:rPr/>
            </w:pPr>
            <w:r>
              <w:rPr>
                <w:rFonts w:cs="Arial" w:ascii="Arial" w:hAnsi="Arial"/>
              </w:rPr>
              <w:t>Total Otr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Impuestos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302" w:right="130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338.98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" w:after="0"/>
              <w:ind w:left="1212" w:right="12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5,000.0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34" w:after="0"/>
        <w:ind w:left="369" w:hanging="0"/>
        <w:rPr>
          <w:rFonts w:ascii="Arial" w:hAnsi="Arial" w:cs="Arial"/>
        </w:rPr>
      </w:pPr>
      <w:r>
        <w:rPr>
          <w:rFonts w:cs="Arial" w:ascii="Arial" w:hAnsi="Arial"/>
          <w:b/>
          <w:position w:val="-1"/>
        </w:rPr>
        <w:t>Observaciones: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5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835"/>
        <w:gridCol w:w="4253"/>
        <w:gridCol w:w="1275"/>
        <w:gridCol w:w="1560"/>
      </w:tblGrid>
      <w:tr>
        <w:trPr>
          <w:trHeight w:val="437" w:hRule="exac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before="87" w:after="0"/>
              <w:ind w:left="4668" w:right="46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EECE1"/>
                <w:sz w:val="22"/>
                <w:szCs w:val="22"/>
              </w:rPr>
              <w:t>Plan de entrega</w:t>
            </w:r>
          </w:p>
        </w:tc>
      </w:tr>
      <w:tr>
        <w:trPr>
          <w:trHeight w:val="72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Í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Descripció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Dirección</w:t>
            </w:r>
            <w:r>
              <w:rPr>
                <w:rFonts w:cs="Arial" w:ascii="Arial" w:hAnsi="Arial"/>
                <w:b/>
                <w:color w:val="FFFFFF"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</w:rPr>
              <w:t>de entre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77" w:right="143"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Cantidad requer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286" w:right="239"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Fecha necesidad</w:t>
            </w:r>
          </w:p>
        </w:tc>
      </w:tr>
      <w:tr>
        <w:trPr>
          <w:trHeight w:val="47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5" w:after="0"/>
        <w:ind w:left="222" w:hanging="0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205740</wp:posOffset>
                </wp:positionH>
                <wp:positionV relativeFrom="paragraph">
                  <wp:posOffset>3175</wp:posOffset>
                </wp:positionV>
                <wp:extent cx="7030720" cy="183515"/>
                <wp:effectExtent l="3175" t="3810" r="3810" b="1905"/>
                <wp:wrapNone/>
                <wp:docPr id="4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83600"/>
                          <a:chOff x="0" y="0"/>
                          <a:chExt cx="7030800" cy="1836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7018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69">
                                <a:moveTo>
                                  <a:pt x="339" y="15"/>
                                </a:moveTo>
                                <a:lnTo>
                                  <a:pt x="11382" y="15"/>
                                </a:lnTo>
                                <a:lnTo>
                                  <a:pt x="11382" y="284"/>
                                </a:lnTo>
                                <a:lnTo>
                                  <a:pt x="339" y="284"/>
                                </a:lnTo>
                                <a:lnTo>
                                  <a:pt x="33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24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334" y="15"/>
                                </a:moveTo>
                                <a:lnTo>
                                  <a:pt x="334" y="15"/>
                                </a:lnTo>
                                <a:lnTo>
                                  <a:pt x="334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756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11387" y="15"/>
                                </a:moveTo>
                                <a:lnTo>
                                  <a:pt x="11387" y="15"/>
                                </a:lnTo>
                                <a:lnTo>
                                  <a:pt x="11387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3" h="0">
                                <a:moveTo>
                                  <a:pt x="329" y="10"/>
                                </a:moveTo>
                                <a:lnTo>
                                  <a:pt x="329" y="10"/>
                                </a:lnTo>
                                <a:lnTo>
                                  <a:pt x="11392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880"/>
                            <a:ext cx="70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3" h="0">
                                <a:moveTo>
                                  <a:pt x="334" y="289"/>
                                </a:moveTo>
                                <a:lnTo>
                                  <a:pt x="334" y="289"/>
                                </a:lnTo>
                                <a:lnTo>
                                  <a:pt x="1138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0.25pt;width:553.6pt;height:14.45pt" coordorigin="324,5" coordsize="11072,289">
                <v:shape id="shape_0" coordorigin="339,15" coordsize="11043,269" path="m339,15l11382,15l11382,284l339,284l339,15xe" fillcolor="#0f243e" stroked="f" o:allowincell="f" style="position:absolute;left:334;top:10;width:11051;height:277;mso-wrap-style:none;v-text-anchor:middle;mso-position-horizontal-relative:page">
                  <v:fill o:detectmouseclick="t" type="solid" color2="#f0dbc1"/>
                  <v:stroke color="#3465a4" joinstyle="round" endcap="flat"/>
                  <w10:wrap type="none"/>
                </v:shape>
                <v:shape id="shape_0" coordorigin="334,15" coordsize="0,269" path="m334,15l334,15l334,284e" stroked="t" o:allowincell="f" style="position:absolute;left:329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1387,15" coordsize="0,269" path="m11387,15l11387,15l11387,284e" stroked="t" o:allowincell="f" style="position:absolute;left:11391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9,10" coordsize="11063,0" path="m329,10l329,10l11392,10e" stroked="t" o:allowincell="f" style="position:absolute;left:324;top:5;width:110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4,289" coordsize="11053,0" path="m334,289l334,289l11387,289e" stroked="t" o:allowincell="f" style="position:absolute;left:329;top:293;width:1106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FFFFFF"/>
          <w:sz w:val="22"/>
          <w:szCs w:val="22"/>
        </w:rPr>
        <w:t>FIRMA RESPONSABLE AUTORIZADO</w:t>
      </w:r>
    </w:p>
    <w:p>
      <w:pPr>
        <w:sectPr>
          <w:headerReference w:type="default" r:id="rId63"/>
          <w:footerReference w:type="default" r:id="rId64"/>
          <w:type w:val="nextPage"/>
          <w:pgSz w:w="11920" w:h="16838"/>
          <w:pgMar w:left="220" w:right="380" w:gutter="0" w:header="708" w:top="1320" w:footer="2302" w:bottom="23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8" w:after="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018" w:right="-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loría Gral</w:t>
      </w:r>
      <w:r>
        <w:rPr>
          <w:rFonts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 la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pública</w:t>
      </w:r>
    </w:p>
    <w:p>
      <w:pPr>
        <w:pStyle w:val="Normal"/>
        <w:spacing w:lineRule="exact" w:line="260" w:before="92" w:after="0"/>
        <w:ind w:left="4809" w:right="71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ORDE</w:t>
      </w:r>
      <w:r>
        <w:rPr>
          <w:rFonts w:cs="Calibri" w:ascii="Calibri" w:hAnsi="Calibri"/>
          <w:b/>
          <w:sz w:val="22"/>
          <w:szCs w:val="22"/>
        </w:rPr>
        <w:t>N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D</w:t>
      </w: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COMPR</w:t>
      </w: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spacing w:lineRule="exact" w:line="160" w:before="7" w:after="0"/>
        <w:rPr>
          <w:rFonts w:ascii="Calibri" w:hAnsi="Calibri" w:cs="Calibri"/>
          <w:sz w:val="17"/>
          <w:szCs w:val="17"/>
        </w:rPr>
      </w:pPr>
      <w:r>
        <w:br w:type="column"/>
      </w:r>
      <w:r>
        <w:rPr>
          <w:rFonts w:cs="Calibri" w:ascii="Calibri" w:hAnsi="Calibri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Fecha de emisión: </w:t>
      </w:r>
      <w:r>
        <w:rPr>
          <w:rFonts w:cs="Arial" w:ascii="Arial" w:hAnsi="Arial"/>
          <w:sz w:val="18"/>
          <w:szCs w:val="18"/>
        </w:rPr>
        <w:t>14/12/2017</w:t>
      </w:r>
    </w:p>
    <w:p>
      <w:pPr>
        <w:sectPr>
          <w:headerReference w:type="default" r:id="rId65"/>
          <w:footerReference w:type="default" r:id="rId66"/>
          <w:type w:val="nextPage"/>
          <w:pgSz w:w="11920" w:h="16838"/>
          <w:pgMar w:left="220" w:right="180" w:gutter="0" w:header="708" w:top="1760" w:footer="2302" w:bottom="2358"/>
          <w:pgNumType w:fmt="decimal"/>
          <w:cols w:num="2" w:equalWidth="false" w:sep="false">
            <w:col w:w="7408" w:space="640"/>
            <w:col w:w="3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exact" w:line="180"/>
        <w:ind w:left="3319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position w:val="-1"/>
          <w:sz w:val="17"/>
          <w:szCs w:val="17"/>
        </w:rPr>
        <w:t>UNIDAD</w:t>
      </w:r>
      <w:r>
        <w:rPr>
          <w:rFonts w:cs="Arial" w:ascii="Arial" w:hAnsi="Arial"/>
          <w:spacing w:val="22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OPERATIVA</w:t>
      </w:r>
      <w:r>
        <w:rPr>
          <w:rFonts w:cs="Arial" w:ascii="Arial" w:hAnsi="Arial"/>
          <w:spacing w:val="31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DE</w:t>
      </w:r>
      <w:r>
        <w:rPr>
          <w:rFonts w:cs="Arial" w:ascii="Arial" w:hAnsi="Arial"/>
          <w:spacing w:val="9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COMPRAS</w:t>
      </w:r>
      <w:r>
        <w:rPr>
          <w:rFonts w:cs="Arial" w:ascii="Arial" w:hAnsi="Arial"/>
          <w:spacing w:val="28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Y</w:t>
      </w:r>
      <w:r>
        <w:rPr>
          <w:rFonts w:cs="Arial" w:ascii="Arial" w:hAnsi="Arial"/>
          <w:spacing w:val="5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103"/>
          <w:position w:val="-1"/>
          <w:sz w:val="17"/>
          <w:szCs w:val="17"/>
        </w:rPr>
        <w:t>CONTRATACIONES</w:t>
      </w:r>
    </w:p>
    <w:p>
      <w:pPr>
        <w:pStyle w:val="Normal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o. Orden: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</w:rPr>
        <w:t>CONTRALORIA-2017-00540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escripción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Suministro e Instalación de (3) topes de cristal para (3)</w:t>
      </w:r>
      <w:r>
        <w:rPr>
          <w:rFonts w:cs="Arial" w:ascii="Arial" w:hAnsi="Arial"/>
          <w:b/>
          <w:spacing w:val="6"/>
        </w:rPr>
        <w:t xml:space="preserve"> </w:t>
      </w:r>
      <w:r>
        <w:rPr>
          <w:rFonts w:cs="Arial" w:ascii="Arial" w:hAnsi="Arial"/>
          <w:b/>
        </w:rPr>
        <w:t>credenzas d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oficina,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con medidas</w:t>
      </w:r>
    </w:p>
    <w:p>
      <w:pPr>
        <w:pStyle w:val="Normal"/>
        <w:spacing w:before="38" w:after="0"/>
        <w:ind w:left="369" w:hanging="0"/>
        <w:rPr>
          <w:rFonts w:ascii="Arial" w:hAnsi="Arial" w:cs="Arial"/>
        </w:rPr>
      </w:pPr>
      <w:r>
        <w:rPr>
          <w:rFonts w:cs="Arial" w:ascii="Arial" w:hAnsi="Arial"/>
          <w:b/>
        </w:rPr>
        <w:t>72”X18”, con (6) separadores de acero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b/>
        </w:rPr>
        <w:t>inoxidabl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por cad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credenza y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laminad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frosted.</w:t>
      </w:r>
    </w:p>
    <w:p>
      <w:pPr>
        <w:pStyle w:val="Normal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 xml:space="preserve">Modalidad de Compras: </w:t>
      </w:r>
      <w:r>
        <w:rPr>
          <w:rFonts w:cs="Arial" w:ascii="Arial" w:hAnsi="Arial"/>
          <w:b/>
          <w:position w:val="-1"/>
        </w:rPr>
        <w:t>Compras</w:t>
      </w:r>
      <w:r>
        <w:rPr>
          <w:rFonts w:cs="Arial" w:ascii="Arial" w:hAnsi="Arial"/>
          <w:b/>
          <w:spacing w:val="2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por Debajo del Umbral</w:t>
      </w:r>
    </w:p>
    <w:p>
      <w:pPr>
        <w:pStyle w:val="Normal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215265</wp:posOffset>
                </wp:positionH>
                <wp:positionV relativeFrom="paragraph">
                  <wp:posOffset>-15875</wp:posOffset>
                </wp:positionV>
                <wp:extent cx="7021830" cy="233045"/>
                <wp:effectExtent l="0" t="635" r="635" b="0"/>
                <wp:wrapNone/>
                <wp:docPr id="4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2920"/>
                          <a:chOff x="0" y="0"/>
                          <a:chExt cx="7021800" cy="23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7">
                                <a:moveTo>
                                  <a:pt x="339" y="-25"/>
                                </a:moveTo>
                                <a:lnTo>
                                  <a:pt x="11397" y="-25"/>
                                </a:lnTo>
                                <a:lnTo>
                                  <a:pt x="11397" y="342"/>
                                </a:lnTo>
                                <a:lnTo>
                                  <a:pt x="339" y="342"/>
                                </a:lnTo>
                                <a:lnTo>
                                  <a:pt x="339" y="-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25pt;width:552.9pt;height:18.35pt" coordorigin="339,-25" coordsize="11058,367">
                <v:shape id="shape_0" coordorigin="339,4294967271" coordsize="11058,367" path="l11397,-25l11397,342l339,342l339,-25xe" fillcolor="#1f497d" stroked="f" o:allowincell="f" style="position:absolute;left:339;top:-25;width:11057;height:366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sz w:val="22"/>
          <w:szCs w:val="22"/>
        </w:rPr>
        <w:t>Datos del Proveedor</w:t>
      </w:r>
    </w:p>
    <w:p>
      <w:pPr>
        <w:pStyle w:val="Normal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Razón social:  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b/>
        </w:rPr>
        <w:t>Tapo Inversiones, SRL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NC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130967377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ombre Comercial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Tapo Inversiones, SRL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omicilio Comercial:   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b/>
        </w:rPr>
        <w:t>H, Cuest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Hermosa lll, 10509 -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, REPÚBLIC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OMINICANA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>Teléfono:</w:t>
      </w:r>
      <w:r>
        <w:rPr>
          <w:rFonts w:cs="Arial" w:ascii="Arial" w:hAnsi="Arial"/>
          <w:spacing w:val="-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position w:val="-1"/>
        </w:rPr>
        <w:t>809-274-7124</w:t>
      </w:r>
    </w:p>
    <w:p>
      <w:pPr>
        <w:pStyle w:val="Normal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215265</wp:posOffset>
                </wp:positionH>
                <wp:positionV relativeFrom="paragraph">
                  <wp:posOffset>-16510</wp:posOffset>
                </wp:positionV>
                <wp:extent cx="7021830" cy="234315"/>
                <wp:effectExtent l="0" t="635" r="635" b="0"/>
                <wp:wrapNone/>
                <wp:docPr id="4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4360"/>
                          <a:chOff x="0" y="0"/>
                          <a:chExt cx="70218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9">
                                <a:moveTo>
                                  <a:pt x="339" y="-26"/>
                                </a:moveTo>
                                <a:lnTo>
                                  <a:pt x="11397" y="-26"/>
                                </a:lnTo>
                                <a:lnTo>
                                  <a:pt x="11397" y="343"/>
                                </a:lnTo>
                                <a:lnTo>
                                  <a:pt x="339" y="343"/>
                                </a:lnTo>
                                <a:lnTo>
                                  <a:pt x="339" y="-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3pt;width:552.9pt;height:18.45pt" coordorigin="339,-26" coordsize="11058,369">
                <v:shape id="shape_0" coordorigin="339,4294967270" coordsize="11058,369" path="l11397,-26l11397,343l339,343l339,-26xe" fillcolor="#1f497d" stroked="f" o:allowincell="f" style="position:absolute;left:339;top:-26;width:11057;height:368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sz w:val="22"/>
          <w:szCs w:val="22"/>
        </w:rPr>
        <w:t>Datos Generales del Contrato</w:t>
      </w:r>
    </w:p>
    <w:p>
      <w:pPr>
        <w:pStyle w:val="Normal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nticipo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0%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Modalidad de pago:                                                                  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to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tal: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</w:rPr>
        <w:t>30,628.08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 xml:space="preserve">Moneda: </w:t>
      </w:r>
      <w:r>
        <w:rPr>
          <w:rFonts w:cs="Arial" w:ascii="Arial" w:hAnsi="Arial"/>
          <w:b/>
          <w:position w:val="-1"/>
        </w:rPr>
        <w:t>DOP</w:t>
      </w:r>
    </w:p>
    <w:p>
      <w:pPr>
        <w:pStyle w:val="Normal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215265</wp:posOffset>
                </wp:positionH>
                <wp:positionV relativeFrom="paragraph">
                  <wp:posOffset>-16510</wp:posOffset>
                </wp:positionV>
                <wp:extent cx="7021830" cy="234315"/>
                <wp:effectExtent l="0" t="635" r="635" b="0"/>
                <wp:wrapNone/>
                <wp:docPr id="4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4360"/>
                          <a:chOff x="0" y="0"/>
                          <a:chExt cx="70218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9">
                                <a:moveTo>
                                  <a:pt x="339" y="-26"/>
                                </a:moveTo>
                                <a:lnTo>
                                  <a:pt x="11397" y="-26"/>
                                </a:lnTo>
                                <a:lnTo>
                                  <a:pt x="11397" y="343"/>
                                </a:lnTo>
                                <a:lnTo>
                                  <a:pt x="339" y="343"/>
                                </a:lnTo>
                                <a:lnTo>
                                  <a:pt x="339" y="-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3pt;width:552.9pt;height:18.45pt" coordorigin="339,-26" coordsize="11058,369">
                <v:shape id="shape_0" coordorigin="339,4294967270" coordsize="11058,369" path="l11397,-26l11397,343l339,343l339,-26xe" fillcolor="#1f497d" stroked="f" o:allowincell="f" style="position:absolute;left:339;top:-26;width:11057;height:368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position w:val="-1"/>
          <w:sz w:val="22"/>
          <w:szCs w:val="22"/>
        </w:rPr>
        <w:t>Detalle</w:t>
      </w:r>
    </w:p>
    <w:p>
      <w:pPr>
        <w:pStyle w:val="Normal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851"/>
        <w:gridCol w:w="1275"/>
        <w:gridCol w:w="993"/>
        <w:gridCol w:w="772"/>
        <w:gridCol w:w="883"/>
        <w:gridCol w:w="961"/>
        <w:gridCol w:w="1069"/>
        <w:gridCol w:w="992"/>
        <w:gridCol w:w="1172"/>
        <w:gridCol w:w="1238"/>
      </w:tblGrid>
      <w:tr>
        <w:trPr>
          <w:trHeight w:val="93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ódi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antid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Unida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52" w:right="15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ecio Unit s/ITBI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59" w:right="1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mp Moneda Orig s/ITBI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21" w:right="93" w:firstLine="3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% Descu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75"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BIS Moneda Ori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62" w:right="16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tros Impuestos Moneda Ori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11" w:right="2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ub Total</w:t>
            </w:r>
          </w:p>
          <w:p>
            <w:pPr>
              <w:pStyle w:val="Normal"/>
              <w:ind w:left="93" w:right="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oneda Orig</w:t>
            </w:r>
          </w:p>
        </w:tc>
      </w:tr>
      <w:tr>
        <w:trPr>
          <w:trHeight w:val="98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2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717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20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3) topes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 cristal par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3) credenzas de oficina, con medid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0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,20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536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,736.00</w:t>
            </w:r>
          </w:p>
        </w:tc>
      </w:tr>
    </w:tbl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5" w:after="0"/>
        <w:ind w:left="222" w:hanging="0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205740</wp:posOffset>
                </wp:positionH>
                <wp:positionV relativeFrom="paragraph">
                  <wp:posOffset>3175</wp:posOffset>
                </wp:positionV>
                <wp:extent cx="7030720" cy="183515"/>
                <wp:effectExtent l="3175" t="3810" r="3810" b="1905"/>
                <wp:wrapNone/>
                <wp:docPr id="4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83600"/>
                          <a:chOff x="0" y="0"/>
                          <a:chExt cx="7030800" cy="1836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7018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69">
                                <a:moveTo>
                                  <a:pt x="339" y="15"/>
                                </a:moveTo>
                                <a:lnTo>
                                  <a:pt x="11382" y="15"/>
                                </a:lnTo>
                                <a:lnTo>
                                  <a:pt x="11382" y="284"/>
                                </a:lnTo>
                                <a:lnTo>
                                  <a:pt x="339" y="284"/>
                                </a:lnTo>
                                <a:lnTo>
                                  <a:pt x="33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24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334" y="15"/>
                                </a:moveTo>
                                <a:lnTo>
                                  <a:pt x="334" y="15"/>
                                </a:lnTo>
                                <a:lnTo>
                                  <a:pt x="334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756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11387" y="15"/>
                                </a:moveTo>
                                <a:lnTo>
                                  <a:pt x="11387" y="15"/>
                                </a:lnTo>
                                <a:lnTo>
                                  <a:pt x="11387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3" h="0">
                                <a:moveTo>
                                  <a:pt x="329" y="10"/>
                                </a:moveTo>
                                <a:lnTo>
                                  <a:pt x="329" y="10"/>
                                </a:lnTo>
                                <a:lnTo>
                                  <a:pt x="11392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880"/>
                            <a:ext cx="70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3" h="0">
                                <a:moveTo>
                                  <a:pt x="334" y="289"/>
                                </a:moveTo>
                                <a:lnTo>
                                  <a:pt x="334" y="289"/>
                                </a:lnTo>
                                <a:lnTo>
                                  <a:pt x="1138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0.25pt;width:553.6pt;height:14.45pt" coordorigin="324,5" coordsize="11072,289">
                <v:shape id="shape_0" coordorigin="339,15" coordsize="11043,269" path="m339,15l11382,15l11382,284l339,284l339,15xe" fillcolor="#0f243e" stroked="f" o:allowincell="f" style="position:absolute;left:334;top:10;width:11051;height:277;mso-wrap-style:none;v-text-anchor:middle;mso-position-horizontal-relative:page">
                  <v:fill o:detectmouseclick="t" type="solid" color2="#f0dbc1"/>
                  <v:stroke color="#3465a4" joinstyle="round" endcap="flat"/>
                  <w10:wrap type="none"/>
                </v:shape>
                <v:shape id="shape_0" coordorigin="334,15" coordsize="0,269" path="m334,15l334,15l334,284e" stroked="t" o:allowincell="f" style="position:absolute;left:329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1387,15" coordsize="0,269" path="m11387,15l11387,15l11387,284e" stroked="t" o:allowincell="f" style="position:absolute;left:11391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9,10" coordsize="11063,0" path="m329,10l329,10l11392,10e" stroked="t" o:allowincell="f" style="position:absolute;left:324;top:5;width:110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4,289" coordsize="11053,0" path="m334,289l334,289l11387,289e" stroked="t" o:allowincell="f" style="position:absolute;left:329;top:293;width:1106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FFFFFF"/>
          <w:sz w:val="22"/>
          <w:szCs w:val="22"/>
        </w:rPr>
        <w:t>FIRMA RESPONSABLE AUTORIZADO</w:t>
      </w:r>
    </w:p>
    <w:p>
      <w:pPr>
        <w:sectPr>
          <w:type w:val="continuous"/>
          <w:pgSz w:w="11920" w:h="16838"/>
          <w:pgMar w:left="220" w:right="180" w:gutter="0" w:header="708" w:top="1760" w:footer="2302" w:bottom="235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851"/>
        <w:gridCol w:w="1275"/>
        <w:gridCol w:w="993"/>
        <w:gridCol w:w="772"/>
        <w:gridCol w:w="883"/>
        <w:gridCol w:w="961"/>
        <w:gridCol w:w="1069"/>
        <w:gridCol w:w="992"/>
        <w:gridCol w:w="1172"/>
        <w:gridCol w:w="1238"/>
      </w:tblGrid>
      <w:tr>
        <w:trPr>
          <w:trHeight w:val="93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ódi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antid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Unida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52" w:right="15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ecio Unit s/ITBI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59" w:right="1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mp Moneda Orig s/ITBI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21" w:right="93" w:firstLine="3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% Descu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75"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BIS Moneda Ori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62" w:right="16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tros Impuestos Moneda Ori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11" w:right="2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ub Total</w:t>
            </w:r>
          </w:p>
          <w:p>
            <w:pPr>
              <w:pStyle w:val="Normal"/>
              <w:ind w:left="93" w:right="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oneda Orig</w:t>
            </w:r>
          </w:p>
        </w:tc>
      </w:tr>
      <w:tr>
        <w:trPr>
          <w:trHeight w:val="137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13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72”X18, (6) separadores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 acero inoxidabl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or cada credenza, laminado frost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018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6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6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2.08</w:t>
            </w:r>
          </w:p>
        </w:tc>
      </w:tr>
    </w:tbl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8"/>
        <w:gridCol w:w="3402"/>
      </w:tblGrid>
      <w:tr>
        <w:trPr>
          <w:trHeight w:val="383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total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ind w:left="1211" w:right="12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5,956.00</w:t>
            </w:r>
          </w:p>
        </w:tc>
      </w:tr>
      <w:tr>
        <w:trPr>
          <w:trHeight w:val="383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/>
            </w:pPr>
            <w:r>
              <w:rPr>
                <w:rFonts w:cs="Arial" w:ascii="Arial" w:hAnsi="Arial"/>
              </w:rPr>
              <w:t>Total Descuent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left="1478" w:right="14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0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/>
            </w:pPr>
            <w:r>
              <w:rPr>
                <w:rFonts w:cs="Arial" w:ascii="Arial" w:hAnsi="Arial"/>
              </w:rPr>
              <w:t>Total ITBI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302" w:right="130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672.08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2" w:hanging="0"/>
              <w:rPr/>
            </w:pPr>
            <w:r>
              <w:rPr>
                <w:rFonts w:cs="Arial" w:ascii="Arial" w:hAnsi="Arial"/>
              </w:rPr>
              <w:t>Total Otr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Impuestos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479" w:right="147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0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" w:after="0"/>
              <w:ind w:left="1212" w:right="12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0,628.08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34" w:after="0"/>
        <w:ind w:left="369" w:hanging="0"/>
        <w:rPr>
          <w:rFonts w:ascii="Arial" w:hAnsi="Arial" w:cs="Arial"/>
        </w:rPr>
      </w:pPr>
      <w:r>
        <w:rPr>
          <w:rFonts w:cs="Arial" w:ascii="Arial" w:hAnsi="Arial"/>
          <w:b/>
          <w:position w:val="-1"/>
        </w:rPr>
        <w:t>Observaciones: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5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835"/>
        <w:gridCol w:w="4253"/>
        <w:gridCol w:w="1275"/>
        <w:gridCol w:w="1560"/>
      </w:tblGrid>
      <w:tr>
        <w:trPr>
          <w:trHeight w:val="437" w:hRule="exac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before="87" w:after="0"/>
              <w:ind w:left="4668" w:right="46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EECE1"/>
                <w:sz w:val="22"/>
                <w:szCs w:val="22"/>
              </w:rPr>
              <w:t>Plan de entrega</w:t>
            </w:r>
          </w:p>
        </w:tc>
      </w:tr>
      <w:tr>
        <w:trPr>
          <w:trHeight w:val="72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Í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Descripció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Dirección</w:t>
            </w:r>
            <w:r>
              <w:rPr>
                <w:rFonts w:cs="Arial" w:ascii="Arial" w:hAnsi="Arial"/>
                <w:b/>
                <w:color w:val="FFFFFF"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</w:rPr>
              <w:t>de entre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77" w:right="143"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Cantidad requer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286" w:right="239"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Fecha necesidad</w:t>
            </w:r>
          </w:p>
        </w:tc>
      </w:tr>
      <w:tr>
        <w:trPr>
          <w:trHeight w:val="47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5" w:after="0"/>
        <w:ind w:left="222" w:hanging="0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205740</wp:posOffset>
                </wp:positionH>
                <wp:positionV relativeFrom="paragraph">
                  <wp:posOffset>3175</wp:posOffset>
                </wp:positionV>
                <wp:extent cx="7030720" cy="183515"/>
                <wp:effectExtent l="3175" t="3810" r="3810" b="1905"/>
                <wp:wrapNone/>
                <wp:docPr id="4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83600"/>
                          <a:chOff x="0" y="0"/>
                          <a:chExt cx="7030800" cy="1836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7018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69">
                                <a:moveTo>
                                  <a:pt x="339" y="15"/>
                                </a:moveTo>
                                <a:lnTo>
                                  <a:pt x="11382" y="15"/>
                                </a:lnTo>
                                <a:lnTo>
                                  <a:pt x="11382" y="284"/>
                                </a:lnTo>
                                <a:lnTo>
                                  <a:pt x="339" y="284"/>
                                </a:lnTo>
                                <a:lnTo>
                                  <a:pt x="33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24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334" y="15"/>
                                </a:moveTo>
                                <a:lnTo>
                                  <a:pt x="334" y="15"/>
                                </a:lnTo>
                                <a:lnTo>
                                  <a:pt x="334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756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11387" y="15"/>
                                </a:moveTo>
                                <a:lnTo>
                                  <a:pt x="11387" y="15"/>
                                </a:lnTo>
                                <a:lnTo>
                                  <a:pt x="11387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3" h="0">
                                <a:moveTo>
                                  <a:pt x="329" y="10"/>
                                </a:moveTo>
                                <a:lnTo>
                                  <a:pt x="329" y="10"/>
                                </a:lnTo>
                                <a:lnTo>
                                  <a:pt x="11392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880"/>
                            <a:ext cx="70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3" h="0">
                                <a:moveTo>
                                  <a:pt x="334" y="289"/>
                                </a:moveTo>
                                <a:lnTo>
                                  <a:pt x="334" y="289"/>
                                </a:lnTo>
                                <a:lnTo>
                                  <a:pt x="1138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0.25pt;width:553.6pt;height:14.45pt" coordorigin="324,5" coordsize="11072,289">
                <v:shape id="shape_0" coordorigin="339,15" coordsize="11043,269" path="m339,15l11382,15l11382,284l339,284l339,15xe" fillcolor="#0f243e" stroked="f" o:allowincell="f" style="position:absolute;left:334;top:10;width:11051;height:277;mso-wrap-style:none;v-text-anchor:middle;mso-position-horizontal-relative:page">
                  <v:fill o:detectmouseclick="t" type="solid" color2="#f0dbc1"/>
                  <v:stroke color="#3465a4" joinstyle="round" endcap="flat"/>
                  <w10:wrap type="none"/>
                </v:shape>
                <v:shape id="shape_0" coordorigin="334,15" coordsize="0,269" path="m334,15l334,15l334,284e" stroked="t" o:allowincell="f" style="position:absolute;left:329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1387,15" coordsize="0,269" path="m11387,15l11387,15l11387,284e" stroked="t" o:allowincell="f" style="position:absolute;left:11391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9,10" coordsize="11063,0" path="m329,10l329,10l11392,10e" stroked="t" o:allowincell="f" style="position:absolute;left:324;top:5;width:110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4,289" coordsize="11053,0" path="m334,289l334,289l11387,289e" stroked="t" o:allowincell="f" style="position:absolute;left:329;top:293;width:1106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FFFFFF"/>
          <w:sz w:val="22"/>
          <w:szCs w:val="22"/>
        </w:rPr>
        <w:t>FIRMA RESPONSABLE AUTORIZADO</w:t>
      </w:r>
    </w:p>
    <w:p>
      <w:pPr>
        <w:sectPr>
          <w:headerReference w:type="default" r:id="rId67"/>
          <w:footerReference w:type="default" r:id="rId68"/>
          <w:type w:val="nextPage"/>
          <w:pgSz w:w="11920" w:h="16838"/>
          <w:pgMar w:left="220" w:right="380" w:gutter="0" w:header="708" w:top="1320" w:footer="2302" w:bottom="23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8" w:after="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018" w:right="-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loría Gral</w:t>
      </w:r>
      <w:r>
        <w:rPr>
          <w:rFonts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 la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pública</w:t>
      </w:r>
    </w:p>
    <w:p>
      <w:pPr>
        <w:pStyle w:val="Normal"/>
        <w:spacing w:lineRule="exact" w:line="260" w:before="92" w:after="0"/>
        <w:ind w:left="4809" w:right="71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ORDE</w:t>
      </w:r>
      <w:r>
        <w:rPr>
          <w:rFonts w:cs="Calibri" w:ascii="Calibri" w:hAnsi="Calibri"/>
          <w:b/>
          <w:sz w:val="22"/>
          <w:szCs w:val="22"/>
        </w:rPr>
        <w:t>N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D</w:t>
      </w: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COMPR</w:t>
      </w: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spacing w:lineRule="exact" w:line="160" w:before="7" w:after="0"/>
        <w:rPr>
          <w:rFonts w:ascii="Calibri" w:hAnsi="Calibri" w:cs="Calibri"/>
          <w:sz w:val="17"/>
          <w:szCs w:val="17"/>
        </w:rPr>
      </w:pPr>
      <w:r>
        <w:br w:type="column"/>
      </w:r>
      <w:r>
        <w:rPr>
          <w:rFonts w:cs="Calibri" w:ascii="Calibri" w:hAnsi="Calibri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Fecha de emisión: </w:t>
      </w:r>
      <w:r>
        <w:rPr>
          <w:rFonts w:cs="Arial" w:ascii="Arial" w:hAnsi="Arial"/>
          <w:sz w:val="18"/>
          <w:szCs w:val="18"/>
        </w:rPr>
        <w:t>12/12/2017</w:t>
      </w:r>
    </w:p>
    <w:p>
      <w:pPr>
        <w:sectPr>
          <w:headerReference w:type="default" r:id="rId69"/>
          <w:footerReference w:type="default" r:id="rId70"/>
          <w:type w:val="nextPage"/>
          <w:pgSz w:w="11920" w:h="16838"/>
          <w:pgMar w:left="220" w:right="180" w:gutter="0" w:header="708" w:top="1760" w:footer="2302" w:bottom="2358"/>
          <w:pgNumType w:fmt="decimal"/>
          <w:cols w:num="2" w:equalWidth="false" w:sep="false">
            <w:col w:w="7408" w:space="640"/>
            <w:col w:w="3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exact" w:line="180"/>
        <w:ind w:left="3319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position w:val="-1"/>
          <w:sz w:val="17"/>
          <w:szCs w:val="17"/>
        </w:rPr>
        <w:t>UNIDAD</w:t>
      </w:r>
      <w:r>
        <w:rPr>
          <w:rFonts w:cs="Arial" w:ascii="Arial" w:hAnsi="Arial"/>
          <w:spacing w:val="22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OPERATIVA</w:t>
      </w:r>
      <w:r>
        <w:rPr>
          <w:rFonts w:cs="Arial" w:ascii="Arial" w:hAnsi="Arial"/>
          <w:spacing w:val="31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DE</w:t>
      </w:r>
      <w:r>
        <w:rPr>
          <w:rFonts w:cs="Arial" w:ascii="Arial" w:hAnsi="Arial"/>
          <w:spacing w:val="9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COMPRAS</w:t>
      </w:r>
      <w:r>
        <w:rPr>
          <w:rFonts w:cs="Arial" w:ascii="Arial" w:hAnsi="Arial"/>
          <w:spacing w:val="28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Y</w:t>
      </w:r>
      <w:r>
        <w:rPr>
          <w:rFonts w:cs="Arial" w:ascii="Arial" w:hAnsi="Arial"/>
          <w:spacing w:val="5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103"/>
          <w:position w:val="-1"/>
          <w:sz w:val="17"/>
          <w:szCs w:val="17"/>
        </w:rPr>
        <w:t>CONTRATACIONES</w:t>
      </w:r>
    </w:p>
    <w:p>
      <w:pPr>
        <w:pStyle w:val="Normal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o. Orden: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</w:rPr>
        <w:t>CONTRALORIA-2017-00537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escripción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Adquisición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de 50 Resmas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e Papel Bond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8 ½ x 11 y 120 libr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e café.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 xml:space="preserve">Modalidad de Compras: </w:t>
      </w:r>
      <w:r>
        <w:rPr>
          <w:rFonts w:cs="Arial" w:ascii="Arial" w:hAnsi="Arial"/>
          <w:b/>
          <w:position w:val="-1"/>
        </w:rPr>
        <w:t>Compras</w:t>
      </w:r>
      <w:r>
        <w:rPr>
          <w:rFonts w:cs="Arial" w:ascii="Arial" w:hAnsi="Arial"/>
          <w:b/>
          <w:spacing w:val="2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por Debajo del Umbral</w:t>
      </w:r>
    </w:p>
    <w:p>
      <w:pPr>
        <w:pStyle w:val="Normal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215265</wp:posOffset>
                </wp:positionH>
                <wp:positionV relativeFrom="paragraph">
                  <wp:posOffset>-15875</wp:posOffset>
                </wp:positionV>
                <wp:extent cx="7021830" cy="233045"/>
                <wp:effectExtent l="0" t="635" r="635" b="0"/>
                <wp:wrapNone/>
                <wp:docPr id="5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2920"/>
                          <a:chOff x="0" y="0"/>
                          <a:chExt cx="7021800" cy="23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7">
                                <a:moveTo>
                                  <a:pt x="339" y="-25"/>
                                </a:moveTo>
                                <a:lnTo>
                                  <a:pt x="11397" y="-25"/>
                                </a:lnTo>
                                <a:lnTo>
                                  <a:pt x="11397" y="342"/>
                                </a:lnTo>
                                <a:lnTo>
                                  <a:pt x="339" y="342"/>
                                </a:lnTo>
                                <a:lnTo>
                                  <a:pt x="339" y="-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25pt;width:552.9pt;height:18.35pt" coordorigin="339,-25" coordsize="11058,367">
                <v:shape id="shape_0" coordorigin="339,4294967271" coordsize="11058,367" path="l11397,-25l11397,342l339,342l339,-25xe" fillcolor="#1f497d" stroked="f" o:allowincell="f" style="position:absolute;left:339;top:-25;width:11057;height:366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sz w:val="22"/>
          <w:szCs w:val="22"/>
        </w:rPr>
        <w:t>Datos del Proveedor</w:t>
      </w:r>
    </w:p>
    <w:p>
      <w:pPr>
        <w:pStyle w:val="Normal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Razón social:  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b/>
        </w:rPr>
        <w:t>Ramc International, SRL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NC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130913846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ombre Comercial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Ramc International, SRL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9" w:right="1391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omicilio Comercial:   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b/>
        </w:rPr>
        <w:t>Cachón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e la Rubia,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Kilómetr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71/2,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Entrad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e Lucerna,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11500 - , REPÚBLICA DOMINICANA</w:t>
      </w:r>
    </w:p>
    <w:p>
      <w:pPr>
        <w:pStyle w:val="Normal"/>
        <w:spacing w:lineRule="exact" w:line="20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>Teléfono:</w:t>
      </w:r>
      <w:r>
        <w:rPr>
          <w:rFonts w:cs="Arial" w:ascii="Arial" w:hAnsi="Arial"/>
          <w:spacing w:val="-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position w:val="-1"/>
        </w:rPr>
        <w:t>809-597-0073</w:t>
      </w:r>
    </w:p>
    <w:p>
      <w:pPr>
        <w:pStyle w:val="Normal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215265</wp:posOffset>
                </wp:positionH>
                <wp:positionV relativeFrom="paragraph">
                  <wp:posOffset>-16510</wp:posOffset>
                </wp:positionV>
                <wp:extent cx="7021830" cy="234315"/>
                <wp:effectExtent l="0" t="635" r="635" b="0"/>
                <wp:wrapNone/>
                <wp:docPr id="5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4360"/>
                          <a:chOff x="0" y="0"/>
                          <a:chExt cx="70218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9">
                                <a:moveTo>
                                  <a:pt x="339" y="-26"/>
                                </a:moveTo>
                                <a:lnTo>
                                  <a:pt x="11397" y="-26"/>
                                </a:lnTo>
                                <a:lnTo>
                                  <a:pt x="11397" y="343"/>
                                </a:lnTo>
                                <a:lnTo>
                                  <a:pt x="339" y="343"/>
                                </a:lnTo>
                                <a:lnTo>
                                  <a:pt x="339" y="-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3pt;width:552.9pt;height:18.45pt" coordorigin="339,-26" coordsize="11058,369">
                <v:shape id="shape_0" coordorigin="339,4294967270" coordsize="11058,369" path="l11397,-26l11397,343l339,343l339,-26xe" fillcolor="#1f497d" stroked="f" o:allowincell="f" style="position:absolute;left:339;top:-26;width:11057;height:368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sz w:val="22"/>
          <w:szCs w:val="22"/>
        </w:rPr>
        <w:t>Datos Generales del Contrato</w:t>
      </w:r>
    </w:p>
    <w:p>
      <w:pPr>
        <w:pStyle w:val="Normal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nticipo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0%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Modalidad de pago:                                                                  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to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tal: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</w:rPr>
        <w:t>37,839.11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 xml:space="preserve">Moneda: </w:t>
      </w:r>
      <w:r>
        <w:rPr>
          <w:rFonts w:cs="Arial" w:ascii="Arial" w:hAnsi="Arial"/>
          <w:b/>
          <w:position w:val="-1"/>
        </w:rPr>
        <w:t>DOP</w:t>
      </w:r>
    </w:p>
    <w:p>
      <w:pPr>
        <w:pStyle w:val="Normal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215265</wp:posOffset>
                </wp:positionH>
                <wp:positionV relativeFrom="paragraph">
                  <wp:posOffset>-16510</wp:posOffset>
                </wp:positionV>
                <wp:extent cx="7021830" cy="234315"/>
                <wp:effectExtent l="0" t="635" r="635" b="0"/>
                <wp:wrapNone/>
                <wp:docPr id="5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4360"/>
                          <a:chOff x="0" y="0"/>
                          <a:chExt cx="70218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9">
                                <a:moveTo>
                                  <a:pt x="339" y="-26"/>
                                </a:moveTo>
                                <a:lnTo>
                                  <a:pt x="11397" y="-26"/>
                                </a:lnTo>
                                <a:lnTo>
                                  <a:pt x="11397" y="343"/>
                                </a:lnTo>
                                <a:lnTo>
                                  <a:pt x="339" y="343"/>
                                </a:lnTo>
                                <a:lnTo>
                                  <a:pt x="339" y="-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3pt;width:552.9pt;height:18.45pt" coordorigin="339,-26" coordsize="11058,369">
                <v:shape id="shape_0" coordorigin="339,4294967270" coordsize="11058,369" path="l11397,-26l11397,343l339,343l339,-26xe" fillcolor="#1f497d" stroked="f" o:allowincell="f" style="position:absolute;left:339;top:-26;width:11057;height:368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position w:val="-1"/>
          <w:sz w:val="22"/>
          <w:szCs w:val="22"/>
        </w:rPr>
        <w:t>Detalle</w:t>
      </w:r>
    </w:p>
    <w:p>
      <w:pPr>
        <w:pStyle w:val="Normal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851"/>
        <w:gridCol w:w="1275"/>
        <w:gridCol w:w="993"/>
        <w:gridCol w:w="772"/>
        <w:gridCol w:w="883"/>
        <w:gridCol w:w="961"/>
        <w:gridCol w:w="1069"/>
        <w:gridCol w:w="992"/>
        <w:gridCol w:w="1172"/>
        <w:gridCol w:w="1238"/>
      </w:tblGrid>
      <w:tr>
        <w:trPr>
          <w:trHeight w:val="93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ódi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antid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Unida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52" w:right="15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ecio Unit s/ITBI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59" w:right="1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mp Moneda Orig s/ITBI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21" w:right="93" w:firstLine="3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% Descu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75"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BIS Moneda Ori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62" w:right="16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tros Impuestos Moneda Ori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11" w:right="2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ub Total</w:t>
            </w:r>
          </w:p>
          <w:p>
            <w:pPr>
              <w:pStyle w:val="Normal"/>
              <w:ind w:left="93" w:right="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oneda Orig</w:t>
            </w:r>
          </w:p>
        </w:tc>
      </w:tr>
      <w:tr>
        <w:trPr>
          <w:trHeight w:val="40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2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15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apel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Bond 8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/2 X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8" w:right="123" w:hanging="1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M 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,475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25.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,000.50</w:t>
            </w:r>
          </w:p>
        </w:tc>
      </w:tr>
      <w:tr>
        <w:trPr>
          <w:trHeight w:val="383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2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927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fé1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ib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.9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,998.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839.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,838.61</w:t>
            </w:r>
          </w:p>
        </w:tc>
      </w:tr>
    </w:tbl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5" w:after="0"/>
        <w:ind w:left="222" w:hanging="0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205740</wp:posOffset>
                </wp:positionH>
                <wp:positionV relativeFrom="paragraph">
                  <wp:posOffset>3175</wp:posOffset>
                </wp:positionV>
                <wp:extent cx="7030720" cy="183515"/>
                <wp:effectExtent l="3175" t="3810" r="3810" b="1905"/>
                <wp:wrapNone/>
                <wp:docPr id="5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83600"/>
                          <a:chOff x="0" y="0"/>
                          <a:chExt cx="7030800" cy="1836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7018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69">
                                <a:moveTo>
                                  <a:pt x="339" y="15"/>
                                </a:moveTo>
                                <a:lnTo>
                                  <a:pt x="11382" y="15"/>
                                </a:lnTo>
                                <a:lnTo>
                                  <a:pt x="11382" y="284"/>
                                </a:lnTo>
                                <a:lnTo>
                                  <a:pt x="339" y="284"/>
                                </a:lnTo>
                                <a:lnTo>
                                  <a:pt x="33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24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334" y="15"/>
                                </a:moveTo>
                                <a:lnTo>
                                  <a:pt x="334" y="15"/>
                                </a:lnTo>
                                <a:lnTo>
                                  <a:pt x="334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756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11387" y="15"/>
                                </a:moveTo>
                                <a:lnTo>
                                  <a:pt x="11387" y="15"/>
                                </a:lnTo>
                                <a:lnTo>
                                  <a:pt x="11387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3" h="0">
                                <a:moveTo>
                                  <a:pt x="329" y="10"/>
                                </a:moveTo>
                                <a:lnTo>
                                  <a:pt x="329" y="10"/>
                                </a:lnTo>
                                <a:lnTo>
                                  <a:pt x="11392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880"/>
                            <a:ext cx="70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3" h="0">
                                <a:moveTo>
                                  <a:pt x="334" y="289"/>
                                </a:moveTo>
                                <a:lnTo>
                                  <a:pt x="334" y="289"/>
                                </a:lnTo>
                                <a:lnTo>
                                  <a:pt x="1138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0.25pt;width:553.6pt;height:14.45pt" coordorigin="324,5" coordsize="11072,289">
                <v:shape id="shape_0" coordorigin="339,15" coordsize="11043,269" path="m339,15l11382,15l11382,284l339,284l339,15xe" fillcolor="#0f243e" stroked="f" o:allowincell="f" style="position:absolute;left:334;top:10;width:11051;height:277;mso-wrap-style:none;v-text-anchor:middle;mso-position-horizontal-relative:page">
                  <v:fill o:detectmouseclick="t" type="solid" color2="#f0dbc1"/>
                  <v:stroke color="#3465a4" joinstyle="round" endcap="flat"/>
                  <w10:wrap type="none"/>
                </v:shape>
                <v:shape id="shape_0" coordorigin="334,15" coordsize="0,269" path="m334,15l334,15l334,284e" stroked="t" o:allowincell="f" style="position:absolute;left:329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1387,15" coordsize="0,269" path="m11387,15l11387,15l11387,284e" stroked="t" o:allowincell="f" style="position:absolute;left:11391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9,10" coordsize="11063,0" path="m329,10l329,10l11392,10e" stroked="t" o:allowincell="f" style="position:absolute;left:324;top:5;width:110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4,289" coordsize="11053,0" path="m334,289l334,289l11387,289e" stroked="t" o:allowincell="f" style="position:absolute;left:329;top:293;width:1106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FFFFFF"/>
          <w:sz w:val="22"/>
          <w:szCs w:val="22"/>
        </w:rPr>
        <w:t>FIRMA RESPONSABLE AUTORIZADO</w:t>
      </w:r>
    </w:p>
    <w:p>
      <w:pPr>
        <w:sectPr>
          <w:type w:val="continuous"/>
          <w:pgSz w:w="11920" w:h="16838"/>
          <w:pgMar w:left="220" w:right="180" w:gutter="0" w:header="708" w:top="1760" w:footer="2302" w:bottom="235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8"/>
        <w:gridCol w:w="3402"/>
      </w:tblGrid>
      <w:tr>
        <w:trPr>
          <w:trHeight w:val="383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total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ind w:left="1211" w:right="12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2,473.80</w:t>
            </w:r>
          </w:p>
        </w:tc>
      </w:tr>
      <w:tr>
        <w:trPr>
          <w:trHeight w:val="383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/>
            </w:pPr>
            <w:r>
              <w:rPr>
                <w:rFonts w:cs="Arial" w:ascii="Arial" w:hAnsi="Arial"/>
              </w:rPr>
              <w:t>Total Descuent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left="1478" w:right="14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0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/>
            </w:pPr>
            <w:r>
              <w:rPr>
                <w:rFonts w:cs="Arial" w:ascii="Arial" w:hAnsi="Arial"/>
              </w:rPr>
              <w:t>Total ITBI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302" w:right="130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365.31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2" w:hanging="0"/>
              <w:rPr/>
            </w:pPr>
            <w:r>
              <w:rPr>
                <w:rFonts w:cs="Arial" w:ascii="Arial" w:hAnsi="Arial"/>
              </w:rPr>
              <w:t>Total Otr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Impuestos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479" w:right="147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0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" w:after="0"/>
              <w:ind w:left="1212" w:right="12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7,839.11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34" w:after="0"/>
        <w:ind w:left="369" w:hanging="0"/>
        <w:rPr>
          <w:rFonts w:ascii="Arial" w:hAnsi="Arial" w:cs="Arial"/>
        </w:rPr>
      </w:pPr>
      <w:r>
        <w:rPr>
          <w:rFonts w:cs="Arial" w:ascii="Arial" w:hAnsi="Arial"/>
          <w:b/>
          <w:position w:val="-1"/>
        </w:rPr>
        <w:t>Observaciones: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5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835"/>
        <w:gridCol w:w="4253"/>
        <w:gridCol w:w="1275"/>
        <w:gridCol w:w="1560"/>
      </w:tblGrid>
      <w:tr>
        <w:trPr>
          <w:trHeight w:val="437" w:hRule="exac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before="87" w:after="0"/>
              <w:ind w:left="4668" w:right="46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EECE1"/>
                <w:sz w:val="22"/>
                <w:szCs w:val="22"/>
              </w:rPr>
              <w:t>Plan de entrega</w:t>
            </w:r>
          </w:p>
        </w:tc>
      </w:tr>
      <w:tr>
        <w:trPr>
          <w:trHeight w:val="72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Í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Descripció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Dirección</w:t>
            </w:r>
            <w:r>
              <w:rPr>
                <w:rFonts w:cs="Arial" w:ascii="Arial" w:hAnsi="Arial"/>
                <w:b/>
                <w:color w:val="FFFFFF"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</w:rPr>
              <w:t>de entre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77" w:right="143"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Cantidad requer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286" w:right="239"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Fecha necesidad</w:t>
            </w:r>
          </w:p>
        </w:tc>
      </w:tr>
      <w:tr>
        <w:trPr>
          <w:trHeight w:val="47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5" w:after="0"/>
        <w:ind w:left="222" w:hanging="0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205740</wp:posOffset>
                </wp:positionH>
                <wp:positionV relativeFrom="paragraph">
                  <wp:posOffset>3175</wp:posOffset>
                </wp:positionV>
                <wp:extent cx="7030720" cy="183515"/>
                <wp:effectExtent l="3175" t="3810" r="3810" b="1905"/>
                <wp:wrapNone/>
                <wp:docPr id="5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83600"/>
                          <a:chOff x="0" y="0"/>
                          <a:chExt cx="7030800" cy="1836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7018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69">
                                <a:moveTo>
                                  <a:pt x="339" y="15"/>
                                </a:moveTo>
                                <a:lnTo>
                                  <a:pt x="11382" y="15"/>
                                </a:lnTo>
                                <a:lnTo>
                                  <a:pt x="11382" y="284"/>
                                </a:lnTo>
                                <a:lnTo>
                                  <a:pt x="339" y="284"/>
                                </a:lnTo>
                                <a:lnTo>
                                  <a:pt x="33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24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334" y="15"/>
                                </a:moveTo>
                                <a:lnTo>
                                  <a:pt x="334" y="15"/>
                                </a:lnTo>
                                <a:lnTo>
                                  <a:pt x="334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756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11387" y="15"/>
                                </a:moveTo>
                                <a:lnTo>
                                  <a:pt x="11387" y="15"/>
                                </a:lnTo>
                                <a:lnTo>
                                  <a:pt x="11387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3" h="0">
                                <a:moveTo>
                                  <a:pt x="329" y="10"/>
                                </a:moveTo>
                                <a:lnTo>
                                  <a:pt x="329" y="10"/>
                                </a:lnTo>
                                <a:lnTo>
                                  <a:pt x="11392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880"/>
                            <a:ext cx="70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3" h="0">
                                <a:moveTo>
                                  <a:pt x="334" y="289"/>
                                </a:moveTo>
                                <a:lnTo>
                                  <a:pt x="334" y="289"/>
                                </a:lnTo>
                                <a:lnTo>
                                  <a:pt x="1138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0.25pt;width:553.6pt;height:14.45pt" coordorigin="324,5" coordsize="11072,289">
                <v:shape id="shape_0" coordorigin="339,15" coordsize="11043,269" path="m339,15l11382,15l11382,284l339,284l339,15xe" fillcolor="#0f243e" stroked="f" o:allowincell="f" style="position:absolute;left:334;top:10;width:11051;height:277;mso-wrap-style:none;v-text-anchor:middle;mso-position-horizontal-relative:page">
                  <v:fill o:detectmouseclick="t" type="solid" color2="#f0dbc1"/>
                  <v:stroke color="#3465a4" joinstyle="round" endcap="flat"/>
                  <w10:wrap type="none"/>
                </v:shape>
                <v:shape id="shape_0" coordorigin="334,15" coordsize="0,269" path="m334,15l334,15l334,284e" stroked="t" o:allowincell="f" style="position:absolute;left:329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1387,15" coordsize="0,269" path="m11387,15l11387,15l11387,284e" stroked="t" o:allowincell="f" style="position:absolute;left:11391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9,10" coordsize="11063,0" path="m329,10l329,10l11392,10e" stroked="t" o:allowincell="f" style="position:absolute;left:324;top:5;width:110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4,289" coordsize="11053,0" path="m334,289l334,289l11387,289e" stroked="t" o:allowincell="f" style="position:absolute;left:329;top:293;width:1106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FFFFFF"/>
          <w:sz w:val="22"/>
          <w:szCs w:val="22"/>
        </w:rPr>
        <w:t>FIRMA RESPONSABLE AUTORIZADO</w:t>
      </w:r>
    </w:p>
    <w:p>
      <w:pPr>
        <w:sectPr>
          <w:headerReference w:type="default" r:id="rId71"/>
          <w:footerReference w:type="default" r:id="rId72"/>
          <w:type w:val="nextPage"/>
          <w:pgSz w:w="11920" w:h="16838"/>
          <w:pgMar w:left="220" w:right="380" w:gutter="0" w:header="708" w:top="1320" w:footer="2302" w:bottom="23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8" w:after="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018" w:right="-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loría Gral</w:t>
      </w:r>
      <w:r>
        <w:rPr>
          <w:rFonts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 la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pública</w:t>
      </w:r>
    </w:p>
    <w:p>
      <w:pPr>
        <w:pStyle w:val="Normal"/>
        <w:spacing w:lineRule="exact" w:line="260" w:before="92" w:after="0"/>
        <w:ind w:left="4809" w:right="71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ORDE</w:t>
      </w:r>
      <w:r>
        <w:rPr>
          <w:rFonts w:cs="Calibri" w:ascii="Calibri" w:hAnsi="Calibri"/>
          <w:b/>
          <w:sz w:val="22"/>
          <w:szCs w:val="22"/>
        </w:rPr>
        <w:t>N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D</w:t>
      </w: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COMPR</w:t>
      </w: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spacing w:lineRule="exact" w:line="160" w:before="7" w:after="0"/>
        <w:rPr>
          <w:rFonts w:ascii="Calibri" w:hAnsi="Calibri" w:cs="Calibri"/>
          <w:sz w:val="17"/>
          <w:szCs w:val="17"/>
        </w:rPr>
      </w:pPr>
      <w:r>
        <w:br w:type="column"/>
      </w:r>
      <w:r>
        <w:rPr>
          <w:rFonts w:cs="Calibri" w:ascii="Calibri" w:hAnsi="Calibri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Fecha de emisión: </w:t>
      </w:r>
      <w:r>
        <w:rPr>
          <w:rFonts w:cs="Arial" w:ascii="Arial" w:hAnsi="Arial"/>
          <w:sz w:val="18"/>
          <w:szCs w:val="18"/>
        </w:rPr>
        <w:t>11/12/2017</w:t>
      </w:r>
    </w:p>
    <w:p>
      <w:pPr>
        <w:sectPr>
          <w:headerReference w:type="default" r:id="rId73"/>
          <w:footerReference w:type="default" r:id="rId74"/>
          <w:type w:val="nextPage"/>
          <w:pgSz w:w="11920" w:h="16838"/>
          <w:pgMar w:left="220" w:right="180" w:gutter="0" w:header="708" w:top="1760" w:footer="2302" w:bottom="2358"/>
          <w:pgNumType w:fmt="decimal"/>
          <w:cols w:num="2" w:equalWidth="false" w:sep="false">
            <w:col w:w="7408" w:space="640"/>
            <w:col w:w="3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exact" w:line="180"/>
        <w:ind w:left="3319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position w:val="-1"/>
          <w:sz w:val="17"/>
          <w:szCs w:val="17"/>
        </w:rPr>
        <w:t>UNIDAD</w:t>
      </w:r>
      <w:r>
        <w:rPr>
          <w:rFonts w:cs="Arial" w:ascii="Arial" w:hAnsi="Arial"/>
          <w:spacing w:val="22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OPERATIVA</w:t>
      </w:r>
      <w:r>
        <w:rPr>
          <w:rFonts w:cs="Arial" w:ascii="Arial" w:hAnsi="Arial"/>
          <w:spacing w:val="31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DE</w:t>
      </w:r>
      <w:r>
        <w:rPr>
          <w:rFonts w:cs="Arial" w:ascii="Arial" w:hAnsi="Arial"/>
          <w:spacing w:val="9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COMPRAS</w:t>
      </w:r>
      <w:r>
        <w:rPr>
          <w:rFonts w:cs="Arial" w:ascii="Arial" w:hAnsi="Arial"/>
          <w:spacing w:val="28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Y</w:t>
      </w:r>
      <w:r>
        <w:rPr>
          <w:rFonts w:cs="Arial" w:ascii="Arial" w:hAnsi="Arial"/>
          <w:spacing w:val="5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103"/>
          <w:position w:val="-1"/>
          <w:sz w:val="17"/>
          <w:szCs w:val="17"/>
        </w:rPr>
        <w:t>CONTRATACIONES</w:t>
      </w:r>
    </w:p>
    <w:p>
      <w:pPr>
        <w:pStyle w:val="Normal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o. Orden: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</w:rPr>
        <w:t>CONTRALORIA-2017-00533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9" w:right="1312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escripción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Compra adicional de (30) Agendas Gardenia</w:t>
      </w:r>
      <w:r>
        <w:rPr>
          <w:rFonts w:cs="Arial" w:ascii="Arial" w:hAnsi="Arial"/>
          <w:b/>
          <w:spacing w:val="5"/>
        </w:rPr>
        <w:t xml:space="preserve"> </w:t>
      </w:r>
      <w:r>
        <w:rPr>
          <w:rFonts w:cs="Arial" w:ascii="Arial" w:hAnsi="Arial"/>
          <w:b/>
        </w:rPr>
        <w:t>17X24 Caob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grabadas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con logo institucional, para ser asignadas a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b/>
        </w:rPr>
        <w:t>colaboradores de la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Institución y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ser obsequiadas a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funcionarios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de diferentes Instituciones.</w:t>
      </w:r>
    </w:p>
    <w:p>
      <w:pPr>
        <w:pStyle w:val="Normal"/>
        <w:spacing w:lineRule="exact" w:line="20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 xml:space="preserve">Modalidad de Compras: </w:t>
      </w:r>
      <w:r>
        <w:rPr>
          <w:rFonts w:cs="Arial" w:ascii="Arial" w:hAnsi="Arial"/>
          <w:b/>
          <w:position w:val="-1"/>
        </w:rPr>
        <w:t>Compras</w:t>
      </w:r>
      <w:r>
        <w:rPr>
          <w:rFonts w:cs="Arial" w:ascii="Arial" w:hAnsi="Arial"/>
          <w:b/>
          <w:spacing w:val="2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por Debajo del Umbral</w:t>
      </w:r>
    </w:p>
    <w:p>
      <w:pPr>
        <w:pStyle w:val="Normal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215265</wp:posOffset>
                </wp:positionH>
                <wp:positionV relativeFrom="paragraph">
                  <wp:posOffset>-15875</wp:posOffset>
                </wp:positionV>
                <wp:extent cx="7021830" cy="233045"/>
                <wp:effectExtent l="0" t="635" r="635" b="0"/>
                <wp:wrapNone/>
                <wp:docPr id="5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2920"/>
                          <a:chOff x="0" y="0"/>
                          <a:chExt cx="7021800" cy="23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7">
                                <a:moveTo>
                                  <a:pt x="339" y="-25"/>
                                </a:moveTo>
                                <a:lnTo>
                                  <a:pt x="11397" y="-25"/>
                                </a:lnTo>
                                <a:lnTo>
                                  <a:pt x="11397" y="342"/>
                                </a:lnTo>
                                <a:lnTo>
                                  <a:pt x="339" y="342"/>
                                </a:lnTo>
                                <a:lnTo>
                                  <a:pt x="339" y="-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25pt;width:552.9pt;height:18.35pt" coordorigin="339,-25" coordsize="11058,367">
                <v:shape id="shape_0" coordorigin="339,4294967271" coordsize="11058,367" path="l11397,-25l11397,342l339,342l339,-25xe" fillcolor="#1f497d" stroked="f" o:allowincell="f" style="position:absolute;left:339;top:-25;width:11057;height:366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sz w:val="22"/>
          <w:szCs w:val="22"/>
        </w:rPr>
        <w:t>Datos del Proveedor</w:t>
      </w:r>
    </w:p>
    <w:p>
      <w:pPr>
        <w:pStyle w:val="Normal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Razón social:  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b/>
        </w:rPr>
        <w:t>Ediciones Valdes, SRL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NC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101870087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ombre Comercial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Ediciones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Valdes, SRL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omicilio Comercial:   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b/>
        </w:rPr>
        <w:t>Arzobispo Nouel,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10210 - , REPÚBLICA DOMINICANA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>Teléfono:</w:t>
      </w:r>
      <w:r>
        <w:rPr>
          <w:rFonts w:cs="Arial" w:ascii="Arial" w:hAnsi="Arial"/>
          <w:spacing w:val="-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position w:val="-1"/>
        </w:rPr>
        <w:t>809-687-8828</w:t>
      </w:r>
    </w:p>
    <w:p>
      <w:pPr>
        <w:pStyle w:val="Normal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215265</wp:posOffset>
                </wp:positionH>
                <wp:positionV relativeFrom="paragraph">
                  <wp:posOffset>-16510</wp:posOffset>
                </wp:positionV>
                <wp:extent cx="7021830" cy="234315"/>
                <wp:effectExtent l="0" t="635" r="635" b="0"/>
                <wp:wrapNone/>
                <wp:docPr id="5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4360"/>
                          <a:chOff x="0" y="0"/>
                          <a:chExt cx="70218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9">
                                <a:moveTo>
                                  <a:pt x="339" y="-26"/>
                                </a:moveTo>
                                <a:lnTo>
                                  <a:pt x="11397" y="-26"/>
                                </a:lnTo>
                                <a:lnTo>
                                  <a:pt x="11397" y="343"/>
                                </a:lnTo>
                                <a:lnTo>
                                  <a:pt x="339" y="343"/>
                                </a:lnTo>
                                <a:lnTo>
                                  <a:pt x="339" y="-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3pt;width:552.9pt;height:18.45pt" coordorigin="339,-26" coordsize="11058,369">
                <v:shape id="shape_0" coordorigin="339,4294967270" coordsize="11058,369" path="l11397,-26l11397,343l339,343l339,-26xe" fillcolor="#1f497d" stroked="f" o:allowincell="f" style="position:absolute;left:339;top:-26;width:11057;height:368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sz w:val="22"/>
          <w:szCs w:val="22"/>
        </w:rPr>
        <w:t>Datos Generales del Contrato</w:t>
      </w:r>
    </w:p>
    <w:p>
      <w:pPr>
        <w:pStyle w:val="Normal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nticipo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0%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Modalidad de pago: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Crédito                                                                        </w:t>
      </w:r>
      <w:r>
        <w:rPr>
          <w:rFonts w:cs="Arial" w:ascii="Arial" w:hAnsi="Arial"/>
          <w:b/>
          <w:spacing w:val="55"/>
        </w:rPr>
        <w:t xml:space="preserve"> </w:t>
      </w:r>
      <w:r>
        <w:rPr>
          <w:rFonts w:cs="Arial" w:ascii="Arial" w:hAnsi="Arial"/>
          <w:sz w:val="22"/>
          <w:szCs w:val="22"/>
        </w:rPr>
        <w:t>Monto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tal: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</w:rPr>
        <w:t>18,585.00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 xml:space="preserve">Moneda: </w:t>
      </w:r>
      <w:r>
        <w:rPr>
          <w:rFonts w:cs="Arial" w:ascii="Arial" w:hAnsi="Arial"/>
          <w:b/>
          <w:position w:val="-1"/>
        </w:rPr>
        <w:t>DOP</w:t>
      </w:r>
    </w:p>
    <w:p>
      <w:pPr>
        <w:pStyle w:val="Normal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215265</wp:posOffset>
                </wp:positionH>
                <wp:positionV relativeFrom="paragraph">
                  <wp:posOffset>-16510</wp:posOffset>
                </wp:positionV>
                <wp:extent cx="7021830" cy="234315"/>
                <wp:effectExtent l="0" t="635" r="635" b="0"/>
                <wp:wrapNone/>
                <wp:docPr id="5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4360"/>
                          <a:chOff x="0" y="0"/>
                          <a:chExt cx="70218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9">
                                <a:moveTo>
                                  <a:pt x="339" y="-26"/>
                                </a:moveTo>
                                <a:lnTo>
                                  <a:pt x="11397" y="-26"/>
                                </a:lnTo>
                                <a:lnTo>
                                  <a:pt x="11397" y="343"/>
                                </a:lnTo>
                                <a:lnTo>
                                  <a:pt x="339" y="343"/>
                                </a:lnTo>
                                <a:lnTo>
                                  <a:pt x="339" y="-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3pt;width:552.9pt;height:18.45pt" coordorigin="339,-26" coordsize="11058,369">
                <v:shape id="shape_0" coordorigin="339,4294967270" coordsize="11058,369" path="l11397,-26l11397,343l339,343l339,-26xe" fillcolor="#1f497d" stroked="f" o:allowincell="f" style="position:absolute;left:339;top:-26;width:11057;height:368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position w:val="-1"/>
          <w:sz w:val="22"/>
          <w:szCs w:val="22"/>
        </w:rPr>
        <w:t>Detalle</w:t>
      </w:r>
    </w:p>
    <w:p>
      <w:pPr>
        <w:pStyle w:val="Normal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851"/>
        <w:gridCol w:w="1275"/>
        <w:gridCol w:w="993"/>
        <w:gridCol w:w="772"/>
        <w:gridCol w:w="883"/>
        <w:gridCol w:w="961"/>
        <w:gridCol w:w="1069"/>
        <w:gridCol w:w="992"/>
        <w:gridCol w:w="1172"/>
        <w:gridCol w:w="1238"/>
      </w:tblGrid>
      <w:tr>
        <w:trPr>
          <w:trHeight w:val="93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ódi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antid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Unida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52" w:right="15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ecio Unit s/ITBI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59" w:right="1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mp Moneda Orig s/ITBI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21" w:right="93" w:firstLine="3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% Descu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75"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BIS Moneda Ori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62" w:right="16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tros Impuestos Moneda Ori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11" w:right="2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ub Total</w:t>
            </w:r>
          </w:p>
          <w:p>
            <w:pPr>
              <w:pStyle w:val="Normal"/>
              <w:ind w:left="93" w:right="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oneda Orig</w:t>
            </w:r>
          </w:p>
        </w:tc>
      </w:tr>
      <w:tr>
        <w:trPr>
          <w:trHeight w:val="58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2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1151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da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rdenia 17X24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o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00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70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,700.00</w:t>
            </w:r>
          </w:p>
        </w:tc>
      </w:tr>
    </w:tbl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5" w:after="0"/>
        <w:ind w:left="222" w:hanging="0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205740</wp:posOffset>
                </wp:positionH>
                <wp:positionV relativeFrom="paragraph">
                  <wp:posOffset>3175</wp:posOffset>
                </wp:positionV>
                <wp:extent cx="7030720" cy="183515"/>
                <wp:effectExtent l="3175" t="3810" r="3810" b="1905"/>
                <wp:wrapNone/>
                <wp:docPr id="5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83600"/>
                          <a:chOff x="0" y="0"/>
                          <a:chExt cx="7030800" cy="1836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7018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69">
                                <a:moveTo>
                                  <a:pt x="339" y="15"/>
                                </a:moveTo>
                                <a:lnTo>
                                  <a:pt x="11382" y="15"/>
                                </a:lnTo>
                                <a:lnTo>
                                  <a:pt x="11382" y="284"/>
                                </a:lnTo>
                                <a:lnTo>
                                  <a:pt x="339" y="284"/>
                                </a:lnTo>
                                <a:lnTo>
                                  <a:pt x="33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24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334" y="15"/>
                                </a:moveTo>
                                <a:lnTo>
                                  <a:pt x="334" y="15"/>
                                </a:lnTo>
                                <a:lnTo>
                                  <a:pt x="334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756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11387" y="15"/>
                                </a:moveTo>
                                <a:lnTo>
                                  <a:pt x="11387" y="15"/>
                                </a:lnTo>
                                <a:lnTo>
                                  <a:pt x="11387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3" h="0">
                                <a:moveTo>
                                  <a:pt x="329" y="10"/>
                                </a:moveTo>
                                <a:lnTo>
                                  <a:pt x="329" y="10"/>
                                </a:lnTo>
                                <a:lnTo>
                                  <a:pt x="11392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880"/>
                            <a:ext cx="70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3" h="0">
                                <a:moveTo>
                                  <a:pt x="334" y="289"/>
                                </a:moveTo>
                                <a:lnTo>
                                  <a:pt x="334" y="289"/>
                                </a:lnTo>
                                <a:lnTo>
                                  <a:pt x="1138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0.25pt;width:553.6pt;height:14.45pt" coordorigin="324,5" coordsize="11072,289">
                <v:shape id="shape_0" coordorigin="339,15" coordsize="11043,269" path="m339,15l11382,15l11382,284l339,284l339,15xe" fillcolor="#0f243e" stroked="f" o:allowincell="f" style="position:absolute;left:334;top:10;width:11051;height:277;mso-wrap-style:none;v-text-anchor:middle;mso-position-horizontal-relative:page">
                  <v:fill o:detectmouseclick="t" type="solid" color2="#f0dbc1"/>
                  <v:stroke color="#3465a4" joinstyle="round" endcap="flat"/>
                  <w10:wrap type="none"/>
                </v:shape>
                <v:shape id="shape_0" coordorigin="334,15" coordsize="0,269" path="m334,15l334,15l334,284e" stroked="t" o:allowincell="f" style="position:absolute;left:329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1387,15" coordsize="0,269" path="m11387,15l11387,15l11387,284e" stroked="t" o:allowincell="f" style="position:absolute;left:11391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9,10" coordsize="11063,0" path="m329,10l329,10l11392,10e" stroked="t" o:allowincell="f" style="position:absolute;left:324;top:5;width:110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4,289" coordsize="11053,0" path="m334,289l334,289l11387,289e" stroked="t" o:allowincell="f" style="position:absolute;left:329;top:293;width:1106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FFFFFF"/>
          <w:sz w:val="22"/>
          <w:szCs w:val="22"/>
        </w:rPr>
        <w:t>FIRMA RESPONSABLE AUTORIZADO</w:t>
      </w:r>
    </w:p>
    <w:p>
      <w:pPr>
        <w:sectPr>
          <w:type w:val="continuous"/>
          <w:pgSz w:w="11920" w:h="16838"/>
          <w:pgMar w:left="220" w:right="180" w:gutter="0" w:header="708" w:top="1760" w:footer="2302" w:bottom="235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851"/>
        <w:gridCol w:w="1275"/>
        <w:gridCol w:w="993"/>
        <w:gridCol w:w="772"/>
        <w:gridCol w:w="883"/>
        <w:gridCol w:w="961"/>
        <w:gridCol w:w="1069"/>
        <w:gridCol w:w="992"/>
        <w:gridCol w:w="1172"/>
        <w:gridCol w:w="1238"/>
      </w:tblGrid>
      <w:tr>
        <w:trPr>
          <w:trHeight w:val="93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ódi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antid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Unida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52" w:right="15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ecio Unit s/ITBI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59" w:right="1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mp Moneda Orig s/ITBI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21" w:right="93" w:firstLine="3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% Descu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75"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BIS Moneda Ori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62" w:right="16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tros Impuestos Moneda Ori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11" w:right="2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ub Total</w:t>
            </w:r>
          </w:p>
          <w:p>
            <w:pPr>
              <w:pStyle w:val="Normal"/>
              <w:ind w:left="93" w:right="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oneda Orig</w:t>
            </w:r>
          </w:p>
        </w:tc>
      </w:tr>
      <w:tr>
        <w:trPr>
          <w:trHeight w:val="40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2151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31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Grabad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 nomb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5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5.00</w:t>
            </w:r>
          </w:p>
        </w:tc>
      </w:tr>
    </w:tbl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8"/>
        <w:gridCol w:w="3402"/>
      </w:tblGrid>
      <w:tr>
        <w:trPr>
          <w:trHeight w:val="383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total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ind w:left="1211" w:right="12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,750.00</w:t>
            </w:r>
          </w:p>
        </w:tc>
      </w:tr>
      <w:tr>
        <w:trPr>
          <w:trHeight w:val="383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/>
            </w:pPr>
            <w:r>
              <w:rPr>
                <w:rFonts w:cs="Arial" w:ascii="Arial" w:hAnsi="Arial"/>
              </w:rPr>
              <w:t>Total Descuent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left="1478" w:right="14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0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/>
            </w:pPr>
            <w:r>
              <w:rPr>
                <w:rFonts w:cs="Arial" w:ascii="Arial" w:hAnsi="Arial"/>
              </w:rPr>
              <w:t>Total ITBI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302" w:right="130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835.00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2" w:hanging="0"/>
              <w:rPr/>
            </w:pPr>
            <w:r>
              <w:rPr>
                <w:rFonts w:cs="Arial" w:ascii="Arial" w:hAnsi="Arial"/>
              </w:rPr>
              <w:t>Total Otr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Impuestos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479" w:right="147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0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" w:after="0"/>
              <w:ind w:left="1212" w:right="12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8,585.0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34" w:after="0"/>
        <w:ind w:left="369" w:hanging="0"/>
        <w:rPr>
          <w:rFonts w:ascii="Arial" w:hAnsi="Arial" w:cs="Arial"/>
        </w:rPr>
      </w:pPr>
      <w:r>
        <w:rPr>
          <w:rFonts w:cs="Arial" w:ascii="Arial" w:hAnsi="Arial"/>
          <w:b/>
          <w:position w:val="-1"/>
        </w:rPr>
        <w:t>Observaciones: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5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835"/>
        <w:gridCol w:w="4253"/>
        <w:gridCol w:w="1275"/>
        <w:gridCol w:w="1560"/>
      </w:tblGrid>
      <w:tr>
        <w:trPr>
          <w:trHeight w:val="437" w:hRule="exac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before="87" w:after="0"/>
              <w:ind w:left="4668" w:right="46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EECE1"/>
                <w:sz w:val="22"/>
                <w:szCs w:val="22"/>
              </w:rPr>
              <w:t>Plan de entrega</w:t>
            </w:r>
          </w:p>
        </w:tc>
      </w:tr>
      <w:tr>
        <w:trPr>
          <w:trHeight w:val="72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Í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Descripció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Dirección</w:t>
            </w:r>
            <w:r>
              <w:rPr>
                <w:rFonts w:cs="Arial" w:ascii="Arial" w:hAnsi="Arial"/>
                <w:b/>
                <w:color w:val="FFFFFF"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</w:rPr>
              <w:t>de entre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77" w:right="143"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Cantidad requer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286" w:right="239"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Fecha necesidad</w:t>
            </w:r>
          </w:p>
        </w:tc>
      </w:tr>
      <w:tr>
        <w:trPr>
          <w:trHeight w:val="47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5" w:after="0"/>
        <w:ind w:left="222" w:hanging="0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205740</wp:posOffset>
                </wp:positionH>
                <wp:positionV relativeFrom="paragraph">
                  <wp:posOffset>3175</wp:posOffset>
                </wp:positionV>
                <wp:extent cx="7030720" cy="183515"/>
                <wp:effectExtent l="3175" t="3810" r="3810" b="1905"/>
                <wp:wrapNone/>
                <wp:docPr id="5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83600"/>
                          <a:chOff x="0" y="0"/>
                          <a:chExt cx="7030800" cy="1836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7018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69">
                                <a:moveTo>
                                  <a:pt x="339" y="15"/>
                                </a:moveTo>
                                <a:lnTo>
                                  <a:pt x="11382" y="15"/>
                                </a:lnTo>
                                <a:lnTo>
                                  <a:pt x="11382" y="284"/>
                                </a:lnTo>
                                <a:lnTo>
                                  <a:pt x="339" y="284"/>
                                </a:lnTo>
                                <a:lnTo>
                                  <a:pt x="33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24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334" y="15"/>
                                </a:moveTo>
                                <a:lnTo>
                                  <a:pt x="334" y="15"/>
                                </a:lnTo>
                                <a:lnTo>
                                  <a:pt x="334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756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11387" y="15"/>
                                </a:moveTo>
                                <a:lnTo>
                                  <a:pt x="11387" y="15"/>
                                </a:lnTo>
                                <a:lnTo>
                                  <a:pt x="11387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3" h="0">
                                <a:moveTo>
                                  <a:pt x="329" y="10"/>
                                </a:moveTo>
                                <a:lnTo>
                                  <a:pt x="329" y="10"/>
                                </a:lnTo>
                                <a:lnTo>
                                  <a:pt x="11392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880"/>
                            <a:ext cx="70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3" h="0">
                                <a:moveTo>
                                  <a:pt x="334" y="289"/>
                                </a:moveTo>
                                <a:lnTo>
                                  <a:pt x="334" y="289"/>
                                </a:lnTo>
                                <a:lnTo>
                                  <a:pt x="1138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0.25pt;width:553.6pt;height:14.45pt" coordorigin="324,5" coordsize="11072,289">
                <v:shape id="shape_0" coordorigin="339,15" coordsize="11043,269" path="m339,15l11382,15l11382,284l339,284l339,15xe" fillcolor="#0f243e" stroked="f" o:allowincell="f" style="position:absolute;left:334;top:10;width:11051;height:277;mso-wrap-style:none;v-text-anchor:middle;mso-position-horizontal-relative:page">
                  <v:fill o:detectmouseclick="t" type="solid" color2="#f0dbc1"/>
                  <v:stroke color="#3465a4" joinstyle="round" endcap="flat"/>
                  <w10:wrap type="none"/>
                </v:shape>
                <v:shape id="shape_0" coordorigin="334,15" coordsize="0,269" path="m334,15l334,15l334,284e" stroked="t" o:allowincell="f" style="position:absolute;left:329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1387,15" coordsize="0,269" path="m11387,15l11387,15l11387,284e" stroked="t" o:allowincell="f" style="position:absolute;left:11391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9,10" coordsize="11063,0" path="m329,10l329,10l11392,10e" stroked="t" o:allowincell="f" style="position:absolute;left:324;top:5;width:110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4,289" coordsize="11053,0" path="m334,289l334,289l11387,289e" stroked="t" o:allowincell="f" style="position:absolute;left:329;top:293;width:1106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FFFFFF"/>
          <w:sz w:val="22"/>
          <w:szCs w:val="22"/>
        </w:rPr>
        <w:t>FIRMA RESPONSABLE AUTORIZADO</w:t>
      </w:r>
    </w:p>
    <w:p>
      <w:pPr>
        <w:sectPr>
          <w:headerReference w:type="default" r:id="rId75"/>
          <w:footerReference w:type="default" r:id="rId76"/>
          <w:type w:val="nextPage"/>
          <w:pgSz w:w="11920" w:h="16838"/>
          <w:pgMar w:left="220" w:right="380" w:gutter="0" w:header="708" w:top="1320" w:footer="2302" w:bottom="23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8" w:after="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018" w:right="-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loría Gral</w:t>
      </w:r>
      <w:r>
        <w:rPr>
          <w:rFonts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 la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pública</w:t>
      </w:r>
    </w:p>
    <w:p>
      <w:pPr>
        <w:pStyle w:val="Normal"/>
        <w:spacing w:lineRule="exact" w:line="260" w:before="92" w:after="0"/>
        <w:ind w:left="4809" w:right="71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ORDE</w:t>
      </w:r>
      <w:r>
        <w:rPr>
          <w:rFonts w:cs="Calibri" w:ascii="Calibri" w:hAnsi="Calibri"/>
          <w:b/>
          <w:sz w:val="22"/>
          <w:szCs w:val="22"/>
        </w:rPr>
        <w:t>N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D</w:t>
      </w: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COMPR</w:t>
      </w: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spacing w:lineRule="exact" w:line="160" w:before="7" w:after="0"/>
        <w:rPr>
          <w:rFonts w:ascii="Calibri" w:hAnsi="Calibri" w:cs="Calibri"/>
          <w:sz w:val="17"/>
          <w:szCs w:val="17"/>
        </w:rPr>
      </w:pPr>
      <w:r>
        <w:br w:type="column"/>
      </w:r>
      <w:r>
        <w:rPr>
          <w:rFonts w:cs="Calibri" w:ascii="Calibri" w:hAnsi="Calibri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Fecha de emisión: </w:t>
      </w:r>
      <w:r>
        <w:rPr>
          <w:rFonts w:cs="Arial" w:ascii="Arial" w:hAnsi="Arial"/>
          <w:sz w:val="18"/>
          <w:szCs w:val="18"/>
        </w:rPr>
        <w:t>11/12/2017</w:t>
      </w:r>
    </w:p>
    <w:p>
      <w:pPr>
        <w:sectPr>
          <w:headerReference w:type="default" r:id="rId77"/>
          <w:footerReference w:type="default" r:id="rId78"/>
          <w:type w:val="nextPage"/>
          <w:pgSz w:w="11920" w:h="16838"/>
          <w:pgMar w:left="220" w:right="180" w:gutter="0" w:header="708" w:top="1760" w:footer="2302" w:bottom="2358"/>
          <w:pgNumType w:fmt="decimal"/>
          <w:cols w:num="2" w:equalWidth="false" w:sep="false">
            <w:col w:w="7408" w:space="640"/>
            <w:col w:w="3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exact" w:line="180"/>
        <w:ind w:left="3319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position w:val="-1"/>
          <w:sz w:val="17"/>
          <w:szCs w:val="17"/>
        </w:rPr>
        <w:t>UNIDAD</w:t>
      </w:r>
      <w:r>
        <w:rPr>
          <w:rFonts w:cs="Arial" w:ascii="Arial" w:hAnsi="Arial"/>
          <w:spacing w:val="22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OPERATIVA</w:t>
      </w:r>
      <w:r>
        <w:rPr>
          <w:rFonts w:cs="Arial" w:ascii="Arial" w:hAnsi="Arial"/>
          <w:spacing w:val="31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DE</w:t>
      </w:r>
      <w:r>
        <w:rPr>
          <w:rFonts w:cs="Arial" w:ascii="Arial" w:hAnsi="Arial"/>
          <w:spacing w:val="9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COMPRAS</w:t>
      </w:r>
      <w:r>
        <w:rPr>
          <w:rFonts w:cs="Arial" w:ascii="Arial" w:hAnsi="Arial"/>
          <w:spacing w:val="28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Y</w:t>
      </w:r>
      <w:r>
        <w:rPr>
          <w:rFonts w:cs="Arial" w:ascii="Arial" w:hAnsi="Arial"/>
          <w:spacing w:val="5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103"/>
          <w:position w:val="-1"/>
          <w:sz w:val="17"/>
          <w:szCs w:val="17"/>
        </w:rPr>
        <w:t>CONTRATACIONES</w:t>
      </w:r>
    </w:p>
    <w:p>
      <w:pPr>
        <w:pStyle w:val="Normal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o. Orden: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</w:rPr>
        <w:t>CONTRALORIA-2017-00531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9" w:right="1813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escripción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Compra de (1,000) tarjetas de presentación en</w:t>
      </w:r>
      <w:r>
        <w:rPr>
          <w:rFonts w:cs="Arial" w:ascii="Arial" w:hAnsi="Arial"/>
          <w:b/>
          <w:spacing w:val="4"/>
        </w:rPr>
        <w:t xml:space="preserve"> </w:t>
      </w:r>
      <w:r>
        <w:rPr>
          <w:rFonts w:cs="Arial" w:ascii="Arial" w:hAnsi="Arial"/>
          <w:b/>
        </w:rPr>
        <w:t>apolinar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color crema y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escud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en alto relieve para uso del Sub-contralor de la Institución.</w:t>
      </w:r>
    </w:p>
    <w:p>
      <w:pPr>
        <w:pStyle w:val="Normal"/>
        <w:spacing w:lineRule="exact" w:line="20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 xml:space="preserve">Modalidad de Compras: </w:t>
      </w:r>
      <w:r>
        <w:rPr>
          <w:rFonts w:cs="Arial" w:ascii="Arial" w:hAnsi="Arial"/>
          <w:b/>
          <w:position w:val="-1"/>
        </w:rPr>
        <w:t>Compras</w:t>
      </w:r>
      <w:r>
        <w:rPr>
          <w:rFonts w:cs="Arial" w:ascii="Arial" w:hAnsi="Arial"/>
          <w:b/>
          <w:spacing w:val="2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por Debajo del Umbral</w:t>
      </w:r>
    </w:p>
    <w:p>
      <w:pPr>
        <w:pStyle w:val="Normal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215265</wp:posOffset>
                </wp:positionH>
                <wp:positionV relativeFrom="paragraph">
                  <wp:posOffset>-15875</wp:posOffset>
                </wp:positionV>
                <wp:extent cx="7021830" cy="233045"/>
                <wp:effectExtent l="0" t="635" r="635" b="0"/>
                <wp:wrapNone/>
                <wp:docPr id="5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2920"/>
                          <a:chOff x="0" y="0"/>
                          <a:chExt cx="7021800" cy="23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7">
                                <a:moveTo>
                                  <a:pt x="339" y="-25"/>
                                </a:moveTo>
                                <a:lnTo>
                                  <a:pt x="11397" y="-25"/>
                                </a:lnTo>
                                <a:lnTo>
                                  <a:pt x="11397" y="342"/>
                                </a:lnTo>
                                <a:lnTo>
                                  <a:pt x="339" y="342"/>
                                </a:lnTo>
                                <a:lnTo>
                                  <a:pt x="339" y="-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25pt;width:552.9pt;height:18.35pt" coordorigin="339,-25" coordsize="11058,367">
                <v:shape id="shape_0" coordorigin="339,4294967271" coordsize="11058,367" path="l11397,-25l11397,342l339,342l339,-25xe" fillcolor="#1f497d" stroked="f" o:allowincell="f" style="position:absolute;left:339;top:-25;width:11057;height:366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sz w:val="22"/>
          <w:szCs w:val="22"/>
        </w:rPr>
        <w:t>Datos del Proveedor</w:t>
      </w:r>
    </w:p>
    <w:p>
      <w:pPr>
        <w:pStyle w:val="Normal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Razón social:  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b/>
        </w:rPr>
        <w:t>Gráficas Comerciales Edward,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SRL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NC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130000549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ombre Comercial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Gráficas Comerciales Edward, SRL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omicilio Comercial:   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b/>
        </w:rPr>
        <w:t>Duarte, 10210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- , REPÚBLIC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OMINICANA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>Teléfono:</w:t>
      </w:r>
      <w:r>
        <w:rPr>
          <w:rFonts w:cs="Arial" w:ascii="Arial" w:hAnsi="Arial"/>
          <w:spacing w:val="-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position w:val="-1"/>
        </w:rPr>
        <w:t>809-687-9698</w:t>
      </w:r>
    </w:p>
    <w:p>
      <w:pPr>
        <w:pStyle w:val="Normal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215265</wp:posOffset>
                </wp:positionH>
                <wp:positionV relativeFrom="paragraph">
                  <wp:posOffset>-16510</wp:posOffset>
                </wp:positionV>
                <wp:extent cx="7021830" cy="234315"/>
                <wp:effectExtent l="0" t="635" r="635" b="0"/>
                <wp:wrapNone/>
                <wp:docPr id="5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4360"/>
                          <a:chOff x="0" y="0"/>
                          <a:chExt cx="70218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9">
                                <a:moveTo>
                                  <a:pt x="339" y="-26"/>
                                </a:moveTo>
                                <a:lnTo>
                                  <a:pt x="11397" y="-26"/>
                                </a:lnTo>
                                <a:lnTo>
                                  <a:pt x="11397" y="343"/>
                                </a:lnTo>
                                <a:lnTo>
                                  <a:pt x="339" y="343"/>
                                </a:lnTo>
                                <a:lnTo>
                                  <a:pt x="339" y="-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3pt;width:552.9pt;height:18.45pt" coordorigin="339,-26" coordsize="11058,369">
                <v:shape id="shape_0" coordorigin="339,4294967270" coordsize="11058,369" path="l11397,-26l11397,343l339,343l339,-26xe" fillcolor="#1f497d" stroked="f" o:allowincell="f" style="position:absolute;left:339;top:-26;width:11057;height:368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sz w:val="22"/>
          <w:szCs w:val="22"/>
        </w:rPr>
        <w:t>Datos Generales del Contrato</w:t>
      </w:r>
    </w:p>
    <w:p>
      <w:pPr>
        <w:pStyle w:val="Normal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nticipo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0%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Modalidad de pago: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Crédito                                                                        </w:t>
      </w:r>
      <w:r>
        <w:rPr>
          <w:rFonts w:cs="Arial" w:ascii="Arial" w:hAnsi="Arial"/>
          <w:b/>
          <w:spacing w:val="55"/>
        </w:rPr>
        <w:t xml:space="preserve"> </w:t>
      </w:r>
      <w:r>
        <w:rPr>
          <w:rFonts w:cs="Arial" w:ascii="Arial" w:hAnsi="Arial"/>
          <w:sz w:val="22"/>
          <w:szCs w:val="22"/>
        </w:rPr>
        <w:t>Monto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tal: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</w:rPr>
        <w:t>5,900.00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 xml:space="preserve">Moneda: </w:t>
      </w:r>
      <w:r>
        <w:rPr>
          <w:rFonts w:cs="Arial" w:ascii="Arial" w:hAnsi="Arial"/>
          <w:b/>
          <w:position w:val="-1"/>
        </w:rPr>
        <w:t>DOP</w:t>
      </w:r>
    </w:p>
    <w:p>
      <w:pPr>
        <w:pStyle w:val="Normal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215265</wp:posOffset>
                </wp:positionH>
                <wp:positionV relativeFrom="paragraph">
                  <wp:posOffset>-16510</wp:posOffset>
                </wp:positionV>
                <wp:extent cx="7021830" cy="234315"/>
                <wp:effectExtent l="0" t="635" r="635" b="0"/>
                <wp:wrapNone/>
                <wp:docPr id="5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4360"/>
                          <a:chOff x="0" y="0"/>
                          <a:chExt cx="70218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9">
                                <a:moveTo>
                                  <a:pt x="339" y="-26"/>
                                </a:moveTo>
                                <a:lnTo>
                                  <a:pt x="11397" y="-26"/>
                                </a:lnTo>
                                <a:lnTo>
                                  <a:pt x="11397" y="343"/>
                                </a:lnTo>
                                <a:lnTo>
                                  <a:pt x="339" y="343"/>
                                </a:lnTo>
                                <a:lnTo>
                                  <a:pt x="339" y="-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3pt;width:552.9pt;height:18.45pt" coordorigin="339,-26" coordsize="11058,369">
                <v:shape id="shape_0" coordorigin="339,4294967270" coordsize="11058,369" path="l11397,-26l11397,343l339,343l339,-26xe" fillcolor="#1f497d" stroked="f" o:allowincell="f" style="position:absolute;left:339;top:-26;width:11057;height:368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position w:val="-1"/>
          <w:sz w:val="22"/>
          <w:szCs w:val="22"/>
        </w:rPr>
        <w:t>Detalle</w:t>
      </w:r>
    </w:p>
    <w:p>
      <w:pPr>
        <w:pStyle w:val="Normal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851"/>
        <w:gridCol w:w="1275"/>
        <w:gridCol w:w="993"/>
        <w:gridCol w:w="772"/>
        <w:gridCol w:w="883"/>
        <w:gridCol w:w="961"/>
        <w:gridCol w:w="1069"/>
        <w:gridCol w:w="992"/>
        <w:gridCol w:w="1172"/>
        <w:gridCol w:w="1238"/>
      </w:tblGrid>
      <w:tr>
        <w:trPr>
          <w:trHeight w:val="93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ódi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antid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Unida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52" w:right="15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ecio Unit s/ITBI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59" w:right="1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mp Moneda Orig s/ITBI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21" w:right="93" w:firstLine="3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% Descu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75"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BIS Moneda Ori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62" w:right="16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tros Impuestos Moneda Ori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11" w:right="2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ub Total</w:t>
            </w:r>
          </w:p>
          <w:p>
            <w:pPr>
              <w:pStyle w:val="Normal"/>
              <w:ind w:left="93" w:right="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oneda Orig</w:t>
            </w:r>
          </w:p>
        </w:tc>
      </w:tr>
      <w:tr>
        <w:trPr>
          <w:trHeight w:val="97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2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16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15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arjeta </w:t>
            </w:r>
            <w:r>
              <w:rPr>
                <w:rFonts w:cs="Calibri" w:ascii="Calibri" w:hAnsi="Calibri"/>
                <w:sz w:val="16"/>
                <w:szCs w:val="16"/>
              </w:rPr>
              <w:t>personales en apolinar crema</w:t>
            </w:r>
          </w:p>
          <w:p>
            <w:pPr>
              <w:pStyle w:val="Normal"/>
              <w:ind w:left="103" w:right="7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 escudo en alto reli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00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720.00</w:t>
            </w:r>
          </w:p>
        </w:tc>
      </w:tr>
    </w:tbl>
    <w:p>
      <w:pPr>
        <w:pStyle w:val="Normal"/>
        <w:spacing w:lineRule="exact" w:line="16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15" w:after="0"/>
        <w:ind w:left="222" w:hanging="0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205740</wp:posOffset>
                </wp:positionH>
                <wp:positionV relativeFrom="paragraph">
                  <wp:posOffset>3175</wp:posOffset>
                </wp:positionV>
                <wp:extent cx="7030720" cy="183515"/>
                <wp:effectExtent l="3175" t="3810" r="3810" b="1905"/>
                <wp:wrapNone/>
                <wp:docPr id="5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83600"/>
                          <a:chOff x="0" y="0"/>
                          <a:chExt cx="7030800" cy="1836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7018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69">
                                <a:moveTo>
                                  <a:pt x="339" y="15"/>
                                </a:moveTo>
                                <a:lnTo>
                                  <a:pt x="11382" y="15"/>
                                </a:lnTo>
                                <a:lnTo>
                                  <a:pt x="11382" y="284"/>
                                </a:lnTo>
                                <a:lnTo>
                                  <a:pt x="339" y="284"/>
                                </a:lnTo>
                                <a:lnTo>
                                  <a:pt x="33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24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334" y="15"/>
                                </a:moveTo>
                                <a:lnTo>
                                  <a:pt x="334" y="15"/>
                                </a:lnTo>
                                <a:lnTo>
                                  <a:pt x="334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756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11387" y="15"/>
                                </a:moveTo>
                                <a:lnTo>
                                  <a:pt x="11387" y="15"/>
                                </a:lnTo>
                                <a:lnTo>
                                  <a:pt x="11387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3" h="0">
                                <a:moveTo>
                                  <a:pt x="329" y="10"/>
                                </a:moveTo>
                                <a:lnTo>
                                  <a:pt x="329" y="10"/>
                                </a:lnTo>
                                <a:lnTo>
                                  <a:pt x="11392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880"/>
                            <a:ext cx="70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3" h="0">
                                <a:moveTo>
                                  <a:pt x="334" y="289"/>
                                </a:moveTo>
                                <a:lnTo>
                                  <a:pt x="334" y="289"/>
                                </a:lnTo>
                                <a:lnTo>
                                  <a:pt x="1138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0.25pt;width:553.6pt;height:14.45pt" coordorigin="324,5" coordsize="11072,289">
                <v:shape id="shape_0" coordorigin="339,15" coordsize="11043,269" path="m339,15l11382,15l11382,284l339,284l339,15xe" fillcolor="#0f243e" stroked="f" o:allowincell="f" style="position:absolute;left:334;top:10;width:11051;height:277;mso-wrap-style:none;v-text-anchor:middle;mso-position-horizontal-relative:page">
                  <v:fill o:detectmouseclick="t" type="solid" color2="#f0dbc1"/>
                  <v:stroke color="#3465a4" joinstyle="round" endcap="flat"/>
                  <w10:wrap type="none"/>
                </v:shape>
                <v:shape id="shape_0" coordorigin="334,15" coordsize="0,269" path="m334,15l334,15l334,284e" stroked="t" o:allowincell="f" style="position:absolute;left:329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1387,15" coordsize="0,269" path="m11387,15l11387,15l11387,284e" stroked="t" o:allowincell="f" style="position:absolute;left:11391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9,10" coordsize="11063,0" path="m329,10l329,10l11392,10e" stroked="t" o:allowincell="f" style="position:absolute;left:324;top:5;width:110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4,289" coordsize="11053,0" path="m334,289l334,289l11387,289e" stroked="t" o:allowincell="f" style="position:absolute;left:329;top:293;width:1106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FFFFFF"/>
          <w:sz w:val="22"/>
          <w:szCs w:val="22"/>
        </w:rPr>
        <w:t>FIRMA RESPONSABLE AUTORIZADO</w:t>
      </w:r>
    </w:p>
    <w:p>
      <w:pPr>
        <w:sectPr>
          <w:type w:val="continuous"/>
          <w:pgSz w:w="11920" w:h="16838"/>
          <w:pgMar w:left="220" w:right="180" w:gutter="0" w:header="708" w:top="1760" w:footer="2302" w:bottom="235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851"/>
        <w:gridCol w:w="1275"/>
        <w:gridCol w:w="993"/>
        <w:gridCol w:w="772"/>
        <w:gridCol w:w="883"/>
        <w:gridCol w:w="961"/>
        <w:gridCol w:w="1069"/>
        <w:gridCol w:w="992"/>
        <w:gridCol w:w="1172"/>
        <w:gridCol w:w="1238"/>
      </w:tblGrid>
      <w:tr>
        <w:trPr>
          <w:trHeight w:val="93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ódi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antid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Unida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52" w:right="15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ecio Unit s/ITBI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59" w:right="1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mp Moneda Orig s/ITBI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21" w:right="93" w:firstLine="3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% Descu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75"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BIS Moneda Ori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62" w:right="16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tros Impuestos Moneda Ori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11" w:right="2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ub Total</w:t>
            </w:r>
          </w:p>
          <w:p>
            <w:pPr>
              <w:pStyle w:val="Normal"/>
              <w:ind w:left="93" w:right="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oneda Orig</w:t>
            </w:r>
          </w:p>
        </w:tc>
      </w:tr>
      <w:tr>
        <w:trPr>
          <w:trHeight w:val="117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2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16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15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arjeta </w:t>
            </w:r>
            <w:r>
              <w:rPr>
                <w:rFonts w:cs="Calibri" w:ascii="Calibri" w:hAnsi="Calibri"/>
                <w:sz w:val="16"/>
                <w:szCs w:val="16"/>
              </w:rPr>
              <w:t>personales en apolinar crema</w:t>
            </w:r>
          </w:p>
          <w:p>
            <w:pPr>
              <w:pStyle w:val="Normal"/>
              <w:ind w:left="103" w:right="7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 escudo en alto relive, con corre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0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180.00</w:t>
            </w:r>
          </w:p>
        </w:tc>
      </w:tr>
    </w:tbl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8"/>
        <w:gridCol w:w="3402"/>
      </w:tblGrid>
      <w:tr>
        <w:trPr>
          <w:trHeight w:val="383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total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ind w:left="1266" w:right="12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,000.00</w:t>
            </w:r>
          </w:p>
        </w:tc>
      </w:tr>
      <w:tr>
        <w:trPr>
          <w:trHeight w:val="383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/>
            </w:pPr>
            <w:r>
              <w:rPr>
                <w:rFonts w:cs="Arial" w:ascii="Arial" w:hAnsi="Arial"/>
              </w:rPr>
              <w:t>Total Descuent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left="1478" w:right="14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0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/>
            </w:pPr>
            <w:r>
              <w:rPr>
                <w:rFonts w:cs="Arial" w:ascii="Arial" w:hAnsi="Arial"/>
              </w:rPr>
              <w:t>Total ITBI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377" w:right="13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.00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2" w:hanging="0"/>
              <w:rPr/>
            </w:pPr>
            <w:r>
              <w:rPr>
                <w:rFonts w:cs="Arial" w:ascii="Arial" w:hAnsi="Arial"/>
              </w:rPr>
              <w:t>Total Otr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Impuestos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479" w:right="147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0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" w:after="0"/>
              <w:ind w:left="1267" w:right="12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,900.0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34" w:after="0"/>
        <w:ind w:left="3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position w:val="-1"/>
        </w:rPr>
        <w:t xml:space="preserve">Observaciones: </w:t>
      </w:r>
      <w:r>
        <w:rPr>
          <w:rFonts w:cs="Arial" w:ascii="Arial" w:hAnsi="Arial"/>
          <w:position w:val="-1"/>
          <w:sz w:val="18"/>
          <w:szCs w:val="18"/>
        </w:rPr>
        <w:t>Cotización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no. 2529, de fecha 06/12/2017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5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835"/>
        <w:gridCol w:w="4253"/>
        <w:gridCol w:w="1275"/>
        <w:gridCol w:w="1560"/>
      </w:tblGrid>
      <w:tr>
        <w:trPr>
          <w:trHeight w:val="437" w:hRule="exac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before="87" w:after="0"/>
              <w:ind w:left="4668" w:right="46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EECE1"/>
                <w:sz w:val="22"/>
                <w:szCs w:val="22"/>
              </w:rPr>
              <w:t>Plan de entrega</w:t>
            </w:r>
          </w:p>
        </w:tc>
      </w:tr>
      <w:tr>
        <w:trPr>
          <w:trHeight w:val="72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Í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Descripció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Dirección</w:t>
            </w:r>
            <w:r>
              <w:rPr>
                <w:rFonts w:cs="Arial" w:ascii="Arial" w:hAnsi="Arial"/>
                <w:b/>
                <w:color w:val="FFFFFF"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</w:rPr>
              <w:t>de entre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77" w:right="143"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Cantidad requer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286" w:right="239"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Fecha necesidad</w:t>
            </w:r>
          </w:p>
        </w:tc>
      </w:tr>
      <w:tr>
        <w:trPr>
          <w:trHeight w:val="47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5" w:after="0"/>
        <w:ind w:left="222" w:hanging="0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205740</wp:posOffset>
                </wp:positionH>
                <wp:positionV relativeFrom="paragraph">
                  <wp:posOffset>3175</wp:posOffset>
                </wp:positionV>
                <wp:extent cx="7030720" cy="183515"/>
                <wp:effectExtent l="3175" t="3810" r="3810" b="1905"/>
                <wp:wrapNone/>
                <wp:docPr id="5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83600"/>
                          <a:chOff x="0" y="0"/>
                          <a:chExt cx="7030800" cy="1836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7018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69">
                                <a:moveTo>
                                  <a:pt x="339" y="15"/>
                                </a:moveTo>
                                <a:lnTo>
                                  <a:pt x="11382" y="15"/>
                                </a:lnTo>
                                <a:lnTo>
                                  <a:pt x="11382" y="284"/>
                                </a:lnTo>
                                <a:lnTo>
                                  <a:pt x="339" y="284"/>
                                </a:lnTo>
                                <a:lnTo>
                                  <a:pt x="33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24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334" y="15"/>
                                </a:moveTo>
                                <a:lnTo>
                                  <a:pt x="334" y="15"/>
                                </a:lnTo>
                                <a:lnTo>
                                  <a:pt x="334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756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11387" y="15"/>
                                </a:moveTo>
                                <a:lnTo>
                                  <a:pt x="11387" y="15"/>
                                </a:lnTo>
                                <a:lnTo>
                                  <a:pt x="11387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3" h="0">
                                <a:moveTo>
                                  <a:pt x="329" y="10"/>
                                </a:moveTo>
                                <a:lnTo>
                                  <a:pt x="329" y="10"/>
                                </a:lnTo>
                                <a:lnTo>
                                  <a:pt x="11392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880"/>
                            <a:ext cx="70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3" h="0">
                                <a:moveTo>
                                  <a:pt x="334" y="289"/>
                                </a:moveTo>
                                <a:lnTo>
                                  <a:pt x="334" y="289"/>
                                </a:lnTo>
                                <a:lnTo>
                                  <a:pt x="1138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0.25pt;width:553.6pt;height:14.45pt" coordorigin="324,5" coordsize="11072,289">
                <v:shape id="shape_0" coordorigin="339,15" coordsize="11043,269" path="m339,15l11382,15l11382,284l339,284l339,15xe" fillcolor="#0f243e" stroked="f" o:allowincell="f" style="position:absolute;left:334;top:10;width:11051;height:277;mso-wrap-style:none;v-text-anchor:middle;mso-position-horizontal-relative:page">
                  <v:fill o:detectmouseclick="t" type="solid" color2="#f0dbc1"/>
                  <v:stroke color="#3465a4" joinstyle="round" endcap="flat"/>
                  <w10:wrap type="none"/>
                </v:shape>
                <v:shape id="shape_0" coordorigin="334,15" coordsize="0,269" path="m334,15l334,15l334,284e" stroked="t" o:allowincell="f" style="position:absolute;left:329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1387,15" coordsize="0,269" path="m11387,15l11387,15l11387,284e" stroked="t" o:allowincell="f" style="position:absolute;left:11391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9,10" coordsize="11063,0" path="m329,10l329,10l11392,10e" stroked="t" o:allowincell="f" style="position:absolute;left:324;top:5;width:110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4,289" coordsize="11053,0" path="m334,289l334,289l11387,289e" stroked="t" o:allowincell="f" style="position:absolute;left:329;top:293;width:1106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FFFFFF"/>
          <w:sz w:val="22"/>
          <w:szCs w:val="22"/>
        </w:rPr>
        <w:t>FIRMA RESPONSABLE AUTORIZADO</w:t>
      </w:r>
    </w:p>
    <w:p>
      <w:pPr>
        <w:sectPr>
          <w:headerReference w:type="default" r:id="rId79"/>
          <w:footerReference w:type="default" r:id="rId80"/>
          <w:type w:val="nextPage"/>
          <w:pgSz w:w="11920" w:h="16838"/>
          <w:pgMar w:left="220" w:right="380" w:gutter="0" w:header="708" w:top="1320" w:footer="2302" w:bottom="23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8" w:after="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018" w:right="-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loría Gral</w:t>
      </w:r>
      <w:r>
        <w:rPr>
          <w:rFonts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 la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pública</w:t>
      </w:r>
    </w:p>
    <w:p>
      <w:pPr>
        <w:pStyle w:val="Normal"/>
        <w:spacing w:lineRule="exact" w:line="260" w:before="92" w:after="0"/>
        <w:ind w:left="4809" w:right="71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ORDE</w:t>
      </w:r>
      <w:r>
        <w:rPr>
          <w:rFonts w:cs="Calibri" w:ascii="Calibri" w:hAnsi="Calibri"/>
          <w:b/>
          <w:sz w:val="22"/>
          <w:szCs w:val="22"/>
        </w:rPr>
        <w:t>N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D</w:t>
      </w: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COMPR</w:t>
      </w: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spacing w:lineRule="exact" w:line="160" w:before="7" w:after="0"/>
        <w:rPr>
          <w:rFonts w:ascii="Calibri" w:hAnsi="Calibri" w:cs="Calibri"/>
          <w:sz w:val="17"/>
          <w:szCs w:val="17"/>
        </w:rPr>
      </w:pPr>
      <w:r>
        <w:br w:type="column"/>
      </w:r>
      <w:r>
        <w:rPr>
          <w:rFonts w:cs="Calibri" w:ascii="Calibri" w:hAnsi="Calibri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Fecha de emisión: </w:t>
      </w:r>
      <w:r>
        <w:rPr>
          <w:rFonts w:cs="Arial" w:ascii="Arial" w:hAnsi="Arial"/>
          <w:sz w:val="18"/>
          <w:szCs w:val="18"/>
        </w:rPr>
        <w:t>08/12/2017</w:t>
      </w:r>
    </w:p>
    <w:p>
      <w:pPr>
        <w:sectPr>
          <w:headerReference w:type="default" r:id="rId81"/>
          <w:footerReference w:type="default" r:id="rId82"/>
          <w:type w:val="nextPage"/>
          <w:pgSz w:w="11920" w:h="16838"/>
          <w:pgMar w:left="220" w:right="180" w:gutter="0" w:header="708" w:top="1760" w:footer="2302" w:bottom="2358"/>
          <w:pgNumType w:fmt="decimal"/>
          <w:cols w:num="2" w:equalWidth="false" w:sep="false">
            <w:col w:w="7408" w:space="640"/>
            <w:col w:w="3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exact" w:line="180"/>
        <w:ind w:left="3319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position w:val="-1"/>
          <w:sz w:val="17"/>
          <w:szCs w:val="17"/>
        </w:rPr>
        <w:t>UNIDAD</w:t>
      </w:r>
      <w:r>
        <w:rPr>
          <w:rFonts w:cs="Arial" w:ascii="Arial" w:hAnsi="Arial"/>
          <w:spacing w:val="22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OPERATIVA</w:t>
      </w:r>
      <w:r>
        <w:rPr>
          <w:rFonts w:cs="Arial" w:ascii="Arial" w:hAnsi="Arial"/>
          <w:spacing w:val="31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DE</w:t>
      </w:r>
      <w:r>
        <w:rPr>
          <w:rFonts w:cs="Arial" w:ascii="Arial" w:hAnsi="Arial"/>
          <w:spacing w:val="9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COMPRAS</w:t>
      </w:r>
      <w:r>
        <w:rPr>
          <w:rFonts w:cs="Arial" w:ascii="Arial" w:hAnsi="Arial"/>
          <w:spacing w:val="28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Y</w:t>
      </w:r>
      <w:r>
        <w:rPr>
          <w:rFonts w:cs="Arial" w:ascii="Arial" w:hAnsi="Arial"/>
          <w:spacing w:val="5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103"/>
          <w:position w:val="-1"/>
          <w:sz w:val="17"/>
          <w:szCs w:val="17"/>
        </w:rPr>
        <w:t>CONTRATACIONES</w:t>
      </w:r>
    </w:p>
    <w:p>
      <w:pPr>
        <w:pStyle w:val="Normal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o. Orden: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</w:rPr>
        <w:t>CONTRALORIA-2017-00530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9" w:right="1358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escripción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Compra corona fúnebre para ser enviada al</w:t>
      </w:r>
      <w:r>
        <w:rPr>
          <w:rFonts w:cs="Arial" w:ascii="Arial" w:hAnsi="Arial"/>
          <w:b/>
          <w:spacing w:val="5"/>
        </w:rPr>
        <w:t xml:space="preserve"> </w:t>
      </w:r>
      <w:r>
        <w:rPr>
          <w:rFonts w:cs="Arial" w:ascii="Arial" w:hAnsi="Arial"/>
          <w:b/>
        </w:rPr>
        <w:t>Ministr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Administrativ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e la Presidencia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por motivo del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fallecimiento de su madre</w:t>
      </w:r>
    </w:p>
    <w:p>
      <w:pPr>
        <w:pStyle w:val="Normal"/>
        <w:spacing w:lineRule="exact" w:line="20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 xml:space="preserve">Modalidad de Compras: </w:t>
      </w:r>
      <w:r>
        <w:rPr>
          <w:rFonts w:cs="Arial" w:ascii="Arial" w:hAnsi="Arial"/>
          <w:b/>
          <w:position w:val="-1"/>
        </w:rPr>
        <w:t>Compras</w:t>
      </w:r>
      <w:r>
        <w:rPr>
          <w:rFonts w:cs="Arial" w:ascii="Arial" w:hAnsi="Arial"/>
          <w:b/>
          <w:spacing w:val="2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por Debajo del Umbral</w:t>
      </w:r>
    </w:p>
    <w:p>
      <w:pPr>
        <w:pStyle w:val="Normal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215265</wp:posOffset>
                </wp:positionH>
                <wp:positionV relativeFrom="paragraph">
                  <wp:posOffset>-15875</wp:posOffset>
                </wp:positionV>
                <wp:extent cx="7021830" cy="233045"/>
                <wp:effectExtent l="0" t="635" r="635" b="0"/>
                <wp:wrapNone/>
                <wp:docPr id="6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2920"/>
                          <a:chOff x="0" y="0"/>
                          <a:chExt cx="7021800" cy="23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7">
                                <a:moveTo>
                                  <a:pt x="339" y="-25"/>
                                </a:moveTo>
                                <a:lnTo>
                                  <a:pt x="11397" y="-25"/>
                                </a:lnTo>
                                <a:lnTo>
                                  <a:pt x="11397" y="342"/>
                                </a:lnTo>
                                <a:lnTo>
                                  <a:pt x="339" y="342"/>
                                </a:lnTo>
                                <a:lnTo>
                                  <a:pt x="339" y="-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25pt;width:552.9pt;height:18.35pt" coordorigin="339,-25" coordsize="11058,367">
                <v:shape id="shape_0" coordorigin="339,4294967271" coordsize="11058,367" path="l11397,-25l11397,342l339,342l339,-25xe" fillcolor="#1f497d" stroked="f" o:allowincell="f" style="position:absolute;left:339;top:-25;width:11057;height:366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sz w:val="22"/>
          <w:szCs w:val="22"/>
        </w:rPr>
        <w:t>Datos del Proveedor</w:t>
      </w:r>
    </w:p>
    <w:p>
      <w:pPr>
        <w:pStyle w:val="Normal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Razón social:  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b/>
        </w:rPr>
        <w:t>Floristerí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Zuniflor,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SRL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NC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130182132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ombre Comercial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Floristería Zuniflor, SRL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omicilio Comercial:   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b/>
        </w:rPr>
        <w:t>27 de Febrero, 10139 - , REPÚBLICA DOMINICANA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>Teléfono:</w:t>
      </w:r>
      <w:r>
        <w:rPr>
          <w:rFonts w:cs="Arial" w:ascii="Arial" w:hAnsi="Arial"/>
          <w:spacing w:val="-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position w:val="-1"/>
        </w:rPr>
        <w:t>809-563-6267</w:t>
      </w:r>
    </w:p>
    <w:p>
      <w:pPr>
        <w:pStyle w:val="Normal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215265</wp:posOffset>
                </wp:positionH>
                <wp:positionV relativeFrom="paragraph">
                  <wp:posOffset>-16510</wp:posOffset>
                </wp:positionV>
                <wp:extent cx="7021830" cy="234315"/>
                <wp:effectExtent l="0" t="635" r="635" b="0"/>
                <wp:wrapNone/>
                <wp:docPr id="6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4360"/>
                          <a:chOff x="0" y="0"/>
                          <a:chExt cx="70218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9">
                                <a:moveTo>
                                  <a:pt x="339" y="-26"/>
                                </a:moveTo>
                                <a:lnTo>
                                  <a:pt x="11397" y="-26"/>
                                </a:lnTo>
                                <a:lnTo>
                                  <a:pt x="11397" y="343"/>
                                </a:lnTo>
                                <a:lnTo>
                                  <a:pt x="339" y="343"/>
                                </a:lnTo>
                                <a:lnTo>
                                  <a:pt x="339" y="-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3pt;width:552.9pt;height:18.45pt" coordorigin="339,-26" coordsize="11058,369">
                <v:shape id="shape_0" coordorigin="339,4294967270" coordsize="11058,369" path="l11397,-26l11397,343l339,343l339,-26xe" fillcolor="#1f497d" stroked="f" o:allowincell="f" style="position:absolute;left:339;top:-26;width:11057;height:368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sz w:val="22"/>
          <w:szCs w:val="22"/>
        </w:rPr>
        <w:t>Datos Generales del Contrato</w:t>
      </w:r>
    </w:p>
    <w:p>
      <w:pPr>
        <w:pStyle w:val="Normal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nticipo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0%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Modalidad de pago: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Crédito                                                                        </w:t>
      </w:r>
      <w:r>
        <w:rPr>
          <w:rFonts w:cs="Arial" w:ascii="Arial" w:hAnsi="Arial"/>
          <w:b/>
          <w:spacing w:val="55"/>
        </w:rPr>
        <w:t xml:space="preserve"> </w:t>
      </w:r>
      <w:r>
        <w:rPr>
          <w:rFonts w:cs="Arial" w:ascii="Arial" w:hAnsi="Arial"/>
          <w:sz w:val="22"/>
          <w:szCs w:val="22"/>
        </w:rPr>
        <w:t>Monto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tal: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</w:rPr>
        <w:t>14,278.00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 xml:space="preserve">Moneda: </w:t>
      </w:r>
      <w:r>
        <w:rPr>
          <w:rFonts w:cs="Arial" w:ascii="Arial" w:hAnsi="Arial"/>
          <w:b/>
          <w:position w:val="-1"/>
        </w:rPr>
        <w:t>DOP</w:t>
      </w:r>
    </w:p>
    <w:p>
      <w:pPr>
        <w:pStyle w:val="Normal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215265</wp:posOffset>
                </wp:positionH>
                <wp:positionV relativeFrom="paragraph">
                  <wp:posOffset>-16510</wp:posOffset>
                </wp:positionV>
                <wp:extent cx="7021830" cy="234315"/>
                <wp:effectExtent l="0" t="635" r="635" b="0"/>
                <wp:wrapNone/>
                <wp:docPr id="6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4360"/>
                          <a:chOff x="0" y="0"/>
                          <a:chExt cx="70218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9">
                                <a:moveTo>
                                  <a:pt x="339" y="-26"/>
                                </a:moveTo>
                                <a:lnTo>
                                  <a:pt x="11397" y="-26"/>
                                </a:lnTo>
                                <a:lnTo>
                                  <a:pt x="11397" y="343"/>
                                </a:lnTo>
                                <a:lnTo>
                                  <a:pt x="339" y="343"/>
                                </a:lnTo>
                                <a:lnTo>
                                  <a:pt x="339" y="-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3pt;width:552.9pt;height:18.45pt" coordorigin="339,-26" coordsize="11058,369">
                <v:shape id="shape_0" coordorigin="339,4294967270" coordsize="11058,369" path="l11397,-26l11397,343l339,343l339,-26xe" fillcolor="#1f497d" stroked="f" o:allowincell="f" style="position:absolute;left:339;top:-26;width:11057;height:368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position w:val="-1"/>
          <w:sz w:val="22"/>
          <w:szCs w:val="22"/>
        </w:rPr>
        <w:t>Detalle</w:t>
      </w:r>
    </w:p>
    <w:p>
      <w:pPr>
        <w:pStyle w:val="Normal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851"/>
        <w:gridCol w:w="1275"/>
        <w:gridCol w:w="993"/>
        <w:gridCol w:w="772"/>
        <w:gridCol w:w="883"/>
        <w:gridCol w:w="961"/>
        <w:gridCol w:w="1069"/>
        <w:gridCol w:w="992"/>
        <w:gridCol w:w="1172"/>
        <w:gridCol w:w="1238"/>
      </w:tblGrid>
      <w:tr>
        <w:trPr>
          <w:trHeight w:val="93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ódi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antid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Unida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52" w:right="15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ecio Unit s/ITBI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59" w:right="1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mp Moneda Orig s/ITBI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21" w:right="93" w:firstLine="3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% Descu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75"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BIS Moneda Ori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62" w:right="16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tros Impuestos Moneda Ori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11" w:right="2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ub Total</w:t>
            </w:r>
          </w:p>
          <w:p>
            <w:pPr>
              <w:pStyle w:val="Normal"/>
              <w:ind w:left="93" w:right="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oneda Orig</w:t>
            </w:r>
          </w:p>
        </w:tc>
      </w:tr>
      <w:tr>
        <w:trPr>
          <w:trHeight w:val="383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2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018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1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 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8.00</w:t>
            </w:r>
          </w:p>
        </w:tc>
      </w:tr>
      <w:tr>
        <w:trPr>
          <w:trHeight w:val="38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2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617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ONA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TEM 0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.0</w:t>
            </w:r>
          </w:p>
          <w:p>
            <w:pPr>
              <w:pStyle w:val="Normal"/>
              <w:ind w:left="359" w:right="35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,00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16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,160.00</w:t>
            </w:r>
          </w:p>
        </w:tc>
      </w:tr>
    </w:tbl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5" w:after="0"/>
        <w:ind w:left="222" w:hanging="0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205740</wp:posOffset>
                </wp:positionH>
                <wp:positionV relativeFrom="paragraph">
                  <wp:posOffset>3175</wp:posOffset>
                </wp:positionV>
                <wp:extent cx="7030720" cy="183515"/>
                <wp:effectExtent l="3175" t="3810" r="3810" b="1905"/>
                <wp:wrapNone/>
                <wp:docPr id="6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83600"/>
                          <a:chOff x="0" y="0"/>
                          <a:chExt cx="7030800" cy="1836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7018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69">
                                <a:moveTo>
                                  <a:pt x="339" y="15"/>
                                </a:moveTo>
                                <a:lnTo>
                                  <a:pt x="11382" y="15"/>
                                </a:lnTo>
                                <a:lnTo>
                                  <a:pt x="11382" y="284"/>
                                </a:lnTo>
                                <a:lnTo>
                                  <a:pt x="339" y="284"/>
                                </a:lnTo>
                                <a:lnTo>
                                  <a:pt x="33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24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334" y="15"/>
                                </a:moveTo>
                                <a:lnTo>
                                  <a:pt x="334" y="15"/>
                                </a:lnTo>
                                <a:lnTo>
                                  <a:pt x="334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756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11387" y="15"/>
                                </a:moveTo>
                                <a:lnTo>
                                  <a:pt x="11387" y="15"/>
                                </a:lnTo>
                                <a:lnTo>
                                  <a:pt x="11387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3" h="0">
                                <a:moveTo>
                                  <a:pt x="329" y="10"/>
                                </a:moveTo>
                                <a:lnTo>
                                  <a:pt x="329" y="10"/>
                                </a:lnTo>
                                <a:lnTo>
                                  <a:pt x="11392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880"/>
                            <a:ext cx="70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3" h="0">
                                <a:moveTo>
                                  <a:pt x="334" y="289"/>
                                </a:moveTo>
                                <a:lnTo>
                                  <a:pt x="334" y="289"/>
                                </a:lnTo>
                                <a:lnTo>
                                  <a:pt x="1138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0.25pt;width:553.6pt;height:14.45pt" coordorigin="324,5" coordsize="11072,289">
                <v:shape id="shape_0" coordorigin="339,15" coordsize="11043,269" path="m339,15l11382,15l11382,284l339,284l339,15xe" fillcolor="#0f243e" stroked="f" o:allowincell="f" style="position:absolute;left:334;top:10;width:11051;height:277;mso-wrap-style:none;v-text-anchor:middle;mso-position-horizontal-relative:page">
                  <v:fill o:detectmouseclick="t" type="solid" color2="#f0dbc1"/>
                  <v:stroke color="#3465a4" joinstyle="round" endcap="flat"/>
                  <w10:wrap type="none"/>
                </v:shape>
                <v:shape id="shape_0" coordorigin="334,15" coordsize="0,269" path="m334,15l334,15l334,284e" stroked="t" o:allowincell="f" style="position:absolute;left:329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1387,15" coordsize="0,269" path="m11387,15l11387,15l11387,284e" stroked="t" o:allowincell="f" style="position:absolute;left:11391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9,10" coordsize="11063,0" path="m329,10l329,10l11392,10e" stroked="t" o:allowincell="f" style="position:absolute;left:324;top:5;width:110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4,289" coordsize="11053,0" path="m334,289l334,289l11387,289e" stroked="t" o:allowincell="f" style="position:absolute;left:329;top:293;width:1106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FFFFFF"/>
          <w:sz w:val="22"/>
          <w:szCs w:val="22"/>
        </w:rPr>
        <w:t>FIRMA RESPONSABLE AUTORIZADO</w:t>
      </w:r>
    </w:p>
    <w:p>
      <w:pPr>
        <w:sectPr>
          <w:type w:val="continuous"/>
          <w:pgSz w:w="11920" w:h="16838"/>
          <w:pgMar w:left="220" w:right="180" w:gutter="0" w:header="708" w:top="1760" w:footer="2302" w:bottom="235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8"/>
        <w:gridCol w:w="3402"/>
      </w:tblGrid>
      <w:tr>
        <w:trPr>
          <w:trHeight w:val="383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total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ind w:left="1211" w:right="12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,100.00</w:t>
            </w:r>
          </w:p>
        </w:tc>
      </w:tr>
      <w:tr>
        <w:trPr>
          <w:trHeight w:val="383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/>
            </w:pPr>
            <w:r>
              <w:rPr>
                <w:rFonts w:cs="Arial" w:ascii="Arial" w:hAnsi="Arial"/>
              </w:rPr>
              <w:t>Total Descuent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left="1478" w:right="14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0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/>
            </w:pPr>
            <w:r>
              <w:rPr>
                <w:rFonts w:cs="Arial" w:ascii="Arial" w:hAnsi="Arial"/>
              </w:rPr>
              <w:t>Total ITBI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302" w:right="130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178.00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2" w:hanging="0"/>
              <w:rPr/>
            </w:pPr>
            <w:r>
              <w:rPr>
                <w:rFonts w:cs="Arial" w:ascii="Arial" w:hAnsi="Arial"/>
              </w:rPr>
              <w:t>Total Otr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Impuestos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479" w:right="147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0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" w:after="0"/>
              <w:ind w:left="1212" w:right="12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,278.0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4" w:after="0"/>
        <w:ind w:left="369" w:hanging="0"/>
        <w:rPr/>
      </w:pPr>
      <w:r>
        <w:rPr>
          <w:rFonts w:cs="Arial" w:ascii="Arial" w:hAnsi="Arial"/>
          <w:b/>
        </w:rPr>
        <w:t xml:space="preserve">Observaciones: </w:t>
      </w:r>
      <w:r>
        <w:rPr>
          <w:rFonts w:cs="Arial" w:ascii="Arial" w:hAnsi="Arial"/>
          <w:sz w:val="18"/>
          <w:szCs w:val="18"/>
        </w:rPr>
        <w:t>Comp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motiv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lecimiento 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dre del Ministro Administrati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Presidencia</w:t>
      </w:r>
    </w:p>
    <w:p>
      <w:pPr>
        <w:pStyle w:val="Normal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ind w:left="3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ugar de Entrega: Funerari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Blandino de la Lincoln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5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835"/>
        <w:gridCol w:w="4253"/>
        <w:gridCol w:w="1275"/>
        <w:gridCol w:w="1560"/>
      </w:tblGrid>
      <w:tr>
        <w:trPr>
          <w:trHeight w:val="437" w:hRule="exac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before="87" w:after="0"/>
              <w:ind w:left="4668" w:right="46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EECE1"/>
                <w:sz w:val="22"/>
                <w:szCs w:val="22"/>
              </w:rPr>
              <w:t>Plan de entrega</w:t>
            </w:r>
          </w:p>
        </w:tc>
      </w:tr>
      <w:tr>
        <w:trPr>
          <w:trHeight w:val="72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Í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Descripció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Dirección</w:t>
            </w:r>
            <w:r>
              <w:rPr>
                <w:rFonts w:cs="Arial" w:ascii="Arial" w:hAnsi="Arial"/>
                <w:b/>
                <w:color w:val="FFFFFF"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</w:rPr>
              <w:t>de entre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77" w:right="143"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Cantidad requer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286" w:right="239"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Fecha necesidad</w:t>
            </w:r>
          </w:p>
        </w:tc>
      </w:tr>
      <w:tr>
        <w:trPr>
          <w:trHeight w:val="47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5" w:after="0"/>
        <w:ind w:left="222" w:hanging="0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205740</wp:posOffset>
                </wp:positionH>
                <wp:positionV relativeFrom="paragraph">
                  <wp:posOffset>3175</wp:posOffset>
                </wp:positionV>
                <wp:extent cx="7030720" cy="183515"/>
                <wp:effectExtent l="3175" t="3810" r="3810" b="1905"/>
                <wp:wrapNone/>
                <wp:docPr id="6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83600"/>
                          <a:chOff x="0" y="0"/>
                          <a:chExt cx="7030800" cy="1836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7018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69">
                                <a:moveTo>
                                  <a:pt x="339" y="15"/>
                                </a:moveTo>
                                <a:lnTo>
                                  <a:pt x="11382" y="15"/>
                                </a:lnTo>
                                <a:lnTo>
                                  <a:pt x="11382" y="284"/>
                                </a:lnTo>
                                <a:lnTo>
                                  <a:pt x="339" y="284"/>
                                </a:lnTo>
                                <a:lnTo>
                                  <a:pt x="33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24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334" y="15"/>
                                </a:moveTo>
                                <a:lnTo>
                                  <a:pt x="334" y="15"/>
                                </a:lnTo>
                                <a:lnTo>
                                  <a:pt x="334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756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11387" y="15"/>
                                </a:moveTo>
                                <a:lnTo>
                                  <a:pt x="11387" y="15"/>
                                </a:lnTo>
                                <a:lnTo>
                                  <a:pt x="11387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3" h="0">
                                <a:moveTo>
                                  <a:pt x="329" y="10"/>
                                </a:moveTo>
                                <a:lnTo>
                                  <a:pt x="329" y="10"/>
                                </a:lnTo>
                                <a:lnTo>
                                  <a:pt x="11392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880"/>
                            <a:ext cx="70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3" h="0">
                                <a:moveTo>
                                  <a:pt x="334" y="289"/>
                                </a:moveTo>
                                <a:lnTo>
                                  <a:pt x="334" y="289"/>
                                </a:lnTo>
                                <a:lnTo>
                                  <a:pt x="1138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0.25pt;width:553.6pt;height:14.45pt" coordorigin="324,5" coordsize="11072,289">
                <v:shape id="shape_0" coordorigin="339,15" coordsize="11043,269" path="m339,15l11382,15l11382,284l339,284l339,15xe" fillcolor="#0f243e" stroked="f" o:allowincell="f" style="position:absolute;left:334;top:10;width:11051;height:277;mso-wrap-style:none;v-text-anchor:middle;mso-position-horizontal-relative:page">
                  <v:fill o:detectmouseclick="t" type="solid" color2="#f0dbc1"/>
                  <v:stroke color="#3465a4" joinstyle="round" endcap="flat"/>
                  <w10:wrap type="none"/>
                </v:shape>
                <v:shape id="shape_0" coordorigin="334,15" coordsize="0,269" path="m334,15l334,15l334,284e" stroked="t" o:allowincell="f" style="position:absolute;left:329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1387,15" coordsize="0,269" path="m11387,15l11387,15l11387,284e" stroked="t" o:allowincell="f" style="position:absolute;left:11391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9,10" coordsize="11063,0" path="m329,10l329,10l11392,10e" stroked="t" o:allowincell="f" style="position:absolute;left:324;top:5;width:110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4,289" coordsize="11053,0" path="m334,289l334,289l11387,289e" stroked="t" o:allowincell="f" style="position:absolute;left:329;top:293;width:1106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FFFFFF"/>
          <w:sz w:val="22"/>
          <w:szCs w:val="22"/>
        </w:rPr>
        <w:t>FIRMA RESPONSABLE AUTORIZADO</w:t>
      </w:r>
    </w:p>
    <w:p>
      <w:pPr>
        <w:sectPr>
          <w:headerReference w:type="default" r:id="rId83"/>
          <w:footerReference w:type="default" r:id="rId84"/>
          <w:type w:val="nextPage"/>
          <w:pgSz w:w="11920" w:h="16838"/>
          <w:pgMar w:left="220" w:right="380" w:gutter="0" w:header="708" w:top="1320" w:footer="2302" w:bottom="23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8" w:after="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018" w:right="-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loría Gral</w:t>
      </w:r>
      <w:r>
        <w:rPr>
          <w:rFonts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 la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pública</w:t>
      </w:r>
    </w:p>
    <w:p>
      <w:pPr>
        <w:pStyle w:val="Normal"/>
        <w:spacing w:lineRule="exact" w:line="260" w:before="92" w:after="0"/>
        <w:ind w:left="4752" w:right="6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ORDE</w:t>
      </w:r>
      <w:r>
        <w:rPr>
          <w:rFonts w:cs="Calibri" w:ascii="Calibri" w:hAnsi="Calibri"/>
          <w:b/>
          <w:sz w:val="22"/>
          <w:szCs w:val="22"/>
        </w:rPr>
        <w:t>N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D</w:t>
      </w: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SERVICIO</w:t>
      </w:r>
      <w:r>
        <w:rPr>
          <w:rFonts w:cs="Calibri" w:ascii="Calibri" w:hAnsi="Calibri"/>
          <w:b/>
          <w:sz w:val="22"/>
          <w:szCs w:val="22"/>
        </w:rPr>
        <w:t>S</w:t>
      </w:r>
    </w:p>
    <w:p>
      <w:pPr>
        <w:pStyle w:val="Normal"/>
        <w:spacing w:lineRule="exact" w:line="160" w:before="7" w:after="0"/>
        <w:rPr>
          <w:rFonts w:ascii="Calibri" w:hAnsi="Calibri" w:cs="Calibri"/>
          <w:sz w:val="17"/>
          <w:szCs w:val="17"/>
        </w:rPr>
      </w:pPr>
      <w:r>
        <w:br w:type="column"/>
      </w:r>
      <w:r>
        <w:rPr>
          <w:rFonts w:cs="Calibri" w:ascii="Calibri" w:hAnsi="Calibri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Fecha de emisión: </w:t>
      </w:r>
      <w:r>
        <w:rPr>
          <w:rFonts w:cs="Arial" w:ascii="Arial" w:hAnsi="Arial"/>
          <w:sz w:val="18"/>
          <w:szCs w:val="18"/>
        </w:rPr>
        <w:t>06/12/2017</w:t>
      </w:r>
    </w:p>
    <w:p>
      <w:pPr>
        <w:sectPr>
          <w:headerReference w:type="default" r:id="rId85"/>
          <w:footerReference w:type="default" r:id="rId86"/>
          <w:type w:val="nextPage"/>
          <w:pgSz w:w="11920" w:h="16838"/>
          <w:pgMar w:left="220" w:right="180" w:gutter="0" w:header="708" w:top="1760" w:footer="2302" w:bottom="2358"/>
          <w:pgNumType w:fmt="decimal"/>
          <w:cols w:num="2" w:equalWidth="false" w:sep="false">
            <w:col w:w="7408" w:space="640"/>
            <w:col w:w="3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exact" w:line="180"/>
        <w:ind w:left="3319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position w:val="-1"/>
          <w:sz w:val="17"/>
          <w:szCs w:val="17"/>
        </w:rPr>
        <w:t>UNIDAD</w:t>
      </w:r>
      <w:r>
        <w:rPr>
          <w:rFonts w:cs="Arial" w:ascii="Arial" w:hAnsi="Arial"/>
          <w:spacing w:val="22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OPERATIVA</w:t>
      </w:r>
      <w:r>
        <w:rPr>
          <w:rFonts w:cs="Arial" w:ascii="Arial" w:hAnsi="Arial"/>
          <w:spacing w:val="31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DE</w:t>
      </w:r>
      <w:r>
        <w:rPr>
          <w:rFonts w:cs="Arial" w:ascii="Arial" w:hAnsi="Arial"/>
          <w:spacing w:val="9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COMPRAS</w:t>
      </w:r>
      <w:r>
        <w:rPr>
          <w:rFonts w:cs="Arial" w:ascii="Arial" w:hAnsi="Arial"/>
          <w:spacing w:val="28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Y</w:t>
      </w:r>
      <w:r>
        <w:rPr>
          <w:rFonts w:cs="Arial" w:ascii="Arial" w:hAnsi="Arial"/>
          <w:spacing w:val="5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103"/>
          <w:position w:val="-1"/>
          <w:sz w:val="17"/>
          <w:szCs w:val="17"/>
        </w:rPr>
        <w:t>CONTRATACIONES</w:t>
      </w:r>
    </w:p>
    <w:p>
      <w:pPr>
        <w:pStyle w:val="Normal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o. Orden: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</w:rPr>
        <w:t>CONTRALORIA-2017-00525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9" w:right="1413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escripción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servici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e refrigerios adicionales para brindis navideño</w:t>
      </w:r>
      <w:r>
        <w:rPr>
          <w:rFonts w:cs="Arial" w:ascii="Arial" w:hAnsi="Arial"/>
          <w:b/>
          <w:spacing w:val="5"/>
        </w:rPr>
        <w:t xml:space="preserve"> </w:t>
      </w:r>
      <w:r>
        <w:rPr>
          <w:rFonts w:cs="Arial" w:ascii="Arial" w:hAnsi="Arial"/>
          <w:b/>
        </w:rPr>
        <w:t>durant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los días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24 de noviembre, 01,08,15, 22 y 29 de diciembre del</w:t>
      </w:r>
      <w:r>
        <w:rPr>
          <w:rFonts w:cs="Arial" w:ascii="Arial" w:hAnsi="Arial"/>
          <w:b/>
          <w:spacing w:val="4"/>
        </w:rPr>
        <w:t xml:space="preserve"> </w:t>
      </w:r>
      <w:r>
        <w:rPr>
          <w:rFonts w:cs="Arial" w:ascii="Arial" w:hAnsi="Arial"/>
          <w:b/>
        </w:rPr>
        <w:t>2017 y el 05 d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enero 2018, en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las localidades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Sede Contraloría, Escuela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Nacional de Control, oficinas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b/>
        </w:rPr>
        <w:t>Caonab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#68 y las oficinas ubicadas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en el</w:t>
      </w:r>
      <w:r>
        <w:rPr>
          <w:rFonts w:cs="Arial" w:ascii="Arial" w:hAnsi="Arial"/>
          <w:b/>
          <w:spacing w:val="55"/>
        </w:rPr>
        <w:t xml:space="preserve"> </w:t>
      </w:r>
      <w:r>
        <w:rPr>
          <w:rFonts w:cs="Arial" w:ascii="Arial" w:hAnsi="Arial"/>
          <w:b/>
        </w:rPr>
        <w:t>Consejo Estatal del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Azúcar (CEA).</w:t>
      </w:r>
    </w:p>
    <w:p>
      <w:pPr>
        <w:pStyle w:val="Normal"/>
        <w:spacing w:lineRule="exact" w:line="20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 xml:space="preserve">Modalidad de Compras: </w:t>
      </w:r>
      <w:r>
        <w:rPr>
          <w:rFonts w:cs="Arial" w:ascii="Arial" w:hAnsi="Arial"/>
          <w:b/>
          <w:position w:val="-1"/>
        </w:rPr>
        <w:t>Compras</w:t>
      </w:r>
      <w:r>
        <w:rPr>
          <w:rFonts w:cs="Arial" w:ascii="Arial" w:hAnsi="Arial"/>
          <w:b/>
          <w:spacing w:val="2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por Debajo del Umbral</w:t>
      </w:r>
    </w:p>
    <w:p>
      <w:pPr>
        <w:pStyle w:val="Normal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191" w:right="9106" w:hanging="0"/>
        <w:jc w:val="center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215265</wp:posOffset>
                </wp:positionH>
                <wp:positionV relativeFrom="paragraph">
                  <wp:posOffset>-15875</wp:posOffset>
                </wp:positionV>
                <wp:extent cx="7021830" cy="233045"/>
                <wp:effectExtent l="0" t="635" r="635" b="0"/>
                <wp:wrapNone/>
                <wp:docPr id="6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2920"/>
                          <a:chOff x="0" y="0"/>
                          <a:chExt cx="7021800" cy="23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7">
                                <a:moveTo>
                                  <a:pt x="339" y="-25"/>
                                </a:moveTo>
                                <a:lnTo>
                                  <a:pt x="11397" y="-25"/>
                                </a:lnTo>
                                <a:lnTo>
                                  <a:pt x="11397" y="342"/>
                                </a:lnTo>
                                <a:lnTo>
                                  <a:pt x="339" y="342"/>
                                </a:lnTo>
                                <a:lnTo>
                                  <a:pt x="339" y="-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25pt;width:552.9pt;height:18.35pt" coordorigin="339,-25" coordsize="11058,367">
                <v:shape id="shape_0" coordorigin="339,4294967271" coordsize="11058,367" path="l11397,-25l11397,342l339,342l339,-25xe" fillcolor="#1f497d" stroked="f" o:allowincell="f" style="position:absolute;left:339;top:-25;width:11057;height:366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sz w:val="22"/>
          <w:szCs w:val="22"/>
        </w:rPr>
        <w:t>Datos del Proveedor</w:t>
      </w:r>
    </w:p>
    <w:p>
      <w:pPr>
        <w:pStyle w:val="Normal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Razón social:  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b/>
        </w:rPr>
        <w:t>Genara Wilfrida Sánchez Dominici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NC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00101320919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ombre Comercial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Genara Wilfrida Sánchez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b/>
        </w:rPr>
        <w:t>Dominici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omicilio Comercial:   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b/>
        </w:rPr>
        <w:t>Primera, 11103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- , REPÚBLICA DOMINICANA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>Teléfono:</w:t>
      </w:r>
      <w:r>
        <w:rPr>
          <w:rFonts w:cs="Arial" w:ascii="Arial" w:hAnsi="Arial"/>
          <w:spacing w:val="-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position w:val="-1"/>
        </w:rPr>
        <w:t>809-565-6617</w:t>
      </w:r>
    </w:p>
    <w:p>
      <w:pPr>
        <w:pStyle w:val="Normal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215265</wp:posOffset>
                </wp:positionH>
                <wp:positionV relativeFrom="paragraph">
                  <wp:posOffset>-16510</wp:posOffset>
                </wp:positionV>
                <wp:extent cx="7021830" cy="234315"/>
                <wp:effectExtent l="0" t="635" r="635" b="0"/>
                <wp:wrapNone/>
                <wp:docPr id="6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4360"/>
                          <a:chOff x="0" y="0"/>
                          <a:chExt cx="70218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9">
                                <a:moveTo>
                                  <a:pt x="339" y="-26"/>
                                </a:moveTo>
                                <a:lnTo>
                                  <a:pt x="11397" y="-26"/>
                                </a:lnTo>
                                <a:lnTo>
                                  <a:pt x="11397" y="343"/>
                                </a:lnTo>
                                <a:lnTo>
                                  <a:pt x="339" y="343"/>
                                </a:lnTo>
                                <a:lnTo>
                                  <a:pt x="339" y="-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3pt;width:552.9pt;height:18.45pt" coordorigin="339,-26" coordsize="11058,369">
                <v:shape id="shape_0" coordorigin="339,4294967270" coordsize="11058,369" path="l11397,-26l11397,343l339,343l339,-26xe" fillcolor="#1f497d" stroked="f" o:allowincell="f" style="position:absolute;left:339;top:-26;width:11057;height:368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sz w:val="22"/>
          <w:szCs w:val="22"/>
        </w:rPr>
        <w:t>Datos Generales del Contrato</w:t>
      </w:r>
    </w:p>
    <w:p>
      <w:pPr>
        <w:pStyle w:val="Normal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nticipo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0%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Modalidad de pago: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Crédito                                                                        </w:t>
      </w:r>
      <w:r>
        <w:rPr>
          <w:rFonts w:cs="Arial" w:ascii="Arial" w:hAnsi="Arial"/>
          <w:b/>
          <w:spacing w:val="55"/>
        </w:rPr>
        <w:t xml:space="preserve"> </w:t>
      </w:r>
      <w:r>
        <w:rPr>
          <w:rFonts w:cs="Arial" w:ascii="Arial" w:hAnsi="Arial"/>
          <w:sz w:val="22"/>
          <w:szCs w:val="22"/>
        </w:rPr>
        <w:t>Monto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tal: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</w:rPr>
        <w:t>37,465.00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 xml:space="preserve">Moneda: </w:t>
      </w:r>
      <w:r>
        <w:rPr>
          <w:rFonts w:cs="Arial" w:ascii="Arial" w:hAnsi="Arial"/>
          <w:b/>
          <w:position w:val="-1"/>
        </w:rPr>
        <w:t>DOP</w:t>
      </w:r>
    </w:p>
    <w:p>
      <w:pPr>
        <w:pStyle w:val="Normal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215265</wp:posOffset>
                </wp:positionH>
                <wp:positionV relativeFrom="paragraph">
                  <wp:posOffset>-16510</wp:posOffset>
                </wp:positionV>
                <wp:extent cx="7021830" cy="234315"/>
                <wp:effectExtent l="0" t="635" r="635" b="0"/>
                <wp:wrapNone/>
                <wp:docPr id="6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4360"/>
                          <a:chOff x="0" y="0"/>
                          <a:chExt cx="70218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9">
                                <a:moveTo>
                                  <a:pt x="339" y="-26"/>
                                </a:moveTo>
                                <a:lnTo>
                                  <a:pt x="11397" y="-26"/>
                                </a:lnTo>
                                <a:lnTo>
                                  <a:pt x="11397" y="343"/>
                                </a:lnTo>
                                <a:lnTo>
                                  <a:pt x="339" y="343"/>
                                </a:lnTo>
                                <a:lnTo>
                                  <a:pt x="339" y="-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3pt;width:552.9pt;height:18.45pt" coordorigin="339,-26" coordsize="11058,369">
                <v:shape id="shape_0" coordorigin="339,4294967270" coordsize="11058,369" path="l11397,-26l11397,343l339,343l339,-26xe" fillcolor="#1f497d" stroked="f" o:allowincell="f" style="position:absolute;left:339;top:-26;width:11057;height:368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position w:val="-1"/>
          <w:sz w:val="22"/>
          <w:szCs w:val="22"/>
        </w:rPr>
        <w:t>Detalle</w:t>
      </w:r>
    </w:p>
    <w:p>
      <w:pPr>
        <w:pStyle w:val="Normal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851"/>
        <w:gridCol w:w="1275"/>
        <w:gridCol w:w="993"/>
        <w:gridCol w:w="772"/>
        <w:gridCol w:w="883"/>
        <w:gridCol w:w="961"/>
        <w:gridCol w:w="1069"/>
        <w:gridCol w:w="992"/>
        <w:gridCol w:w="1172"/>
        <w:gridCol w:w="1238"/>
      </w:tblGrid>
      <w:tr>
        <w:trPr>
          <w:trHeight w:val="93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ódi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antid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Unida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52" w:right="15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ecio Unit s/ITBI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59" w:right="1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mp Moneda Orig s/ITBI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21" w:right="93" w:firstLine="3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% Descu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75"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BIS Moneda Ori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62" w:right="16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tros Impuestos Moneda Ori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11" w:right="2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ub Total</w:t>
            </w:r>
          </w:p>
          <w:p>
            <w:pPr>
              <w:pStyle w:val="Normal"/>
              <w:ind w:left="93" w:right="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oneda Orig</w:t>
            </w:r>
          </w:p>
        </w:tc>
      </w:tr>
      <w:tr>
        <w:trPr>
          <w:trHeight w:val="40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2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023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rvicios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ocol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75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1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835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,585.00</w:t>
            </w:r>
          </w:p>
        </w:tc>
      </w:tr>
    </w:tbl>
    <w:p>
      <w:pPr>
        <w:pStyle w:val="Normal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5" w:after="0"/>
        <w:ind w:left="222" w:hanging="0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205740</wp:posOffset>
                </wp:positionH>
                <wp:positionV relativeFrom="paragraph">
                  <wp:posOffset>3175</wp:posOffset>
                </wp:positionV>
                <wp:extent cx="7030720" cy="183515"/>
                <wp:effectExtent l="3175" t="3810" r="3810" b="1905"/>
                <wp:wrapNone/>
                <wp:docPr id="6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83600"/>
                          <a:chOff x="0" y="0"/>
                          <a:chExt cx="7030800" cy="1836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7018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69">
                                <a:moveTo>
                                  <a:pt x="339" y="15"/>
                                </a:moveTo>
                                <a:lnTo>
                                  <a:pt x="11382" y="15"/>
                                </a:lnTo>
                                <a:lnTo>
                                  <a:pt x="11382" y="284"/>
                                </a:lnTo>
                                <a:lnTo>
                                  <a:pt x="339" y="284"/>
                                </a:lnTo>
                                <a:lnTo>
                                  <a:pt x="33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24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334" y="15"/>
                                </a:moveTo>
                                <a:lnTo>
                                  <a:pt x="334" y="15"/>
                                </a:lnTo>
                                <a:lnTo>
                                  <a:pt x="334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756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11387" y="15"/>
                                </a:moveTo>
                                <a:lnTo>
                                  <a:pt x="11387" y="15"/>
                                </a:lnTo>
                                <a:lnTo>
                                  <a:pt x="11387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3" h="0">
                                <a:moveTo>
                                  <a:pt x="329" y="10"/>
                                </a:moveTo>
                                <a:lnTo>
                                  <a:pt x="329" y="10"/>
                                </a:lnTo>
                                <a:lnTo>
                                  <a:pt x="11392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880"/>
                            <a:ext cx="70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3" h="0">
                                <a:moveTo>
                                  <a:pt x="334" y="289"/>
                                </a:moveTo>
                                <a:lnTo>
                                  <a:pt x="334" y="289"/>
                                </a:lnTo>
                                <a:lnTo>
                                  <a:pt x="1138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0.25pt;width:553.6pt;height:14.45pt" coordorigin="324,5" coordsize="11072,289">
                <v:shape id="shape_0" coordorigin="339,15" coordsize="11043,269" path="m339,15l11382,15l11382,284l339,284l339,15xe" fillcolor="#0f243e" stroked="f" o:allowincell="f" style="position:absolute;left:334;top:10;width:11051;height:277;mso-wrap-style:none;v-text-anchor:middle;mso-position-horizontal-relative:page">
                  <v:fill o:detectmouseclick="t" type="solid" color2="#f0dbc1"/>
                  <v:stroke color="#3465a4" joinstyle="round" endcap="flat"/>
                  <w10:wrap type="none"/>
                </v:shape>
                <v:shape id="shape_0" coordorigin="334,15" coordsize="0,269" path="m334,15l334,15l334,284e" stroked="t" o:allowincell="f" style="position:absolute;left:329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1387,15" coordsize="0,269" path="m11387,15l11387,15l11387,284e" stroked="t" o:allowincell="f" style="position:absolute;left:11391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9,10" coordsize="11063,0" path="m329,10l329,10l11392,10e" stroked="t" o:allowincell="f" style="position:absolute;left:324;top:5;width:110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4,289" coordsize="11053,0" path="m334,289l334,289l11387,289e" stroked="t" o:allowincell="f" style="position:absolute;left:329;top:293;width:1106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FFFFFF"/>
          <w:sz w:val="22"/>
          <w:szCs w:val="22"/>
        </w:rPr>
        <w:t>FIRMA RESPONSABLE AUTORIZADO</w:t>
      </w:r>
    </w:p>
    <w:p>
      <w:pPr>
        <w:sectPr>
          <w:type w:val="continuous"/>
          <w:pgSz w:w="11920" w:h="16838"/>
          <w:pgMar w:left="220" w:right="180" w:gutter="0" w:header="708" w:top="1760" w:footer="2302" w:bottom="235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851"/>
        <w:gridCol w:w="1275"/>
        <w:gridCol w:w="993"/>
        <w:gridCol w:w="772"/>
        <w:gridCol w:w="883"/>
        <w:gridCol w:w="961"/>
        <w:gridCol w:w="1069"/>
        <w:gridCol w:w="992"/>
        <w:gridCol w:w="1172"/>
        <w:gridCol w:w="1238"/>
      </w:tblGrid>
      <w:tr>
        <w:trPr>
          <w:trHeight w:val="93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ódi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antid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Unida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52" w:right="15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ecio Unit s/ITBI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59" w:right="1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mp Moneda Orig s/ITBI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21" w:right="93" w:firstLine="3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% Descu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75"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BIS Moneda Ori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62" w:right="16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tros Impuestos Moneda Ori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11" w:right="2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ub Total</w:t>
            </w:r>
          </w:p>
          <w:p>
            <w:pPr>
              <w:pStyle w:val="Normal"/>
              <w:ind w:left="93" w:right="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oneda Orig</w:t>
            </w:r>
          </w:p>
        </w:tc>
      </w:tr>
      <w:tr>
        <w:trPr>
          <w:trHeight w:val="38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2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317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ciones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ulc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50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1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130.00</w:t>
            </w:r>
          </w:p>
        </w:tc>
      </w:tr>
      <w:tr>
        <w:trPr>
          <w:trHeight w:val="38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2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6181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ciones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lad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right="30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,50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1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25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,750.00</w:t>
            </w:r>
          </w:p>
        </w:tc>
      </w:tr>
    </w:tbl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8"/>
        <w:gridCol w:w="3402"/>
      </w:tblGrid>
      <w:tr>
        <w:trPr>
          <w:trHeight w:val="383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total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ind w:left="1211" w:right="12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1,750.00</w:t>
            </w:r>
          </w:p>
        </w:tc>
      </w:tr>
      <w:tr>
        <w:trPr>
          <w:trHeight w:val="383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/>
            </w:pPr>
            <w:r>
              <w:rPr>
                <w:rFonts w:cs="Arial" w:ascii="Arial" w:hAnsi="Arial"/>
              </w:rPr>
              <w:t>Total Descuent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left="1478" w:right="14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0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/>
            </w:pPr>
            <w:r>
              <w:rPr>
                <w:rFonts w:cs="Arial" w:ascii="Arial" w:hAnsi="Arial"/>
              </w:rPr>
              <w:t>Total ITBI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479" w:right="147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0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2" w:hanging="0"/>
              <w:rPr/>
            </w:pPr>
            <w:r>
              <w:rPr>
                <w:rFonts w:cs="Arial" w:ascii="Arial" w:hAnsi="Arial"/>
              </w:rPr>
              <w:t>Total Otr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Impuestos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302" w:right="130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715.00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" w:after="0"/>
              <w:ind w:left="1212" w:right="12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7,465.0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34" w:after="0"/>
        <w:ind w:left="369" w:hanging="0"/>
        <w:rPr>
          <w:rFonts w:ascii="Arial" w:hAnsi="Arial" w:cs="Arial"/>
        </w:rPr>
      </w:pPr>
      <w:r>
        <w:rPr>
          <w:rFonts w:cs="Arial" w:ascii="Arial" w:hAnsi="Arial"/>
          <w:b/>
          <w:position w:val="-1"/>
        </w:rPr>
        <w:t>Observaciones: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5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835"/>
        <w:gridCol w:w="4253"/>
        <w:gridCol w:w="1275"/>
        <w:gridCol w:w="1560"/>
      </w:tblGrid>
      <w:tr>
        <w:trPr>
          <w:trHeight w:val="437" w:hRule="exac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before="87" w:after="0"/>
              <w:ind w:left="4668" w:right="46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EECE1"/>
                <w:sz w:val="22"/>
                <w:szCs w:val="22"/>
              </w:rPr>
              <w:t>Plan de entrega</w:t>
            </w:r>
          </w:p>
        </w:tc>
      </w:tr>
      <w:tr>
        <w:trPr>
          <w:trHeight w:val="72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Í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Descripció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Dirección</w:t>
            </w:r>
            <w:r>
              <w:rPr>
                <w:rFonts w:cs="Arial" w:ascii="Arial" w:hAnsi="Arial"/>
                <w:b/>
                <w:color w:val="FFFFFF"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</w:rPr>
              <w:t>de entre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77" w:right="143"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Cantidad requer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286" w:right="239"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Fecha necesidad</w:t>
            </w:r>
          </w:p>
        </w:tc>
      </w:tr>
      <w:tr>
        <w:trPr>
          <w:trHeight w:val="47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5" w:after="0"/>
        <w:ind w:left="222" w:hanging="0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205740</wp:posOffset>
                </wp:positionH>
                <wp:positionV relativeFrom="paragraph">
                  <wp:posOffset>3175</wp:posOffset>
                </wp:positionV>
                <wp:extent cx="7030720" cy="183515"/>
                <wp:effectExtent l="3175" t="3810" r="3810" b="1905"/>
                <wp:wrapNone/>
                <wp:docPr id="6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83600"/>
                          <a:chOff x="0" y="0"/>
                          <a:chExt cx="7030800" cy="1836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7018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69">
                                <a:moveTo>
                                  <a:pt x="339" y="15"/>
                                </a:moveTo>
                                <a:lnTo>
                                  <a:pt x="11382" y="15"/>
                                </a:lnTo>
                                <a:lnTo>
                                  <a:pt x="11382" y="284"/>
                                </a:lnTo>
                                <a:lnTo>
                                  <a:pt x="339" y="284"/>
                                </a:lnTo>
                                <a:lnTo>
                                  <a:pt x="33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24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334" y="15"/>
                                </a:moveTo>
                                <a:lnTo>
                                  <a:pt x="334" y="15"/>
                                </a:lnTo>
                                <a:lnTo>
                                  <a:pt x="334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756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11387" y="15"/>
                                </a:moveTo>
                                <a:lnTo>
                                  <a:pt x="11387" y="15"/>
                                </a:lnTo>
                                <a:lnTo>
                                  <a:pt x="11387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3" h="0">
                                <a:moveTo>
                                  <a:pt x="329" y="10"/>
                                </a:moveTo>
                                <a:lnTo>
                                  <a:pt x="329" y="10"/>
                                </a:lnTo>
                                <a:lnTo>
                                  <a:pt x="11392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880"/>
                            <a:ext cx="70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3" h="0">
                                <a:moveTo>
                                  <a:pt x="334" y="289"/>
                                </a:moveTo>
                                <a:lnTo>
                                  <a:pt x="334" y="289"/>
                                </a:lnTo>
                                <a:lnTo>
                                  <a:pt x="1138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0.25pt;width:553.6pt;height:14.45pt" coordorigin="324,5" coordsize="11072,289">
                <v:shape id="shape_0" coordorigin="339,15" coordsize="11043,269" path="m339,15l11382,15l11382,284l339,284l339,15xe" fillcolor="#0f243e" stroked="f" o:allowincell="f" style="position:absolute;left:334;top:10;width:11051;height:277;mso-wrap-style:none;v-text-anchor:middle;mso-position-horizontal-relative:page">
                  <v:fill o:detectmouseclick="t" type="solid" color2="#f0dbc1"/>
                  <v:stroke color="#3465a4" joinstyle="round" endcap="flat"/>
                  <w10:wrap type="none"/>
                </v:shape>
                <v:shape id="shape_0" coordorigin="334,15" coordsize="0,269" path="m334,15l334,15l334,284e" stroked="t" o:allowincell="f" style="position:absolute;left:329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1387,15" coordsize="0,269" path="m11387,15l11387,15l11387,284e" stroked="t" o:allowincell="f" style="position:absolute;left:11391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9,10" coordsize="11063,0" path="m329,10l329,10l11392,10e" stroked="t" o:allowincell="f" style="position:absolute;left:324;top:5;width:110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4,289" coordsize="11053,0" path="m334,289l334,289l11387,289e" stroked="t" o:allowincell="f" style="position:absolute;left:329;top:293;width:1106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FFFFFF"/>
          <w:sz w:val="22"/>
          <w:szCs w:val="22"/>
        </w:rPr>
        <w:t>FIRMA RESPONSABLE AUTORIZADO</w:t>
      </w:r>
    </w:p>
    <w:p>
      <w:pPr>
        <w:sectPr>
          <w:headerReference w:type="default" r:id="rId87"/>
          <w:footerReference w:type="default" r:id="rId88"/>
          <w:type w:val="nextPage"/>
          <w:pgSz w:w="11920" w:h="16838"/>
          <w:pgMar w:left="220" w:right="380" w:gutter="0" w:header="708" w:top="1320" w:footer="2302" w:bottom="23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8" w:after="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018" w:right="-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loría Gral</w:t>
      </w:r>
      <w:r>
        <w:rPr>
          <w:rFonts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 la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pública</w:t>
      </w:r>
    </w:p>
    <w:p>
      <w:pPr>
        <w:pStyle w:val="Normal"/>
        <w:spacing w:lineRule="exact" w:line="260" w:before="92" w:after="0"/>
        <w:ind w:left="4809" w:right="71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ORDE</w:t>
      </w:r>
      <w:r>
        <w:rPr>
          <w:rFonts w:cs="Calibri" w:ascii="Calibri" w:hAnsi="Calibri"/>
          <w:b/>
          <w:sz w:val="22"/>
          <w:szCs w:val="22"/>
        </w:rPr>
        <w:t>N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D</w:t>
      </w: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COMPR</w:t>
      </w: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spacing w:lineRule="exact" w:line="160" w:before="7" w:after="0"/>
        <w:rPr>
          <w:rFonts w:ascii="Calibri" w:hAnsi="Calibri" w:cs="Calibri"/>
          <w:sz w:val="17"/>
          <w:szCs w:val="17"/>
        </w:rPr>
      </w:pPr>
      <w:r>
        <w:br w:type="column"/>
      </w:r>
      <w:r>
        <w:rPr>
          <w:rFonts w:cs="Calibri" w:ascii="Calibri" w:hAnsi="Calibri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Fecha de emisión: </w:t>
      </w:r>
      <w:r>
        <w:rPr>
          <w:rFonts w:cs="Arial" w:ascii="Arial" w:hAnsi="Arial"/>
          <w:sz w:val="18"/>
          <w:szCs w:val="18"/>
        </w:rPr>
        <w:t>06/12/2017</w:t>
      </w:r>
    </w:p>
    <w:p>
      <w:pPr>
        <w:sectPr>
          <w:headerReference w:type="default" r:id="rId89"/>
          <w:footerReference w:type="default" r:id="rId90"/>
          <w:type w:val="nextPage"/>
          <w:pgSz w:w="11920" w:h="16838"/>
          <w:pgMar w:left="220" w:right="180" w:gutter="0" w:header="708" w:top="1760" w:footer="2302" w:bottom="2358"/>
          <w:pgNumType w:fmt="decimal"/>
          <w:cols w:num="2" w:equalWidth="false" w:sep="false">
            <w:col w:w="7408" w:space="640"/>
            <w:col w:w="3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exact" w:line="180"/>
        <w:ind w:left="3319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position w:val="-1"/>
          <w:sz w:val="17"/>
          <w:szCs w:val="17"/>
        </w:rPr>
        <w:t>UNIDAD</w:t>
      </w:r>
      <w:r>
        <w:rPr>
          <w:rFonts w:cs="Arial" w:ascii="Arial" w:hAnsi="Arial"/>
          <w:spacing w:val="22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OPERATIVA</w:t>
      </w:r>
      <w:r>
        <w:rPr>
          <w:rFonts w:cs="Arial" w:ascii="Arial" w:hAnsi="Arial"/>
          <w:spacing w:val="31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DE</w:t>
      </w:r>
      <w:r>
        <w:rPr>
          <w:rFonts w:cs="Arial" w:ascii="Arial" w:hAnsi="Arial"/>
          <w:spacing w:val="9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COMPRAS</w:t>
      </w:r>
      <w:r>
        <w:rPr>
          <w:rFonts w:cs="Arial" w:ascii="Arial" w:hAnsi="Arial"/>
          <w:spacing w:val="28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Y</w:t>
      </w:r>
      <w:r>
        <w:rPr>
          <w:rFonts w:cs="Arial" w:ascii="Arial" w:hAnsi="Arial"/>
          <w:spacing w:val="5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103"/>
          <w:position w:val="-1"/>
          <w:sz w:val="17"/>
          <w:szCs w:val="17"/>
        </w:rPr>
        <w:t>CONTRATACIONES</w:t>
      </w:r>
    </w:p>
    <w:p>
      <w:pPr>
        <w:pStyle w:val="Normal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o. Orden: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</w:rPr>
        <w:t>CONTRALORIA-2017-00522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escripción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Compra de Zafacones para facilitar el</w:t>
      </w:r>
      <w:r>
        <w:rPr>
          <w:rFonts w:cs="Arial" w:ascii="Arial" w:hAnsi="Arial"/>
          <w:b/>
          <w:spacing w:val="4"/>
        </w:rPr>
        <w:t xml:space="preserve"> </w:t>
      </w:r>
      <w:r>
        <w:rPr>
          <w:rFonts w:cs="Arial" w:ascii="Arial" w:hAnsi="Arial"/>
          <w:b/>
        </w:rPr>
        <w:t>traslado d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la basura al deposito.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 xml:space="preserve">Modalidad de Compras: </w:t>
      </w:r>
      <w:r>
        <w:rPr>
          <w:rFonts w:cs="Arial" w:ascii="Arial" w:hAnsi="Arial"/>
          <w:b/>
          <w:position w:val="-1"/>
        </w:rPr>
        <w:t>Compras</w:t>
      </w:r>
      <w:r>
        <w:rPr>
          <w:rFonts w:cs="Arial" w:ascii="Arial" w:hAnsi="Arial"/>
          <w:b/>
          <w:spacing w:val="2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por Debajo del Umbral</w:t>
      </w:r>
    </w:p>
    <w:p>
      <w:pPr>
        <w:pStyle w:val="Normal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215265</wp:posOffset>
                </wp:positionH>
                <wp:positionV relativeFrom="paragraph">
                  <wp:posOffset>-15875</wp:posOffset>
                </wp:positionV>
                <wp:extent cx="7021830" cy="233045"/>
                <wp:effectExtent l="0" t="635" r="635" b="0"/>
                <wp:wrapNone/>
                <wp:docPr id="6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2920"/>
                          <a:chOff x="0" y="0"/>
                          <a:chExt cx="7021800" cy="23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7">
                                <a:moveTo>
                                  <a:pt x="339" y="-25"/>
                                </a:moveTo>
                                <a:lnTo>
                                  <a:pt x="11397" y="-25"/>
                                </a:lnTo>
                                <a:lnTo>
                                  <a:pt x="11397" y="342"/>
                                </a:lnTo>
                                <a:lnTo>
                                  <a:pt x="339" y="342"/>
                                </a:lnTo>
                                <a:lnTo>
                                  <a:pt x="339" y="-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25pt;width:552.9pt;height:18.35pt" coordorigin="339,-25" coordsize="11058,367">
                <v:shape id="shape_0" coordorigin="339,4294967271" coordsize="11058,367" path="l11397,-25l11397,342l339,342l339,-25xe" fillcolor="#1f497d" stroked="f" o:allowincell="f" style="position:absolute;left:339;top:-25;width:11057;height:366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sz w:val="22"/>
          <w:szCs w:val="22"/>
        </w:rPr>
        <w:t>Datos del Proveedor</w:t>
      </w:r>
    </w:p>
    <w:p>
      <w:pPr>
        <w:pStyle w:val="Normal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Razón social:  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b/>
        </w:rPr>
        <w:t>ATHILL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&amp; MARTINEZ, SA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NC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101145978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ombre Comercial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ATHILL &amp; MARTINEZ, SA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9" w:right="1614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omicilio Comercial:   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b/>
        </w:rPr>
        <w:t>AV. NUÑEZ DE CACERES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NO. 5,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SAN GERONIMO,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 xml:space="preserve">DISTRITO NACIONAL, 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- , REPÚBLICA DOMINICANA</w:t>
      </w:r>
    </w:p>
    <w:p>
      <w:pPr>
        <w:pStyle w:val="Normal"/>
        <w:spacing w:lineRule="exact" w:line="20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>Teléfono:</w:t>
      </w:r>
      <w:r>
        <w:rPr>
          <w:rFonts w:cs="Arial" w:ascii="Arial" w:hAnsi="Arial"/>
          <w:spacing w:val="-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position w:val="-1"/>
        </w:rPr>
        <w:t>809-227-8494</w:t>
      </w:r>
    </w:p>
    <w:p>
      <w:pPr>
        <w:pStyle w:val="Normal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215265</wp:posOffset>
                </wp:positionH>
                <wp:positionV relativeFrom="paragraph">
                  <wp:posOffset>-16510</wp:posOffset>
                </wp:positionV>
                <wp:extent cx="7021830" cy="234315"/>
                <wp:effectExtent l="0" t="635" r="635" b="0"/>
                <wp:wrapNone/>
                <wp:docPr id="6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4360"/>
                          <a:chOff x="0" y="0"/>
                          <a:chExt cx="70218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9">
                                <a:moveTo>
                                  <a:pt x="339" y="-26"/>
                                </a:moveTo>
                                <a:lnTo>
                                  <a:pt x="11397" y="-26"/>
                                </a:lnTo>
                                <a:lnTo>
                                  <a:pt x="11397" y="343"/>
                                </a:lnTo>
                                <a:lnTo>
                                  <a:pt x="339" y="343"/>
                                </a:lnTo>
                                <a:lnTo>
                                  <a:pt x="339" y="-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3pt;width:552.9pt;height:18.45pt" coordorigin="339,-26" coordsize="11058,369">
                <v:shape id="shape_0" coordorigin="339,4294967270" coordsize="11058,369" path="l11397,-26l11397,343l339,343l339,-26xe" fillcolor="#1f497d" stroked="f" o:allowincell="f" style="position:absolute;left:339;top:-26;width:11057;height:368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sz w:val="22"/>
          <w:szCs w:val="22"/>
        </w:rPr>
        <w:t>Datos Generales del Contrato</w:t>
      </w:r>
    </w:p>
    <w:p>
      <w:pPr>
        <w:pStyle w:val="Normal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nticipo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0%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Modalidad de pago:                                                                  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to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tal: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</w:rPr>
        <w:t>6,536.02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 xml:space="preserve">Moneda: </w:t>
      </w:r>
      <w:r>
        <w:rPr>
          <w:rFonts w:cs="Arial" w:ascii="Arial" w:hAnsi="Arial"/>
          <w:b/>
          <w:position w:val="-1"/>
        </w:rPr>
        <w:t>DOP</w:t>
      </w:r>
    </w:p>
    <w:p>
      <w:pPr>
        <w:pStyle w:val="Normal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215265</wp:posOffset>
                </wp:positionH>
                <wp:positionV relativeFrom="paragraph">
                  <wp:posOffset>-16510</wp:posOffset>
                </wp:positionV>
                <wp:extent cx="7021830" cy="234315"/>
                <wp:effectExtent l="0" t="635" r="635" b="0"/>
                <wp:wrapNone/>
                <wp:docPr id="6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4360"/>
                          <a:chOff x="0" y="0"/>
                          <a:chExt cx="70218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9">
                                <a:moveTo>
                                  <a:pt x="339" y="-26"/>
                                </a:moveTo>
                                <a:lnTo>
                                  <a:pt x="11397" y="-26"/>
                                </a:lnTo>
                                <a:lnTo>
                                  <a:pt x="11397" y="343"/>
                                </a:lnTo>
                                <a:lnTo>
                                  <a:pt x="339" y="343"/>
                                </a:lnTo>
                                <a:lnTo>
                                  <a:pt x="339" y="-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3pt;width:552.9pt;height:18.45pt" coordorigin="339,-26" coordsize="11058,369">
                <v:shape id="shape_0" coordorigin="339,4294967270" coordsize="11058,369" path="l11397,-26l11397,343l339,343l339,-26xe" fillcolor="#1f497d" stroked="f" o:allowincell="f" style="position:absolute;left:339;top:-26;width:11057;height:368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position w:val="-1"/>
          <w:sz w:val="22"/>
          <w:szCs w:val="22"/>
        </w:rPr>
        <w:t>Detalle</w:t>
      </w:r>
    </w:p>
    <w:p>
      <w:pPr>
        <w:pStyle w:val="Normal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851"/>
        <w:gridCol w:w="1275"/>
        <w:gridCol w:w="993"/>
        <w:gridCol w:w="772"/>
        <w:gridCol w:w="883"/>
        <w:gridCol w:w="961"/>
        <w:gridCol w:w="1069"/>
        <w:gridCol w:w="992"/>
        <w:gridCol w:w="1172"/>
        <w:gridCol w:w="1238"/>
      </w:tblGrid>
      <w:tr>
        <w:trPr>
          <w:trHeight w:val="93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ódi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antid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Unida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52" w:right="15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ecio Unit s/ITBI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59" w:right="1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mp Moneda Orig s/ITBI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21" w:right="93" w:firstLine="3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% Descu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75"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BIS Moneda Ori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62" w:right="16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tros Impuestos Moneda Ori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11" w:right="2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ub Total</w:t>
            </w:r>
          </w:p>
          <w:p>
            <w:pPr>
              <w:pStyle w:val="Normal"/>
              <w:ind w:left="93" w:right="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oneda Orig</w:t>
            </w:r>
          </w:p>
        </w:tc>
      </w:tr>
      <w:tr>
        <w:trPr>
          <w:trHeight w:val="40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2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3161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Zafacon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ubb</w:t>
            </w:r>
          </w:p>
          <w:p>
            <w:pPr>
              <w:pStyle w:val="Normal"/>
              <w:ind w:left="103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632 32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Gls Gr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5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45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1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711.00</w:t>
            </w:r>
          </w:p>
        </w:tc>
      </w:tr>
      <w:tr>
        <w:trPr>
          <w:trHeight w:val="58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2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3161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facones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}Rubb 9W22</w:t>
            </w:r>
          </w:p>
          <w:p>
            <w:pPr>
              <w:pStyle w:val="Normal"/>
              <w:ind w:left="103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/Rueda y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Tap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27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854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3.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367.72</w:t>
            </w:r>
          </w:p>
        </w:tc>
      </w:tr>
    </w:tbl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5" w:after="0"/>
        <w:ind w:left="222" w:hanging="0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205740</wp:posOffset>
                </wp:positionH>
                <wp:positionV relativeFrom="paragraph">
                  <wp:posOffset>3175</wp:posOffset>
                </wp:positionV>
                <wp:extent cx="7030720" cy="183515"/>
                <wp:effectExtent l="3175" t="3810" r="3810" b="1905"/>
                <wp:wrapNone/>
                <wp:docPr id="6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83600"/>
                          <a:chOff x="0" y="0"/>
                          <a:chExt cx="7030800" cy="1836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7018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69">
                                <a:moveTo>
                                  <a:pt x="339" y="15"/>
                                </a:moveTo>
                                <a:lnTo>
                                  <a:pt x="11382" y="15"/>
                                </a:lnTo>
                                <a:lnTo>
                                  <a:pt x="11382" y="284"/>
                                </a:lnTo>
                                <a:lnTo>
                                  <a:pt x="339" y="284"/>
                                </a:lnTo>
                                <a:lnTo>
                                  <a:pt x="33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24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334" y="15"/>
                                </a:moveTo>
                                <a:lnTo>
                                  <a:pt x="334" y="15"/>
                                </a:lnTo>
                                <a:lnTo>
                                  <a:pt x="334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756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11387" y="15"/>
                                </a:moveTo>
                                <a:lnTo>
                                  <a:pt x="11387" y="15"/>
                                </a:lnTo>
                                <a:lnTo>
                                  <a:pt x="11387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3" h="0">
                                <a:moveTo>
                                  <a:pt x="329" y="10"/>
                                </a:moveTo>
                                <a:lnTo>
                                  <a:pt x="329" y="10"/>
                                </a:lnTo>
                                <a:lnTo>
                                  <a:pt x="11392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880"/>
                            <a:ext cx="70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3" h="0">
                                <a:moveTo>
                                  <a:pt x="334" y="289"/>
                                </a:moveTo>
                                <a:lnTo>
                                  <a:pt x="334" y="289"/>
                                </a:lnTo>
                                <a:lnTo>
                                  <a:pt x="1138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0.25pt;width:553.6pt;height:14.45pt" coordorigin="324,5" coordsize="11072,289">
                <v:shape id="shape_0" coordorigin="339,15" coordsize="11043,269" path="m339,15l11382,15l11382,284l339,284l339,15xe" fillcolor="#0f243e" stroked="f" o:allowincell="f" style="position:absolute;left:334;top:10;width:11051;height:277;mso-wrap-style:none;v-text-anchor:middle;mso-position-horizontal-relative:page">
                  <v:fill o:detectmouseclick="t" type="solid" color2="#f0dbc1"/>
                  <v:stroke color="#3465a4" joinstyle="round" endcap="flat"/>
                  <w10:wrap type="none"/>
                </v:shape>
                <v:shape id="shape_0" coordorigin="334,15" coordsize="0,269" path="m334,15l334,15l334,284e" stroked="t" o:allowincell="f" style="position:absolute;left:329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1387,15" coordsize="0,269" path="m11387,15l11387,15l11387,284e" stroked="t" o:allowincell="f" style="position:absolute;left:11391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9,10" coordsize="11063,0" path="m329,10l329,10l11392,10e" stroked="t" o:allowincell="f" style="position:absolute;left:324;top:5;width:110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4,289" coordsize="11053,0" path="m334,289l334,289l11387,289e" stroked="t" o:allowincell="f" style="position:absolute;left:329;top:293;width:1106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FFFFFF"/>
          <w:sz w:val="22"/>
          <w:szCs w:val="22"/>
        </w:rPr>
        <w:t>FIRMA RESPONSABLE AUTORIZADO</w:t>
      </w:r>
    </w:p>
    <w:p>
      <w:pPr>
        <w:sectPr>
          <w:type w:val="continuous"/>
          <w:pgSz w:w="11920" w:h="16838"/>
          <w:pgMar w:left="220" w:right="180" w:gutter="0" w:header="708" w:top="1760" w:footer="2302" w:bottom="235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851"/>
        <w:gridCol w:w="1275"/>
        <w:gridCol w:w="993"/>
        <w:gridCol w:w="772"/>
        <w:gridCol w:w="883"/>
        <w:gridCol w:w="961"/>
        <w:gridCol w:w="1069"/>
        <w:gridCol w:w="992"/>
        <w:gridCol w:w="1172"/>
        <w:gridCol w:w="1238"/>
      </w:tblGrid>
      <w:tr>
        <w:trPr>
          <w:trHeight w:val="93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ódi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antid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Unida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52" w:right="15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ecio Unit s/ITBI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59" w:right="1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mp Moneda Orig s/ITBI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21" w:right="93" w:firstLine="3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% Descu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75"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BIS Moneda Ori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62" w:right="16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tros Impuestos Moneda Ori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11" w:right="2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ub Total</w:t>
            </w:r>
          </w:p>
          <w:p>
            <w:pPr>
              <w:pStyle w:val="Normal"/>
              <w:ind w:left="93" w:right="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oneda Orig</w:t>
            </w:r>
          </w:p>
        </w:tc>
      </w:tr>
      <w:tr>
        <w:trPr>
          <w:trHeight w:val="383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 Gls Gr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2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217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ap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ubb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43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/Zafacones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35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235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2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457.30</w:t>
            </w:r>
          </w:p>
        </w:tc>
      </w:tr>
    </w:tbl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8"/>
        <w:gridCol w:w="3402"/>
      </w:tblGrid>
      <w:tr>
        <w:trPr>
          <w:trHeight w:val="383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total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ind w:left="1266" w:right="12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,539.00</w:t>
            </w:r>
          </w:p>
        </w:tc>
      </w:tr>
      <w:tr>
        <w:trPr>
          <w:trHeight w:val="383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/>
            </w:pPr>
            <w:r>
              <w:rPr>
                <w:rFonts w:cs="Arial" w:ascii="Arial" w:hAnsi="Arial"/>
              </w:rPr>
              <w:t>Total Descuent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left="1478" w:right="14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0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/>
            </w:pPr>
            <w:r>
              <w:rPr>
                <w:rFonts w:cs="Arial" w:ascii="Arial" w:hAnsi="Arial"/>
              </w:rPr>
              <w:t>Total ITBI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377" w:right="13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7.02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2" w:hanging="0"/>
              <w:rPr/>
            </w:pPr>
            <w:r>
              <w:rPr>
                <w:rFonts w:cs="Arial" w:ascii="Arial" w:hAnsi="Arial"/>
              </w:rPr>
              <w:t>Total Otr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Impuestos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479" w:right="147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0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" w:after="0"/>
              <w:ind w:left="1267" w:right="12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,536.02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34" w:after="0"/>
        <w:ind w:left="369" w:hanging="0"/>
        <w:rPr>
          <w:rFonts w:ascii="Arial" w:hAnsi="Arial" w:cs="Arial"/>
        </w:rPr>
      </w:pPr>
      <w:r>
        <w:rPr>
          <w:rFonts w:cs="Arial" w:ascii="Arial" w:hAnsi="Arial"/>
          <w:b/>
          <w:position w:val="-1"/>
        </w:rPr>
        <w:t>Observaciones: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5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835"/>
        <w:gridCol w:w="4253"/>
        <w:gridCol w:w="1275"/>
        <w:gridCol w:w="1560"/>
      </w:tblGrid>
      <w:tr>
        <w:trPr>
          <w:trHeight w:val="437" w:hRule="exac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before="87" w:after="0"/>
              <w:ind w:left="4668" w:right="46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EECE1"/>
                <w:sz w:val="22"/>
                <w:szCs w:val="22"/>
              </w:rPr>
              <w:t>Plan de entrega</w:t>
            </w:r>
          </w:p>
        </w:tc>
      </w:tr>
      <w:tr>
        <w:trPr>
          <w:trHeight w:val="72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Í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Descripció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Dirección</w:t>
            </w:r>
            <w:r>
              <w:rPr>
                <w:rFonts w:cs="Arial" w:ascii="Arial" w:hAnsi="Arial"/>
                <w:b/>
                <w:color w:val="FFFFFF"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</w:rPr>
              <w:t>de entre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77" w:right="143"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Cantidad requer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286" w:right="239"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Fecha necesidad</w:t>
            </w:r>
          </w:p>
        </w:tc>
      </w:tr>
      <w:tr>
        <w:trPr>
          <w:trHeight w:val="47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5" w:after="0"/>
        <w:ind w:left="222" w:hanging="0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205740</wp:posOffset>
                </wp:positionH>
                <wp:positionV relativeFrom="paragraph">
                  <wp:posOffset>3175</wp:posOffset>
                </wp:positionV>
                <wp:extent cx="7030720" cy="183515"/>
                <wp:effectExtent l="3175" t="3810" r="3810" b="1905"/>
                <wp:wrapNone/>
                <wp:docPr id="6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83600"/>
                          <a:chOff x="0" y="0"/>
                          <a:chExt cx="7030800" cy="1836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7018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69">
                                <a:moveTo>
                                  <a:pt x="339" y="15"/>
                                </a:moveTo>
                                <a:lnTo>
                                  <a:pt x="11382" y="15"/>
                                </a:lnTo>
                                <a:lnTo>
                                  <a:pt x="11382" y="284"/>
                                </a:lnTo>
                                <a:lnTo>
                                  <a:pt x="339" y="284"/>
                                </a:lnTo>
                                <a:lnTo>
                                  <a:pt x="33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24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334" y="15"/>
                                </a:moveTo>
                                <a:lnTo>
                                  <a:pt x="334" y="15"/>
                                </a:lnTo>
                                <a:lnTo>
                                  <a:pt x="334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756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11387" y="15"/>
                                </a:moveTo>
                                <a:lnTo>
                                  <a:pt x="11387" y="15"/>
                                </a:lnTo>
                                <a:lnTo>
                                  <a:pt x="11387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3" h="0">
                                <a:moveTo>
                                  <a:pt x="329" y="10"/>
                                </a:moveTo>
                                <a:lnTo>
                                  <a:pt x="329" y="10"/>
                                </a:lnTo>
                                <a:lnTo>
                                  <a:pt x="11392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880"/>
                            <a:ext cx="70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3" h="0">
                                <a:moveTo>
                                  <a:pt x="334" y="289"/>
                                </a:moveTo>
                                <a:lnTo>
                                  <a:pt x="334" y="289"/>
                                </a:lnTo>
                                <a:lnTo>
                                  <a:pt x="1138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0.25pt;width:553.6pt;height:14.45pt" coordorigin="324,5" coordsize="11072,289">
                <v:shape id="shape_0" coordorigin="339,15" coordsize="11043,269" path="m339,15l11382,15l11382,284l339,284l339,15xe" fillcolor="#0f243e" stroked="f" o:allowincell="f" style="position:absolute;left:334;top:10;width:11051;height:277;mso-wrap-style:none;v-text-anchor:middle;mso-position-horizontal-relative:page">
                  <v:fill o:detectmouseclick="t" type="solid" color2="#f0dbc1"/>
                  <v:stroke color="#3465a4" joinstyle="round" endcap="flat"/>
                  <w10:wrap type="none"/>
                </v:shape>
                <v:shape id="shape_0" coordorigin="334,15" coordsize="0,269" path="m334,15l334,15l334,284e" stroked="t" o:allowincell="f" style="position:absolute;left:329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1387,15" coordsize="0,269" path="m11387,15l11387,15l11387,284e" stroked="t" o:allowincell="f" style="position:absolute;left:11391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9,10" coordsize="11063,0" path="m329,10l329,10l11392,10e" stroked="t" o:allowincell="f" style="position:absolute;left:324;top:5;width:110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4,289" coordsize="11053,0" path="m334,289l334,289l11387,289e" stroked="t" o:allowincell="f" style="position:absolute;left:329;top:293;width:1106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FFFFFF"/>
          <w:sz w:val="22"/>
          <w:szCs w:val="22"/>
        </w:rPr>
        <w:t>FIRMA RESPONSABLE AUTORIZADO</w:t>
      </w:r>
    </w:p>
    <w:p>
      <w:pPr>
        <w:sectPr>
          <w:headerReference w:type="default" r:id="rId91"/>
          <w:footerReference w:type="default" r:id="rId92"/>
          <w:type w:val="nextPage"/>
          <w:pgSz w:w="11920" w:h="16838"/>
          <w:pgMar w:left="220" w:right="380" w:gutter="0" w:header="708" w:top="1320" w:footer="2302" w:bottom="23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8" w:after="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018" w:right="-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loría Gral</w:t>
      </w:r>
      <w:r>
        <w:rPr>
          <w:rFonts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 la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pública</w:t>
      </w:r>
    </w:p>
    <w:p>
      <w:pPr>
        <w:pStyle w:val="Normal"/>
        <w:spacing w:lineRule="exact" w:line="260" w:before="92" w:after="0"/>
        <w:ind w:left="4809" w:right="71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ORDE</w:t>
      </w:r>
      <w:r>
        <w:rPr>
          <w:rFonts w:cs="Calibri" w:ascii="Calibri" w:hAnsi="Calibri"/>
          <w:b/>
          <w:sz w:val="22"/>
          <w:szCs w:val="22"/>
        </w:rPr>
        <w:t>N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D</w:t>
      </w: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COMPR</w:t>
      </w: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spacing w:lineRule="exact" w:line="160" w:before="7" w:after="0"/>
        <w:rPr>
          <w:rFonts w:ascii="Calibri" w:hAnsi="Calibri" w:cs="Calibri"/>
          <w:sz w:val="17"/>
          <w:szCs w:val="17"/>
        </w:rPr>
      </w:pPr>
      <w:r>
        <w:br w:type="column"/>
      </w:r>
      <w:r>
        <w:rPr>
          <w:rFonts w:cs="Calibri" w:ascii="Calibri" w:hAnsi="Calibri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Fecha de emisión: </w:t>
      </w:r>
      <w:r>
        <w:rPr>
          <w:rFonts w:cs="Arial" w:ascii="Arial" w:hAnsi="Arial"/>
          <w:sz w:val="18"/>
          <w:szCs w:val="18"/>
        </w:rPr>
        <w:t>06/12/2017</w:t>
      </w:r>
    </w:p>
    <w:p>
      <w:pPr>
        <w:sectPr>
          <w:headerReference w:type="default" r:id="rId93"/>
          <w:footerReference w:type="default" r:id="rId94"/>
          <w:type w:val="nextPage"/>
          <w:pgSz w:w="11920" w:h="16838"/>
          <w:pgMar w:left="220" w:right="180" w:gutter="0" w:header="708" w:top="1760" w:footer="2302" w:bottom="2358"/>
          <w:pgNumType w:fmt="decimal"/>
          <w:cols w:num="2" w:equalWidth="false" w:sep="false">
            <w:col w:w="7408" w:space="640"/>
            <w:col w:w="3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exact" w:line="180"/>
        <w:ind w:left="3319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position w:val="-1"/>
          <w:sz w:val="17"/>
          <w:szCs w:val="17"/>
        </w:rPr>
        <w:t>UNIDAD</w:t>
      </w:r>
      <w:r>
        <w:rPr>
          <w:rFonts w:cs="Arial" w:ascii="Arial" w:hAnsi="Arial"/>
          <w:spacing w:val="22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OPERATIVA</w:t>
      </w:r>
      <w:r>
        <w:rPr>
          <w:rFonts w:cs="Arial" w:ascii="Arial" w:hAnsi="Arial"/>
          <w:spacing w:val="31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DE</w:t>
      </w:r>
      <w:r>
        <w:rPr>
          <w:rFonts w:cs="Arial" w:ascii="Arial" w:hAnsi="Arial"/>
          <w:spacing w:val="9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COMPRAS</w:t>
      </w:r>
      <w:r>
        <w:rPr>
          <w:rFonts w:cs="Arial" w:ascii="Arial" w:hAnsi="Arial"/>
          <w:spacing w:val="28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Y</w:t>
      </w:r>
      <w:r>
        <w:rPr>
          <w:rFonts w:cs="Arial" w:ascii="Arial" w:hAnsi="Arial"/>
          <w:spacing w:val="5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103"/>
          <w:position w:val="-1"/>
          <w:sz w:val="17"/>
          <w:szCs w:val="17"/>
        </w:rPr>
        <w:t>CONTRATACIONES</w:t>
      </w:r>
    </w:p>
    <w:p>
      <w:pPr>
        <w:pStyle w:val="Normal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o. Orden: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</w:rPr>
        <w:t>CONTRALORIA-2017-00521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escripción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4 Patas Formcase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para tope D y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para retorno en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color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plateado ref.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APL-60125.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b/>
        </w:rPr>
        <w:t>4 Planchuelas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(flat bracket) para topes Kass, lisos,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b/>
        </w:rPr>
        <w:t>color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plateado, para unir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topes.</w:t>
      </w:r>
    </w:p>
    <w:p>
      <w:pPr>
        <w:pStyle w:val="Normal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b/>
        </w:rPr>
        <w:t>4 Cover plásticos par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zocalos, ref. TN-1065 SCV.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 xml:space="preserve">Modalidad de Compras: </w:t>
      </w:r>
      <w:r>
        <w:rPr>
          <w:rFonts w:cs="Arial" w:ascii="Arial" w:hAnsi="Arial"/>
          <w:b/>
          <w:position w:val="-1"/>
        </w:rPr>
        <w:t>Compras</w:t>
      </w:r>
      <w:r>
        <w:rPr>
          <w:rFonts w:cs="Arial" w:ascii="Arial" w:hAnsi="Arial"/>
          <w:b/>
          <w:spacing w:val="2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por Debajo del Umbral</w:t>
      </w:r>
    </w:p>
    <w:p>
      <w:pPr>
        <w:pStyle w:val="Normal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215265</wp:posOffset>
                </wp:positionH>
                <wp:positionV relativeFrom="paragraph">
                  <wp:posOffset>-15875</wp:posOffset>
                </wp:positionV>
                <wp:extent cx="7021830" cy="233045"/>
                <wp:effectExtent l="0" t="635" r="635" b="0"/>
                <wp:wrapNone/>
                <wp:docPr id="7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2920"/>
                          <a:chOff x="0" y="0"/>
                          <a:chExt cx="7021800" cy="23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7">
                                <a:moveTo>
                                  <a:pt x="339" y="-25"/>
                                </a:moveTo>
                                <a:lnTo>
                                  <a:pt x="11397" y="-25"/>
                                </a:lnTo>
                                <a:lnTo>
                                  <a:pt x="11397" y="342"/>
                                </a:lnTo>
                                <a:lnTo>
                                  <a:pt x="339" y="342"/>
                                </a:lnTo>
                                <a:lnTo>
                                  <a:pt x="339" y="-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25pt;width:552.9pt;height:18.35pt" coordorigin="339,-25" coordsize="11058,367">
                <v:shape id="shape_0" coordorigin="339,4294967271" coordsize="11058,367" path="l11397,-25l11397,342l339,342l339,-25xe" fillcolor="#1f497d" stroked="f" o:allowincell="f" style="position:absolute;left:339;top:-25;width:11057;height:366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sz w:val="22"/>
          <w:szCs w:val="22"/>
        </w:rPr>
        <w:t>Datos del Proveedor</w:t>
      </w:r>
    </w:p>
    <w:p>
      <w:pPr>
        <w:pStyle w:val="Normal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Razón social:  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b/>
        </w:rPr>
        <w:t>Muebles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Omar,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SA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NC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101049847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ombre Comercial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Muebles Omar, SA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omicilio Comercial:   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b/>
        </w:rPr>
        <w:t>Camin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el Café, 11113 - , REPÚBLICA DOMINICANA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>Teléfono:</w:t>
      </w:r>
      <w:r>
        <w:rPr>
          <w:rFonts w:cs="Arial" w:ascii="Arial" w:hAnsi="Arial"/>
          <w:spacing w:val="-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position w:val="-1"/>
        </w:rPr>
        <w:t>809-334-0052</w:t>
      </w:r>
    </w:p>
    <w:p>
      <w:pPr>
        <w:pStyle w:val="Normal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215265</wp:posOffset>
                </wp:positionH>
                <wp:positionV relativeFrom="paragraph">
                  <wp:posOffset>-16510</wp:posOffset>
                </wp:positionV>
                <wp:extent cx="7021830" cy="234315"/>
                <wp:effectExtent l="0" t="635" r="635" b="0"/>
                <wp:wrapNone/>
                <wp:docPr id="7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4360"/>
                          <a:chOff x="0" y="0"/>
                          <a:chExt cx="70218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9">
                                <a:moveTo>
                                  <a:pt x="339" y="-26"/>
                                </a:moveTo>
                                <a:lnTo>
                                  <a:pt x="11397" y="-26"/>
                                </a:lnTo>
                                <a:lnTo>
                                  <a:pt x="11397" y="343"/>
                                </a:lnTo>
                                <a:lnTo>
                                  <a:pt x="339" y="343"/>
                                </a:lnTo>
                                <a:lnTo>
                                  <a:pt x="339" y="-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3pt;width:552.9pt;height:18.45pt" coordorigin="339,-26" coordsize="11058,369">
                <v:shape id="shape_0" coordorigin="339,4294967270" coordsize="11058,369" path="l11397,-26l11397,343l339,343l339,-26xe" fillcolor="#1f497d" stroked="f" o:allowincell="f" style="position:absolute;left:339;top:-26;width:11057;height:368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sz w:val="22"/>
          <w:szCs w:val="22"/>
        </w:rPr>
        <w:t>Datos Generales del Contrato</w:t>
      </w:r>
    </w:p>
    <w:p>
      <w:pPr>
        <w:pStyle w:val="Normal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nticipo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0%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Modalidad de pago:                                                                  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to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tal: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</w:rPr>
        <w:t>2,802.50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 xml:space="preserve">Moneda: </w:t>
      </w:r>
      <w:r>
        <w:rPr>
          <w:rFonts w:cs="Arial" w:ascii="Arial" w:hAnsi="Arial"/>
          <w:b/>
          <w:position w:val="-1"/>
        </w:rPr>
        <w:t>DOP</w:t>
      </w:r>
    </w:p>
    <w:p>
      <w:pPr>
        <w:pStyle w:val="Normal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215265</wp:posOffset>
                </wp:positionH>
                <wp:positionV relativeFrom="paragraph">
                  <wp:posOffset>-16510</wp:posOffset>
                </wp:positionV>
                <wp:extent cx="7021830" cy="234315"/>
                <wp:effectExtent l="0" t="635" r="635" b="0"/>
                <wp:wrapNone/>
                <wp:docPr id="7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4360"/>
                          <a:chOff x="0" y="0"/>
                          <a:chExt cx="70218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9">
                                <a:moveTo>
                                  <a:pt x="339" y="-26"/>
                                </a:moveTo>
                                <a:lnTo>
                                  <a:pt x="11397" y="-26"/>
                                </a:lnTo>
                                <a:lnTo>
                                  <a:pt x="11397" y="343"/>
                                </a:lnTo>
                                <a:lnTo>
                                  <a:pt x="339" y="343"/>
                                </a:lnTo>
                                <a:lnTo>
                                  <a:pt x="339" y="-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3pt;width:552.9pt;height:18.45pt" coordorigin="339,-26" coordsize="11058,369">
                <v:shape id="shape_0" coordorigin="339,4294967270" coordsize="11058,369" path="l11397,-26l11397,343l339,343l339,-26xe" fillcolor="#1f497d" stroked="f" o:allowincell="f" style="position:absolute;left:339;top:-26;width:11057;height:368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position w:val="-1"/>
          <w:sz w:val="22"/>
          <w:szCs w:val="22"/>
        </w:rPr>
        <w:t>Detalle</w:t>
      </w:r>
    </w:p>
    <w:p>
      <w:pPr>
        <w:pStyle w:val="Normal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851"/>
        <w:gridCol w:w="1275"/>
        <w:gridCol w:w="993"/>
        <w:gridCol w:w="772"/>
        <w:gridCol w:w="883"/>
        <w:gridCol w:w="961"/>
        <w:gridCol w:w="1069"/>
        <w:gridCol w:w="992"/>
        <w:gridCol w:w="1172"/>
        <w:gridCol w:w="1238"/>
      </w:tblGrid>
      <w:tr>
        <w:trPr>
          <w:trHeight w:val="93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ódi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antid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Unida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52" w:right="15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ecio Unit s/ITBI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59" w:right="1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mp Moneda Orig s/ITBI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21" w:right="93" w:firstLine="3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% Descu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75"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BIS Moneda Ori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62" w:right="16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tros Impuestos Moneda Ori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11" w:right="2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ub Total</w:t>
            </w:r>
          </w:p>
          <w:p>
            <w:pPr>
              <w:pStyle w:val="Normal"/>
              <w:ind w:left="93" w:right="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oneda Orig</w:t>
            </w:r>
          </w:p>
        </w:tc>
      </w:tr>
    </w:tbl>
    <w:p>
      <w:pPr>
        <w:pStyle w:val="Normal"/>
        <w:spacing w:before="65" w:after="0"/>
        <w:ind w:left="222" w:hanging="0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205740</wp:posOffset>
                </wp:positionH>
                <wp:positionV relativeFrom="paragraph">
                  <wp:posOffset>34925</wp:posOffset>
                </wp:positionV>
                <wp:extent cx="7030720" cy="183515"/>
                <wp:effectExtent l="3175" t="3810" r="3810" b="1905"/>
                <wp:wrapNone/>
                <wp:docPr id="7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83600"/>
                          <a:chOff x="0" y="0"/>
                          <a:chExt cx="7030800" cy="1836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7018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69">
                                <a:moveTo>
                                  <a:pt x="339" y="65"/>
                                </a:moveTo>
                                <a:lnTo>
                                  <a:pt x="11382" y="65"/>
                                </a:lnTo>
                                <a:lnTo>
                                  <a:pt x="11382" y="334"/>
                                </a:lnTo>
                                <a:lnTo>
                                  <a:pt x="339" y="334"/>
                                </a:lnTo>
                                <a:lnTo>
                                  <a:pt x="339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24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334" y="65"/>
                                </a:moveTo>
                                <a:lnTo>
                                  <a:pt x="334" y="65"/>
                                </a:lnTo>
                                <a:lnTo>
                                  <a:pt x="334" y="3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756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11387" y="65"/>
                                </a:moveTo>
                                <a:lnTo>
                                  <a:pt x="11387" y="65"/>
                                </a:lnTo>
                                <a:lnTo>
                                  <a:pt x="11387" y="3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3" h="0">
                                <a:moveTo>
                                  <a:pt x="329" y="60"/>
                                </a:moveTo>
                                <a:lnTo>
                                  <a:pt x="329" y="60"/>
                                </a:lnTo>
                                <a:lnTo>
                                  <a:pt x="11392" y="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880"/>
                            <a:ext cx="70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3" h="0">
                                <a:moveTo>
                                  <a:pt x="334" y="339"/>
                                </a:moveTo>
                                <a:lnTo>
                                  <a:pt x="334" y="339"/>
                                </a:lnTo>
                                <a:lnTo>
                                  <a:pt x="11387" y="3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2.75pt;width:553.6pt;height:14.45pt" coordorigin="324,55" coordsize="11072,289">
                <v:shape id="shape_0" coordorigin="339,65" coordsize="11043,269" path="m339,65l11382,65l11382,334l339,334l339,65xe" fillcolor="#0f243e" stroked="f" o:allowincell="f" style="position:absolute;left:334;top:60;width:11051;height:277;mso-wrap-style:none;v-text-anchor:middle;mso-position-horizontal-relative:page">
                  <v:fill o:detectmouseclick="t" type="solid" color2="#f0dbc1"/>
                  <v:stroke color="#3465a4" joinstyle="round" endcap="flat"/>
                  <w10:wrap type="none"/>
                </v:shape>
                <v:shape id="shape_0" coordorigin="334,65" coordsize="0,269" path="m334,65l334,65l334,334e" stroked="t" o:allowincell="f" style="position:absolute;left:329;top:6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1387,65" coordsize="0,269" path="m11387,65l11387,65l11387,334e" stroked="t" o:allowincell="f" style="position:absolute;left:11391;top:6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9,60" coordsize="11063,0" path="m329,60l329,60l11392,60e" stroked="t" o:allowincell="f" style="position:absolute;left:324;top:55;width:110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4,339" coordsize="11053,0" path="m334,339l334,339l11387,339e" stroked="t" o:allowincell="f" style="position:absolute;left:329;top:343;width:1106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FFFFFF"/>
          <w:sz w:val="22"/>
          <w:szCs w:val="22"/>
        </w:rPr>
        <w:t>FIRMA RESPONSABLE AUTORIZADO</w:t>
      </w:r>
    </w:p>
    <w:p>
      <w:pPr>
        <w:sectPr>
          <w:type w:val="continuous"/>
          <w:pgSz w:w="11920" w:h="16838"/>
          <w:pgMar w:left="220" w:right="180" w:gutter="0" w:header="708" w:top="1760" w:footer="2302" w:bottom="235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851"/>
        <w:gridCol w:w="1275"/>
        <w:gridCol w:w="993"/>
        <w:gridCol w:w="772"/>
        <w:gridCol w:w="883"/>
        <w:gridCol w:w="961"/>
        <w:gridCol w:w="1069"/>
        <w:gridCol w:w="992"/>
        <w:gridCol w:w="1172"/>
        <w:gridCol w:w="1238"/>
      </w:tblGrid>
      <w:tr>
        <w:trPr>
          <w:trHeight w:val="93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ódi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antid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Unida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52" w:right="15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ecio Unit s/ITBI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59" w:right="1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mp Moneda Orig s/ITBI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21" w:right="93" w:firstLine="3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% Descu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75"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BIS Moneda Ori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62" w:right="16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tros Impuestos Moneda Ori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11" w:right="2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ub Total</w:t>
            </w:r>
          </w:p>
          <w:p>
            <w:pPr>
              <w:pStyle w:val="Normal"/>
              <w:ind w:left="93" w:right="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oneda Orig</w:t>
            </w:r>
          </w:p>
        </w:tc>
      </w:tr>
      <w:tr>
        <w:trPr>
          <w:trHeight w:val="118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2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019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14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4) Patas Formcase para tope ´´D´´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ara retorno, en color plateado, Ref. APL-60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20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right="35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6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466.20</w:t>
            </w:r>
          </w:p>
        </w:tc>
      </w:tr>
      <w:tr>
        <w:trPr>
          <w:trHeight w:val="118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2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0171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7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4) Planchuelas (flat bracket) para topes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Kass, lisas, color plateado para unir to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right="35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.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6.94</w:t>
            </w:r>
          </w:p>
        </w:tc>
      </w:tr>
      <w:tr>
        <w:trPr>
          <w:trHeight w:val="79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2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7151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24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4) Cover Plasticos para zocalos, Ref. TN-1065 SC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right="35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.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9.36</w:t>
            </w:r>
          </w:p>
        </w:tc>
      </w:tr>
    </w:tbl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8"/>
        <w:gridCol w:w="3402"/>
      </w:tblGrid>
      <w:tr>
        <w:trPr>
          <w:trHeight w:val="383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total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ind w:left="1266" w:right="12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,500.00</w:t>
            </w:r>
          </w:p>
        </w:tc>
      </w:tr>
      <w:tr>
        <w:trPr>
          <w:trHeight w:val="383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/>
            </w:pPr>
            <w:r>
              <w:rPr>
                <w:rFonts w:cs="Arial" w:ascii="Arial" w:hAnsi="Arial"/>
              </w:rPr>
              <w:t>Total Descuent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left="1376" w:right="137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.00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/>
            </w:pPr>
            <w:r>
              <w:rPr>
                <w:rFonts w:cs="Arial" w:ascii="Arial" w:hAnsi="Arial"/>
              </w:rPr>
              <w:t>Total ITBI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377" w:right="13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0.00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2" w:hanging="0"/>
              <w:rPr/>
            </w:pPr>
            <w:r>
              <w:rPr>
                <w:rFonts w:cs="Arial" w:ascii="Arial" w:hAnsi="Arial"/>
              </w:rPr>
              <w:t>Total Otr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Impuestos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479" w:right="147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0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" w:after="0"/>
              <w:ind w:left="1267" w:right="12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,802.5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34" w:after="0"/>
        <w:ind w:left="369" w:hanging="0"/>
        <w:rPr>
          <w:rFonts w:ascii="Arial" w:hAnsi="Arial" w:cs="Arial"/>
        </w:rPr>
      </w:pPr>
      <w:r>
        <w:rPr>
          <w:rFonts w:cs="Arial" w:ascii="Arial" w:hAnsi="Arial"/>
          <w:b/>
          <w:position w:val="-1"/>
        </w:rPr>
        <w:t>Observaciones: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5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835"/>
        <w:gridCol w:w="4253"/>
        <w:gridCol w:w="1275"/>
        <w:gridCol w:w="1560"/>
      </w:tblGrid>
      <w:tr>
        <w:trPr>
          <w:trHeight w:val="437" w:hRule="exac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before="87" w:after="0"/>
              <w:ind w:left="4668" w:right="46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EECE1"/>
                <w:sz w:val="22"/>
                <w:szCs w:val="22"/>
              </w:rPr>
              <w:t>Plan de entrega</w:t>
            </w:r>
          </w:p>
        </w:tc>
      </w:tr>
      <w:tr>
        <w:trPr>
          <w:trHeight w:val="72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Í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Descripció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Dirección</w:t>
            </w:r>
            <w:r>
              <w:rPr>
                <w:rFonts w:cs="Arial" w:ascii="Arial" w:hAnsi="Arial"/>
                <w:b/>
                <w:color w:val="FFFFFF"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</w:rPr>
              <w:t>de entre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77" w:right="143"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Cantidad requer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286" w:right="239"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Fecha necesidad</w:t>
            </w:r>
          </w:p>
        </w:tc>
      </w:tr>
      <w:tr>
        <w:trPr>
          <w:trHeight w:val="47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5" w:after="0"/>
        <w:ind w:left="222" w:hanging="0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205740</wp:posOffset>
                </wp:positionH>
                <wp:positionV relativeFrom="paragraph">
                  <wp:posOffset>3175</wp:posOffset>
                </wp:positionV>
                <wp:extent cx="7030720" cy="183515"/>
                <wp:effectExtent l="3175" t="3810" r="3810" b="1905"/>
                <wp:wrapNone/>
                <wp:docPr id="7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83600"/>
                          <a:chOff x="0" y="0"/>
                          <a:chExt cx="7030800" cy="1836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7018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69">
                                <a:moveTo>
                                  <a:pt x="339" y="15"/>
                                </a:moveTo>
                                <a:lnTo>
                                  <a:pt x="11382" y="15"/>
                                </a:lnTo>
                                <a:lnTo>
                                  <a:pt x="11382" y="284"/>
                                </a:lnTo>
                                <a:lnTo>
                                  <a:pt x="339" y="284"/>
                                </a:lnTo>
                                <a:lnTo>
                                  <a:pt x="33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24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334" y="15"/>
                                </a:moveTo>
                                <a:lnTo>
                                  <a:pt x="334" y="15"/>
                                </a:lnTo>
                                <a:lnTo>
                                  <a:pt x="334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756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11387" y="15"/>
                                </a:moveTo>
                                <a:lnTo>
                                  <a:pt x="11387" y="15"/>
                                </a:lnTo>
                                <a:lnTo>
                                  <a:pt x="11387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3" h="0">
                                <a:moveTo>
                                  <a:pt x="329" y="10"/>
                                </a:moveTo>
                                <a:lnTo>
                                  <a:pt x="329" y="10"/>
                                </a:lnTo>
                                <a:lnTo>
                                  <a:pt x="11392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880"/>
                            <a:ext cx="70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3" h="0">
                                <a:moveTo>
                                  <a:pt x="334" y="289"/>
                                </a:moveTo>
                                <a:lnTo>
                                  <a:pt x="334" y="289"/>
                                </a:lnTo>
                                <a:lnTo>
                                  <a:pt x="1138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0.25pt;width:553.6pt;height:14.45pt" coordorigin="324,5" coordsize="11072,289">
                <v:shape id="shape_0" coordorigin="339,15" coordsize="11043,269" path="m339,15l11382,15l11382,284l339,284l339,15xe" fillcolor="#0f243e" stroked="f" o:allowincell="f" style="position:absolute;left:334;top:10;width:11051;height:277;mso-wrap-style:none;v-text-anchor:middle;mso-position-horizontal-relative:page">
                  <v:fill o:detectmouseclick="t" type="solid" color2="#f0dbc1"/>
                  <v:stroke color="#3465a4" joinstyle="round" endcap="flat"/>
                  <w10:wrap type="none"/>
                </v:shape>
                <v:shape id="shape_0" coordorigin="334,15" coordsize="0,269" path="m334,15l334,15l334,284e" stroked="t" o:allowincell="f" style="position:absolute;left:329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1387,15" coordsize="0,269" path="m11387,15l11387,15l11387,284e" stroked="t" o:allowincell="f" style="position:absolute;left:11391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9,10" coordsize="11063,0" path="m329,10l329,10l11392,10e" stroked="t" o:allowincell="f" style="position:absolute;left:324;top:5;width:110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4,289" coordsize="11053,0" path="m334,289l334,289l11387,289e" stroked="t" o:allowincell="f" style="position:absolute;left:329;top:293;width:1106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FFFFFF"/>
          <w:sz w:val="22"/>
          <w:szCs w:val="22"/>
        </w:rPr>
        <w:t>FIRMA RESPONSABLE AUTORIZADO</w:t>
      </w:r>
    </w:p>
    <w:p>
      <w:pPr>
        <w:sectPr>
          <w:headerReference w:type="default" r:id="rId95"/>
          <w:footerReference w:type="default" r:id="rId96"/>
          <w:type w:val="nextPage"/>
          <w:pgSz w:w="11920" w:h="16838"/>
          <w:pgMar w:left="220" w:right="380" w:gutter="0" w:header="708" w:top="1320" w:footer="2302" w:bottom="23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8" w:after="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018" w:right="-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loría Gral</w:t>
      </w:r>
      <w:r>
        <w:rPr>
          <w:rFonts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 la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pública</w:t>
      </w:r>
    </w:p>
    <w:p>
      <w:pPr>
        <w:pStyle w:val="Normal"/>
        <w:spacing w:lineRule="exact" w:line="260" w:before="92" w:after="0"/>
        <w:ind w:left="4809" w:right="71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ORDE</w:t>
      </w:r>
      <w:r>
        <w:rPr>
          <w:rFonts w:cs="Calibri" w:ascii="Calibri" w:hAnsi="Calibri"/>
          <w:b/>
          <w:sz w:val="22"/>
          <w:szCs w:val="22"/>
        </w:rPr>
        <w:t>N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D</w:t>
      </w: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COMPR</w:t>
      </w: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spacing w:lineRule="exact" w:line="160" w:before="7" w:after="0"/>
        <w:rPr>
          <w:rFonts w:ascii="Calibri" w:hAnsi="Calibri" w:cs="Calibri"/>
          <w:sz w:val="17"/>
          <w:szCs w:val="17"/>
        </w:rPr>
      </w:pPr>
      <w:r>
        <w:br w:type="column"/>
      </w:r>
      <w:r>
        <w:rPr>
          <w:rFonts w:cs="Calibri" w:ascii="Calibri" w:hAnsi="Calibri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Fecha de emisión: </w:t>
      </w:r>
      <w:r>
        <w:rPr>
          <w:rFonts w:cs="Arial" w:ascii="Arial" w:hAnsi="Arial"/>
          <w:sz w:val="18"/>
          <w:szCs w:val="18"/>
        </w:rPr>
        <w:t>04/12/2017</w:t>
      </w:r>
    </w:p>
    <w:p>
      <w:pPr>
        <w:sectPr>
          <w:headerReference w:type="default" r:id="rId97"/>
          <w:footerReference w:type="default" r:id="rId98"/>
          <w:type w:val="nextPage"/>
          <w:pgSz w:w="11920" w:h="16838"/>
          <w:pgMar w:left="220" w:right="180" w:gutter="0" w:header="708" w:top="1760" w:footer="2302" w:bottom="2358"/>
          <w:pgNumType w:fmt="decimal"/>
          <w:cols w:num="2" w:equalWidth="false" w:sep="false">
            <w:col w:w="7408" w:space="640"/>
            <w:col w:w="3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exact" w:line="180"/>
        <w:ind w:left="3319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position w:val="-1"/>
          <w:sz w:val="17"/>
          <w:szCs w:val="17"/>
        </w:rPr>
        <w:t>UNIDAD</w:t>
      </w:r>
      <w:r>
        <w:rPr>
          <w:rFonts w:cs="Arial" w:ascii="Arial" w:hAnsi="Arial"/>
          <w:spacing w:val="22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OPERATIVA</w:t>
      </w:r>
      <w:r>
        <w:rPr>
          <w:rFonts w:cs="Arial" w:ascii="Arial" w:hAnsi="Arial"/>
          <w:spacing w:val="31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DE</w:t>
      </w:r>
      <w:r>
        <w:rPr>
          <w:rFonts w:cs="Arial" w:ascii="Arial" w:hAnsi="Arial"/>
          <w:spacing w:val="9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COMPRAS</w:t>
      </w:r>
      <w:r>
        <w:rPr>
          <w:rFonts w:cs="Arial" w:ascii="Arial" w:hAnsi="Arial"/>
          <w:spacing w:val="28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Y</w:t>
      </w:r>
      <w:r>
        <w:rPr>
          <w:rFonts w:cs="Arial" w:ascii="Arial" w:hAnsi="Arial"/>
          <w:spacing w:val="5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103"/>
          <w:position w:val="-1"/>
          <w:sz w:val="17"/>
          <w:szCs w:val="17"/>
        </w:rPr>
        <w:t>CONTRATACIONES</w:t>
      </w:r>
    </w:p>
    <w:p>
      <w:pPr>
        <w:pStyle w:val="Normal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o. Orden: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</w:rPr>
        <w:t>CONTRALORIA-2017-00519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escripción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Compra de artículos varios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 xml:space="preserve">Modalidad de Compras: </w:t>
      </w:r>
      <w:r>
        <w:rPr>
          <w:rFonts w:cs="Arial" w:ascii="Arial" w:hAnsi="Arial"/>
          <w:b/>
          <w:position w:val="-1"/>
        </w:rPr>
        <w:t>Compras</w:t>
      </w:r>
      <w:r>
        <w:rPr>
          <w:rFonts w:cs="Arial" w:ascii="Arial" w:hAnsi="Arial"/>
          <w:b/>
          <w:spacing w:val="2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por Debajo del Umbral</w:t>
      </w:r>
    </w:p>
    <w:p>
      <w:pPr>
        <w:pStyle w:val="Normal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215265</wp:posOffset>
                </wp:positionH>
                <wp:positionV relativeFrom="paragraph">
                  <wp:posOffset>-15875</wp:posOffset>
                </wp:positionV>
                <wp:extent cx="7021830" cy="233045"/>
                <wp:effectExtent l="0" t="635" r="635" b="0"/>
                <wp:wrapNone/>
                <wp:docPr id="7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2920"/>
                          <a:chOff x="0" y="0"/>
                          <a:chExt cx="7021800" cy="23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7">
                                <a:moveTo>
                                  <a:pt x="339" y="-25"/>
                                </a:moveTo>
                                <a:lnTo>
                                  <a:pt x="11397" y="-25"/>
                                </a:lnTo>
                                <a:lnTo>
                                  <a:pt x="11397" y="342"/>
                                </a:lnTo>
                                <a:lnTo>
                                  <a:pt x="339" y="342"/>
                                </a:lnTo>
                                <a:lnTo>
                                  <a:pt x="339" y="-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25pt;width:552.9pt;height:18.35pt" coordorigin="339,-25" coordsize="11058,367">
                <v:shape id="shape_0" coordorigin="339,4294967271" coordsize="11058,367" path="l11397,-25l11397,342l339,342l339,-25xe" fillcolor="#1f497d" stroked="f" o:allowincell="f" style="position:absolute;left:339;top:-25;width:11057;height:366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sz w:val="22"/>
          <w:szCs w:val="22"/>
        </w:rPr>
        <w:t>Datos del Proveedor</w:t>
      </w:r>
    </w:p>
    <w:p>
      <w:pPr>
        <w:pStyle w:val="Normal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Razón social:  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b/>
        </w:rPr>
        <w:t>Centro Cuesta Nacional, SAS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NC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101019921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ombre Comercial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Centro Cuesta Nacional,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b/>
        </w:rPr>
        <w:t>SAS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omicilio Comercial:   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b/>
        </w:rPr>
        <w:t>Luperon Esq. Av. Gustavo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b/>
        </w:rPr>
        <w:t>Meji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Ricart,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10100 - , REPÚBLICA DOMINICANA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>Teléfono:</w:t>
      </w:r>
      <w:r>
        <w:rPr>
          <w:rFonts w:cs="Arial" w:ascii="Arial" w:hAnsi="Arial"/>
          <w:spacing w:val="-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position w:val="-1"/>
        </w:rPr>
        <w:t>809-537-5017</w:t>
      </w:r>
    </w:p>
    <w:p>
      <w:pPr>
        <w:pStyle w:val="Normal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215265</wp:posOffset>
                </wp:positionH>
                <wp:positionV relativeFrom="paragraph">
                  <wp:posOffset>-16510</wp:posOffset>
                </wp:positionV>
                <wp:extent cx="7021830" cy="234315"/>
                <wp:effectExtent l="0" t="635" r="635" b="0"/>
                <wp:wrapNone/>
                <wp:docPr id="7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4360"/>
                          <a:chOff x="0" y="0"/>
                          <a:chExt cx="70218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9">
                                <a:moveTo>
                                  <a:pt x="339" y="-26"/>
                                </a:moveTo>
                                <a:lnTo>
                                  <a:pt x="11397" y="-26"/>
                                </a:lnTo>
                                <a:lnTo>
                                  <a:pt x="11397" y="343"/>
                                </a:lnTo>
                                <a:lnTo>
                                  <a:pt x="339" y="343"/>
                                </a:lnTo>
                                <a:lnTo>
                                  <a:pt x="339" y="-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3pt;width:552.9pt;height:18.45pt" coordorigin="339,-26" coordsize="11058,369">
                <v:shape id="shape_0" coordorigin="339,4294967270" coordsize="11058,369" path="l11397,-26l11397,343l339,343l339,-26xe" fillcolor="#1f497d" stroked="f" o:allowincell="f" style="position:absolute;left:339;top:-26;width:11057;height:368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sz w:val="22"/>
          <w:szCs w:val="22"/>
        </w:rPr>
        <w:t>Datos Generales del Contrato</w:t>
      </w:r>
    </w:p>
    <w:p>
      <w:pPr>
        <w:pStyle w:val="Normal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nticipo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0%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Modalidad de pago:                                                                  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to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tal: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</w:rPr>
        <w:t>20,000.00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 xml:space="preserve">Moneda: </w:t>
      </w:r>
      <w:r>
        <w:rPr>
          <w:rFonts w:cs="Arial" w:ascii="Arial" w:hAnsi="Arial"/>
          <w:b/>
          <w:position w:val="-1"/>
        </w:rPr>
        <w:t>DOP</w:t>
      </w:r>
    </w:p>
    <w:p>
      <w:pPr>
        <w:pStyle w:val="Normal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215265</wp:posOffset>
                </wp:positionH>
                <wp:positionV relativeFrom="paragraph">
                  <wp:posOffset>-16510</wp:posOffset>
                </wp:positionV>
                <wp:extent cx="7021830" cy="234315"/>
                <wp:effectExtent l="0" t="635" r="635" b="0"/>
                <wp:wrapNone/>
                <wp:docPr id="7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4360"/>
                          <a:chOff x="0" y="0"/>
                          <a:chExt cx="70218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9">
                                <a:moveTo>
                                  <a:pt x="339" y="-26"/>
                                </a:moveTo>
                                <a:lnTo>
                                  <a:pt x="11397" y="-26"/>
                                </a:lnTo>
                                <a:lnTo>
                                  <a:pt x="11397" y="343"/>
                                </a:lnTo>
                                <a:lnTo>
                                  <a:pt x="339" y="343"/>
                                </a:lnTo>
                                <a:lnTo>
                                  <a:pt x="339" y="-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3pt;width:552.9pt;height:18.45pt" coordorigin="339,-26" coordsize="11058,369">
                <v:shape id="shape_0" coordorigin="339,4294967270" coordsize="11058,369" path="l11397,-26l11397,343l339,343l339,-26xe" fillcolor="#1f497d" stroked="f" o:allowincell="f" style="position:absolute;left:339;top:-26;width:11057;height:368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position w:val="-1"/>
          <w:sz w:val="22"/>
          <w:szCs w:val="22"/>
        </w:rPr>
        <w:t>Detalle</w:t>
      </w:r>
    </w:p>
    <w:p>
      <w:pPr>
        <w:pStyle w:val="Normal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851"/>
        <w:gridCol w:w="1275"/>
        <w:gridCol w:w="993"/>
        <w:gridCol w:w="772"/>
        <w:gridCol w:w="883"/>
        <w:gridCol w:w="961"/>
        <w:gridCol w:w="1069"/>
        <w:gridCol w:w="992"/>
        <w:gridCol w:w="1172"/>
        <w:gridCol w:w="1238"/>
      </w:tblGrid>
      <w:tr>
        <w:trPr>
          <w:trHeight w:val="93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ódi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antid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Unida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52" w:right="15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ecio Unit s/ITBI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59" w:right="1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mp Moneda Orig s/ITBI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21" w:right="93" w:firstLine="3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% Descu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75"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BIS Moneda Ori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62" w:right="16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tros Impuestos Moneda Ori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11" w:right="2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ub Total</w:t>
            </w:r>
          </w:p>
          <w:p>
            <w:pPr>
              <w:pStyle w:val="Normal"/>
              <w:ind w:left="93" w:right="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oneda Orig</w:t>
            </w:r>
          </w:p>
        </w:tc>
      </w:tr>
      <w:tr>
        <w:trPr>
          <w:trHeight w:val="38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2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927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ículos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ri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.0</w:t>
            </w:r>
          </w:p>
          <w:p>
            <w:pPr>
              <w:pStyle w:val="Normal"/>
              <w:ind w:left="359" w:right="35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,00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1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,000.0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5" w:after="0"/>
        <w:ind w:left="222" w:hanging="0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205740</wp:posOffset>
                </wp:positionH>
                <wp:positionV relativeFrom="paragraph">
                  <wp:posOffset>3175</wp:posOffset>
                </wp:positionV>
                <wp:extent cx="7030720" cy="183515"/>
                <wp:effectExtent l="3175" t="3810" r="3810" b="1905"/>
                <wp:wrapNone/>
                <wp:docPr id="7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83600"/>
                          <a:chOff x="0" y="0"/>
                          <a:chExt cx="7030800" cy="1836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7018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69">
                                <a:moveTo>
                                  <a:pt x="339" y="15"/>
                                </a:moveTo>
                                <a:lnTo>
                                  <a:pt x="11382" y="15"/>
                                </a:lnTo>
                                <a:lnTo>
                                  <a:pt x="11382" y="284"/>
                                </a:lnTo>
                                <a:lnTo>
                                  <a:pt x="339" y="284"/>
                                </a:lnTo>
                                <a:lnTo>
                                  <a:pt x="33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24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334" y="15"/>
                                </a:moveTo>
                                <a:lnTo>
                                  <a:pt x="334" y="15"/>
                                </a:lnTo>
                                <a:lnTo>
                                  <a:pt x="334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756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11387" y="15"/>
                                </a:moveTo>
                                <a:lnTo>
                                  <a:pt x="11387" y="15"/>
                                </a:lnTo>
                                <a:lnTo>
                                  <a:pt x="11387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3" h="0">
                                <a:moveTo>
                                  <a:pt x="329" y="10"/>
                                </a:moveTo>
                                <a:lnTo>
                                  <a:pt x="329" y="10"/>
                                </a:lnTo>
                                <a:lnTo>
                                  <a:pt x="11392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880"/>
                            <a:ext cx="70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3" h="0">
                                <a:moveTo>
                                  <a:pt x="334" y="289"/>
                                </a:moveTo>
                                <a:lnTo>
                                  <a:pt x="334" y="289"/>
                                </a:lnTo>
                                <a:lnTo>
                                  <a:pt x="1138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0.25pt;width:553.6pt;height:14.45pt" coordorigin="324,5" coordsize="11072,289">
                <v:shape id="shape_0" coordorigin="339,15" coordsize="11043,269" path="m339,15l11382,15l11382,284l339,284l339,15xe" fillcolor="#0f243e" stroked="f" o:allowincell="f" style="position:absolute;left:334;top:10;width:11051;height:277;mso-wrap-style:none;v-text-anchor:middle;mso-position-horizontal-relative:page">
                  <v:fill o:detectmouseclick="t" type="solid" color2="#f0dbc1"/>
                  <v:stroke color="#3465a4" joinstyle="round" endcap="flat"/>
                  <w10:wrap type="none"/>
                </v:shape>
                <v:shape id="shape_0" coordorigin="334,15" coordsize="0,269" path="m334,15l334,15l334,284e" stroked="t" o:allowincell="f" style="position:absolute;left:329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1387,15" coordsize="0,269" path="m11387,15l11387,15l11387,284e" stroked="t" o:allowincell="f" style="position:absolute;left:11391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9,10" coordsize="11063,0" path="m329,10l329,10l11392,10e" stroked="t" o:allowincell="f" style="position:absolute;left:324;top:5;width:110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4,289" coordsize="11053,0" path="m334,289l334,289l11387,289e" stroked="t" o:allowincell="f" style="position:absolute;left:329;top:293;width:1106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FFFFFF"/>
          <w:sz w:val="22"/>
          <w:szCs w:val="22"/>
        </w:rPr>
        <w:t>FIRMA RESPONSABLE AUTORIZADO</w:t>
      </w:r>
    </w:p>
    <w:p>
      <w:pPr>
        <w:sectPr>
          <w:type w:val="continuous"/>
          <w:pgSz w:w="11920" w:h="16838"/>
          <w:pgMar w:left="220" w:right="180" w:gutter="0" w:header="708" w:top="1760" w:footer="2302" w:bottom="235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8"/>
        <w:gridCol w:w="3402"/>
      </w:tblGrid>
      <w:tr>
        <w:trPr>
          <w:trHeight w:val="383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total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ind w:left="1211" w:right="12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,000.00</w:t>
            </w:r>
          </w:p>
        </w:tc>
      </w:tr>
      <w:tr>
        <w:trPr>
          <w:trHeight w:val="383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/>
            </w:pPr>
            <w:r>
              <w:rPr>
                <w:rFonts w:cs="Arial" w:ascii="Arial" w:hAnsi="Arial"/>
              </w:rPr>
              <w:t>Total Descuent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left="1478" w:right="14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0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/>
            </w:pPr>
            <w:r>
              <w:rPr>
                <w:rFonts w:cs="Arial" w:ascii="Arial" w:hAnsi="Arial"/>
              </w:rPr>
              <w:t>Total ITBI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479" w:right="147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0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2" w:hanging="0"/>
              <w:rPr/>
            </w:pPr>
            <w:r>
              <w:rPr>
                <w:rFonts w:cs="Arial" w:ascii="Arial" w:hAnsi="Arial"/>
              </w:rPr>
              <w:t>Total Otr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Impuestos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479" w:right="147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0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" w:after="0"/>
              <w:ind w:left="1212" w:right="12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,000.0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34" w:after="0"/>
        <w:ind w:left="369" w:hanging="0"/>
        <w:rPr>
          <w:rFonts w:ascii="Arial" w:hAnsi="Arial" w:cs="Arial"/>
        </w:rPr>
      </w:pPr>
      <w:r>
        <w:rPr>
          <w:rFonts w:cs="Arial" w:ascii="Arial" w:hAnsi="Arial"/>
          <w:b/>
          <w:position w:val="-1"/>
        </w:rPr>
        <w:t>Observaciones: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5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835"/>
        <w:gridCol w:w="4253"/>
        <w:gridCol w:w="1275"/>
        <w:gridCol w:w="1560"/>
      </w:tblGrid>
      <w:tr>
        <w:trPr>
          <w:trHeight w:val="437" w:hRule="exac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before="87" w:after="0"/>
              <w:ind w:left="4668" w:right="46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EECE1"/>
                <w:sz w:val="22"/>
                <w:szCs w:val="22"/>
              </w:rPr>
              <w:t>Plan de entrega</w:t>
            </w:r>
          </w:p>
        </w:tc>
      </w:tr>
      <w:tr>
        <w:trPr>
          <w:trHeight w:val="72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Í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Descripció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Dirección</w:t>
            </w:r>
            <w:r>
              <w:rPr>
                <w:rFonts w:cs="Arial" w:ascii="Arial" w:hAnsi="Arial"/>
                <w:b/>
                <w:color w:val="FFFFFF"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</w:rPr>
              <w:t>de entre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77" w:right="143"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Cantidad requer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286" w:right="239"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Fecha necesidad</w:t>
            </w:r>
          </w:p>
        </w:tc>
      </w:tr>
      <w:tr>
        <w:trPr>
          <w:trHeight w:val="47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99"/>
          <w:footerReference w:type="default" r:id="rId100"/>
          <w:type w:val="nextPage"/>
          <w:pgSz w:w="11920" w:h="16838"/>
          <w:pgMar w:left="220" w:right="380" w:gutter="0" w:header="708" w:top="1320" w:footer="2302" w:bottom="235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" w:after="0"/>
        <w:ind w:left="222" w:hanging="0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205740</wp:posOffset>
                </wp:positionH>
                <wp:positionV relativeFrom="paragraph">
                  <wp:posOffset>3175</wp:posOffset>
                </wp:positionV>
                <wp:extent cx="7030720" cy="183515"/>
                <wp:effectExtent l="3175" t="3810" r="3810" b="1905"/>
                <wp:wrapNone/>
                <wp:docPr id="7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83600"/>
                          <a:chOff x="0" y="0"/>
                          <a:chExt cx="7030800" cy="1836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7018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69">
                                <a:moveTo>
                                  <a:pt x="339" y="15"/>
                                </a:moveTo>
                                <a:lnTo>
                                  <a:pt x="11382" y="15"/>
                                </a:lnTo>
                                <a:lnTo>
                                  <a:pt x="11382" y="284"/>
                                </a:lnTo>
                                <a:lnTo>
                                  <a:pt x="339" y="284"/>
                                </a:lnTo>
                                <a:lnTo>
                                  <a:pt x="33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24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334" y="15"/>
                                </a:moveTo>
                                <a:lnTo>
                                  <a:pt x="334" y="15"/>
                                </a:lnTo>
                                <a:lnTo>
                                  <a:pt x="334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756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11387" y="15"/>
                                </a:moveTo>
                                <a:lnTo>
                                  <a:pt x="11387" y="15"/>
                                </a:lnTo>
                                <a:lnTo>
                                  <a:pt x="11387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3" h="0">
                                <a:moveTo>
                                  <a:pt x="329" y="10"/>
                                </a:moveTo>
                                <a:lnTo>
                                  <a:pt x="329" y="10"/>
                                </a:lnTo>
                                <a:lnTo>
                                  <a:pt x="11392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880"/>
                            <a:ext cx="70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3" h="0">
                                <a:moveTo>
                                  <a:pt x="334" y="289"/>
                                </a:moveTo>
                                <a:lnTo>
                                  <a:pt x="334" y="289"/>
                                </a:lnTo>
                                <a:lnTo>
                                  <a:pt x="1138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0.25pt;width:553.6pt;height:14.45pt" coordorigin="324,5" coordsize="11072,289">
                <v:shape id="shape_0" coordorigin="339,15" coordsize="11043,269" path="m339,15l11382,15l11382,284l339,284l339,15xe" fillcolor="#0f243e" stroked="f" o:allowincell="f" style="position:absolute;left:334;top:10;width:11051;height:277;mso-wrap-style:none;v-text-anchor:middle;mso-position-horizontal-relative:page">
                  <v:fill o:detectmouseclick="t" type="solid" color2="#f0dbc1"/>
                  <v:stroke color="#3465a4" joinstyle="round" endcap="flat"/>
                  <w10:wrap type="none"/>
                </v:shape>
                <v:shape id="shape_0" coordorigin="334,15" coordsize="0,269" path="m334,15l334,15l334,284e" stroked="t" o:allowincell="f" style="position:absolute;left:329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1387,15" coordsize="0,269" path="m11387,15l11387,15l11387,284e" stroked="t" o:allowincell="f" style="position:absolute;left:11391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9,10" coordsize="11063,0" path="m329,10l329,10l11392,10e" stroked="t" o:allowincell="f" style="position:absolute;left:324;top:5;width:110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4,289" coordsize="11053,0" path="m334,289l334,289l11387,289e" stroked="t" o:allowincell="f" style="position:absolute;left:329;top:293;width:1106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FFFFFF"/>
          <w:sz w:val="22"/>
          <w:szCs w:val="22"/>
        </w:rPr>
        <w:t>FIRMA RESPONSABLE AUTORIZADO</w:t>
      </w:r>
    </w:p>
    <w:p>
      <w:pPr>
        <w:pStyle w:val="Normal"/>
        <w:spacing w:lineRule="exact" w:line="180" w:before="2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101"/>
          <w:footerReference w:type="default" r:id="rId102"/>
          <w:type w:val="nextPage"/>
          <w:pgSz w:w="11920" w:h="16838"/>
          <w:pgMar w:left="220" w:right="180" w:gutter="0" w:header="708" w:top="1320" w:footer="2302" w:bottom="2358"/>
          <w:pgNumType w:start="39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4018" w:right="-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loría Gral</w:t>
      </w:r>
      <w:r>
        <w:rPr>
          <w:rFonts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 la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pública</w:t>
      </w:r>
    </w:p>
    <w:p>
      <w:pPr>
        <w:pStyle w:val="Normal"/>
        <w:spacing w:lineRule="exact" w:line="260" w:before="92" w:after="0"/>
        <w:ind w:left="4809" w:right="71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ORDE</w:t>
      </w:r>
      <w:r>
        <w:rPr>
          <w:rFonts w:cs="Calibri" w:ascii="Calibri" w:hAnsi="Calibri"/>
          <w:b/>
          <w:sz w:val="22"/>
          <w:szCs w:val="22"/>
        </w:rPr>
        <w:t>N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D</w:t>
      </w: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COMPR</w:t>
      </w: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spacing w:before="37" w:after="0"/>
        <w:rPr/>
      </w:pPr>
      <w:r>
        <w:br w:type="column"/>
      </w:r>
      <w:r>
        <w:rPr>
          <w:rFonts w:cs="Arial" w:ascii="Arial" w:hAnsi="Arial"/>
          <w:b/>
          <w:sz w:val="18"/>
          <w:szCs w:val="18"/>
        </w:rPr>
        <w:t xml:space="preserve">Fecha de emisión: </w:t>
      </w:r>
      <w:r>
        <w:rPr>
          <w:rFonts w:cs="Arial" w:ascii="Arial" w:hAnsi="Arial"/>
          <w:sz w:val="18"/>
          <w:szCs w:val="18"/>
        </w:rPr>
        <w:t>04/12/2017</w:t>
      </w:r>
    </w:p>
    <w:p>
      <w:pPr>
        <w:sectPr>
          <w:type w:val="continuous"/>
          <w:pgSz w:w="11920" w:h="16838"/>
          <w:pgMar w:left="220" w:right="180" w:gutter="0" w:header="708" w:top="1320" w:footer="2302" w:bottom="2358"/>
          <w:cols w:num="2" w:equalWidth="false" w:sep="false">
            <w:col w:w="7408" w:space="640"/>
            <w:col w:w="3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exact" w:line="180"/>
        <w:ind w:left="3319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position w:val="-1"/>
          <w:sz w:val="17"/>
          <w:szCs w:val="17"/>
        </w:rPr>
        <w:t>UNIDAD</w:t>
      </w:r>
      <w:r>
        <w:rPr>
          <w:rFonts w:cs="Arial" w:ascii="Arial" w:hAnsi="Arial"/>
          <w:spacing w:val="22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OPERATIVA</w:t>
      </w:r>
      <w:r>
        <w:rPr>
          <w:rFonts w:cs="Arial" w:ascii="Arial" w:hAnsi="Arial"/>
          <w:spacing w:val="31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DE</w:t>
      </w:r>
      <w:r>
        <w:rPr>
          <w:rFonts w:cs="Arial" w:ascii="Arial" w:hAnsi="Arial"/>
          <w:spacing w:val="9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COMPRAS</w:t>
      </w:r>
      <w:r>
        <w:rPr>
          <w:rFonts w:cs="Arial" w:ascii="Arial" w:hAnsi="Arial"/>
          <w:spacing w:val="28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Y</w:t>
      </w:r>
      <w:r>
        <w:rPr>
          <w:rFonts w:cs="Arial" w:ascii="Arial" w:hAnsi="Arial"/>
          <w:spacing w:val="5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103"/>
          <w:position w:val="-1"/>
          <w:sz w:val="17"/>
          <w:szCs w:val="17"/>
        </w:rPr>
        <w:t>CONTRATACIONES</w:t>
      </w:r>
    </w:p>
    <w:p>
      <w:pPr>
        <w:pStyle w:val="Normal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o. Orden: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</w:rPr>
        <w:t>CONTRALORIA-2017-00518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escripción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Compra de artículos varios - Despacho del</w:t>
      </w:r>
      <w:r>
        <w:rPr>
          <w:rFonts w:cs="Arial" w:ascii="Arial" w:hAnsi="Arial"/>
          <w:b/>
          <w:spacing w:val="5"/>
        </w:rPr>
        <w:t xml:space="preserve"> </w:t>
      </w:r>
      <w:r>
        <w:rPr>
          <w:rFonts w:cs="Arial" w:ascii="Arial" w:hAnsi="Arial"/>
          <w:b/>
        </w:rPr>
        <w:t>Contralor - Diciembre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2017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 xml:space="preserve">Modalidad de Compras: </w:t>
      </w:r>
      <w:r>
        <w:rPr>
          <w:rFonts w:cs="Arial" w:ascii="Arial" w:hAnsi="Arial"/>
          <w:b/>
          <w:position w:val="-1"/>
        </w:rPr>
        <w:t>Compras</w:t>
      </w:r>
      <w:r>
        <w:rPr>
          <w:rFonts w:cs="Arial" w:ascii="Arial" w:hAnsi="Arial"/>
          <w:b/>
          <w:spacing w:val="2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por Debajo del Umbral</w:t>
      </w:r>
    </w:p>
    <w:p>
      <w:pPr>
        <w:pStyle w:val="Normal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215265</wp:posOffset>
                </wp:positionH>
                <wp:positionV relativeFrom="paragraph">
                  <wp:posOffset>-15875</wp:posOffset>
                </wp:positionV>
                <wp:extent cx="7021830" cy="233045"/>
                <wp:effectExtent l="0" t="635" r="635" b="0"/>
                <wp:wrapNone/>
                <wp:docPr id="7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2920"/>
                          <a:chOff x="0" y="0"/>
                          <a:chExt cx="7021800" cy="23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7">
                                <a:moveTo>
                                  <a:pt x="339" y="-25"/>
                                </a:moveTo>
                                <a:lnTo>
                                  <a:pt x="11397" y="-25"/>
                                </a:lnTo>
                                <a:lnTo>
                                  <a:pt x="11397" y="342"/>
                                </a:lnTo>
                                <a:lnTo>
                                  <a:pt x="339" y="342"/>
                                </a:lnTo>
                                <a:lnTo>
                                  <a:pt x="339" y="-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25pt;width:552.9pt;height:18.35pt" coordorigin="339,-25" coordsize="11058,367">
                <v:shape id="shape_0" coordorigin="339,4294967271" coordsize="11058,367" path="l11397,-25l11397,342l339,342l339,-25xe" fillcolor="#1f497d" stroked="f" o:allowincell="f" style="position:absolute;left:339;top:-25;width:11057;height:366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sz w:val="22"/>
          <w:szCs w:val="22"/>
        </w:rPr>
        <w:t>Datos del Proveedor</w:t>
      </w:r>
    </w:p>
    <w:p>
      <w:pPr>
        <w:pStyle w:val="Normal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Razón social:  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b/>
        </w:rPr>
        <w:t>Centro Cuesta Nacional, SAS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NC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101019921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ombre Comercial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Centro Cuesta Nacional,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b/>
        </w:rPr>
        <w:t>SAS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omicilio Comercial:   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b/>
        </w:rPr>
        <w:t>Luperon Esq. Av. Gustavo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b/>
        </w:rPr>
        <w:t>Meji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Ricart,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10100 - , REPÚBLICA DOMINICANA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>Teléfono:</w:t>
      </w:r>
      <w:r>
        <w:rPr>
          <w:rFonts w:cs="Arial" w:ascii="Arial" w:hAnsi="Arial"/>
          <w:spacing w:val="-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position w:val="-1"/>
        </w:rPr>
        <w:t>809-537-5017</w:t>
      </w:r>
    </w:p>
    <w:p>
      <w:pPr>
        <w:pStyle w:val="Normal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215265</wp:posOffset>
                </wp:positionH>
                <wp:positionV relativeFrom="paragraph">
                  <wp:posOffset>-16510</wp:posOffset>
                </wp:positionV>
                <wp:extent cx="7021830" cy="234315"/>
                <wp:effectExtent l="0" t="635" r="635" b="0"/>
                <wp:wrapNone/>
                <wp:docPr id="7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4360"/>
                          <a:chOff x="0" y="0"/>
                          <a:chExt cx="70218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9">
                                <a:moveTo>
                                  <a:pt x="339" y="-26"/>
                                </a:moveTo>
                                <a:lnTo>
                                  <a:pt x="11397" y="-26"/>
                                </a:lnTo>
                                <a:lnTo>
                                  <a:pt x="11397" y="343"/>
                                </a:lnTo>
                                <a:lnTo>
                                  <a:pt x="339" y="343"/>
                                </a:lnTo>
                                <a:lnTo>
                                  <a:pt x="339" y="-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3pt;width:552.9pt;height:18.45pt" coordorigin="339,-26" coordsize="11058,369">
                <v:shape id="shape_0" coordorigin="339,4294967270" coordsize="11058,369" path="l11397,-26l11397,343l339,343l339,-26xe" fillcolor="#1f497d" stroked="f" o:allowincell="f" style="position:absolute;left:339;top:-26;width:11057;height:368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sz w:val="22"/>
          <w:szCs w:val="22"/>
        </w:rPr>
        <w:t>Datos Generales del Contrato</w:t>
      </w:r>
    </w:p>
    <w:p>
      <w:pPr>
        <w:pStyle w:val="Normal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nticipo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0%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Modalidad de pago:                                                                  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to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tal: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</w:rPr>
        <w:t>40,000.00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 xml:space="preserve">Moneda: </w:t>
      </w:r>
      <w:r>
        <w:rPr>
          <w:rFonts w:cs="Arial" w:ascii="Arial" w:hAnsi="Arial"/>
          <w:b/>
          <w:position w:val="-1"/>
        </w:rPr>
        <w:t>DOP</w:t>
      </w:r>
    </w:p>
    <w:p>
      <w:pPr>
        <w:pStyle w:val="Normal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215265</wp:posOffset>
                </wp:positionH>
                <wp:positionV relativeFrom="paragraph">
                  <wp:posOffset>-16510</wp:posOffset>
                </wp:positionV>
                <wp:extent cx="7021830" cy="234315"/>
                <wp:effectExtent l="0" t="635" r="635" b="0"/>
                <wp:wrapNone/>
                <wp:docPr id="7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4360"/>
                          <a:chOff x="0" y="0"/>
                          <a:chExt cx="70218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9">
                                <a:moveTo>
                                  <a:pt x="339" y="-26"/>
                                </a:moveTo>
                                <a:lnTo>
                                  <a:pt x="11397" y="-26"/>
                                </a:lnTo>
                                <a:lnTo>
                                  <a:pt x="11397" y="343"/>
                                </a:lnTo>
                                <a:lnTo>
                                  <a:pt x="339" y="343"/>
                                </a:lnTo>
                                <a:lnTo>
                                  <a:pt x="339" y="-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3pt;width:552.9pt;height:18.45pt" coordorigin="339,-26" coordsize="11058,369">
                <v:shape id="shape_0" coordorigin="339,4294967270" coordsize="11058,369" path="l11397,-26l11397,343l339,343l339,-26xe" fillcolor="#1f497d" stroked="f" o:allowincell="f" style="position:absolute;left:339;top:-26;width:11057;height:368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position w:val="-1"/>
          <w:sz w:val="22"/>
          <w:szCs w:val="22"/>
        </w:rPr>
        <w:t>Detalle</w:t>
      </w:r>
    </w:p>
    <w:p>
      <w:pPr>
        <w:pStyle w:val="Normal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851"/>
        <w:gridCol w:w="1275"/>
        <w:gridCol w:w="993"/>
        <w:gridCol w:w="772"/>
        <w:gridCol w:w="883"/>
        <w:gridCol w:w="961"/>
        <w:gridCol w:w="1069"/>
        <w:gridCol w:w="992"/>
        <w:gridCol w:w="1172"/>
        <w:gridCol w:w="1238"/>
      </w:tblGrid>
      <w:tr>
        <w:trPr>
          <w:trHeight w:val="93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ódi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antid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Unida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52" w:right="15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ecio Unit s/ITBI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59" w:right="1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mp Moneda Orig s/ITBI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21" w:right="93" w:firstLine="3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% Descu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75"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BIS Moneda Ori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62" w:right="16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tros Impuestos Moneda Ori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11" w:right="2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ub Total</w:t>
            </w:r>
          </w:p>
          <w:p>
            <w:pPr>
              <w:pStyle w:val="Normal"/>
              <w:ind w:left="93" w:right="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oneda Orig</w:t>
            </w:r>
          </w:p>
        </w:tc>
      </w:tr>
      <w:tr>
        <w:trPr>
          <w:trHeight w:val="38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2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927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CULOS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RI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.0</w:t>
            </w:r>
          </w:p>
          <w:p>
            <w:pPr>
              <w:pStyle w:val="Normal"/>
              <w:ind w:left="359" w:right="35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,00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1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,000.0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5" w:after="0"/>
        <w:ind w:left="222" w:hanging="0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205740</wp:posOffset>
                </wp:positionH>
                <wp:positionV relativeFrom="paragraph">
                  <wp:posOffset>3175</wp:posOffset>
                </wp:positionV>
                <wp:extent cx="7030720" cy="183515"/>
                <wp:effectExtent l="3175" t="3810" r="3810" b="1905"/>
                <wp:wrapNone/>
                <wp:docPr id="7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83600"/>
                          <a:chOff x="0" y="0"/>
                          <a:chExt cx="7030800" cy="1836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7018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69">
                                <a:moveTo>
                                  <a:pt x="339" y="15"/>
                                </a:moveTo>
                                <a:lnTo>
                                  <a:pt x="11382" y="15"/>
                                </a:lnTo>
                                <a:lnTo>
                                  <a:pt x="11382" y="284"/>
                                </a:lnTo>
                                <a:lnTo>
                                  <a:pt x="339" y="284"/>
                                </a:lnTo>
                                <a:lnTo>
                                  <a:pt x="33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24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334" y="15"/>
                                </a:moveTo>
                                <a:lnTo>
                                  <a:pt x="334" y="15"/>
                                </a:lnTo>
                                <a:lnTo>
                                  <a:pt x="334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756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11387" y="15"/>
                                </a:moveTo>
                                <a:lnTo>
                                  <a:pt x="11387" y="15"/>
                                </a:lnTo>
                                <a:lnTo>
                                  <a:pt x="11387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3" h="0">
                                <a:moveTo>
                                  <a:pt x="329" y="10"/>
                                </a:moveTo>
                                <a:lnTo>
                                  <a:pt x="329" y="10"/>
                                </a:lnTo>
                                <a:lnTo>
                                  <a:pt x="11392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880"/>
                            <a:ext cx="70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3" h="0">
                                <a:moveTo>
                                  <a:pt x="334" y="289"/>
                                </a:moveTo>
                                <a:lnTo>
                                  <a:pt x="334" y="289"/>
                                </a:lnTo>
                                <a:lnTo>
                                  <a:pt x="1138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0.25pt;width:553.6pt;height:14.45pt" coordorigin="324,5" coordsize="11072,289">
                <v:shape id="shape_0" coordorigin="339,15" coordsize="11043,269" path="m339,15l11382,15l11382,284l339,284l339,15xe" fillcolor="#0f243e" stroked="f" o:allowincell="f" style="position:absolute;left:334;top:10;width:11051;height:277;mso-wrap-style:none;v-text-anchor:middle;mso-position-horizontal-relative:page">
                  <v:fill o:detectmouseclick="t" type="solid" color2="#f0dbc1"/>
                  <v:stroke color="#3465a4" joinstyle="round" endcap="flat"/>
                  <w10:wrap type="none"/>
                </v:shape>
                <v:shape id="shape_0" coordorigin="334,15" coordsize="0,269" path="m334,15l334,15l334,284e" stroked="t" o:allowincell="f" style="position:absolute;left:329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1387,15" coordsize="0,269" path="m11387,15l11387,15l11387,284e" stroked="t" o:allowincell="f" style="position:absolute;left:11391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9,10" coordsize="11063,0" path="m329,10l329,10l11392,10e" stroked="t" o:allowincell="f" style="position:absolute;left:324;top:5;width:110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4,289" coordsize="11053,0" path="m334,289l334,289l11387,289e" stroked="t" o:allowincell="f" style="position:absolute;left:329;top:293;width:1106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FFFFFF"/>
          <w:sz w:val="22"/>
          <w:szCs w:val="22"/>
        </w:rPr>
        <w:t>FIRMA RESPONSABLE AUTORIZADO</w:t>
      </w:r>
    </w:p>
    <w:p>
      <w:pPr>
        <w:sectPr>
          <w:type w:val="continuous"/>
          <w:pgSz w:w="11920" w:h="16838"/>
          <w:pgMar w:left="220" w:right="180" w:gutter="0" w:header="708" w:top="1320" w:footer="2302" w:bottom="235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8"/>
        <w:gridCol w:w="3402"/>
      </w:tblGrid>
      <w:tr>
        <w:trPr>
          <w:trHeight w:val="383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total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ind w:left="1211" w:right="12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0,000.00</w:t>
            </w:r>
          </w:p>
        </w:tc>
      </w:tr>
      <w:tr>
        <w:trPr>
          <w:trHeight w:val="383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/>
            </w:pPr>
            <w:r>
              <w:rPr>
                <w:rFonts w:cs="Arial" w:ascii="Arial" w:hAnsi="Arial"/>
              </w:rPr>
              <w:t>Total Descuent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left="1478" w:right="14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0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/>
            </w:pPr>
            <w:r>
              <w:rPr>
                <w:rFonts w:cs="Arial" w:ascii="Arial" w:hAnsi="Arial"/>
              </w:rPr>
              <w:t>Total ITBI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479" w:right="147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0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2" w:hanging="0"/>
              <w:rPr/>
            </w:pPr>
            <w:r>
              <w:rPr>
                <w:rFonts w:cs="Arial" w:ascii="Arial" w:hAnsi="Arial"/>
              </w:rPr>
              <w:t>Total Otr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Impuestos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479" w:right="147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0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" w:after="0"/>
              <w:ind w:left="1212" w:right="12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0,000.0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34" w:after="0"/>
        <w:ind w:left="369" w:hanging="0"/>
        <w:rPr>
          <w:rFonts w:ascii="Arial" w:hAnsi="Arial" w:cs="Arial"/>
        </w:rPr>
      </w:pPr>
      <w:r>
        <w:rPr>
          <w:rFonts w:cs="Arial" w:ascii="Arial" w:hAnsi="Arial"/>
          <w:b/>
          <w:position w:val="-1"/>
        </w:rPr>
        <w:t>Observaciones: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5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835"/>
        <w:gridCol w:w="4253"/>
        <w:gridCol w:w="1275"/>
        <w:gridCol w:w="1560"/>
      </w:tblGrid>
      <w:tr>
        <w:trPr>
          <w:trHeight w:val="437" w:hRule="exac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before="87" w:after="0"/>
              <w:ind w:left="4668" w:right="46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EECE1"/>
                <w:sz w:val="22"/>
                <w:szCs w:val="22"/>
              </w:rPr>
              <w:t>Plan de entrega</w:t>
            </w:r>
          </w:p>
        </w:tc>
      </w:tr>
      <w:tr>
        <w:trPr>
          <w:trHeight w:val="72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Í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Descripció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Dirección</w:t>
            </w:r>
            <w:r>
              <w:rPr>
                <w:rFonts w:cs="Arial" w:ascii="Arial" w:hAnsi="Arial"/>
                <w:b/>
                <w:color w:val="FFFFFF"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</w:rPr>
              <w:t>de entre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77" w:right="143"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Cantidad requer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286" w:right="239"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Fecha necesidad</w:t>
            </w:r>
          </w:p>
        </w:tc>
      </w:tr>
      <w:tr>
        <w:trPr>
          <w:trHeight w:val="47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5" w:after="0"/>
        <w:ind w:left="222" w:hanging="0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205740</wp:posOffset>
                </wp:positionH>
                <wp:positionV relativeFrom="paragraph">
                  <wp:posOffset>3175</wp:posOffset>
                </wp:positionV>
                <wp:extent cx="7030720" cy="183515"/>
                <wp:effectExtent l="3175" t="3810" r="3810" b="1905"/>
                <wp:wrapNone/>
                <wp:docPr id="7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83600"/>
                          <a:chOff x="0" y="0"/>
                          <a:chExt cx="7030800" cy="1836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7018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69">
                                <a:moveTo>
                                  <a:pt x="339" y="15"/>
                                </a:moveTo>
                                <a:lnTo>
                                  <a:pt x="11382" y="15"/>
                                </a:lnTo>
                                <a:lnTo>
                                  <a:pt x="11382" y="284"/>
                                </a:lnTo>
                                <a:lnTo>
                                  <a:pt x="339" y="284"/>
                                </a:lnTo>
                                <a:lnTo>
                                  <a:pt x="33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24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334" y="15"/>
                                </a:moveTo>
                                <a:lnTo>
                                  <a:pt x="334" y="15"/>
                                </a:lnTo>
                                <a:lnTo>
                                  <a:pt x="334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756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11387" y="15"/>
                                </a:moveTo>
                                <a:lnTo>
                                  <a:pt x="11387" y="15"/>
                                </a:lnTo>
                                <a:lnTo>
                                  <a:pt x="11387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3" h="0">
                                <a:moveTo>
                                  <a:pt x="329" y="10"/>
                                </a:moveTo>
                                <a:lnTo>
                                  <a:pt x="329" y="10"/>
                                </a:lnTo>
                                <a:lnTo>
                                  <a:pt x="11392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880"/>
                            <a:ext cx="70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3" h="0">
                                <a:moveTo>
                                  <a:pt x="334" y="289"/>
                                </a:moveTo>
                                <a:lnTo>
                                  <a:pt x="334" y="289"/>
                                </a:lnTo>
                                <a:lnTo>
                                  <a:pt x="1138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0.25pt;width:553.6pt;height:14.45pt" coordorigin="324,5" coordsize="11072,289">
                <v:shape id="shape_0" coordorigin="339,15" coordsize="11043,269" path="m339,15l11382,15l11382,284l339,284l339,15xe" fillcolor="#0f243e" stroked="f" o:allowincell="f" style="position:absolute;left:334;top:10;width:11051;height:277;mso-wrap-style:none;v-text-anchor:middle;mso-position-horizontal-relative:page">
                  <v:fill o:detectmouseclick="t" type="solid" color2="#f0dbc1"/>
                  <v:stroke color="#3465a4" joinstyle="round" endcap="flat"/>
                  <w10:wrap type="none"/>
                </v:shape>
                <v:shape id="shape_0" coordorigin="334,15" coordsize="0,269" path="m334,15l334,15l334,284e" stroked="t" o:allowincell="f" style="position:absolute;left:329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1387,15" coordsize="0,269" path="m11387,15l11387,15l11387,284e" stroked="t" o:allowincell="f" style="position:absolute;left:11391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9,10" coordsize="11063,0" path="m329,10l329,10l11392,10e" stroked="t" o:allowincell="f" style="position:absolute;left:324;top:5;width:110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4,289" coordsize="11053,0" path="m334,289l334,289l11387,289e" stroked="t" o:allowincell="f" style="position:absolute;left:329;top:293;width:1106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FFFFFF"/>
          <w:sz w:val="22"/>
          <w:szCs w:val="22"/>
        </w:rPr>
        <w:t>FIRMA RESPONSABLE AUTORIZADO</w:t>
      </w:r>
    </w:p>
    <w:p>
      <w:pPr>
        <w:sectPr>
          <w:headerReference w:type="default" r:id="rId103"/>
          <w:footerReference w:type="default" r:id="rId104"/>
          <w:type w:val="nextPage"/>
          <w:pgSz w:w="11920" w:h="16838"/>
          <w:pgMar w:left="220" w:right="380" w:gutter="0" w:header="708" w:top="1320" w:footer="2302" w:bottom="23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8" w:after="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018" w:right="-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loría Gral</w:t>
      </w:r>
      <w:r>
        <w:rPr>
          <w:rFonts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 la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pública</w:t>
      </w:r>
    </w:p>
    <w:p>
      <w:pPr>
        <w:pStyle w:val="Normal"/>
        <w:spacing w:lineRule="exact" w:line="260" w:before="92" w:after="0"/>
        <w:ind w:left="4809" w:right="71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ORDE</w:t>
      </w:r>
      <w:r>
        <w:rPr>
          <w:rFonts w:cs="Calibri" w:ascii="Calibri" w:hAnsi="Calibri"/>
          <w:b/>
          <w:sz w:val="22"/>
          <w:szCs w:val="22"/>
        </w:rPr>
        <w:t>N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D</w:t>
      </w: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COMPR</w:t>
      </w: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spacing w:lineRule="exact" w:line="160" w:before="7" w:after="0"/>
        <w:rPr>
          <w:rFonts w:ascii="Calibri" w:hAnsi="Calibri" w:cs="Calibri"/>
          <w:sz w:val="17"/>
          <w:szCs w:val="17"/>
        </w:rPr>
      </w:pPr>
      <w:r>
        <w:br w:type="column"/>
      </w:r>
      <w:r>
        <w:rPr>
          <w:rFonts w:cs="Calibri" w:ascii="Calibri" w:hAnsi="Calibri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Fecha de emisión: </w:t>
      </w:r>
      <w:r>
        <w:rPr>
          <w:rFonts w:cs="Arial" w:ascii="Arial" w:hAnsi="Arial"/>
          <w:sz w:val="18"/>
          <w:szCs w:val="18"/>
        </w:rPr>
        <w:t>04/12/2017</w:t>
      </w:r>
    </w:p>
    <w:p>
      <w:pPr>
        <w:sectPr>
          <w:headerReference w:type="default" r:id="rId105"/>
          <w:footerReference w:type="default" r:id="rId106"/>
          <w:type w:val="nextPage"/>
          <w:pgSz w:w="11920" w:h="16838"/>
          <w:pgMar w:left="220" w:right="180" w:gutter="0" w:header="708" w:top="1760" w:footer="2302" w:bottom="2358"/>
          <w:pgNumType w:fmt="decimal"/>
          <w:cols w:num="2" w:equalWidth="false" w:sep="false">
            <w:col w:w="7408" w:space="640"/>
            <w:col w:w="3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exact" w:line="180"/>
        <w:ind w:left="3319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position w:val="-1"/>
          <w:sz w:val="17"/>
          <w:szCs w:val="17"/>
        </w:rPr>
        <w:t>UNIDAD</w:t>
      </w:r>
      <w:r>
        <w:rPr>
          <w:rFonts w:cs="Arial" w:ascii="Arial" w:hAnsi="Arial"/>
          <w:spacing w:val="22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OPERATIVA</w:t>
      </w:r>
      <w:r>
        <w:rPr>
          <w:rFonts w:cs="Arial" w:ascii="Arial" w:hAnsi="Arial"/>
          <w:spacing w:val="31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DE</w:t>
      </w:r>
      <w:r>
        <w:rPr>
          <w:rFonts w:cs="Arial" w:ascii="Arial" w:hAnsi="Arial"/>
          <w:spacing w:val="9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COMPRAS</w:t>
      </w:r>
      <w:r>
        <w:rPr>
          <w:rFonts w:cs="Arial" w:ascii="Arial" w:hAnsi="Arial"/>
          <w:spacing w:val="28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Y</w:t>
      </w:r>
      <w:r>
        <w:rPr>
          <w:rFonts w:cs="Arial" w:ascii="Arial" w:hAnsi="Arial"/>
          <w:spacing w:val="5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103"/>
          <w:position w:val="-1"/>
          <w:sz w:val="17"/>
          <w:szCs w:val="17"/>
        </w:rPr>
        <w:t>CONTRATACIONES</w:t>
      </w:r>
    </w:p>
    <w:p>
      <w:pPr>
        <w:pStyle w:val="Normal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o. Orden: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</w:rPr>
        <w:t>CONTRALORIA-2017-00517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9" w:right="1436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escripción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Compra de articulos varios para ser consumido</w:t>
      </w:r>
      <w:r>
        <w:rPr>
          <w:rFonts w:cs="Arial" w:ascii="Arial" w:hAnsi="Arial"/>
          <w:b/>
          <w:spacing w:val="5"/>
        </w:rPr>
        <w:t xml:space="preserve"> </w:t>
      </w:r>
      <w:r>
        <w:rPr>
          <w:rFonts w:cs="Arial" w:ascii="Arial" w:hAnsi="Arial"/>
          <w:b/>
        </w:rPr>
        <w:t>por el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espacho del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Sub-Contralor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el 1 al 31 de diciembre 2017, (20 días)</w:t>
      </w:r>
    </w:p>
    <w:p>
      <w:pPr>
        <w:pStyle w:val="Normal"/>
        <w:spacing w:lineRule="exact" w:line="20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 xml:space="preserve">Modalidad de Compras: </w:t>
      </w:r>
      <w:r>
        <w:rPr>
          <w:rFonts w:cs="Arial" w:ascii="Arial" w:hAnsi="Arial"/>
          <w:b/>
          <w:position w:val="-1"/>
        </w:rPr>
        <w:t>Compras</w:t>
      </w:r>
      <w:r>
        <w:rPr>
          <w:rFonts w:cs="Arial" w:ascii="Arial" w:hAnsi="Arial"/>
          <w:b/>
          <w:spacing w:val="2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por Debajo del Umbral</w:t>
      </w:r>
    </w:p>
    <w:p>
      <w:pPr>
        <w:pStyle w:val="Normal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215265</wp:posOffset>
                </wp:positionH>
                <wp:positionV relativeFrom="paragraph">
                  <wp:posOffset>-15875</wp:posOffset>
                </wp:positionV>
                <wp:extent cx="7021830" cy="233045"/>
                <wp:effectExtent l="0" t="635" r="635" b="0"/>
                <wp:wrapNone/>
                <wp:docPr id="7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2920"/>
                          <a:chOff x="0" y="0"/>
                          <a:chExt cx="7021800" cy="23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7">
                                <a:moveTo>
                                  <a:pt x="339" y="-25"/>
                                </a:moveTo>
                                <a:lnTo>
                                  <a:pt x="11397" y="-25"/>
                                </a:lnTo>
                                <a:lnTo>
                                  <a:pt x="11397" y="342"/>
                                </a:lnTo>
                                <a:lnTo>
                                  <a:pt x="339" y="342"/>
                                </a:lnTo>
                                <a:lnTo>
                                  <a:pt x="339" y="-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25pt;width:552.9pt;height:18.35pt" coordorigin="339,-25" coordsize="11058,367">
                <v:shape id="shape_0" coordorigin="339,4294967271" coordsize="11058,367" path="l11397,-25l11397,342l339,342l339,-25xe" fillcolor="#1f497d" stroked="f" o:allowincell="f" style="position:absolute;left:339;top:-25;width:11057;height:366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sz w:val="22"/>
          <w:szCs w:val="22"/>
        </w:rPr>
        <w:t>Datos del Proveedor</w:t>
      </w:r>
    </w:p>
    <w:p>
      <w:pPr>
        <w:pStyle w:val="Normal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Razón social:  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b/>
        </w:rPr>
        <w:t>Centro Cuesta Nacional, SAS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NC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101019921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ombre Comercial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Centro Cuesta Nacional,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b/>
        </w:rPr>
        <w:t>SAS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omicilio Comercial:   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b/>
        </w:rPr>
        <w:t>Luperon Esq. Av. Gustavo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b/>
        </w:rPr>
        <w:t>Meji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Ricart,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10100 - , REPÚBLICA DOMINICANA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>Teléfono:</w:t>
      </w:r>
      <w:r>
        <w:rPr>
          <w:rFonts w:cs="Arial" w:ascii="Arial" w:hAnsi="Arial"/>
          <w:spacing w:val="-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position w:val="-1"/>
        </w:rPr>
        <w:t>809-537-5017</w:t>
      </w:r>
    </w:p>
    <w:p>
      <w:pPr>
        <w:pStyle w:val="Normal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215265</wp:posOffset>
                </wp:positionH>
                <wp:positionV relativeFrom="paragraph">
                  <wp:posOffset>-16510</wp:posOffset>
                </wp:positionV>
                <wp:extent cx="7021830" cy="234315"/>
                <wp:effectExtent l="0" t="635" r="635" b="0"/>
                <wp:wrapNone/>
                <wp:docPr id="7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4360"/>
                          <a:chOff x="0" y="0"/>
                          <a:chExt cx="70218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9">
                                <a:moveTo>
                                  <a:pt x="339" y="-26"/>
                                </a:moveTo>
                                <a:lnTo>
                                  <a:pt x="11397" y="-26"/>
                                </a:lnTo>
                                <a:lnTo>
                                  <a:pt x="11397" y="343"/>
                                </a:lnTo>
                                <a:lnTo>
                                  <a:pt x="339" y="343"/>
                                </a:lnTo>
                                <a:lnTo>
                                  <a:pt x="339" y="-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3pt;width:552.9pt;height:18.45pt" coordorigin="339,-26" coordsize="11058,369">
                <v:shape id="shape_0" coordorigin="339,4294967270" coordsize="11058,369" path="l11397,-26l11397,343l339,343l339,-26xe" fillcolor="#1f497d" stroked="f" o:allowincell="f" style="position:absolute;left:339;top:-26;width:11057;height:368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sz w:val="22"/>
          <w:szCs w:val="22"/>
        </w:rPr>
        <w:t>Datos Generales del Contrato</w:t>
      </w:r>
    </w:p>
    <w:p>
      <w:pPr>
        <w:pStyle w:val="Normal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nticipo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0%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Modalidad de pago: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Crédito                                                                        </w:t>
      </w:r>
      <w:r>
        <w:rPr>
          <w:rFonts w:cs="Arial" w:ascii="Arial" w:hAnsi="Arial"/>
          <w:b/>
          <w:spacing w:val="55"/>
        </w:rPr>
        <w:t xml:space="preserve"> </w:t>
      </w:r>
      <w:r>
        <w:rPr>
          <w:rFonts w:cs="Arial" w:ascii="Arial" w:hAnsi="Arial"/>
          <w:sz w:val="22"/>
          <w:szCs w:val="22"/>
        </w:rPr>
        <w:t>Monto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tal: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</w:rPr>
        <w:t>16,000.09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 xml:space="preserve">Moneda: </w:t>
      </w:r>
      <w:r>
        <w:rPr>
          <w:rFonts w:cs="Arial" w:ascii="Arial" w:hAnsi="Arial"/>
          <w:b/>
          <w:position w:val="-1"/>
        </w:rPr>
        <w:t>DOP</w:t>
      </w:r>
    </w:p>
    <w:p>
      <w:pPr>
        <w:pStyle w:val="Normal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215265</wp:posOffset>
                </wp:positionH>
                <wp:positionV relativeFrom="paragraph">
                  <wp:posOffset>-16510</wp:posOffset>
                </wp:positionV>
                <wp:extent cx="7021830" cy="234315"/>
                <wp:effectExtent l="0" t="635" r="635" b="0"/>
                <wp:wrapNone/>
                <wp:docPr id="7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4360"/>
                          <a:chOff x="0" y="0"/>
                          <a:chExt cx="70218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9">
                                <a:moveTo>
                                  <a:pt x="339" y="-26"/>
                                </a:moveTo>
                                <a:lnTo>
                                  <a:pt x="11397" y="-26"/>
                                </a:lnTo>
                                <a:lnTo>
                                  <a:pt x="11397" y="343"/>
                                </a:lnTo>
                                <a:lnTo>
                                  <a:pt x="339" y="343"/>
                                </a:lnTo>
                                <a:lnTo>
                                  <a:pt x="339" y="-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3pt;width:552.9pt;height:18.45pt" coordorigin="339,-26" coordsize="11058,369">
                <v:shape id="shape_0" coordorigin="339,4294967270" coordsize="11058,369" path="l11397,-26l11397,343l339,343l339,-26xe" fillcolor="#1f497d" stroked="f" o:allowincell="f" style="position:absolute;left:339;top:-26;width:11057;height:368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position w:val="-1"/>
          <w:sz w:val="22"/>
          <w:szCs w:val="22"/>
        </w:rPr>
        <w:t>Detalle</w:t>
      </w:r>
    </w:p>
    <w:p>
      <w:pPr>
        <w:pStyle w:val="Normal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851"/>
        <w:gridCol w:w="1275"/>
        <w:gridCol w:w="993"/>
        <w:gridCol w:w="772"/>
        <w:gridCol w:w="883"/>
        <w:gridCol w:w="961"/>
        <w:gridCol w:w="1069"/>
        <w:gridCol w:w="992"/>
        <w:gridCol w:w="1172"/>
        <w:gridCol w:w="1238"/>
      </w:tblGrid>
      <w:tr>
        <w:trPr>
          <w:trHeight w:val="93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ódi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antid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Unida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52" w:right="15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ecio Unit s/ITBI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59" w:right="1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mp Moneda Orig s/ITBI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21" w:right="93" w:firstLine="3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% Descu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75"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BIS Moneda Ori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62" w:right="16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tros Impuestos Moneda Ori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11" w:right="2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ub Total</w:t>
            </w:r>
          </w:p>
          <w:p>
            <w:pPr>
              <w:pStyle w:val="Normal"/>
              <w:ind w:left="93" w:right="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oneda Orig</w:t>
            </w:r>
          </w:p>
        </w:tc>
      </w:tr>
      <w:tr>
        <w:trPr>
          <w:trHeight w:val="38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2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927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MUERZO</w:t>
            </w:r>
          </w:p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 20 DI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.9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,559.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440.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,000.09</w:t>
            </w:r>
          </w:p>
        </w:tc>
      </w:tr>
    </w:tbl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5" w:after="0"/>
        <w:ind w:left="222" w:hanging="0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205740</wp:posOffset>
                </wp:positionH>
                <wp:positionV relativeFrom="paragraph">
                  <wp:posOffset>3175</wp:posOffset>
                </wp:positionV>
                <wp:extent cx="7030720" cy="183515"/>
                <wp:effectExtent l="3175" t="3810" r="3810" b="1905"/>
                <wp:wrapNone/>
                <wp:docPr id="7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83600"/>
                          <a:chOff x="0" y="0"/>
                          <a:chExt cx="7030800" cy="1836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7018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69">
                                <a:moveTo>
                                  <a:pt x="339" y="15"/>
                                </a:moveTo>
                                <a:lnTo>
                                  <a:pt x="11382" y="15"/>
                                </a:lnTo>
                                <a:lnTo>
                                  <a:pt x="11382" y="284"/>
                                </a:lnTo>
                                <a:lnTo>
                                  <a:pt x="339" y="284"/>
                                </a:lnTo>
                                <a:lnTo>
                                  <a:pt x="33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24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334" y="15"/>
                                </a:moveTo>
                                <a:lnTo>
                                  <a:pt x="334" y="15"/>
                                </a:lnTo>
                                <a:lnTo>
                                  <a:pt x="334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756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11387" y="15"/>
                                </a:moveTo>
                                <a:lnTo>
                                  <a:pt x="11387" y="15"/>
                                </a:lnTo>
                                <a:lnTo>
                                  <a:pt x="11387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3" h="0">
                                <a:moveTo>
                                  <a:pt x="329" y="10"/>
                                </a:moveTo>
                                <a:lnTo>
                                  <a:pt x="329" y="10"/>
                                </a:lnTo>
                                <a:lnTo>
                                  <a:pt x="11392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880"/>
                            <a:ext cx="70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3" h="0">
                                <a:moveTo>
                                  <a:pt x="334" y="289"/>
                                </a:moveTo>
                                <a:lnTo>
                                  <a:pt x="334" y="289"/>
                                </a:lnTo>
                                <a:lnTo>
                                  <a:pt x="1138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0.25pt;width:553.6pt;height:14.45pt" coordorigin="324,5" coordsize="11072,289">
                <v:shape id="shape_0" coordorigin="339,15" coordsize="11043,269" path="m339,15l11382,15l11382,284l339,284l339,15xe" fillcolor="#0f243e" stroked="f" o:allowincell="f" style="position:absolute;left:334;top:10;width:11051;height:277;mso-wrap-style:none;v-text-anchor:middle;mso-position-horizontal-relative:page">
                  <v:fill o:detectmouseclick="t" type="solid" color2="#f0dbc1"/>
                  <v:stroke color="#3465a4" joinstyle="round" endcap="flat"/>
                  <w10:wrap type="none"/>
                </v:shape>
                <v:shape id="shape_0" coordorigin="334,15" coordsize="0,269" path="m334,15l334,15l334,284e" stroked="t" o:allowincell="f" style="position:absolute;left:329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1387,15" coordsize="0,269" path="m11387,15l11387,15l11387,284e" stroked="t" o:allowincell="f" style="position:absolute;left:11391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9,10" coordsize="11063,0" path="m329,10l329,10l11392,10e" stroked="t" o:allowincell="f" style="position:absolute;left:324;top:5;width:110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4,289" coordsize="11053,0" path="m334,289l334,289l11387,289e" stroked="t" o:allowincell="f" style="position:absolute;left:329;top:293;width:1106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FFFFFF"/>
          <w:sz w:val="22"/>
          <w:szCs w:val="22"/>
        </w:rPr>
        <w:t>FIRMA RESPONSABLE AUTORIZADO</w:t>
      </w:r>
    </w:p>
    <w:p>
      <w:pPr>
        <w:sectPr>
          <w:type w:val="continuous"/>
          <w:pgSz w:w="11920" w:h="16838"/>
          <w:pgMar w:left="220" w:right="180" w:gutter="0" w:header="708" w:top="1760" w:footer="2302" w:bottom="235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8"/>
        <w:gridCol w:w="3402"/>
      </w:tblGrid>
      <w:tr>
        <w:trPr>
          <w:trHeight w:val="383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total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ind w:left="1211" w:right="12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,559.40</w:t>
            </w:r>
          </w:p>
        </w:tc>
      </w:tr>
      <w:tr>
        <w:trPr>
          <w:trHeight w:val="383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/>
            </w:pPr>
            <w:r>
              <w:rPr>
                <w:rFonts w:cs="Arial" w:ascii="Arial" w:hAnsi="Arial"/>
              </w:rPr>
              <w:t>Total Descuent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left="1478" w:right="14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0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/>
            </w:pPr>
            <w:r>
              <w:rPr>
                <w:rFonts w:cs="Arial" w:ascii="Arial" w:hAnsi="Arial"/>
              </w:rPr>
              <w:t>Total ITBI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302" w:right="130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440.69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2" w:hanging="0"/>
              <w:rPr/>
            </w:pPr>
            <w:r>
              <w:rPr>
                <w:rFonts w:cs="Arial" w:ascii="Arial" w:hAnsi="Arial"/>
              </w:rPr>
              <w:t>Total Otr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Impuestos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479" w:right="147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0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" w:after="0"/>
              <w:ind w:left="1212" w:right="12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6,000.09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34" w:after="0"/>
        <w:ind w:left="3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position w:val="-1"/>
        </w:rPr>
        <w:t xml:space="preserve">Observaciones: </w:t>
      </w:r>
      <w:r>
        <w:rPr>
          <w:rFonts w:cs="Arial" w:ascii="Arial" w:hAnsi="Arial"/>
          <w:position w:val="-1"/>
          <w:sz w:val="18"/>
          <w:szCs w:val="18"/>
        </w:rPr>
        <w:t>20 días.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5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835"/>
        <w:gridCol w:w="4253"/>
        <w:gridCol w:w="1275"/>
        <w:gridCol w:w="1560"/>
      </w:tblGrid>
      <w:tr>
        <w:trPr>
          <w:trHeight w:val="437" w:hRule="exac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before="87" w:after="0"/>
              <w:ind w:left="4668" w:right="46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EECE1"/>
                <w:sz w:val="22"/>
                <w:szCs w:val="22"/>
              </w:rPr>
              <w:t>Plan de entrega</w:t>
            </w:r>
          </w:p>
        </w:tc>
      </w:tr>
      <w:tr>
        <w:trPr>
          <w:trHeight w:val="72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Í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Descripció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Dirección</w:t>
            </w:r>
            <w:r>
              <w:rPr>
                <w:rFonts w:cs="Arial" w:ascii="Arial" w:hAnsi="Arial"/>
                <w:b/>
                <w:color w:val="FFFFFF"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</w:rPr>
              <w:t>de entre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77" w:right="143"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Cantidad requer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286" w:right="239"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Fecha necesidad</w:t>
            </w:r>
          </w:p>
        </w:tc>
      </w:tr>
      <w:tr>
        <w:trPr>
          <w:trHeight w:val="47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5" w:after="0"/>
        <w:ind w:left="222" w:hanging="0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205740</wp:posOffset>
                </wp:positionH>
                <wp:positionV relativeFrom="paragraph">
                  <wp:posOffset>3175</wp:posOffset>
                </wp:positionV>
                <wp:extent cx="7030720" cy="183515"/>
                <wp:effectExtent l="3175" t="3810" r="3810" b="1905"/>
                <wp:wrapNone/>
                <wp:docPr id="7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83600"/>
                          <a:chOff x="0" y="0"/>
                          <a:chExt cx="7030800" cy="1836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7018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69">
                                <a:moveTo>
                                  <a:pt x="339" y="15"/>
                                </a:moveTo>
                                <a:lnTo>
                                  <a:pt x="11382" y="15"/>
                                </a:lnTo>
                                <a:lnTo>
                                  <a:pt x="11382" y="284"/>
                                </a:lnTo>
                                <a:lnTo>
                                  <a:pt x="339" y="284"/>
                                </a:lnTo>
                                <a:lnTo>
                                  <a:pt x="33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24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334" y="15"/>
                                </a:moveTo>
                                <a:lnTo>
                                  <a:pt x="334" y="15"/>
                                </a:lnTo>
                                <a:lnTo>
                                  <a:pt x="334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756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11387" y="15"/>
                                </a:moveTo>
                                <a:lnTo>
                                  <a:pt x="11387" y="15"/>
                                </a:lnTo>
                                <a:lnTo>
                                  <a:pt x="11387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3" h="0">
                                <a:moveTo>
                                  <a:pt x="329" y="10"/>
                                </a:moveTo>
                                <a:lnTo>
                                  <a:pt x="329" y="10"/>
                                </a:lnTo>
                                <a:lnTo>
                                  <a:pt x="11392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880"/>
                            <a:ext cx="70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3" h="0">
                                <a:moveTo>
                                  <a:pt x="334" y="289"/>
                                </a:moveTo>
                                <a:lnTo>
                                  <a:pt x="334" y="289"/>
                                </a:lnTo>
                                <a:lnTo>
                                  <a:pt x="1138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0.25pt;width:553.6pt;height:14.45pt" coordorigin="324,5" coordsize="11072,289">
                <v:shape id="shape_0" coordorigin="339,15" coordsize="11043,269" path="m339,15l11382,15l11382,284l339,284l339,15xe" fillcolor="#0f243e" stroked="f" o:allowincell="f" style="position:absolute;left:334;top:10;width:11051;height:277;mso-wrap-style:none;v-text-anchor:middle;mso-position-horizontal-relative:page">
                  <v:fill o:detectmouseclick="t" type="solid" color2="#f0dbc1"/>
                  <v:stroke color="#3465a4" joinstyle="round" endcap="flat"/>
                  <w10:wrap type="none"/>
                </v:shape>
                <v:shape id="shape_0" coordorigin="334,15" coordsize="0,269" path="m334,15l334,15l334,284e" stroked="t" o:allowincell="f" style="position:absolute;left:329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1387,15" coordsize="0,269" path="m11387,15l11387,15l11387,284e" stroked="t" o:allowincell="f" style="position:absolute;left:11391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9,10" coordsize="11063,0" path="m329,10l329,10l11392,10e" stroked="t" o:allowincell="f" style="position:absolute;left:324;top:5;width:110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4,289" coordsize="11053,0" path="m334,289l334,289l11387,289e" stroked="t" o:allowincell="f" style="position:absolute;left:329;top:293;width:1106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FFFFFF"/>
          <w:sz w:val="22"/>
          <w:szCs w:val="22"/>
        </w:rPr>
        <w:t>FIRMA RESPONSABLE AUTORIZADO</w:t>
      </w:r>
    </w:p>
    <w:p>
      <w:pPr>
        <w:sectPr>
          <w:headerReference w:type="default" r:id="rId107"/>
          <w:footerReference w:type="default" r:id="rId108"/>
          <w:type w:val="nextPage"/>
          <w:pgSz w:w="11920" w:h="16838"/>
          <w:pgMar w:left="220" w:right="380" w:gutter="0" w:header="708" w:top="1320" w:footer="2302" w:bottom="23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8" w:after="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018" w:right="-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loría Gral</w:t>
      </w:r>
      <w:r>
        <w:rPr>
          <w:rFonts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 la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pública</w:t>
      </w:r>
    </w:p>
    <w:p>
      <w:pPr>
        <w:pStyle w:val="Normal"/>
        <w:spacing w:lineRule="exact" w:line="260" w:before="92" w:after="0"/>
        <w:ind w:left="4809" w:right="71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ORDE</w:t>
      </w:r>
      <w:r>
        <w:rPr>
          <w:rFonts w:cs="Calibri" w:ascii="Calibri" w:hAnsi="Calibri"/>
          <w:b/>
          <w:sz w:val="22"/>
          <w:szCs w:val="22"/>
        </w:rPr>
        <w:t>N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D</w:t>
      </w: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COMPR</w:t>
      </w: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spacing w:lineRule="exact" w:line="160" w:before="7" w:after="0"/>
        <w:rPr>
          <w:rFonts w:ascii="Calibri" w:hAnsi="Calibri" w:cs="Calibri"/>
          <w:sz w:val="17"/>
          <w:szCs w:val="17"/>
        </w:rPr>
      </w:pPr>
      <w:r>
        <w:br w:type="column"/>
      </w:r>
      <w:r>
        <w:rPr>
          <w:rFonts w:cs="Calibri" w:ascii="Calibri" w:hAnsi="Calibri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Fecha de emisión: </w:t>
      </w:r>
      <w:r>
        <w:rPr>
          <w:rFonts w:cs="Arial" w:ascii="Arial" w:hAnsi="Arial"/>
          <w:sz w:val="18"/>
          <w:szCs w:val="18"/>
        </w:rPr>
        <w:t>04/12/2017</w:t>
      </w:r>
    </w:p>
    <w:p>
      <w:pPr>
        <w:sectPr>
          <w:headerReference w:type="default" r:id="rId109"/>
          <w:footerReference w:type="default" r:id="rId110"/>
          <w:type w:val="nextPage"/>
          <w:pgSz w:w="11920" w:h="16838"/>
          <w:pgMar w:left="220" w:right="180" w:gutter="0" w:header="708" w:top="1760" w:footer="2302" w:bottom="2358"/>
          <w:pgNumType w:fmt="decimal"/>
          <w:cols w:num="2" w:equalWidth="false" w:sep="false">
            <w:col w:w="7408" w:space="640"/>
            <w:col w:w="3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exact" w:line="180"/>
        <w:ind w:left="3319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position w:val="-1"/>
          <w:sz w:val="17"/>
          <w:szCs w:val="17"/>
        </w:rPr>
        <w:t>UNIDAD</w:t>
      </w:r>
      <w:r>
        <w:rPr>
          <w:rFonts w:cs="Arial" w:ascii="Arial" w:hAnsi="Arial"/>
          <w:spacing w:val="22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OPERATIVA</w:t>
      </w:r>
      <w:r>
        <w:rPr>
          <w:rFonts w:cs="Arial" w:ascii="Arial" w:hAnsi="Arial"/>
          <w:spacing w:val="31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DE</w:t>
      </w:r>
      <w:r>
        <w:rPr>
          <w:rFonts w:cs="Arial" w:ascii="Arial" w:hAnsi="Arial"/>
          <w:spacing w:val="9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COMPRAS</w:t>
      </w:r>
      <w:r>
        <w:rPr>
          <w:rFonts w:cs="Arial" w:ascii="Arial" w:hAnsi="Arial"/>
          <w:spacing w:val="28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Y</w:t>
      </w:r>
      <w:r>
        <w:rPr>
          <w:rFonts w:cs="Arial" w:ascii="Arial" w:hAnsi="Arial"/>
          <w:spacing w:val="5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103"/>
          <w:position w:val="-1"/>
          <w:sz w:val="17"/>
          <w:szCs w:val="17"/>
        </w:rPr>
        <w:t>CONTRATACIONES</w:t>
      </w:r>
    </w:p>
    <w:p>
      <w:pPr>
        <w:pStyle w:val="Normal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o. Orden: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</w:rPr>
        <w:t>CONTRALORIA-2017-00515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9" w:right="1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escripción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Compra de cinco (5) sellos fecheros estándar</w:t>
      </w:r>
      <w:r>
        <w:rPr>
          <w:rFonts w:cs="Arial" w:ascii="Arial" w:hAnsi="Arial"/>
          <w:b/>
          <w:spacing w:val="5"/>
        </w:rPr>
        <w:t xml:space="preserve"> </w:t>
      </w:r>
      <w:r>
        <w:rPr>
          <w:rFonts w:cs="Arial" w:ascii="Arial" w:hAnsi="Arial"/>
          <w:b/>
        </w:rPr>
        <w:t>pretintados y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recargables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para ser utilizados por la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División de Correspondencia y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b/>
        </w:rPr>
        <w:t>Archivo en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la recepción d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expedientes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e órdenes de pago</w:t>
      </w:r>
    </w:p>
    <w:p>
      <w:pPr>
        <w:pStyle w:val="Normal"/>
        <w:spacing w:lineRule="exact" w:line="20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 xml:space="preserve">Modalidad de Compras: </w:t>
      </w:r>
      <w:r>
        <w:rPr>
          <w:rFonts w:cs="Arial" w:ascii="Arial" w:hAnsi="Arial"/>
          <w:b/>
          <w:position w:val="-1"/>
        </w:rPr>
        <w:t>Compras</w:t>
      </w:r>
      <w:r>
        <w:rPr>
          <w:rFonts w:cs="Arial" w:ascii="Arial" w:hAnsi="Arial"/>
          <w:b/>
          <w:spacing w:val="2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por Debajo del Umbral</w:t>
      </w:r>
    </w:p>
    <w:p>
      <w:pPr>
        <w:pStyle w:val="Normal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215265</wp:posOffset>
                </wp:positionH>
                <wp:positionV relativeFrom="paragraph">
                  <wp:posOffset>-15875</wp:posOffset>
                </wp:positionV>
                <wp:extent cx="7021830" cy="233045"/>
                <wp:effectExtent l="0" t="635" r="635" b="0"/>
                <wp:wrapNone/>
                <wp:docPr id="7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2920"/>
                          <a:chOff x="0" y="0"/>
                          <a:chExt cx="7021800" cy="23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7">
                                <a:moveTo>
                                  <a:pt x="339" y="-25"/>
                                </a:moveTo>
                                <a:lnTo>
                                  <a:pt x="11397" y="-25"/>
                                </a:lnTo>
                                <a:lnTo>
                                  <a:pt x="11397" y="342"/>
                                </a:lnTo>
                                <a:lnTo>
                                  <a:pt x="339" y="342"/>
                                </a:lnTo>
                                <a:lnTo>
                                  <a:pt x="339" y="-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25pt;width:552.9pt;height:18.35pt" coordorigin="339,-25" coordsize="11058,367">
                <v:shape id="shape_0" coordorigin="339,4294967271" coordsize="11058,367" path="l11397,-25l11397,342l339,342l339,-25xe" fillcolor="#1f497d" stroked="f" o:allowincell="f" style="position:absolute;left:339;top:-25;width:11057;height:366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sz w:val="22"/>
          <w:szCs w:val="22"/>
        </w:rPr>
        <w:t>Datos del Proveedor</w:t>
      </w:r>
    </w:p>
    <w:p>
      <w:pPr>
        <w:pStyle w:val="Normal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Razón social:  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b/>
        </w:rPr>
        <w:t>GM SERVICIO TOTAL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DE SELLOS,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EIRL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NC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101695943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ombre Comercial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GM SERVICIO TOTAL DE SELLOS,</w:t>
      </w:r>
      <w:r>
        <w:rPr>
          <w:rFonts w:cs="Arial" w:ascii="Arial" w:hAnsi="Arial"/>
          <w:b/>
          <w:spacing w:val="5"/>
        </w:rPr>
        <w:t xml:space="preserve"> </w:t>
      </w:r>
      <w:r>
        <w:rPr>
          <w:rFonts w:cs="Arial" w:ascii="Arial" w:hAnsi="Arial"/>
          <w:b/>
        </w:rPr>
        <w:t>EIRL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9" w:right="1303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omicilio Comercial:   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b/>
        </w:rPr>
        <w:t>AV. ABRAHAM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LINCOLN ESQ. 27 DE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b/>
        </w:rPr>
        <w:t>FEBRERO NO.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33, PLAZ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LINCOLN,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ENS. NACO, DISTRITO NACIONAL,  - , REPÚBLICA DOMINICANA</w:t>
      </w:r>
    </w:p>
    <w:p>
      <w:pPr>
        <w:pStyle w:val="Normal"/>
        <w:spacing w:lineRule="exact" w:line="20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>Teléfono:</w:t>
      </w:r>
      <w:r>
        <w:rPr>
          <w:rFonts w:cs="Arial" w:ascii="Arial" w:hAnsi="Arial"/>
          <w:spacing w:val="-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position w:val="-1"/>
        </w:rPr>
        <w:t>809-565-9051</w:t>
      </w:r>
    </w:p>
    <w:p>
      <w:pPr>
        <w:pStyle w:val="Normal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215265</wp:posOffset>
                </wp:positionH>
                <wp:positionV relativeFrom="paragraph">
                  <wp:posOffset>-16510</wp:posOffset>
                </wp:positionV>
                <wp:extent cx="7021830" cy="234315"/>
                <wp:effectExtent l="0" t="635" r="635" b="0"/>
                <wp:wrapNone/>
                <wp:docPr id="7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4360"/>
                          <a:chOff x="0" y="0"/>
                          <a:chExt cx="70218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9">
                                <a:moveTo>
                                  <a:pt x="339" y="-26"/>
                                </a:moveTo>
                                <a:lnTo>
                                  <a:pt x="11397" y="-26"/>
                                </a:lnTo>
                                <a:lnTo>
                                  <a:pt x="11397" y="343"/>
                                </a:lnTo>
                                <a:lnTo>
                                  <a:pt x="339" y="343"/>
                                </a:lnTo>
                                <a:lnTo>
                                  <a:pt x="339" y="-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3pt;width:552.9pt;height:18.45pt" coordorigin="339,-26" coordsize="11058,369">
                <v:shape id="shape_0" coordorigin="339,4294967270" coordsize="11058,369" path="l11397,-26l11397,343l339,343l339,-26xe" fillcolor="#1f497d" stroked="f" o:allowincell="f" style="position:absolute;left:339;top:-26;width:11057;height:368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sz w:val="22"/>
          <w:szCs w:val="22"/>
        </w:rPr>
        <w:t>Datos Generales del Contrato</w:t>
      </w:r>
    </w:p>
    <w:p>
      <w:pPr>
        <w:pStyle w:val="Normal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nticipo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0%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Modalidad de pago: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Crédito                                                                        </w:t>
      </w:r>
      <w:r>
        <w:rPr>
          <w:rFonts w:cs="Arial" w:ascii="Arial" w:hAnsi="Arial"/>
          <w:b/>
          <w:spacing w:val="55"/>
        </w:rPr>
        <w:t xml:space="preserve"> </w:t>
      </w:r>
      <w:r>
        <w:rPr>
          <w:rFonts w:cs="Arial" w:ascii="Arial" w:hAnsi="Arial"/>
          <w:sz w:val="22"/>
          <w:szCs w:val="22"/>
        </w:rPr>
        <w:t>Monto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tal: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</w:rPr>
        <w:t>9,676.00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 xml:space="preserve">Moneda: </w:t>
      </w:r>
      <w:r>
        <w:rPr>
          <w:rFonts w:cs="Arial" w:ascii="Arial" w:hAnsi="Arial"/>
          <w:b/>
          <w:position w:val="-1"/>
        </w:rPr>
        <w:t>DOP</w:t>
      </w:r>
    </w:p>
    <w:p>
      <w:pPr>
        <w:pStyle w:val="Normal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215265</wp:posOffset>
                </wp:positionH>
                <wp:positionV relativeFrom="paragraph">
                  <wp:posOffset>-16510</wp:posOffset>
                </wp:positionV>
                <wp:extent cx="7021830" cy="234315"/>
                <wp:effectExtent l="0" t="635" r="635" b="0"/>
                <wp:wrapNone/>
                <wp:docPr id="7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4360"/>
                          <a:chOff x="0" y="0"/>
                          <a:chExt cx="70218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9">
                                <a:moveTo>
                                  <a:pt x="339" y="-26"/>
                                </a:moveTo>
                                <a:lnTo>
                                  <a:pt x="11397" y="-26"/>
                                </a:lnTo>
                                <a:lnTo>
                                  <a:pt x="11397" y="343"/>
                                </a:lnTo>
                                <a:lnTo>
                                  <a:pt x="339" y="343"/>
                                </a:lnTo>
                                <a:lnTo>
                                  <a:pt x="339" y="-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3pt;width:552.9pt;height:18.45pt" coordorigin="339,-26" coordsize="11058,369">
                <v:shape id="shape_0" coordorigin="339,4294967270" coordsize="11058,369" path="l11397,-26l11397,343l339,343l339,-26xe" fillcolor="#1f497d" stroked="f" o:allowincell="f" style="position:absolute;left:339;top:-26;width:11057;height:368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sz w:val="22"/>
          <w:szCs w:val="22"/>
        </w:rPr>
        <w:t>Detalle</w:t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7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"/>
        <w:gridCol w:w="704"/>
        <w:gridCol w:w="851"/>
        <w:gridCol w:w="1275"/>
        <w:gridCol w:w="993"/>
        <w:gridCol w:w="772"/>
        <w:gridCol w:w="883"/>
        <w:gridCol w:w="961"/>
        <w:gridCol w:w="1069"/>
        <w:gridCol w:w="992"/>
        <w:gridCol w:w="1172"/>
        <w:gridCol w:w="1238"/>
      </w:tblGrid>
      <w:tr>
        <w:trPr>
          <w:trHeight w:val="930" w:hRule="exact"/>
        </w:trPr>
        <w:tc>
          <w:tcPr>
            <w:tcW w:w="1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ódi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antid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Unida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52" w:right="15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ecio Unit s/ITBI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59" w:right="1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mp Moneda Orig s/ITBI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21" w:right="93" w:firstLine="3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% Descu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75"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BIS Moneda Ori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62" w:right="16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tros Impuestos Moneda Ori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11" w:right="2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ub Total</w:t>
            </w:r>
          </w:p>
          <w:p>
            <w:pPr>
              <w:pStyle w:val="Normal"/>
              <w:ind w:left="93" w:right="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oneda Orig</w:t>
            </w:r>
          </w:p>
        </w:tc>
      </w:tr>
      <w:tr>
        <w:trPr>
          <w:trHeight w:val="618" w:hRule="exact"/>
        </w:trPr>
        <w:tc>
          <w:tcPr>
            <w:tcW w:w="1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2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219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9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llos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fecheros estándar, pretintados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4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,20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476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676.00</w:t>
            </w:r>
          </w:p>
        </w:tc>
      </w:tr>
      <w:tr>
        <w:trPr>
          <w:trHeight w:val="300" w:hRule="exact"/>
        </w:trPr>
        <w:tc>
          <w:tcPr>
            <w:tcW w:w="11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before="21" w:after="0"/>
              <w:ind w:left="1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FIRMA RESPONSABLE AUTORIZADO</w:t>
            </w:r>
          </w:p>
        </w:tc>
      </w:tr>
    </w:tbl>
    <w:p>
      <w:pPr>
        <w:sectPr>
          <w:type w:val="continuous"/>
          <w:pgSz w:w="11920" w:h="16838"/>
          <w:pgMar w:left="220" w:right="180" w:gutter="0" w:header="708" w:top="1760" w:footer="2302" w:bottom="235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7" w:after="0"/>
        <w:rPr/>
      </w:pPr>
      <w:r>
        <w:rPr/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851"/>
        <w:gridCol w:w="1275"/>
        <w:gridCol w:w="993"/>
        <w:gridCol w:w="772"/>
        <w:gridCol w:w="883"/>
        <w:gridCol w:w="961"/>
        <w:gridCol w:w="1069"/>
        <w:gridCol w:w="992"/>
        <w:gridCol w:w="1172"/>
        <w:gridCol w:w="1238"/>
      </w:tblGrid>
      <w:tr>
        <w:trPr>
          <w:trHeight w:val="93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ódi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antid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Unida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52" w:right="15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ecio Unit s/ITBI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59" w:right="1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mp Moneda Orig s/ITBI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21" w:right="93" w:firstLine="3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% Descu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75"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BIS Moneda Ori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62" w:right="16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tros Impuestos Moneda Ori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11" w:right="2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ub Total</w:t>
            </w:r>
          </w:p>
          <w:p>
            <w:pPr>
              <w:pStyle w:val="Normal"/>
              <w:ind w:left="93" w:right="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oneda Orig</w:t>
            </w:r>
          </w:p>
        </w:tc>
      </w:tr>
      <w:tr>
        <w:trPr>
          <w:trHeight w:val="383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cargab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8"/>
        <w:gridCol w:w="3402"/>
      </w:tblGrid>
      <w:tr>
        <w:trPr>
          <w:trHeight w:val="383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total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ind w:left="1266" w:right="12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,200.00</w:t>
            </w:r>
          </w:p>
        </w:tc>
      </w:tr>
      <w:tr>
        <w:trPr>
          <w:trHeight w:val="383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/>
            </w:pPr>
            <w:r>
              <w:rPr>
                <w:rFonts w:cs="Arial" w:ascii="Arial" w:hAnsi="Arial"/>
              </w:rPr>
              <w:t>Total Descuent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left="1478" w:right="14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0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/>
            </w:pPr>
            <w:r>
              <w:rPr>
                <w:rFonts w:cs="Arial" w:ascii="Arial" w:hAnsi="Arial"/>
              </w:rPr>
              <w:t>Total ITBI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302" w:right="130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476.00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2" w:hanging="0"/>
              <w:rPr/>
            </w:pPr>
            <w:r>
              <w:rPr>
                <w:rFonts w:cs="Arial" w:ascii="Arial" w:hAnsi="Arial"/>
              </w:rPr>
              <w:t>Total Otr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Impuestos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479" w:right="147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0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" w:after="0"/>
              <w:ind w:left="1267" w:right="12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,676.0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2" w:before="34" w:after="0"/>
        <w:ind w:left="369" w:right="6944" w:hanging="0"/>
        <w:rPr/>
      </w:pPr>
      <w:r>
        <w:rPr>
          <w:rFonts w:cs="Arial" w:ascii="Arial" w:hAnsi="Arial"/>
          <w:b/>
        </w:rPr>
        <w:t xml:space="preserve">Observaciones: </w:t>
      </w:r>
      <w:r>
        <w:rPr>
          <w:rFonts w:cs="Arial" w:ascii="Arial" w:hAnsi="Arial"/>
          <w:sz w:val="18"/>
          <w:szCs w:val="18"/>
        </w:rPr>
        <w:t>MOD - S-400, MARCA SHINY Entrega inmediata</w:t>
      </w:r>
    </w:p>
    <w:p>
      <w:pPr>
        <w:pStyle w:val="Normal"/>
        <w:spacing w:lineRule="exact" w:line="200" w:before="26" w:after="0"/>
        <w:ind w:left="3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Garantía 6 meses,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iempre qu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os sellos sean utilizados correctamente.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5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835"/>
        <w:gridCol w:w="4253"/>
        <w:gridCol w:w="1275"/>
        <w:gridCol w:w="1560"/>
      </w:tblGrid>
      <w:tr>
        <w:trPr>
          <w:trHeight w:val="437" w:hRule="exac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before="87" w:after="0"/>
              <w:ind w:left="4668" w:right="46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EECE1"/>
                <w:sz w:val="22"/>
                <w:szCs w:val="22"/>
              </w:rPr>
              <w:t>Plan de entrega</w:t>
            </w:r>
          </w:p>
        </w:tc>
      </w:tr>
      <w:tr>
        <w:trPr>
          <w:trHeight w:val="72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Í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Descripció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Dirección</w:t>
            </w:r>
            <w:r>
              <w:rPr>
                <w:rFonts w:cs="Arial" w:ascii="Arial" w:hAnsi="Arial"/>
                <w:b/>
                <w:color w:val="FFFFFF"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</w:rPr>
              <w:t>de entre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77" w:right="143"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Cantidad requer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286" w:right="239"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Fecha necesidad</w:t>
            </w:r>
          </w:p>
        </w:tc>
      </w:tr>
      <w:tr>
        <w:trPr>
          <w:trHeight w:val="47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5" w:after="0"/>
        <w:ind w:left="222" w:hanging="0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205740</wp:posOffset>
                </wp:positionH>
                <wp:positionV relativeFrom="paragraph">
                  <wp:posOffset>3175</wp:posOffset>
                </wp:positionV>
                <wp:extent cx="7030720" cy="183515"/>
                <wp:effectExtent l="3175" t="3810" r="3810" b="1905"/>
                <wp:wrapNone/>
                <wp:docPr id="7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83600"/>
                          <a:chOff x="0" y="0"/>
                          <a:chExt cx="7030800" cy="1836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7018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69">
                                <a:moveTo>
                                  <a:pt x="339" y="15"/>
                                </a:moveTo>
                                <a:lnTo>
                                  <a:pt x="11382" y="15"/>
                                </a:lnTo>
                                <a:lnTo>
                                  <a:pt x="11382" y="284"/>
                                </a:lnTo>
                                <a:lnTo>
                                  <a:pt x="339" y="284"/>
                                </a:lnTo>
                                <a:lnTo>
                                  <a:pt x="33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24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334" y="15"/>
                                </a:moveTo>
                                <a:lnTo>
                                  <a:pt x="334" y="15"/>
                                </a:lnTo>
                                <a:lnTo>
                                  <a:pt x="334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756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11387" y="15"/>
                                </a:moveTo>
                                <a:lnTo>
                                  <a:pt x="11387" y="15"/>
                                </a:lnTo>
                                <a:lnTo>
                                  <a:pt x="11387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3" h="0">
                                <a:moveTo>
                                  <a:pt x="329" y="10"/>
                                </a:moveTo>
                                <a:lnTo>
                                  <a:pt x="329" y="10"/>
                                </a:lnTo>
                                <a:lnTo>
                                  <a:pt x="11392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880"/>
                            <a:ext cx="70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3" h="0">
                                <a:moveTo>
                                  <a:pt x="334" y="289"/>
                                </a:moveTo>
                                <a:lnTo>
                                  <a:pt x="334" y="289"/>
                                </a:lnTo>
                                <a:lnTo>
                                  <a:pt x="1138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0.25pt;width:553.6pt;height:14.45pt" coordorigin="324,5" coordsize="11072,289">
                <v:shape id="shape_0" coordorigin="339,15" coordsize="11043,269" path="m339,15l11382,15l11382,284l339,284l339,15xe" fillcolor="#0f243e" stroked="f" o:allowincell="f" style="position:absolute;left:334;top:10;width:11051;height:277;mso-wrap-style:none;v-text-anchor:middle;mso-position-horizontal-relative:page">
                  <v:fill o:detectmouseclick="t" type="solid" color2="#f0dbc1"/>
                  <v:stroke color="#3465a4" joinstyle="round" endcap="flat"/>
                  <w10:wrap type="none"/>
                </v:shape>
                <v:shape id="shape_0" coordorigin="334,15" coordsize="0,269" path="m334,15l334,15l334,284e" stroked="t" o:allowincell="f" style="position:absolute;left:329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1387,15" coordsize="0,269" path="m11387,15l11387,15l11387,284e" stroked="t" o:allowincell="f" style="position:absolute;left:11391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9,10" coordsize="11063,0" path="m329,10l329,10l11392,10e" stroked="t" o:allowincell="f" style="position:absolute;left:324;top:5;width:110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4,289" coordsize="11053,0" path="m334,289l334,289l11387,289e" stroked="t" o:allowincell="f" style="position:absolute;left:329;top:293;width:1106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FFFFFF"/>
          <w:sz w:val="22"/>
          <w:szCs w:val="22"/>
        </w:rPr>
        <w:t>FIRMA RESPONSABLE AUTORIZADO</w:t>
      </w:r>
    </w:p>
    <w:p>
      <w:pPr>
        <w:sectPr>
          <w:headerReference w:type="default" r:id="rId111"/>
          <w:footerReference w:type="default" r:id="rId112"/>
          <w:type w:val="nextPage"/>
          <w:pgSz w:w="11920" w:h="16838"/>
          <w:pgMar w:left="220" w:right="380" w:gutter="0" w:header="708" w:top="1320" w:footer="2302" w:bottom="23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8" w:after="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018" w:right="-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loría Gral</w:t>
      </w:r>
      <w:r>
        <w:rPr>
          <w:rFonts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 la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pública</w:t>
      </w:r>
    </w:p>
    <w:p>
      <w:pPr>
        <w:pStyle w:val="Normal"/>
        <w:spacing w:lineRule="exact" w:line="260" w:before="92" w:after="0"/>
        <w:ind w:left="4809" w:right="71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ORDE</w:t>
      </w:r>
      <w:r>
        <w:rPr>
          <w:rFonts w:cs="Calibri" w:ascii="Calibri" w:hAnsi="Calibri"/>
          <w:b/>
          <w:sz w:val="22"/>
          <w:szCs w:val="22"/>
        </w:rPr>
        <w:t>N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D</w:t>
      </w: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COMPR</w:t>
      </w: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spacing w:lineRule="exact" w:line="160" w:before="7" w:after="0"/>
        <w:rPr>
          <w:rFonts w:ascii="Calibri" w:hAnsi="Calibri" w:cs="Calibri"/>
          <w:sz w:val="17"/>
          <w:szCs w:val="17"/>
        </w:rPr>
      </w:pPr>
      <w:r>
        <w:br w:type="column"/>
      </w:r>
      <w:r>
        <w:rPr>
          <w:rFonts w:cs="Calibri" w:ascii="Calibri" w:hAnsi="Calibri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Fecha de emisión: </w:t>
      </w:r>
      <w:r>
        <w:rPr>
          <w:rFonts w:cs="Arial" w:ascii="Arial" w:hAnsi="Arial"/>
          <w:sz w:val="18"/>
          <w:szCs w:val="18"/>
        </w:rPr>
        <w:t>01/12/2017</w:t>
      </w:r>
    </w:p>
    <w:p>
      <w:pPr>
        <w:sectPr>
          <w:headerReference w:type="default" r:id="rId113"/>
          <w:footerReference w:type="default" r:id="rId114"/>
          <w:type w:val="nextPage"/>
          <w:pgSz w:w="11920" w:h="16838"/>
          <w:pgMar w:left="220" w:right="180" w:gutter="0" w:header="708" w:top="1760" w:footer="2302" w:bottom="2358"/>
          <w:pgNumType w:fmt="decimal"/>
          <w:cols w:num="2" w:equalWidth="false" w:sep="false">
            <w:col w:w="7408" w:space="640"/>
            <w:col w:w="3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exact" w:line="180"/>
        <w:ind w:left="3319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position w:val="-1"/>
          <w:sz w:val="17"/>
          <w:szCs w:val="17"/>
        </w:rPr>
        <w:t>UNIDAD</w:t>
      </w:r>
      <w:r>
        <w:rPr>
          <w:rFonts w:cs="Arial" w:ascii="Arial" w:hAnsi="Arial"/>
          <w:spacing w:val="22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OPERATIVA</w:t>
      </w:r>
      <w:r>
        <w:rPr>
          <w:rFonts w:cs="Arial" w:ascii="Arial" w:hAnsi="Arial"/>
          <w:spacing w:val="31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DE</w:t>
      </w:r>
      <w:r>
        <w:rPr>
          <w:rFonts w:cs="Arial" w:ascii="Arial" w:hAnsi="Arial"/>
          <w:spacing w:val="9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COMPRAS</w:t>
      </w:r>
      <w:r>
        <w:rPr>
          <w:rFonts w:cs="Arial" w:ascii="Arial" w:hAnsi="Arial"/>
          <w:spacing w:val="28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Y</w:t>
      </w:r>
      <w:r>
        <w:rPr>
          <w:rFonts w:cs="Arial" w:ascii="Arial" w:hAnsi="Arial"/>
          <w:spacing w:val="5"/>
          <w:position w:val="-1"/>
          <w:sz w:val="17"/>
          <w:szCs w:val="17"/>
        </w:rPr>
        <w:t xml:space="preserve"> </w:t>
      </w:r>
      <w:r>
        <w:rPr>
          <w:rFonts w:cs="Arial" w:ascii="Arial" w:hAnsi="Arial"/>
          <w:w w:val="103"/>
          <w:position w:val="-1"/>
          <w:sz w:val="17"/>
          <w:szCs w:val="17"/>
        </w:rPr>
        <w:t>CONTRATACIONES</w:t>
      </w:r>
    </w:p>
    <w:p>
      <w:pPr>
        <w:pStyle w:val="Normal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o. Orden: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</w:rPr>
        <w:t>CONTRALORIA-2017-00514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9" w:right="12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escripción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Inclusión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de camioneta Nissan Cabstar, color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b/>
        </w:rPr>
        <w:t>verde, añ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2006,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placa EL02735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en póliza de seguro.</w:t>
      </w:r>
    </w:p>
    <w:p>
      <w:pPr>
        <w:pStyle w:val="Normal"/>
        <w:spacing w:lineRule="exact" w:line="20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 xml:space="preserve">Modalidad de Compras: </w:t>
      </w:r>
      <w:r>
        <w:rPr>
          <w:rFonts w:cs="Arial" w:ascii="Arial" w:hAnsi="Arial"/>
          <w:b/>
          <w:position w:val="-1"/>
        </w:rPr>
        <w:t>Compras</w:t>
      </w:r>
      <w:r>
        <w:rPr>
          <w:rFonts w:cs="Arial" w:ascii="Arial" w:hAnsi="Arial"/>
          <w:b/>
          <w:spacing w:val="2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por Debajo del Umbral</w:t>
      </w:r>
    </w:p>
    <w:p>
      <w:pPr>
        <w:pStyle w:val="Normal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215265</wp:posOffset>
                </wp:positionH>
                <wp:positionV relativeFrom="paragraph">
                  <wp:posOffset>-15875</wp:posOffset>
                </wp:positionV>
                <wp:extent cx="7021830" cy="233045"/>
                <wp:effectExtent l="0" t="635" r="635" b="0"/>
                <wp:wrapNone/>
                <wp:docPr id="8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2920"/>
                          <a:chOff x="0" y="0"/>
                          <a:chExt cx="7021800" cy="23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7">
                                <a:moveTo>
                                  <a:pt x="339" y="-25"/>
                                </a:moveTo>
                                <a:lnTo>
                                  <a:pt x="11397" y="-25"/>
                                </a:lnTo>
                                <a:lnTo>
                                  <a:pt x="11397" y="342"/>
                                </a:lnTo>
                                <a:lnTo>
                                  <a:pt x="339" y="342"/>
                                </a:lnTo>
                                <a:lnTo>
                                  <a:pt x="339" y="-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25pt;width:552.9pt;height:18.35pt" coordorigin="339,-25" coordsize="11058,367">
                <v:shape id="shape_0" coordorigin="339,4294967271" coordsize="11058,367" path="l11397,-25l11397,342l339,342l339,-25xe" fillcolor="#1f497d" stroked="f" o:allowincell="f" style="position:absolute;left:339;top:-25;width:11057;height:366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sz w:val="22"/>
          <w:szCs w:val="22"/>
        </w:rPr>
        <w:t>Datos del Proveedor</w:t>
      </w:r>
    </w:p>
    <w:p>
      <w:pPr>
        <w:pStyle w:val="Normal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Razón social:  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b/>
        </w:rPr>
        <w:t>COMPANIA DOMINICANA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DE SEGUROS,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SRL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NC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101001585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ombre Comercial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COMPANIA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DOMINICAN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E SEGUROS,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SRL</w:t>
      </w:r>
    </w:p>
    <w:p>
      <w:pPr>
        <w:pStyle w:val="Normal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9" w:right="2191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omicilio Comercial:   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b/>
        </w:rPr>
        <w:t>AV. 27 DE FEBRERO NO.302, BELLA</w:t>
      </w:r>
      <w:r>
        <w:rPr>
          <w:rFonts w:cs="Arial" w:ascii="Arial" w:hAnsi="Arial"/>
          <w:b/>
          <w:spacing w:val="4"/>
        </w:rPr>
        <w:t xml:space="preserve"> </w:t>
      </w:r>
      <w:r>
        <w:rPr>
          <w:rFonts w:cs="Arial" w:ascii="Arial" w:hAnsi="Arial"/>
          <w:b/>
        </w:rPr>
        <w:t>VISTA,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 xml:space="preserve">DISTRITO NACIONAL, 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- , REPÚBLICA DOMINICANA</w:t>
      </w:r>
    </w:p>
    <w:p>
      <w:pPr>
        <w:pStyle w:val="Normal"/>
        <w:spacing w:lineRule="exact" w:line="20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>Teléfono:</w:t>
      </w:r>
      <w:r>
        <w:rPr>
          <w:rFonts w:cs="Arial" w:ascii="Arial" w:hAnsi="Arial"/>
          <w:spacing w:val="-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position w:val="-1"/>
        </w:rPr>
        <w:t>809-535-1030</w:t>
      </w:r>
    </w:p>
    <w:p>
      <w:pPr>
        <w:pStyle w:val="Normal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215265</wp:posOffset>
                </wp:positionH>
                <wp:positionV relativeFrom="paragraph">
                  <wp:posOffset>-16510</wp:posOffset>
                </wp:positionV>
                <wp:extent cx="7021830" cy="234315"/>
                <wp:effectExtent l="0" t="635" r="635" b="0"/>
                <wp:wrapNone/>
                <wp:docPr id="8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4360"/>
                          <a:chOff x="0" y="0"/>
                          <a:chExt cx="70218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9">
                                <a:moveTo>
                                  <a:pt x="339" y="-26"/>
                                </a:moveTo>
                                <a:lnTo>
                                  <a:pt x="11397" y="-26"/>
                                </a:lnTo>
                                <a:lnTo>
                                  <a:pt x="11397" y="343"/>
                                </a:lnTo>
                                <a:lnTo>
                                  <a:pt x="339" y="343"/>
                                </a:lnTo>
                                <a:lnTo>
                                  <a:pt x="339" y="-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3pt;width:552.9pt;height:18.45pt" coordorigin="339,-26" coordsize="11058,369">
                <v:shape id="shape_0" coordorigin="339,4294967270" coordsize="11058,369" path="l11397,-26l11397,343l339,343l339,-26xe" fillcolor="#1f497d" stroked="f" o:allowincell="f" style="position:absolute;left:339;top:-26;width:11057;height:368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sz w:val="22"/>
          <w:szCs w:val="22"/>
        </w:rPr>
        <w:t>Datos Generales del Contrato</w:t>
      </w:r>
    </w:p>
    <w:p>
      <w:pPr>
        <w:pStyle w:val="Normal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nticipo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</w:rPr>
        <w:t>0%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Modalidad de pago:                                                                  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to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tal: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</w:rPr>
        <w:t>6,493.78</w:t>
      </w:r>
    </w:p>
    <w:p>
      <w:pPr>
        <w:pStyle w:val="Normal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/>
        <w:ind w:left="369" w:hanging="0"/>
        <w:rPr>
          <w:rFonts w:ascii="Arial" w:hAnsi="Arial" w:cs="Arial"/>
        </w:rPr>
      </w:pPr>
      <w:r>
        <w:rPr>
          <w:rFonts w:cs="Arial" w:ascii="Arial" w:hAnsi="Arial"/>
          <w:position w:val="-1"/>
          <w:sz w:val="22"/>
          <w:szCs w:val="22"/>
        </w:rPr>
        <w:t xml:space="preserve">Moneda: </w:t>
      </w:r>
      <w:r>
        <w:rPr>
          <w:rFonts w:cs="Arial" w:ascii="Arial" w:hAnsi="Arial"/>
          <w:b/>
          <w:position w:val="-1"/>
        </w:rPr>
        <w:t>DOP</w:t>
      </w:r>
    </w:p>
    <w:p>
      <w:pPr>
        <w:pStyle w:val="Normal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 w:before="32" w:after="0"/>
        <w:ind w:left="227" w:hanging="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215265</wp:posOffset>
                </wp:positionH>
                <wp:positionV relativeFrom="paragraph">
                  <wp:posOffset>-16510</wp:posOffset>
                </wp:positionV>
                <wp:extent cx="7021830" cy="234315"/>
                <wp:effectExtent l="0" t="635" r="635" b="0"/>
                <wp:wrapNone/>
                <wp:docPr id="8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234360"/>
                          <a:chOff x="0" y="0"/>
                          <a:chExt cx="70218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18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8" h="369">
                                <a:moveTo>
                                  <a:pt x="339" y="-26"/>
                                </a:moveTo>
                                <a:lnTo>
                                  <a:pt x="11397" y="-26"/>
                                </a:lnTo>
                                <a:lnTo>
                                  <a:pt x="11397" y="343"/>
                                </a:lnTo>
                                <a:lnTo>
                                  <a:pt x="339" y="343"/>
                                </a:lnTo>
                                <a:lnTo>
                                  <a:pt x="339" y="-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-1.3pt;width:552.9pt;height:18.45pt" coordorigin="339,-26" coordsize="11058,369">
                <v:shape id="shape_0" coordorigin="339,4294967270" coordsize="11058,369" path="l11397,-26l11397,343l339,343l339,-26xe" fillcolor="#1f497d" stroked="f" o:allowincell="f" style="position:absolute;left:339;top:-26;width:11057;height:368;mso-wrap-style:none;v-text-anchor:middle;mso-position-horizontal-relative:page">
                  <v:fill o:detectmouseclick="t" type="solid" color2="#e0b68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EEECE1"/>
          <w:position w:val="-1"/>
          <w:sz w:val="22"/>
          <w:szCs w:val="22"/>
        </w:rPr>
        <w:t>Detalle</w:t>
      </w:r>
    </w:p>
    <w:p>
      <w:pPr>
        <w:pStyle w:val="Normal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851"/>
        <w:gridCol w:w="1275"/>
        <w:gridCol w:w="993"/>
        <w:gridCol w:w="772"/>
        <w:gridCol w:w="883"/>
        <w:gridCol w:w="961"/>
        <w:gridCol w:w="1069"/>
        <w:gridCol w:w="992"/>
        <w:gridCol w:w="1172"/>
        <w:gridCol w:w="1238"/>
      </w:tblGrid>
      <w:tr>
        <w:trPr>
          <w:trHeight w:val="93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ódi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antid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Unida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52" w:right="15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ecio Unit s/ITBI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59" w:right="1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mp Moneda Orig s/ITBI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21" w:right="93" w:firstLine="3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% Descu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75"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BIS Moneda Ori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62" w:right="16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tros Impuestos Moneda Ori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11" w:right="2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ub Total</w:t>
            </w:r>
          </w:p>
          <w:p>
            <w:pPr>
              <w:pStyle w:val="Normal"/>
              <w:ind w:left="93" w:right="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oneda Orig</w:t>
            </w:r>
          </w:p>
        </w:tc>
      </w:tr>
      <w:tr>
        <w:trPr>
          <w:trHeight w:val="79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2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3150</w:t>
            </w:r>
          </w:p>
          <w:p>
            <w:pPr>
              <w:pStyle w:val="Normal"/>
              <w:ind w:left="344" w:right="3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7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clusión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 camioneta Nissan Cabstar, color verde, añ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right="3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98.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598.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5.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right="4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,493.78</w:t>
            </w:r>
          </w:p>
        </w:tc>
      </w:tr>
    </w:tbl>
    <w:p>
      <w:pPr>
        <w:pStyle w:val="Normal"/>
        <w:spacing w:lineRule="exact" w:line="10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222" w:hanging="0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205740</wp:posOffset>
                </wp:positionH>
                <wp:positionV relativeFrom="paragraph">
                  <wp:posOffset>-6350</wp:posOffset>
                </wp:positionV>
                <wp:extent cx="7030720" cy="183515"/>
                <wp:effectExtent l="3175" t="3175" r="3810" b="1905"/>
                <wp:wrapNone/>
                <wp:docPr id="8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83600"/>
                          <a:chOff x="0" y="0"/>
                          <a:chExt cx="7030800" cy="183600"/>
                        </a:xfrm>
                      </wpg:grpSpPr>
                      <wps:wsp>
                        <wps:cNvSpPr/>
                        <wps:spPr>
                          <a:xfrm>
                            <a:off x="6480" y="3960"/>
                            <a:ext cx="7018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69">
                                <a:moveTo>
                                  <a:pt x="339" y="0"/>
                                </a:moveTo>
                                <a:lnTo>
                                  <a:pt x="11382" y="0"/>
                                </a:lnTo>
                                <a:lnTo>
                                  <a:pt x="11382" y="269"/>
                                </a:lnTo>
                                <a:lnTo>
                                  <a:pt x="339" y="269"/>
                                </a:lnTo>
                                <a:lnTo>
                                  <a:pt x="3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24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334" y="0"/>
                                </a:moveTo>
                                <a:lnTo>
                                  <a:pt x="334" y="0"/>
                                </a:lnTo>
                                <a:lnTo>
                                  <a:pt x="334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7560" y="396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11387" y="0"/>
                                </a:moveTo>
                                <a:lnTo>
                                  <a:pt x="11387" y="0"/>
                                </a:lnTo>
                                <a:lnTo>
                                  <a:pt x="11387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3" h="0">
                                <a:moveTo>
                                  <a:pt x="329" y="-5"/>
                                </a:moveTo>
                                <a:lnTo>
                                  <a:pt x="329" y="-5"/>
                                </a:lnTo>
                                <a:lnTo>
                                  <a:pt x="11392" y="-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880"/>
                            <a:ext cx="70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3" h="0">
                                <a:moveTo>
                                  <a:pt x="334" y="274"/>
                                </a:moveTo>
                                <a:lnTo>
                                  <a:pt x="334" y="274"/>
                                </a:lnTo>
                                <a:lnTo>
                                  <a:pt x="11387" y="2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-0.5pt;width:553.6pt;height:14.45pt" coordorigin="324,-10" coordsize="11072,289">
                <v:shape id="shape_0" coordsize="11043,269" path="m339,0l11382,0l11382,269l339,269l339,0xe" fillcolor="#0f243e" stroked="f" o:allowincell="f" style="position:absolute;left:334;top:-4;width:11051;height:277;mso-wrap-style:none;v-text-anchor:middle;mso-position-horizontal-relative:page">
                  <v:fill o:detectmouseclick="t" type="solid" color2="#f0dbc1"/>
                  <v:stroke color="#3465a4" joinstyle="round" endcap="flat"/>
                  <w10:wrap type="none"/>
                </v:shape>
                <v:shape id="shape_0" coordsize="0,269" path="m334,0l334,0l334,269e" stroked="t" o:allowincell="f" style="position:absolute;left:329;top:-4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0,269" path="m11387,0l11387,0l11387,269e" stroked="t" o:allowincell="f" style="position:absolute;left:11391;top:-4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9,4294967291" coordsize="11063,0" path="l329,-5l11392,-5e" stroked="t" o:allowincell="f" style="position:absolute;left:324;top:-10;width:110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4,274" coordsize="11053,0" path="m334,274l334,274l11387,274e" stroked="t" o:allowincell="f" style="position:absolute;left:329;top:278;width:1106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FFFFFF"/>
          <w:sz w:val="22"/>
          <w:szCs w:val="22"/>
        </w:rPr>
        <w:t>FIRMA RESPONSABLE AUTORIZADO</w:t>
      </w:r>
    </w:p>
    <w:p>
      <w:pPr>
        <w:sectPr>
          <w:type w:val="continuous"/>
          <w:pgSz w:w="11920" w:h="16838"/>
          <w:pgMar w:left="220" w:right="180" w:gutter="0" w:header="708" w:top="1760" w:footer="2302" w:bottom="235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851"/>
        <w:gridCol w:w="1275"/>
        <w:gridCol w:w="993"/>
        <w:gridCol w:w="772"/>
        <w:gridCol w:w="883"/>
        <w:gridCol w:w="961"/>
        <w:gridCol w:w="1069"/>
        <w:gridCol w:w="992"/>
        <w:gridCol w:w="1172"/>
        <w:gridCol w:w="1238"/>
      </w:tblGrid>
      <w:tr>
        <w:trPr>
          <w:trHeight w:val="93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ódi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antid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Unida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52" w:right="15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ecio Unit s/ITBI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59" w:right="1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mp Moneda Orig s/ITBI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21" w:right="93" w:firstLine="33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% Descu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75"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TBIS Moneda Ori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92" w:after="0"/>
              <w:ind w:left="162" w:right="16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tros Impuestos Moneda Ori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11" w:right="2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ub Total</w:t>
            </w:r>
          </w:p>
          <w:p>
            <w:pPr>
              <w:pStyle w:val="Normal"/>
              <w:ind w:left="93" w:right="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oneda Orig</w:t>
            </w:r>
          </w:p>
        </w:tc>
      </w:tr>
      <w:tr>
        <w:trPr>
          <w:trHeight w:val="79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38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6, placa EL02735 en póliza de segur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109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8"/>
        <w:gridCol w:w="3402"/>
      </w:tblGrid>
      <w:tr>
        <w:trPr>
          <w:trHeight w:val="383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total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ind w:left="1266" w:right="12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,598.09</w:t>
            </w:r>
          </w:p>
        </w:tc>
      </w:tr>
      <w:tr>
        <w:trPr>
          <w:trHeight w:val="383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/>
            </w:pPr>
            <w:r>
              <w:rPr>
                <w:rFonts w:cs="Arial" w:ascii="Arial" w:hAnsi="Arial"/>
              </w:rPr>
              <w:t>Total Descuent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left="1478" w:right="14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0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/>
            </w:pPr>
            <w:r>
              <w:rPr>
                <w:rFonts w:cs="Arial" w:ascii="Arial" w:hAnsi="Arial"/>
              </w:rPr>
              <w:t>Total ITBI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377" w:right="13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5.69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2" w:hanging="0"/>
              <w:rPr/>
            </w:pPr>
            <w:r>
              <w:rPr>
                <w:rFonts w:cs="Arial" w:ascii="Arial" w:hAnsi="Arial"/>
              </w:rPr>
              <w:t>Total Otr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Impuestos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ind w:left="1479" w:right="147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0</w:t>
            </w:r>
          </w:p>
        </w:tc>
      </w:tr>
      <w:tr>
        <w:trPr>
          <w:trHeight w:val="358" w:hRule="exac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RD$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" w:after="0"/>
              <w:ind w:left="1267" w:right="12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,493.78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34" w:after="0"/>
        <w:ind w:left="369" w:hanging="0"/>
        <w:rPr>
          <w:rFonts w:ascii="Arial" w:hAnsi="Arial" w:cs="Arial"/>
        </w:rPr>
      </w:pPr>
      <w:r>
        <w:rPr>
          <w:rFonts w:cs="Arial" w:ascii="Arial" w:hAnsi="Arial"/>
          <w:b/>
          <w:position w:val="-1"/>
        </w:rPr>
        <w:t>Observaciones: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5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835"/>
        <w:gridCol w:w="4253"/>
        <w:gridCol w:w="1275"/>
        <w:gridCol w:w="1560"/>
      </w:tblGrid>
      <w:tr>
        <w:trPr>
          <w:trHeight w:val="437" w:hRule="exac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before="87" w:after="0"/>
              <w:ind w:left="4668" w:right="46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EECE1"/>
                <w:sz w:val="22"/>
                <w:szCs w:val="22"/>
              </w:rPr>
              <w:t>Plan de entrega</w:t>
            </w:r>
          </w:p>
        </w:tc>
      </w:tr>
      <w:tr>
        <w:trPr>
          <w:trHeight w:val="72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Í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Descripció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Dirección</w:t>
            </w:r>
            <w:r>
              <w:rPr>
                <w:rFonts w:cs="Arial" w:ascii="Arial" w:hAnsi="Arial"/>
                <w:b/>
                <w:color w:val="FFFFFF"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</w:rPr>
              <w:t>de entre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77" w:right="143"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Cantidad requer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286" w:right="239"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Fecha necesidad</w:t>
            </w:r>
          </w:p>
        </w:tc>
      </w:tr>
      <w:tr>
        <w:trPr>
          <w:trHeight w:val="47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5" w:after="0"/>
        <w:ind w:left="222" w:hanging="0"/>
        <w:rPr>
          <w:rFonts w:ascii="Calibri" w:hAnsi="Calibri" w:cs="Calibri"/>
          <w:b/>
          <w:b/>
          <w:color w:val="FFFFFF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205740</wp:posOffset>
                </wp:positionH>
                <wp:positionV relativeFrom="paragraph">
                  <wp:posOffset>3175</wp:posOffset>
                </wp:positionV>
                <wp:extent cx="7030720" cy="183515"/>
                <wp:effectExtent l="3175" t="3810" r="3810" b="1905"/>
                <wp:wrapNone/>
                <wp:docPr id="8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83600"/>
                          <a:chOff x="0" y="0"/>
                          <a:chExt cx="7030800" cy="1836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7018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3" h="269">
                                <a:moveTo>
                                  <a:pt x="339" y="15"/>
                                </a:moveTo>
                                <a:lnTo>
                                  <a:pt x="11382" y="15"/>
                                </a:lnTo>
                                <a:lnTo>
                                  <a:pt x="11382" y="284"/>
                                </a:lnTo>
                                <a:lnTo>
                                  <a:pt x="339" y="284"/>
                                </a:lnTo>
                                <a:lnTo>
                                  <a:pt x="33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24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334" y="15"/>
                                </a:moveTo>
                                <a:lnTo>
                                  <a:pt x="334" y="15"/>
                                </a:lnTo>
                                <a:lnTo>
                                  <a:pt x="334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756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11387" y="15"/>
                                </a:moveTo>
                                <a:lnTo>
                                  <a:pt x="11387" y="15"/>
                                </a:lnTo>
                                <a:lnTo>
                                  <a:pt x="11387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3" h="0">
                                <a:moveTo>
                                  <a:pt x="329" y="10"/>
                                </a:moveTo>
                                <a:lnTo>
                                  <a:pt x="329" y="10"/>
                                </a:lnTo>
                                <a:lnTo>
                                  <a:pt x="11392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880"/>
                            <a:ext cx="70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3" h="0">
                                <a:moveTo>
                                  <a:pt x="334" y="289"/>
                                </a:moveTo>
                                <a:lnTo>
                                  <a:pt x="334" y="289"/>
                                </a:lnTo>
                                <a:lnTo>
                                  <a:pt x="1138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0.25pt;width:553.6pt;height:14.45pt" coordorigin="324,5" coordsize="11072,289">
                <v:shape id="shape_0" coordorigin="339,15" coordsize="11043,269" path="m339,15l11382,15l11382,284l339,284l339,15xe" fillcolor="#0f243e" stroked="f" o:allowincell="f" style="position:absolute;left:334;top:10;width:11051;height:277;mso-wrap-style:none;v-text-anchor:middle;mso-position-horizontal-relative:page">
                  <v:fill o:detectmouseclick="t" type="solid" color2="#f0dbc1"/>
                  <v:stroke color="#3465a4" joinstyle="round" endcap="flat"/>
                  <w10:wrap type="none"/>
                </v:shape>
                <v:shape id="shape_0" coordorigin="334,15" coordsize="0,269" path="m334,15l334,15l334,284e" stroked="t" o:allowincell="f" style="position:absolute;left:329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1387,15" coordsize="0,269" path="m11387,15l11387,15l11387,284e" stroked="t" o:allowincell="f" style="position:absolute;left:11391;top:10;width:0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29,10" coordsize="11063,0" path="m329,10l329,10l11392,10e" stroked="t" o:allowincell="f" style="position:absolute;left:324;top:5;width:1107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34,289" coordsize="11053,0" path="m334,289l334,289l11387,289e" stroked="t" o:allowincell="f" style="position:absolute;left:329;top:293;width:1106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color w:val="FFFFFF"/>
          <w:sz w:val="22"/>
          <w:szCs w:val="22"/>
        </w:rPr>
        <w:t>FIRMA RESPONSABLE AUTORIZADO</w:t>
      </w:r>
    </w:p>
    <w:sectPr>
      <w:headerReference w:type="default" r:id="rId115"/>
      <w:footerReference w:type="default" r:id="rId116"/>
      <w:type w:val="nextPage"/>
      <w:pgSz w:w="11920" w:h="16838"/>
      <w:pgMar w:left="220" w:right="380" w:gutter="0" w:header="708" w:top="1320" w:footer="2302" w:bottom="2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12090</wp:posOffset>
              </wp:positionH>
              <wp:positionV relativeFrom="page">
                <wp:posOffset>9636125</wp:posOffset>
              </wp:positionV>
              <wp:extent cx="2868295" cy="635"/>
              <wp:effectExtent l="3810" t="3810" r="3175" b="19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5175"/>
                              </a:moveTo>
                              <a:lnTo>
                                <a:pt x="334" y="15175"/>
                              </a:lnTo>
                              <a:lnTo>
                                <a:pt x="4851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58.75pt;width:225.85pt;height:0.05pt" coordorigin="334,15175" coordsize="4517,1">
              <v:shape id="shape_0" coordorigin="334,15175" coordsize="4517,0" path="m334,15175l334,15175l4851,15175e" stroked="t" o:allowincell="f" style="position:absolute;left:334;top:15175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337685</wp:posOffset>
              </wp:positionH>
              <wp:positionV relativeFrom="page">
                <wp:posOffset>9636125</wp:posOffset>
              </wp:positionV>
              <wp:extent cx="2893060" cy="635"/>
              <wp:effectExtent l="3175" t="3810" r="3810" b="19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5175"/>
                              </a:moveTo>
                              <a:lnTo>
                                <a:pt x="6831" y="15175"/>
                              </a:lnTo>
                              <a:lnTo>
                                <a:pt x="11387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58.75pt;width:227.8pt;height:0.05pt" coordorigin="6831,15175" coordsize="4556,1">
              <v:shape id="shape_0" coordorigin="6831,15175" coordsize="4556,0" path="m6831,15175l6831,15175l11387,15175e" stroked="t" o:allowincell="f" style="position:absolute;left:6831;top:15175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12090</wp:posOffset>
              </wp:positionH>
              <wp:positionV relativeFrom="page">
                <wp:posOffset>9107170</wp:posOffset>
              </wp:positionV>
              <wp:extent cx="2868295" cy="635"/>
              <wp:effectExtent l="3810" t="3810" r="3175" b="190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4342"/>
                              </a:moveTo>
                              <a:lnTo>
                                <a:pt x="334" y="14342"/>
                              </a:lnTo>
                              <a:lnTo>
                                <a:pt x="4851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17.1pt;width:225.85pt;height:0.05pt" coordorigin="334,14342" coordsize="4517,1">
              <v:shape id="shape_0" coordorigin="334,14342" coordsize="4517,0" path="m334,14342l334,14342l4851,14342e" stroked="t" o:allowincell="f" style="position:absolute;left:334;top:14342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337685</wp:posOffset>
              </wp:positionH>
              <wp:positionV relativeFrom="page">
                <wp:posOffset>9107170</wp:posOffset>
              </wp:positionV>
              <wp:extent cx="2893060" cy="635"/>
              <wp:effectExtent l="3175" t="3810" r="3810" b="19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4342"/>
                              </a:moveTo>
                              <a:lnTo>
                                <a:pt x="6831" y="14342"/>
                              </a:lnTo>
                              <a:lnTo>
                                <a:pt x="11387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17.1pt;width:227.8pt;height:0.05pt" coordorigin="6831,14342" coordsize="4556,1">
              <v:shape id="shape_0" coordorigin="6831,14342" coordsize="4556,0" path="m6831,14342l6831,14342l11387,14342e" stroked="t" o:allowincell="f" style="position:absolute;left:6831;top:14342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468120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11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606415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4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08966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22732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859405</wp:posOffset>
              </wp:positionH>
              <wp:positionV relativeFrom="page">
                <wp:posOffset>9982200</wp:posOffset>
              </wp:positionV>
              <wp:extent cx="1840865" cy="13970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NTRALORIA-UC-CD-2017-04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95pt;height:11pt;mso-wrap-distance-left:9.05pt;mso-wrap-distance-right:9.05pt;mso-wrap-distance-top:0pt;mso-wrap-distance-bottom:0pt;margin-top:786pt;mso-position-vertical-relative:page;margin-left:22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NTRALORIA-UC-CD-2017-042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12090</wp:posOffset>
              </wp:positionH>
              <wp:positionV relativeFrom="page">
                <wp:posOffset>9636125</wp:posOffset>
              </wp:positionV>
              <wp:extent cx="2868295" cy="635"/>
              <wp:effectExtent l="3810" t="3810" r="3175" b="1905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5175"/>
                              </a:moveTo>
                              <a:lnTo>
                                <a:pt x="334" y="15175"/>
                              </a:lnTo>
                              <a:lnTo>
                                <a:pt x="4851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58.75pt;width:225.85pt;height:0.05pt" coordorigin="334,15175" coordsize="4517,1">
              <v:shape id="shape_0" coordorigin="334,15175" coordsize="4517,0" path="m334,15175l334,15175l4851,15175e" stroked="t" o:allowincell="f" style="position:absolute;left:334;top:15175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337685</wp:posOffset>
              </wp:positionH>
              <wp:positionV relativeFrom="page">
                <wp:posOffset>9636125</wp:posOffset>
              </wp:positionV>
              <wp:extent cx="2893060" cy="635"/>
              <wp:effectExtent l="3175" t="3810" r="3810" b="1905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5175"/>
                              </a:moveTo>
                              <a:lnTo>
                                <a:pt x="6831" y="15175"/>
                              </a:lnTo>
                              <a:lnTo>
                                <a:pt x="11387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58.75pt;width:227.8pt;height:0.05pt" coordorigin="6831,15175" coordsize="4556,1">
              <v:shape id="shape_0" coordorigin="6831,15175" coordsize="4556,0" path="m6831,15175l6831,15175l11387,15175e" stroked="t" o:allowincell="f" style="position:absolute;left:6831;top:15175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12090</wp:posOffset>
              </wp:positionH>
              <wp:positionV relativeFrom="page">
                <wp:posOffset>9107170</wp:posOffset>
              </wp:positionV>
              <wp:extent cx="2868295" cy="635"/>
              <wp:effectExtent l="3810" t="3810" r="3175" b="1905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4342"/>
                              </a:moveTo>
                              <a:lnTo>
                                <a:pt x="334" y="14342"/>
                              </a:lnTo>
                              <a:lnTo>
                                <a:pt x="4851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17.1pt;width:225.85pt;height:0.05pt" coordorigin="334,14342" coordsize="4517,1">
              <v:shape id="shape_0" coordorigin="334,14342" coordsize="4517,0" path="m334,14342l334,14342l4851,14342e" stroked="t" o:allowincell="f" style="position:absolute;left:334;top:14342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337685</wp:posOffset>
              </wp:positionH>
              <wp:positionV relativeFrom="page">
                <wp:posOffset>9107170</wp:posOffset>
              </wp:positionV>
              <wp:extent cx="2893060" cy="635"/>
              <wp:effectExtent l="3175" t="3810" r="3810" b="1905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4342"/>
                              </a:moveTo>
                              <a:lnTo>
                                <a:pt x="6831" y="14342"/>
                              </a:lnTo>
                              <a:lnTo>
                                <a:pt x="11387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17.1pt;width:227.8pt;height:0.05pt" coordorigin="6831,14342" coordsize="4556,1">
              <v:shape id="shape_0" coordorigin="6831,14342" coordsize="4556,0" path="m6831,14342l6831,14342l11387,14342e" stroked="t" o:allowincell="f" style="position:absolute;left:6831;top:14342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468120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11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606415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4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8966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22732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859405</wp:posOffset>
              </wp:positionH>
              <wp:positionV relativeFrom="page">
                <wp:posOffset>9982200</wp:posOffset>
              </wp:positionV>
              <wp:extent cx="1840865" cy="139700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NTRALORIA-UC-CD-2017-04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95pt;height:11pt;mso-wrap-distance-left:9.05pt;mso-wrap-distance-right:9.05pt;mso-wrap-distance-top:0pt;mso-wrap-distance-bottom:0pt;margin-top:786pt;mso-position-vertical-relative:page;margin-left:22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NTRALORIA-UC-CD-2017-04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212090</wp:posOffset>
              </wp:positionH>
              <wp:positionV relativeFrom="page">
                <wp:posOffset>9636125</wp:posOffset>
              </wp:positionV>
              <wp:extent cx="2868295" cy="635"/>
              <wp:effectExtent l="3810" t="3810" r="3175" b="1905"/>
              <wp:wrapNone/>
              <wp:docPr id="1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5175"/>
                              </a:moveTo>
                              <a:lnTo>
                                <a:pt x="334" y="15175"/>
                              </a:lnTo>
                              <a:lnTo>
                                <a:pt x="4851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58.75pt;width:225.85pt;height:0.05pt" coordorigin="334,15175" coordsize="4517,1">
              <v:shape id="shape_0" coordorigin="334,15175" coordsize="4517,0" path="m334,15175l334,15175l4851,15175e" stroked="t" o:allowincell="f" style="position:absolute;left:334;top:15175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4337685</wp:posOffset>
              </wp:positionH>
              <wp:positionV relativeFrom="page">
                <wp:posOffset>9636125</wp:posOffset>
              </wp:positionV>
              <wp:extent cx="2893060" cy="635"/>
              <wp:effectExtent l="3175" t="3810" r="3810" b="1905"/>
              <wp:wrapNone/>
              <wp:docPr id="1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5175"/>
                              </a:moveTo>
                              <a:lnTo>
                                <a:pt x="6831" y="15175"/>
                              </a:lnTo>
                              <a:lnTo>
                                <a:pt x="11387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58.75pt;width:227.8pt;height:0.05pt" coordorigin="6831,15175" coordsize="4556,1">
              <v:shape id="shape_0" coordorigin="6831,15175" coordsize="4556,0" path="m6831,15175l6831,15175l11387,15175e" stroked="t" o:allowincell="f" style="position:absolute;left:6831;top:15175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212090</wp:posOffset>
              </wp:positionH>
              <wp:positionV relativeFrom="page">
                <wp:posOffset>9107170</wp:posOffset>
              </wp:positionV>
              <wp:extent cx="2868295" cy="635"/>
              <wp:effectExtent l="3810" t="3810" r="3175" b="1905"/>
              <wp:wrapNone/>
              <wp:docPr id="1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4342"/>
                              </a:moveTo>
                              <a:lnTo>
                                <a:pt x="334" y="14342"/>
                              </a:lnTo>
                              <a:lnTo>
                                <a:pt x="4851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17.1pt;width:225.85pt;height:0.05pt" coordorigin="334,14342" coordsize="4517,1">
              <v:shape id="shape_0" coordorigin="334,14342" coordsize="4517,0" path="m334,14342l334,14342l4851,14342e" stroked="t" o:allowincell="f" style="position:absolute;left:334;top:14342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4337685</wp:posOffset>
              </wp:positionH>
              <wp:positionV relativeFrom="page">
                <wp:posOffset>9107170</wp:posOffset>
              </wp:positionV>
              <wp:extent cx="2893060" cy="635"/>
              <wp:effectExtent l="3175" t="3810" r="3810" b="1905"/>
              <wp:wrapNone/>
              <wp:docPr id="1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4342"/>
                              </a:moveTo>
                              <a:lnTo>
                                <a:pt x="6831" y="14342"/>
                              </a:lnTo>
                              <a:lnTo>
                                <a:pt x="11387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17.1pt;width:227.8pt;height:0.05pt" coordorigin="6831,14342" coordsize="4556,1">
              <v:shape id="shape_0" coordorigin="6831,14342" coordsize="4556,0" path="m6831,14342l6831,14342l11387,14342e" stroked="t" o:allowincell="f" style="position:absolute;left:6831;top:14342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1468120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1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11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5606415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16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4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108966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1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522732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16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2859405</wp:posOffset>
              </wp:positionH>
              <wp:positionV relativeFrom="page">
                <wp:posOffset>9982200</wp:posOffset>
              </wp:positionV>
              <wp:extent cx="1840865" cy="139700"/>
              <wp:effectExtent l="0" t="0" r="0" b="0"/>
              <wp:wrapNone/>
              <wp:docPr id="16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NTRALORIA-UC-CD-2017-04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95pt;height:11pt;mso-wrap-distance-left:9.05pt;mso-wrap-distance-right:9.05pt;mso-wrap-distance-top:0pt;mso-wrap-distance-bottom:0pt;margin-top:786pt;mso-position-vertical-relative:page;margin-left:22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NTRALORIA-UC-CD-2017-041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212090</wp:posOffset>
              </wp:positionH>
              <wp:positionV relativeFrom="page">
                <wp:posOffset>9636125</wp:posOffset>
              </wp:positionV>
              <wp:extent cx="2868295" cy="635"/>
              <wp:effectExtent l="3810" t="3810" r="3175" b="1905"/>
              <wp:wrapNone/>
              <wp:docPr id="1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5175"/>
                              </a:moveTo>
                              <a:lnTo>
                                <a:pt x="334" y="15175"/>
                              </a:lnTo>
                              <a:lnTo>
                                <a:pt x="4851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58.75pt;width:225.85pt;height:0.05pt" coordorigin="334,15175" coordsize="4517,1">
              <v:shape id="shape_0" coordorigin="334,15175" coordsize="4517,0" path="m334,15175l334,15175l4851,15175e" stroked="t" o:allowincell="f" style="position:absolute;left:334;top:15175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4337685</wp:posOffset>
              </wp:positionH>
              <wp:positionV relativeFrom="page">
                <wp:posOffset>9636125</wp:posOffset>
              </wp:positionV>
              <wp:extent cx="2893060" cy="635"/>
              <wp:effectExtent l="3175" t="3810" r="3810" b="1905"/>
              <wp:wrapNone/>
              <wp:docPr id="1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5175"/>
                              </a:moveTo>
                              <a:lnTo>
                                <a:pt x="6831" y="15175"/>
                              </a:lnTo>
                              <a:lnTo>
                                <a:pt x="11387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58.75pt;width:227.8pt;height:0.05pt" coordorigin="6831,15175" coordsize="4556,1">
              <v:shape id="shape_0" coordorigin="6831,15175" coordsize="4556,0" path="m6831,15175l6831,15175l11387,15175e" stroked="t" o:allowincell="f" style="position:absolute;left:6831;top:15175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212090</wp:posOffset>
              </wp:positionH>
              <wp:positionV relativeFrom="page">
                <wp:posOffset>9107170</wp:posOffset>
              </wp:positionV>
              <wp:extent cx="2868295" cy="635"/>
              <wp:effectExtent l="3810" t="3810" r="3175" b="1905"/>
              <wp:wrapNone/>
              <wp:docPr id="1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4342"/>
                              </a:moveTo>
                              <a:lnTo>
                                <a:pt x="334" y="14342"/>
                              </a:lnTo>
                              <a:lnTo>
                                <a:pt x="4851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17.1pt;width:225.85pt;height:0.05pt" coordorigin="334,14342" coordsize="4517,1">
              <v:shape id="shape_0" coordorigin="334,14342" coordsize="4517,0" path="m334,14342l334,14342l4851,14342e" stroked="t" o:allowincell="f" style="position:absolute;left:334;top:14342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4337685</wp:posOffset>
              </wp:positionH>
              <wp:positionV relativeFrom="page">
                <wp:posOffset>9107170</wp:posOffset>
              </wp:positionV>
              <wp:extent cx="2893060" cy="635"/>
              <wp:effectExtent l="3175" t="3810" r="3810" b="1905"/>
              <wp:wrapNone/>
              <wp:docPr id="1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4342"/>
                              </a:moveTo>
                              <a:lnTo>
                                <a:pt x="6831" y="14342"/>
                              </a:lnTo>
                              <a:lnTo>
                                <a:pt x="11387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17.1pt;width:227.8pt;height:0.05pt" coordorigin="6831,14342" coordsize="4556,1">
              <v:shape id="shape_0" coordorigin="6831,14342" coordsize="4556,0" path="m6831,14342l6831,14342l11387,14342e" stroked="t" o:allowincell="f" style="position:absolute;left:6831;top:14342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1468120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1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11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5606415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1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4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108966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1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522732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17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2859405</wp:posOffset>
              </wp:positionH>
              <wp:positionV relativeFrom="page">
                <wp:posOffset>9982200</wp:posOffset>
              </wp:positionV>
              <wp:extent cx="1840865" cy="139700"/>
              <wp:effectExtent l="0" t="0" r="0" b="0"/>
              <wp:wrapNone/>
              <wp:docPr id="17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NTRALORIA-UC-CD-2017-04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95pt;height:11pt;mso-wrap-distance-left:9.05pt;mso-wrap-distance-right:9.05pt;mso-wrap-distance-top:0pt;mso-wrap-distance-bottom:0pt;margin-top:786pt;mso-position-vertical-relative:page;margin-left:22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NTRALORIA-UC-CD-2017-04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212090</wp:posOffset>
              </wp:positionH>
              <wp:positionV relativeFrom="page">
                <wp:posOffset>9636125</wp:posOffset>
              </wp:positionV>
              <wp:extent cx="2868295" cy="635"/>
              <wp:effectExtent l="3810" t="3810" r="3175" b="1905"/>
              <wp:wrapNone/>
              <wp:docPr id="18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5175"/>
                              </a:moveTo>
                              <a:lnTo>
                                <a:pt x="334" y="15175"/>
                              </a:lnTo>
                              <a:lnTo>
                                <a:pt x="4851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58.75pt;width:225.85pt;height:0.05pt" coordorigin="334,15175" coordsize="4517,1">
              <v:shape id="shape_0" coordorigin="334,15175" coordsize="4517,0" path="m334,15175l334,15175l4851,15175e" stroked="t" o:allowincell="f" style="position:absolute;left:334;top:15175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4337685</wp:posOffset>
              </wp:positionH>
              <wp:positionV relativeFrom="page">
                <wp:posOffset>9636125</wp:posOffset>
              </wp:positionV>
              <wp:extent cx="2893060" cy="635"/>
              <wp:effectExtent l="3175" t="3810" r="3810" b="1905"/>
              <wp:wrapNone/>
              <wp:docPr id="18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5175"/>
                              </a:moveTo>
                              <a:lnTo>
                                <a:pt x="6831" y="15175"/>
                              </a:lnTo>
                              <a:lnTo>
                                <a:pt x="11387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58.75pt;width:227.8pt;height:0.05pt" coordorigin="6831,15175" coordsize="4556,1">
              <v:shape id="shape_0" coordorigin="6831,15175" coordsize="4556,0" path="m6831,15175l6831,15175l11387,15175e" stroked="t" o:allowincell="f" style="position:absolute;left:6831;top:15175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212090</wp:posOffset>
              </wp:positionH>
              <wp:positionV relativeFrom="page">
                <wp:posOffset>9107170</wp:posOffset>
              </wp:positionV>
              <wp:extent cx="2868295" cy="635"/>
              <wp:effectExtent l="3810" t="3810" r="3175" b="1905"/>
              <wp:wrapNone/>
              <wp:docPr id="1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4342"/>
                              </a:moveTo>
                              <a:lnTo>
                                <a:pt x="334" y="14342"/>
                              </a:lnTo>
                              <a:lnTo>
                                <a:pt x="4851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17.1pt;width:225.85pt;height:0.05pt" coordorigin="334,14342" coordsize="4517,1">
              <v:shape id="shape_0" coordorigin="334,14342" coordsize="4517,0" path="m334,14342l334,14342l4851,14342e" stroked="t" o:allowincell="f" style="position:absolute;left:334;top:14342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4337685</wp:posOffset>
              </wp:positionH>
              <wp:positionV relativeFrom="page">
                <wp:posOffset>9107170</wp:posOffset>
              </wp:positionV>
              <wp:extent cx="2893060" cy="635"/>
              <wp:effectExtent l="3175" t="3810" r="3810" b="1905"/>
              <wp:wrapNone/>
              <wp:docPr id="1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4342"/>
                              </a:moveTo>
                              <a:lnTo>
                                <a:pt x="6831" y="14342"/>
                              </a:lnTo>
                              <a:lnTo>
                                <a:pt x="11387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17.1pt;width:227.8pt;height:0.05pt" coordorigin="6831,14342" coordsize="4556,1">
              <v:shape id="shape_0" coordorigin="6831,14342" coordsize="4556,0" path="m6831,14342l6831,14342l11387,14342e" stroked="t" o:allowincell="f" style="position:absolute;left:6831;top:14342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1468120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19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11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5606415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19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4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108966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19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522732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19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2859405</wp:posOffset>
              </wp:positionH>
              <wp:positionV relativeFrom="page">
                <wp:posOffset>9982200</wp:posOffset>
              </wp:positionV>
              <wp:extent cx="1840865" cy="139700"/>
              <wp:effectExtent l="0" t="0" r="0" b="0"/>
              <wp:wrapNone/>
              <wp:docPr id="19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NTRALORIA-UC-CD-2017-04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95pt;height:11pt;mso-wrap-distance-left:9.05pt;mso-wrap-distance-right:9.05pt;mso-wrap-distance-top:0pt;mso-wrap-distance-bottom:0pt;margin-top:786pt;mso-position-vertical-relative:page;margin-left:22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NTRALORIA-UC-CD-2017-04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212090</wp:posOffset>
              </wp:positionH>
              <wp:positionV relativeFrom="page">
                <wp:posOffset>9636125</wp:posOffset>
              </wp:positionV>
              <wp:extent cx="2868295" cy="635"/>
              <wp:effectExtent l="3810" t="3810" r="3175" b="1905"/>
              <wp:wrapNone/>
              <wp:docPr id="19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5175"/>
                              </a:moveTo>
                              <a:lnTo>
                                <a:pt x="334" y="15175"/>
                              </a:lnTo>
                              <a:lnTo>
                                <a:pt x="4851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58.75pt;width:225.85pt;height:0.05pt" coordorigin="334,15175" coordsize="4517,1">
              <v:shape id="shape_0" coordorigin="334,15175" coordsize="4517,0" path="m334,15175l334,15175l4851,15175e" stroked="t" o:allowincell="f" style="position:absolute;left:334;top:15175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4337685</wp:posOffset>
              </wp:positionH>
              <wp:positionV relativeFrom="page">
                <wp:posOffset>9636125</wp:posOffset>
              </wp:positionV>
              <wp:extent cx="2893060" cy="635"/>
              <wp:effectExtent l="3175" t="3810" r="3810" b="1905"/>
              <wp:wrapNone/>
              <wp:docPr id="19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5175"/>
                              </a:moveTo>
                              <a:lnTo>
                                <a:pt x="6831" y="15175"/>
                              </a:lnTo>
                              <a:lnTo>
                                <a:pt x="11387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58.75pt;width:227.8pt;height:0.05pt" coordorigin="6831,15175" coordsize="4556,1">
              <v:shape id="shape_0" coordorigin="6831,15175" coordsize="4556,0" path="m6831,15175l6831,15175l11387,15175e" stroked="t" o:allowincell="f" style="position:absolute;left:6831;top:15175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212090</wp:posOffset>
              </wp:positionH>
              <wp:positionV relativeFrom="page">
                <wp:posOffset>9107170</wp:posOffset>
              </wp:positionV>
              <wp:extent cx="2868295" cy="635"/>
              <wp:effectExtent l="3810" t="3810" r="3175" b="1905"/>
              <wp:wrapNone/>
              <wp:docPr id="1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4342"/>
                              </a:moveTo>
                              <a:lnTo>
                                <a:pt x="334" y="14342"/>
                              </a:lnTo>
                              <a:lnTo>
                                <a:pt x="4851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17.1pt;width:225.85pt;height:0.05pt" coordorigin="334,14342" coordsize="4517,1">
              <v:shape id="shape_0" coordorigin="334,14342" coordsize="4517,0" path="m334,14342l334,14342l4851,14342e" stroked="t" o:allowincell="f" style="position:absolute;left:334;top:14342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4337685</wp:posOffset>
              </wp:positionH>
              <wp:positionV relativeFrom="page">
                <wp:posOffset>9107170</wp:posOffset>
              </wp:positionV>
              <wp:extent cx="2893060" cy="635"/>
              <wp:effectExtent l="3175" t="3810" r="3810" b="1905"/>
              <wp:wrapNone/>
              <wp:docPr id="20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4342"/>
                              </a:moveTo>
                              <a:lnTo>
                                <a:pt x="6831" y="14342"/>
                              </a:lnTo>
                              <a:lnTo>
                                <a:pt x="11387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17.1pt;width:227.8pt;height:0.05pt" coordorigin="6831,14342" coordsize="4556,1">
              <v:shape id="shape_0" coordorigin="6831,14342" coordsize="4556,0" path="m6831,14342l6831,14342l11387,14342e" stroked="t" o:allowincell="f" style="position:absolute;left:6831;top:14342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1468120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20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11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5606415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20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4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108966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20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522732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20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2859405</wp:posOffset>
              </wp:positionH>
              <wp:positionV relativeFrom="page">
                <wp:posOffset>9982200</wp:posOffset>
              </wp:positionV>
              <wp:extent cx="1840865" cy="139700"/>
              <wp:effectExtent l="0" t="0" r="0" b="0"/>
              <wp:wrapNone/>
              <wp:docPr id="20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NTRALORIA-UC-CD-2017-04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95pt;height:11pt;mso-wrap-distance-left:9.05pt;mso-wrap-distance-right:9.05pt;mso-wrap-distance-top:0pt;mso-wrap-distance-bottom:0pt;margin-top:786pt;mso-position-vertical-relative:page;margin-left:22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NTRALORIA-UC-CD-2017-04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212090</wp:posOffset>
              </wp:positionH>
              <wp:positionV relativeFrom="page">
                <wp:posOffset>9636125</wp:posOffset>
              </wp:positionV>
              <wp:extent cx="2868295" cy="635"/>
              <wp:effectExtent l="3810" t="3810" r="3175" b="1905"/>
              <wp:wrapNone/>
              <wp:docPr id="2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5175"/>
                              </a:moveTo>
                              <a:lnTo>
                                <a:pt x="334" y="15175"/>
                              </a:lnTo>
                              <a:lnTo>
                                <a:pt x="4851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58.75pt;width:225.85pt;height:0.05pt" coordorigin="334,15175" coordsize="4517,1">
              <v:shape id="shape_0" coordorigin="334,15175" coordsize="4517,0" path="m334,15175l334,15175l4851,15175e" stroked="t" o:allowincell="f" style="position:absolute;left:334;top:15175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4337685</wp:posOffset>
              </wp:positionH>
              <wp:positionV relativeFrom="page">
                <wp:posOffset>9636125</wp:posOffset>
              </wp:positionV>
              <wp:extent cx="2893060" cy="635"/>
              <wp:effectExtent l="3175" t="3810" r="3810" b="1905"/>
              <wp:wrapNone/>
              <wp:docPr id="2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5175"/>
                              </a:moveTo>
                              <a:lnTo>
                                <a:pt x="6831" y="15175"/>
                              </a:lnTo>
                              <a:lnTo>
                                <a:pt x="11387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58.75pt;width:227.8pt;height:0.05pt" coordorigin="6831,15175" coordsize="4556,1">
              <v:shape id="shape_0" coordorigin="6831,15175" coordsize="4556,0" path="m6831,15175l6831,15175l11387,15175e" stroked="t" o:allowincell="f" style="position:absolute;left:6831;top:15175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212090</wp:posOffset>
              </wp:positionH>
              <wp:positionV relativeFrom="page">
                <wp:posOffset>9107170</wp:posOffset>
              </wp:positionV>
              <wp:extent cx="2868295" cy="635"/>
              <wp:effectExtent l="3810" t="3810" r="3175" b="1905"/>
              <wp:wrapNone/>
              <wp:docPr id="2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4342"/>
                              </a:moveTo>
                              <a:lnTo>
                                <a:pt x="334" y="14342"/>
                              </a:lnTo>
                              <a:lnTo>
                                <a:pt x="4851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17.1pt;width:225.85pt;height:0.05pt" coordorigin="334,14342" coordsize="4517,1">
              <v:shape id="shape_0" coordorigin="334,14342" coordsize="4517,0" path="m334,14342l334,14342l4851,14342e" stroked="t" o:allowincell="f" style="position:absolute;left:334;top:14342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4337685</wp:posOffset>
              </wp:positionH>
              <wp:positionV relativeFrom="page">
                <wp:posOffset>9107170</wp:posOffset>
              </wp:positionV>
              <wp:extent cx="2893060" cy="635"/>
              <wp:effectExtent l="3175" t="3810" r="3810" b="1905"/>
              <wp:wrapNone/>
              <wp:docPr id="2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4342"/>
                              </a:moveTo>
                              <a:lnTo>
                                <a:pt x="6831" y="14342"/>
                              </a:lnTo>
                              <a:lnTo>
                                <a:pt x="11387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17.1pt;width:227.8pt;height:0.05pt" coordorigin="6831,14342" coordsize="4556,1">
              <v:shape id="shape_0" coordorigin="6831,14342" coordsize="4556,0" path="m6831,14342l6831,14342l11387,14342e" stroked="t" o:allowincell="f" style="position:absolute;left:6831;top:14342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1468120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22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11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5606415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23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4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108966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23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522732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23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2859405</wp:posOffset>
              </wp:positionH>
              <wp:positionV relativeFrom="page">
                <wp:posOffset>9982200</wp:posOffset>
              </wp:positionV>
              <wp:extent cx="1840865" cy="139700"/>
              <wp:effectExtent l="0" t="0" r="0" b="0"/>
              <wp:wrapNone/>
              <wp:docPr id="23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NTRALORIA-UC-CD-2017-04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95pt;height:11pt;mso-wrap-distance-left:9.05pt;mso-wrap-distance-right:9.05pt;mso-wrap-distance-top:0pt;mso-wrap-distance-bottom:0pt;margin-top:786pt;mso-position-vertical-relative:page;margin-left:22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NTRALORIA-UC-CD-2017-041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212090</wp:posOffset>
              </wp:positionH>
              <wp:positionV relativeFrom="page">
                <wp:posOffset>9636125</wp:posOffset>
              </wp:positionV>
              <wp:extent cx="2868295" cy="635"/>
              <wp:effectExtent l="3810" t="3810" r="3175" b="1905"/>
              <wp:wrapNone/>
              <wp:docPr id="2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5175"/>
                              </a:moveTo>
                              <a:lnTo>
                                <a:pt x="334" y="15175"/>
                              </a:lnTo>
                              <a:lnTo>
                                <a:pt x="4851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58.75pt;width:225.85pt;height:0.05pt" coordorigin="334,15175" coordsize="4517,1">
              <v:shape id="shape_0" coordorigin="334,15175" coordsize="4517,0" path="m334,15175l334,15175l4851,15175e" stroked="t" o:allowincell="f" style="position:absolute;left:334;top:15175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4337685</wp:posOffset>
              </wp:positionH>
              <wp:positionV relativeFrom="page">
                <wp:posOffset>9636125</wp:posOffset>
              </wp:positionV>
              <wp:extent cx="2893060" cy="635"/>
              <wp:effectExtent l="3175" t="3810" r="3810" b="1905"/>
              <wp:wrapNone/>
              <wp:docPr id="2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5175"/>
                              </a:moveTo>
                              <a:lnTo>
                                <a:pt x="6831" y="15175"/>
                              </a:lnTo>
                              <a:lnTo>
                                <a:pt x="11387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58.75pt;width:227.8pt;height:0.05pt" coordorigin="6831,15175" coordsize="4556,1">
              <v:shape id="shape_0" coordorigin="6831,15175" coordsize="4556,0" path="m6831,15175l6831,15175l11387,15175e" stroked="t" o:allowincell="f" style="position:absolute;left:6831;top:15175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212090</wp:posOffset>
              </wp:positionH>
              <wp:positionV relativeFrom="page">
                <wp:posOffset>9107170</wp:posOffset>
              </wp:positionV>
              <wp:extent cx="2868295" cy="635"/>
              <wp:effectExtent l="3810" t="3810" r="3175" b="1905"/>
              <wp:wrapNone/>
              <wp:docPr id="2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4342"/>
                              </a:moveTo>
                              <a:lnTo>
                                <a:pt x="334" y="14342"/>
                              </a:lnTo>
                              <a:lnTo>
                                <a:pt x="4851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17.1pt;width:225.85pt;height:0.05pt" coordorigin="334,14342" coordsize="4517,1">
              <v:shape id="shape_0" coordorigin="334,14342" coordsize="4517,0" path="m334,14342l334,14342l4851,14342e" stroked="t" o:allowincell="f" style="position:absolute;left:334;top:14342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4337685</wp:posOffset>
              </wp:positionH>
              <wp:positionV relativeFrom="page">
                <wp:posOffset>9107170</wp:posOffset>
              </wp:positionV>
              <wp:extent cx="2893060" cy="635"/>
              <wp:effectExtent l="3175" t="3810" r="3810" b="1905"/>
              <wp:wrapNone/>
              <wp:docPr id="2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4342"/>
                              </a:moveTo>
                              <a:lnTo>
                                <a:pt x="6831" y="14342"/>
                              </a:lnTo>
                              <a:lnTo>
                                <a:pt x="11387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17.1pt;width:227.8pt;height:0.05pt" coordorigin="6831,14342" coordsize="4556,1">
              <v:shape id="shape_0" coordorigin="6831,14342" coordsize="4556,0" path="m6831,14342l6831,14342l11387,14342e" stroked="t" o:allowincell="f" style="position:absolute;left:6831;top:14342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1468120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23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11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5606415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23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4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108966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24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522732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24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2859405</wp:posOffset>
              </wp:positionH>
              <wp:positionV relativeFrom="page">
                <wp:posOffset>9982200</wp:posOffset>
              </wp:positionV>
              <wp:extent cx="1840865" cy="139700"/>
              <wp:effectExtent l="0" t="0" r="0" b="0"/>
              <wp:wrapNone/>
              <wp:docPr id="24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NTRALORIA-UC-CD-2017-04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95pt;height:11pt;mso-wrap-distance-left:9.05pt;mso-wrap-distance-right:9.05pt;mso-wrap-distance-top:0pt;mso-wrap-distance-bottom:0pt;margin-top:786pt;mso-position-vertical-relative:page;margin-left:22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NTRALORIA-UC-CD-2017-04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212090</wp:posOffset>
              </wp:positionH>
              <wp:positionV relativeFrom="page">
                <wp:posOffset>9636125</wp:posOffset>
              </wp:positionV>
              <wp:extent cx="2868295" cy="635"/>
              <wp:effectExtent l="3810" t="3810" r="3175" b="1905"/>
              <wp:wrapNone/>
              <wp:docPr id="2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5175"/>
                              </a:moveTo>
                              <a:lnTo>
                                <a:pt x="334" y="15175"/>
                              </a:lnTo>
                              <a:lnTo>
                                <a:pt x="4851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58.75pt;width:225.85pt;height:0.05pt" coordorigin="334,15175" coordsize="4517,1">
              <v:shape id="shape_0" coordorigin="334,15175" coordsize="4517,0" path="m334,15175l334,15175l4851,15175e" stroked="t" o:allowincell="f" style="position:absolute;left:334;top:15175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8">
              <wp:simplePos x="0" y="0"/>
              <wp:positionH relativeFrom="page">
                <wp:posOffset>4337685</wp:posOffset>
              </wp:positionH>
              <wp:positionV relativeFrom="page">
                <wp:posOffset>9636125</wp:posOffset>
              </wp:positionV>
              <wp:extent cx="2893060" cy="635"/>
              <wp:effectExtent l="3175" t="3810" r="3810" b="1905"/>
              <wp:wrapNone/>
              <wp:docPr id="2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5175"/>
                              </a:moveTo>
                              <a:lnTo>
                                <a:pt x="6831" y="15175"/>
                              </a:lnTo>
                              <a:lnTo>
                                <a:pt x="11387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58.75pt;width:227.8pt;height:0.05pt" coordorigin="6831,15175" coordsize="4556,1">
              <v:shape id="shape_0" coordorigin="6831,15175" coordsize="4556,0" path="m6831,15175l6831,15175l11387,15175e" stroked="t" o:allowincell="f" style="position:absolute;left:6831;top:15175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9">
              <wp:simplePos x="0" y="0"/>
              <wp:positionH relativeFrom="page">
                <wp:posOffset>212090</wp:posOffset>
              </wp:positionH>
              <wp:positionV relativeFrom="page">
                <wp:posOffset>9107170</wp:posOffset>
              </wp:positionV>
              <wp:extent cx="2868295" cy="635"/>
              <wp:effectExtent l="3810" t="3810" r="3175" b="1905"/>
              <wp:wrapNone/>
              <wp:docPr id="2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4342"/>
                              </a:moveTo>
                              <a:lnTo>
                                <a:pt x="334" y="14342"/>
                              </a:lnTo>
                              <a:lnTo>
                                <a:pt x="4851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17.1pt;width:225.85pt;height:0.05pt" coordorigin="334,14342" coordsize="4517,1">
              <v:shape id="shape_0" coordorigin="334,14342" coordsize="4517,0" path="m334,14342l334,14342l4851,14342e" stroked="t" o:allowincell="f" style="position:absolute;left:334;top:14342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0">
              <wp:simplePos x="0" y="0"/>
              <wp:positionH relativeFrom="page">
                <wp:posOffset>4337685</wp:posOffset>
              </wp:positionH>
              <wp:positionV relativeFrom="page">
                <wp:posOffset>9107170</wp:posOffset>
              </wp:positionV>
              <wp:extent cx="2893060" cy="635"/>
              <wp:effectExtent l="3175" t="3810" r="3810" b="1905"/>
              <wp:wrapNone/>
              <wp:docPr id="2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4342"/>
                              </a:moveTo>
                              <a:lnTo>
                                <a:pt x="6831" y="14342"/>
                              </a:lnTo>
                              <a:lnTo>
                                <a:pt x="11387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17.1pt;width:227.8pt;height:0.05pt" coordorigin="6831,14342" coordsize="4556,1">
              <v:shape id="shape_0" coordorigin="6831,14342" coordsize="4556,0" path="m6831,14342l6831,14342l11387,14342e" stroked="t" o:allowincell="f" style="position:absolute;left:6831;top:14342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1468120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26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11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5606415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26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4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108966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26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522732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26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page">
                <wp:posOffset>2859405</wp:posOffset>
              </wp:positionH>
              <wp:positionV relativeFrom="page">
                <wp:posOffset>9982200</wp:posOffset>
              </wp:positionV>
              <wp:extent cx="1840865" cy="139700"/>
              <wp:effectExtent l="0" t="0" r="0" b="0"/>
              <wp:wrapNone/>
              <wp:docPr id="27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NTRALORIA-UC-CD-2017-04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95pt;height:11pt;mso-wrap-distance-left:9.05pt;mso-wrap-distance-right:9.05pt;mso-wrap-distance-top:0pt;mso-wrap-distance-bottom:0pt;margin-top:786pt;mso-position-vertical-relative:page;margin-left:22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NTRALORIA-UC-CD-2017-041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8">
              <wp:simplePos x="0" y="0"/>
              <wp:positionH relativeFrom="page">
                <wp:posOffset>212090</wp:posOffset>
              </wp:positionH>
              <wp:positionV relativeFrom="page">
                <wp:posOffset>9636125</wp:posOffset>
              </wp:positionV>
              <wp:extent cx="2868295" cy="635"/>
              <wp:effectExtent l="3810" t="3810" r="3175" b="1905"/>
              <wp:wrapNone/>
              <wp:docPr id="2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5175"/>
                              </a:moveTo>
                              <a:lnTo>
                                <a:pt x="334" y="15175"/>
                              </a:lnTo>
                              <a:lnTo>
                                <a:pt x="4851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58.75pt;width:225.85pt;height:0.05pt" coordorigin="334,15175" coordsize="4517,1">
              <v:shape id="shape_0" coordorigin="334,15175" coordsize="4517,0" path="m334,15175l334,15175l4851,15175e" stroked="t" o:allowincell="f" style="position:absolute;left:334;top:15175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09">
              <wp:simplePos x="0" y="0"/>
              <wp:positionH relativeFrom="page">
                <wp:posOffset>4337685</wp:posOffset>
              </wp:positionH>
              <wp:positionV relativeFrom="page">
                <wp:posOffset>9636125</wp:posOffset>
              </wp:positionV>
              <wp:extent cx="2893060" cy="635"/>
              <wp:effectExtent l="3175" t="3810" r="3810" b="1905"/>
              <wp:wrapNone/>
              <wp:docPr id="2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5175"/>
                              </a:moveTo>
                              <a:lnTo>
                                <a:pt x="6831" y="15175"/>
                              </a:lnTo>
                              <a:lnTo>
                                <a:pt x="11387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58.75pt;width:227.8pt;height:0.05pt" coordorigin="6831,15175" coordsize="4556,1">
              <v:shape id="shape_0" coordorigin="6831,15175" coordsize="4556,0" path="m6831,15175l6831,15175l11387,15175e" stroked="t" o:allowincell="f" style="position:absolute;left:6831;top:15175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212090</wp:posOffset>
              </wp:positionH>
              <wp:positionV relativeFrom="page">
                <wp:posOffset>9107170</wp:posOffset>
              </wp:positionV>
              <wp:extent cx="2868295" cy="635"/>
              <wp:effectExtent l="3810" t="3810" r="3175" b="1905"/>
              <wp:wrapNone/>
              <wp:docPr id="2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4342"/>
                              </a:moveTo>
                              <a:lnTo>
                                <a:pt x="334" y="14342"/>
                              </a:lnTo>
                              <a:lnTo>
                                <a:pt x="4851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17.1pt;width:225.85pt;height:0.05pt" coordorigin="334,14342" coordsize="4517,1">
              <v:shape id="shape_0" coordorigin="334,14342" coordsize="4517,0" path="m334,14342l334,14342l4851,14342e" stroked="t" o:allowincell="f" style="position:absolute;left:334;top:14342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4337685</wp:posOffset>
              </wp:positionH>
              <wp:positionV relativeFrom="page">
                <wp:posOffset>9107170</wp:posOffset>
              </wp:positionV>
              <wp:extent cx="2893060" cy="635"/>
              <wp:effectExtent l="3175" t="3810" r="3810" b="1905"/>
              <wp:wrapNone/>
              <wp:docPr id="2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4342"/>
                              </a:moveTo>
                              <a:lnTo>
                                <a:pt x="6831" y="14342"/>
                              </a:lnTo>
                              <a:lnTo>
                                <a:pt x="11387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17.1pt;width:227.8pt;height:0.05pt" coordorigin="6831,14342" coordsize="4556,1">
              <v:shape id="shape_0" coordorigin="6831,14342" coordsize="4556,0" path="m6831,14342l6831,14342l11387,14342e" stroked="t" o:allowincell="f" style="position:absolute;left:6831;top:14342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page">
                <wp:posOffset>1468120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27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11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5606415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27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4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page">
                <wp:posOffset>108966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27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page">
                <wp:posOffset>522732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27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page">
                <wp:posOffset>2859405</wp:posOffset>
              </wp:positionH>
              <wp:positionV relativeFrom="page">
                <wp:posOffset>9982200</wp:posOffset>
              </wp:positionV>
              <wp:extent cx="1840865" cy="139700"/>
              <wp:effectExtent l="0" t="0" r="0" b="0"/>
              <wp:wrapNone/>
              <wp:docPr id="27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NTRALORIA-UC-CD-2017-04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95pt;height:11pt;mso-wrap-distance-left:9.05pt;mso-wrap-distance-right:9.05pt;mso-wrap-distance-top:0pt;mso-wrap-distance-bottom:0pt;margin-top:786pt;mso-position-vertical-relative:page;margin-left:22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NTRALORIA-UC-CD-2017-04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2">
              <wp:simplePos x="0" y="0"/>
              <wp:positionH relativeFrom="page">
                <wp:posOffset>212090</wp:posOffset>
              </wp:positionH>
              <wp:positionV relativeFrom="page">
                <wp:posOffset>9636125</wp:posOffset>
              </wp:positionV>
              <wp:extent cx="2868295" cy="635"/>
              <wp:effectExtent l="3810" t="3810" r="3175" b="1905"/>
              <wp:wrapNone/>
              <wp:docPr id="2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5175"/>
                              </a:moveTo>
                              <a:lnTo>
                                <a:pt x="334" y="15175"/>
                              </a:lnTo>
                              <a:lnTo>
                                <a:pt x="4851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58.75pt;width:225.85pt;height:0.05pt" coordorigin="334,15175" coordsize="4517,1">
              <v:shape id="shape_0" coordorigin="334,15175" coordsize="4517,0" path="m334,15175l334,15175l4851,15175e" stroked="t" o:allowincell="f" style="position:absolute;left:334;top:15175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43">
              <wp:simplePos x="0" y="0"/>
              <wp:positionH relativeFrom="page">
                <wp:posOffset>4337685</wp:posOffset>
              </wp:positionH>
              <wp:positionV relativeFrom="page">
                <wp:posOffset>9636125</wp:posOffset>
              </wp:positionV>
              <wp:extent cx="2893060" cy="635"/>
              <wp:effectExtent l="3175" t="3810" r="3810" b="1905"/>
              <wp:wrapNone/>
              <wp:docPr id="29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5175"/>
                              </a:moveTo>
                              <a:lnTo>
                                <a:pt x="6831" y="15175"/>
                              </a:lnTo>
                              <a:lnTo>
                                <a:pt x="11387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58.75pt;width:227.8pt;height:0.05pt" coordorigin="6831,15175" coordsize="4556,1">
              <v:shape id="shape_0" coordorigin="6831,15175" coordsize="4556,0" path="m6831,15175l6831,15175l11387,15175e" stroked="t" o:allowincell="f" style="position:absolute;left:6831;top:15175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44">
              <wp:simplePos x="0" y="0"/>
              <wp:positionH relativeFrom="page">
                <wp:posOffset>212090</wp:posOffset>
              </wp:positionH>
              <wp:positionV relativeFrom="page">
                <wp:posOffset>9107170</wp:posOffset>
              </wp:positionV>
              <wp:extent cx="2868295" cy="635"/>
              <wp:effectExtent l="3810" t="3810" r="3175" b="1905"/>
              <wp:wrapNone/>
              <wp:docPr id="29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4342"/>
                              </a:moveTo>
                              <a:lnTo>
                                <a:pt x="334" y="14342"/>
                              </a:lnTo>
                              <a:lnTo>
                                <a:pt x="4851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17.1pt;width:225.85pt;height:0.05pt" coordorigin="334,14342" coordsize="4517,1">
              <v:shape id="shape_0" coordorigin="334,14342" coordsize="4517,0" path="m334,14342l334,14342l4851,14342e" stroked="t" o:allowincell="f" style="position:absolute;left:334;top:14342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45">
              <wp:simplePos x="0" y="0"/>
              <wp:positionH relativeFrom="page">
                <wp:posOffset>4337685</wp:posOffset>
              </wp:positionH>
              <wp:positionV relativeFrom="page">
                <wp:posOffset>9107170</wp:posOffset>
              </wp:positionV>
              <wp:extent cx="2893060" cy="635"/>
              <wp:effectExtent l="3175" t="3810" r="3810" b="1905"/>
              <wp:wrapNone/>
              <wp:docPr id="29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4342"/>
                              </a:moveTo>
                              <a:lnTo>
                                <a:pt x="6831" y="14342"/>
                              </a:lnTo>
                              <a:lnTo>
                                <a:pt x="11387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17.1pt;width:227.8pt;height:0.05pt" coordorigin="6831,14342" coordsize="4556,1">
              <v:shape id="shape_0" coordorigin="6831,14342" coordsize="4556,0" path="m6831,14342l6831,14342l11387,14342e" stroked="t" o:allowincell="f" style="position:absolute;left:6831;top:14342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6">
              <wp:simplePos x="0" y="0"/>
              <wp:positionH relativeFrom="page">
                <wp:posOffset>1468120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29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11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7">
              <wp:simplePos x="0" y="0"/>
              <wp:positionH relativeFrom="page">
                <wp:posOffset>5606415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29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4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8">
              <wp:simplePos x="0" y="0"/>
              <wp:positionH relativeFrom="page">
                <wp:posOffset>108966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29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page">
                <wp:posOffset>522732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29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page">
                <wp:posOffset>2859405</wp:posOffset>
              </wp:positionH>
              <wp:positionV relativeFrom="page">
                <wp:posOffset>9982200</wp:posOffset>
              </wp:positionV>
              <wp:extent cx="1840865" cy="139700"/>
              <wp:effectExtent l="0" t="0" r="0" b="0"/>
              <wp:wrapNone/>
              <wp:docPr id="30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NTRALORIA-UC-CD-2017-04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95pt;height:11pt;mso-wrap-distance-left:9.05pt;mso-wrap-distance-right:9.05pt;mso-wrap-distance-top:0pt;mso-wrap-distance-bottom:0pt;margin-top:786pt;mso-position-vertical-relative:page;margin-left:22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NTRALORIA-UC-CD-2017-04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3">
              <wp:simplePos x="0" y="0"/>
              <wp:positionH relativeFrom="page">
                <wp:posOffset>212090</wp:posOffset>
              </wp:positionH>
              <wp:positionV relativeFrom="page">
                <wp:posOffset>9636125</wp:posOffset>
              </wp:positionV>
              <wp:extent cx="2868295" cy="635"/>
              <wp:effectExtent l="3810" t="3810" r="3175" b="1905"/>
              <wp:wrapNone/>
              <wp:docPr id="30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5175"/>
                              </a:moveTo>
                              <a:lnTo>
                                <a:pt x="334" y="15175"/>
                              </a:lnTo>
                              <a:lnTo>
                                <a:pt x="4851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58.75pt;width:225.85pt;height:0.05pt" coordorigin="334,15175" coordsize="4517,1">
              <v:shape id="shape_0" coordorigin="334,15175" coordsize="4517,0" path="m334,15175l334,15175l4851,15175e" stroked="t" o:allowincell="f" style="position:absolute;left:334;top:15175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34">
              <wp:simplePos x="0" y="0"/>
              <wp:positionH relativeFrom="page">
                <wp:posOffset>4337685</wp:posOffset>
              </wp:positionH>
              <wp:positionV relativeFrom="page">
                <wp:posOffset>9636125</wp:posOffset>
              </wp:positionV>
              <wp:extent cx="2893060" cy="635"/>
              <wp:effectExtent l="3175" t="3810" r="3810" b="1905"/>
              <wp:wrapNone/>
              <wp:docPr id="30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5175"/>
                              </a:moveTo>
                              <a:lnTo>
                                <a:pt x="6831" y="15175"/>
                              </a:lnTo>
                              <a:lnTo>
                                <a:pt x="11387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58.75pt;width:227.8pt;height:0.05pt" coordorigin="6831,15175" coordsize="4556,1">
              <v:shape id="shape_0" coordorigin="6831,15175" coordsize="4556,0" path="m6831,15175l6831,15175l11387,15175e" stroked="t" o:allowincell="f" style="position:absolute;left:6831;top:15175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35">
              <wp:simplePos x="0" y="0"/>
              <wp:positionH relativeFrom="page">
                <wp:posOffset>212090</wp:posOffset>
              </wp:positionH>
              <wp:positionV relativeFrom="page">
                <wp:posOffset>9107170</wp:posOffset>
              </wp:positionV>
              <wp:extent cx="2868295" cy="635"/>
              <wp:effectExtent l="3810" t="3810" r="3175" b="1905"/>
              <wp:wrapNone/>
              <wp:docPr id="30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4342"/>
                              </a:moveTo>
                              <a:lnTo>
                                <a:pt x="334" y="14342"/>
                              </a:lnTo>
                              <a:lnTo>
                                <a:pt x="4851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17.1pt;width:225.85pt;height:0.05pt" coordorigin="334,14342" coordsize="4517,1">
              <v:shape id="shape_0" coordorigin="334,14342" coordsize="4517,0" path="m334,14342l334,14342l4851,14342e" stroked="t" o:allowincell="f" style="position:absolute;left:334;top:14342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36">
              <wp:simplePos x="0" y="0"/>
              <wp:positionH relativeFrom="page">
                <wp:posOffset>4337685</wp:posOffset>
              </wp:positionH>
              <wp:positionV relativeFrom="page">
                <wp:posOffset>9107170</wp:posOffset>
              </wp:positionV>
              <wp:extent cx="2893060" cy="635"/>
              <wp:effectExtent l="3175" t="3810" r="3810" b="1905"/>
              <wp:wrapNone/>
              <wp:docPr id="30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4342"/>
                              </a:moveTo>
                              <a:lnTo>
                                <a:pt x="6831" y="14342"/>
                              </a:lnTo>
                              <a:lnTo>
                                <a:pt x="11387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17.1pt;width:227.8pt;height:0.05pt" coordorigin="6831,14342" coordsize="4556,1">
              <v:shape id="shape_0" coordorigin="6831,14342" coordsize="4556,0" path="m6831,14342l6831,14342l11387,14342e" stroked="t" o:allowincell="f" style="position:absolute;left:6831;top:14342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page">
                <wp:posOffset>1468120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30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11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page">
                <wp:posOffset>5606415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30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4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9">
              <wp:simplePos x="0" y="0"/>
              <wp:positionH relativeFrom="page">
                <wp:posOffset>108966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30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page">
                <wp:posOffset>522732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30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2859405</wp:posOffset>
              </wp:positionH>
              <wp:positionV relativeFrom="page">
                <wp:posOffset>9982200</wp:posOffset>
              </wp:positionV>
              <wp:extent cx="1840865" cy="139700"/>
              <wp:effectExtent l="0" t="0" r="0" b="0"/>
              <wp:wrapNone/>
              <wp:docPr id="30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NTRALORIA-UC-CD-2017-04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95pt;height:11pt;mso-wrap-distance-left:9.05pt;mso-wrap-distance-right:9.05pt;mso-wrap-distance-top:0pt;mso-wrap-distance-bottom:0pt;margin-top:786pt;mso-position-vertical-relative:page;margin-left:22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NTRALORIA-UC-CD-2017-04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7">
              <wp:simplePos x="0" y="0"/>
              <wp:positionH relativeFrom="page">
                <wp:posOffset>212090</wp:posOffset>
              </wp:positionH>
              <wp:positionV relativeFrom="page">
                <wp:posOffset>9636125</wp:posOffset>
              </wp:positionV>
              <wp:extent cx="2868295" cy="635"/>
              <wp:effectExtent l="3810" t="3810" r="3175" b="1905"/>
              <wp:wrapNone/>
              <wp:docPr id="3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5175"/>
                              </a:moveTo>
                              <a:lnTo>
                                <a:pt x="334" y="15175"/>
                              </a:lnTo>
                              <a:lnTo>
                                <a:pt x="4851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58.75pt;width:225.85pt;height:0.05pt" coordorigin="334,15175" coordsize="4517,1">
              <v:shape id="shape_0" coordorigin="334,15175" coordsize="4517,0" path="m334,15175l334,15175l4851,15175e" stroked="t" o:allowincell="f" style="position:absolute;left:334;top:15175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8">
              <wp:simplePos x="0" y="0"/>
              <wp:positionH relativeFrom="page">
                <wp:posOffset>4337685</wp:posOffset>
              </wp:positionH>
              <wp:positionV relativeFrom="page">
                <wp:posOffset>9636125</wp:posOffset>
              </wp:positionV>
              <wp:extent cx="2893060" cy="635"/>
              <wp:effectExtent l="3175" t="3810" r="3810" b="1905"/>
              <wp:wrapNone/>
              <wp:docPr id="3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5175"/>
                              </a:moveTo>
                              <a:lnTo>
                                <a:pt x="6831" y="15175"/>
                              </a:lnTo>
                              <a:lnTo>
                                <a:pt x="11387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58.75pt;width:227.8pt;height:0.05pt" coordorigin="6831,15175" coordsize="4556,1">
              <v:shape id="shape_0" coordorigin="6831,15175" coordsize="4556,0" path="m6831,15175l6831,15175l11387,15175e" stroked="t" o:allowincell="f" style="position:absolute;left:6831;top:15175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9">
              <wp:simplePos x="0" y="0"/>
              <wp:positionH relativeFrom="page">
                <wp:posOffset>212090</wp:posOffset>
              </wp:positionH>
              <wp:positionV relativeFrom="page">
                <wp:posOffset>9107170</wp:posOffset>
              </wp:positionV>
              <wp:extent cx="2868295" cy="635"/>
              <wp:effectExtent l="3810" t="3810" r="3175" b="1905"/>
              <wp:wrapNone/>
              <wp:docPr id="3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4342"/>
                              </a:moveTo>
                              <a:lnTo>
                                <a:pt x="334" y="14342"/>
                              </a:lnTo>
                              <a:lnTo>
                                <a:pt x="4851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17.1pt;width:225.85pt;height:0.05pt" coordorigin="334,14342" coordsize="4517,1">
              <v:shape id="shape_0" coordorigin="334,14342" coordsize="4517,0" path="m334,14342l334,14342l4851,14342e" stroked="t" o:allowincell="f" style="position:absolute;left:334;top:14342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0">
              <wp:simplePos x="0" y="0"/>
              <wp:positionH relativeFrom="page">
                <wp:posOffset>4337685</wp:posOffset>
              </wp:positionH>
              <wp:positionV relativeFrom="page">
                <wp:posOffset>9107170</wp:posOffset>
              </wp:positionV>
              <wp:extent cx="2893060" cy="635"/>
              <wp:effectExtent l="3175" t="3810" r="3810" b="1905"/>
              <wp:wrapNone/>
              <wp:docPr id="3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4342"/>
                              </a:moveTo>
                              <a:lnTo>
                                <a:pt x="6831" y="14342"/>
                              </a:lnTo>
                              <a:lnTo>
                                <a:pt x="11387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17.1pt;width:227.8pt;height:0.05pt" coordorigin="6831,14342" coordsize="4556,1">
              <v:shape id="shape_0" coordorigin="6831,14342" coordsize="4556,0" path="m6831,14342l6831,14342l11387,14342e" stroked="t" o:allowincell="f" style="position:absolute;left:6831;top:14342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1">
              <wp:simplePos x="0" y="0"/>
              <wp:positionH relativeFrom="page">
                <wp:posOffset>1468120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32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11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2">
              <wp:simplePos x="0" y="0"/>
              <wp:positionH relativeFrom="page">
                <wp:posOffset>5606415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32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4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3">
              <wp:simplePos x="0" y="0"/>
              <wp:positionH relativeFrom="page">
                <wp:posOffset>108966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32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4">
              <wp:simplePos x="0" y="0"/>
              <wp:positionH relativeFrom="page">
                <wp:posOffset>522732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329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5">
              <wp:simplePos x="0" y="0"/>
              <wp:positionH relativeFrom="page">
                <wp:posOffset>2859405</wp:posOffset>
              </wp:positionH>
              <wp:positionV relativeFrom="page">
                <wp:posOffset>9982200</wp:posOffset>
              </wp:positionV>
              <wp:extent cx="1840865" cy="139700"/>
              <wp:effectExtent l="0" t="0" r="0" b="0"/>
              <wp:wrapNone/>
              <wp:docPr id="33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NTRALORIA-UC-CD-2017-04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95pt;height:11pt;mso-wrap-distance-left:9.05pt;mso-wrap-distance-right:9.05pt;mso-wrap-distance-top:0pt;mso-wrap-distance-bottom:0pt;margin-top:786pt;mso-position-vertical-relative:page;margin-left:22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NTRALORIA-UC-CD-2017-041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8">
              <wp:simplePos x="0" y="0"/>
              <wp:positionH relativeFrom="page">
                <wp:posOffset>212090</wp:posOffset>
              </wp:positionH>
              <wp:positionV relativeFrom="page">
                <wp:posOffset>9636125</wp:posOffset>
              </wp:positionV>
              <wp:extent cx="2868295" cy="635"/>
              <wp:effectExtent l="3810" t="3810" r="3175" b="1905"/>
              <wp:wrapNone/>
              <wp:docPr id="3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5175"/>
                              </a:moveTo>
                              <a:lnTo>
                                <a:pt x="334" y="15175"/>
                              </a:lnTo>
                              <a:lnTo>
                                <a:pt x="4851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58.75pt;width:225.85pt;height:0.05pt" coordorigin="334,15175" coordsize="4517,1">
              <v:shape id="shape_0" coordorigin="334,15175" coordsize="4517,0" path="m334,15175l334,15175l4851,15175e" stroked="t" o:allowincell="f" style="position:absolute;left:334;top:15175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9">
              <wp:simplePos x="0" y="0"/>
              <wp:positionH relativeFrom="page">
                <wp:posOffset>4337685</wp:posOffset>
              </wp:positionH>
              <wp:positionV relativeFrom="page">
                <wp:posOffset>9636125</wp:posOffset>
              </wp:positionV>
              <wp:extent cx="2893060" cy="635"/>
              <wp:effectExtent l="3175" t="3810" r="3810" b="1905"/>
              <wp:wrapNone/>
              <wp:docPr id="3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5175"/>
                              </a:moveTo>
                              <a:lnTo>
                                <a:pt x="6831" y="15175"/>
                              </a:lnTo>
                              <a:lnTo>
                                <a:pt x="11387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58.75pt;width:227.8pt;height:0.05pt" coordorigin="6831,15175" coordsize="4556,1">
              <v:shape id="shape_0" coordorigin="6831,15175" coordsize="4556,0" path="m6831,15175l6831,15175l11387,15175e" stroked="t" o:allowincell="f" style="position:absolute;left:6831;top:15175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0">
              <wp:simplePos x="0" y="0"/>
              <wp:positionH relativeFrom="page">
                <wp:posOffset>212090</wp:posOffset>
              </wp:positionH>
              <wp:positionV relativeFrom="page">
                <wp:posOffset>9107170</wp:posOffset>
              </wp:positionV>
              <wp:extent cx="2868295" cy="635"/>
              <wp:effectExtent l="3810" t="3810" r="3175" b="1905"/>
              <wp:wrapNone/>
              <wp:docPr id="3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4342"/>
                              </a:moveTo>
                              <a:lnTo>
                                <a:pt x="334" y="14342"/>
                              </a:lnTo>
                              <a:lnTo>
                                <a:pt x="4851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17.1pt;width:225.85pt;height:0.05pt" coordorigin="334,14342" coordsize="4517,1">
              <v:shape id="shape_0" coordorigin="334,14342" coordsize="4517,0" path="m334,14342l334,14342l4851,14342e" stroked="t" o:allowincell="f" style="position:absolute;left:334;top:14342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1">
              <wp:simplePos x="0" y="0"/>
              <wp:positionH relativeFrom="page">
                <wp:posOffset>4337685</wp:posOffset>
              </wp:positionH>
              <wp:positionV relativeFrom="page">
                <wp:posOffset>9107170</wp:posOffset>
              </wp:positionV>
              <wp:extent cx="2893060" cy="635"/>
              <wp:effectExtent l="3175" t="3810" r="3810" b="1905"/>
              <wp:wrapNone/>
              <wp:docPr id="3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4342"/>
                              </a:moveTo>
                              <a:lnTo>
                                <a:pt x="6831" y="14342"/>
                              </a:lnTo>
                              <a:lnTo>
                                <a:pt x="11387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17.1pt;width:227.8pt;height:0.05pt" coordorigin="6831,14342" coordsize="4556,1">
              <v:shape id="shape_0" coordorigin="6831,14342" coordsize="4556,0" path="m6831,14342l6831,14342l11387,14342e" stroked="t" o:allowincell="f" style="position:absolute;left:6831;top:14342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2">
              <wp:simplePos x="0" y="0"/>
              <wp:positionH relativeFrom="page">
                <wp:posOffset>1468120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335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11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3">
              <wp:simplePos x="0" y="0"/>
              <wp:positionH relativeFrom="page">
                <wp:posOffset>5606415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33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4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4">
              <wp:simplePos x="0" y="0"/>
              <wp:positionH relativeFrom="page">
                <wp:posOffset>108966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33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5">
              <wp:simplePos x="0" y="0"/>
              <wp:positionH relativeFrom="page">
                <wp:posOffset>522732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338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6">
              <wp:simplePos x="0" y="0"/>
              <wp:positionH relativeFrom="page">
                <wp:posOffset>2859405</wp:posOffset>
              </wp:positionH>
              <wp:positionV relativeFrom="page">
                <wp:posOffset>9982200</wp:posOffset>
              </wp:positionV>
              <wp:extent cx="1840865" cy="139700"/>
              <wp:effectExtent l="0" t="0" r="0" b="0"/>
              <wp:wrapNone/>
              <wp:docPr id="339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NTRALORIA-UC-CD-2017-04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95pt;height:11pt;mso-wrap-distance-left:9.05pt;mso-wrap-distance-right:9.05pt;mso-wrap-distance-top:0pt;mso-wrap-distance-bottom:0pt;margin-top:786pt;mso-position-vertical-relative:page;margin-left:22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NTRALORIA-UC-CD-2017-04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2">
              <wp:simplePos x="0" y="0"/>
              <wp:positionH relativeFrom="page">
                <wp:posOffset>212090</wp:posOffset>
              </wp:positionH>
              <wp:positionV relativeFrom="page">
                <wp:posOffset>9636125</wp:posOffset>
              </wp:positionV>
              <wp:extent cx="2868295" cy="635"/>
              <wp:effectExtent l="3810" t="3810" r="3175" b="1905"/>
              <wp:wrapNone/>
              <wp:docPr id="3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5175"/>
                              </a:moveTo>
                              <a:lnTo>
                                <a:pt x="334" y="15175"/>
                              </a:lnTo>
                              <a:lnTo>
                                <a:pt x="4851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58.75pt;width:225.85pt;height:0.05pt" coordorigin="334,15175" coordsize="4517,1">
              <v:shape id="shape_0" coordorigin="334,15175" coordsize="4517,0" path="m334,15175l334,15175l4851,15175e" stroked="t" o:allowincell="f" style="position:absolute;left:334;top:15175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3">
              <wp:simplePos x="0" y="0"/>
              <wp:positionH relativeFrom="page">
                <wp:posOffset>4337685</wp:posOffset>
              </wp:positionH>
              <wp:positionV relativeFrom="page">
                <wp:posOffset>9636125</wp:posOffset>
              </wp:positionV>
              <wp:extent cx="2893060" cy="635"/>
              <wp:effectExtent l="3175" t="3810" r="3810" b="1905"/>
              <wp:wrapNone/>
              <wp:docPr id="3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5175"/>
                              </a:moveTo>
                              <a:lnTo>
                                <a:pt x="6831" y="15175"/>
                              </a:lnTo>
                              <a:lnTo>
                                <a:pt x="11387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58.75pt;width:227.8pt;height:0.05pt" coordorigin="6831,15175" coordsize="4556,1">
              <v:shape id="shape_0" coordorigin="6831,15175" coordsize="4556,0" path="m6831,15175l6831,15175l11387,15175e" stroked="t" o:allowincell="f" style="position:absolute;left:6831;top:15175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4">
              <wp:simplePos x="0" y="0"/>
              <wp:positionH relativeFrom="page">
                <wp:posOffset>212090</wp:posOffset>
              </wp:positionH>
              <wp:positionV relativeFrom="page">
                <wp:posOffset>9107170</wp:posOffset>
              </wp:positionV>
              <wp:extent cx="2868295" cy="635"/>
              <wp:effectExtent l="3810" t="3810" r="3175" b="1905"/>
              <wp:wrapNone/>
              <wp:docPr id="3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4342"/>
                              </a:moveTo>
                              <a:lnTo>
                                <a:pt x="334" y="14342"/>
                              </a:lnTo>
                              <a:lnTo>
                                <a:pt x="4851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17.1pt;width:225.85pt;height:0.05pt" coordorigin="334,14342" coordsize="4517,1">
              <v:shape id="shape_0" coordorigin="334,14342" coordsize="4517,0" path="m334,14342l334,14342l4851,14342e" stroked="t" o:allowincell="f" style="position:absolute;left:334;top:14342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5">
              <wp:simplePos x="0" y="0"/>
              <wp:positionH relativeFrom="page">
                <wp:posOffset>4337685</wp:posOffset>
              </wp:positionH>
              <wp:positionV relativeFrom="page">
                <wp:posOffset>9107170</wp:posOffset>
              </wp:positionV>
              <wp:extent cx="2893060" cy="635"/>
              <wp:effectExtent l="3175" t="3810" r="3810" b="1905"/>
              <wp:wrapNone/>
              <wp:docPr id="3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4342"/>
                              </a:moveTo>
                              <a:lnTo>
                                <a:pt x="6831" y="14342"/>
                              </a:lnTo>
                              <a:lnTo>
                                <a:pt x="11387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17.1pt;width:227.8pt;height:0.05pt" coordorigin="6831,14342" coordsize="4556,1">
              <v:shape id="shape_0" coordorigin="6831,14342" coordsize="4556,0" path="m6831,14342l6831,14342l11387,14342e" stroked="t" o:allowincell="f" style="position:absolute;left:6831;top:14342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6">
              <wp:simplePos x="0" y="0"/>
              <wp:positionH relativeFrom="page">
                <wp:posOffset>1468120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356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11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7">
              <wp:simplePos x="0" y="0"/>
              <wp:positionH relativeFrom="page">
                <wp:posOffset>5606415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35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4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8">
              <wp:simplePos x="0" y="0"/>
              <wp:positionH relativeFrom="page">
                <wp:posOffset>108966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358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9">
              <wp:simplePos x="0" y="0"/>
              <wp:positionH relativeFrom="page">
                <wp:posOffset>522732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359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0">
              <wp:simplePos x="0" y="0"/>
              <wp:positionH relativeFrom="page">
                <wp:posOffset>2859405</wp:posOffset>
              </wp:positionH>
              <wp:positionV relativeFrom="page">
                <wp:posOffset>9982200</wp:posOffset>
              </wp:positionV>
              <wp:extent cx="1840865" cy="139700"/>
              <wp:effectExtent l="0" t="0" r="0" b="0"/>
              <wp:wrapNone/>
              <wp:docPr id="360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NTRALORIA-UC-CD-2017-04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95pt;height:11pt;mso-wrap-distance-left:9.05pt;mso-wrap-distance-right:9.05pt;mso-wrap-distance-top:0pt;mso-wrap-distance-bottom:0pt;margin-top:786pt;mso-position-vertical-relative:page;margin-left:22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NTRALORIA-UC-CD-2017-04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83">
              <wp:simplePos x="0" y="0"/>
              <wp:positionH relativeFrom="page">
                <wp:posOffset>212090</wp:posOffset>
              </wp:positionH>
              <wp:positionV relativeFrom="page">
                <wp:posOffset>9636125</wp:posOffset>
              </wp:positionV>
              <wp:extent cx="2868295" cy="635"/>
              <wp:effectExtent l="3810" t="3810" r="3175" b="1905"/>
              <wp:wrapNone/>
              <wp:docPr id="3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5175"/>
                              </a:moveTo>
                              <a:lnTo>
                                <a:pt x="334" y="15175"/>
                              </a:lnTo>
                              <a:lnTo>
                                <a:pt x="4851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58.75pt;width:225.85pt;height:0.05pt" coordorigin="334,15175" coordsize="4517,1">
              <v:shape id="shape_0" coordorigin="334,15175" coordsize="4517,0" path="m334,15175l334,15175l4851,15175e" stroked="t" o:allowincell="f" style="position:absolute;left:334;top:15175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84">
              <wp:simplePos x="0" y="0"/>
              <wp:positionH relativeFrom="page">
                <wp:posOffset>4337685</wp:posOffset>
              </wp:positionH>
              <wp:positionV relativeFrom="page">
                <wp:posOffset>9636125</wp:posOffset>
              </wp:positionV>
              <wp:extent cx="2893060" cy="635"/>
              <wp:effectExtent l="3175" t="3810" r="3810" b="1905"/>
              <wp:wrapNone/>
              <wp:docPr id="3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5175"/>
                              </a:moveTo>
                              <a:lnTo>
                                <a:pt x="6831" y="15175"/>
                              </a:lnTo>
                              <a:lnTo>
                                <a:pt x="11387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58.75pt;width:227.8pt;height:0.05pt" coordorigin="6831,15175" coordsize="4556,1">
              <v:shape id="shape_0" coordorigin="6831,15175" coordsize="4556,0" path="m6831,15175l6831,15175l11387,15175e" stroked="t" o:allowincell="f" style="position:absolute;left:6831;top:15175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85">
              <wp:simplePos x="0" y="0"/>
              <wp:positionH relativeFrom="page">
                <wp:posOffset>212090</wp:posOffset>
              </wp:positionH>
              <wp:positionV relativeFrom="page">
                <wp:posOffset>9107170</wp:posOffset>
              </wp:positionV>
              <wp:extent cx="2868295" cy="635"/>
              <wp:effectExtent l="3810" t="3810" r="3175" b="1905"/>
              <wp:wrapNone/>
              <wp:docPr id="3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4342"/>
                              </a:moveTo>
                              <a:lnTo>
                                <a:pt x="334" y="14342"/>
                              </a:lnTo>
                              <a:lnTo>
                                <a:pt x="4851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17.1pt;width:225.85pt;height:0.05pt" coordorigin="334,14342" coordsize="4517,1">
              <v:shape id="shape_0" coordorigin="334,14342" coordsize="4517,0" path="m334,14342l334,14342l4851,14342e" stroked="t" o:allowincell="f" style="position:absolute;left:334;top:14342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86">
              <wp:simplePos x="0" y="0"/>
              <wp:positionH relativeFrom="page">
                <wp:posOffset>4337685</wp:posOffset>
              </wp:positionH>
              <wp:positionV relativeFrom="page">
                <wp:posOffset>9107170</wp:posOffset>
              </wp:positionV>
              <wp:extent cx="2893060" cy="635"/>
              <wp:effectExtent l="3175" t="3810" r="3810" b="1905"/>
              <wp:wrapNone/>
              <wp:docPr id="3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4342"/>
                              </a:moveTo>
                              <a:lnTo>
                                <a:pt x="6831" y="14342"/>
                              </a:lnTo>
                              <a:lnTo>
                                <a:pt x="11387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17.1pt;width:227.8pt;height:0.05pt" coordorigin="6831,14342" coordsize="4556,1">
              <v:shape id="shape_0" coordorigin="6831,14342" coordsize="4556,0" path="m6831,14342l6831,14342l11387,14342e" stroked="t" o:allowincell="f" style="position:absolute;left:6831;top:14342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7">
              <wp:simplePos x="0" y="0"/>
              <wp:positionH relativeFrom="page">
                <wp:posOffset>1468120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36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11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8">
              <wp:simplePos x="0" y="0"/>
              <wp:positionH relativeFrom="page">
                <wp:posOffset>5606415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366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4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9">
              <wp:simplePos x="0" y="0"/>
              <wp:positionH relativeFrom="page">
                <wp:posOffset>108966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36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0">
              <wp:simplePos x="0" y="0"/>
              <wp:positionH relativeFrom="page">
                <wp:posOffset>522732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36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1">
              <wp:simplePos x="0" y="0"/>
              <wp:positionH relativeFrom="page">
                <wp:posOffset>2859405</wp:posOffset>
              </wp:positionH>
              <wp:positionV relativeFrom="page">
                <wp:posOffset>9982200</wp:posOffset>
              </wp:positionV>
              <wp:extent cx="1840865" cy="139700"/>
              <wp:effectExtent l="0" t="0" r="0" b="0"/>
              <wp:wrapNone/>
              <wp:docPr id="36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NTRALORIA-UC-CD-2017-04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95pt;height:11pt;mso-wrap-distance-left:9.05pt;mso-wrap-distance-right:9.05pt;mso-wrap-distance-top:0pt;mso-wrap-distance-bottom:0pt;margin-top:786pt;mso-position-vertical-relative:page;margin-left:22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NTRALORIA-UC-CD-2017-04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7">
              <wp:simplePos x="0" y="0"/>
              <wp:positionH relativeFrom="page">
                <wp:posOffset>212090</wp:posOffset>
              </wp:positionH>
              <wp:positionV relativeFrom="page">
                <wp:posOffset>9636125</wp:posOffset>
              </wp:positionV>
              <wp:extent cx="2868295" cy="635"/>
              <wp:effectExtent l="3810" t="3810" r="3175" b="1905"/>
              <wp:wrapNone/>
              <wp:docPr id="38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5175"/>
                              </a:moveTo>
                              <a:lnTo>
                                <a:pt x="334" y="15175"/>
                              </a:lnTo>
                              <a:lnTo>
                                <a:pt x="4851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58.75pt;width:225.85pt;height:0.05pt" coordorigin="334,15175" coordsize="4517,1">
              <v:shape id="shape_0" coordorigin="334,15175" coordsize="4517,0" path="m334,15175l334,15175l4851,15175e" stroked="t" o:allowincell="f" style="position:absolute;left:334;top:15175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8">
              <wp:simplePos x="0" y="0"/>
              <wp:positionH relativeFrom="page">
                <wp:posOffset>4337685</wp:posOffset>
              </wp:positionH>
              <wp:positionV relativeFrom="page">
                <wp:posOffset>9636125</wp:posOffset>
              </wp:positionV>
              <wp:extent cx="2893060" cy="635"/>
              <wp:effectExtent l="3175" t="3810" r="3810" b="1905"/>
              <wp:wrapNone/>
              <wp:docPr id="38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5175"/>
                              </a:moveTo>
                              <a:lnTo>
                                <a:pt x="6831" y="15175"/>
                              </a:lnTo>
                              <a:lnTo>
                                <a:pt x="11387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58.75pt;width:227.8pt;height:0.05pt" coordorigin="6831,15175" coordsize="4556,1">
              <v:shape id="shape_0" coordorigin="6831,15175" coordsize="4556,0" path="m6831,15175l6831,15175l11387,15175e" stroked="t" o:allowincell="f" style="position:absolute;left:6831;top:15175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9">
              <wp:simplePos x="0" y="0"/>
              <wp:positionH relativeFrom="page">
                <wp:posOffset>212090</wp:posOffset>
              </wp:positionH>
              <wp:positionV relativeFrom="page">
                <wp:posOffset>9107170</wp:posOffset>
              </wp:positionV>
              <wp:extent cx="2868295" cy="635"/>
              <wp:effectExtent l="3810" t="3810" r="3175" b="1905"/>
              <wp:wrapNone/>
              <wp:docPr id="38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4342"/>
                              </a:moveTo>
                              <a:lnTo>
                                <a:pt x="334" y="14342"/>
                              </a:lnTo>
                              <a:lnTo>
                                <a:pt x="4851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17.1pt;width:225.85pt;height:0.05pt" coordorigin="334,14342" coordsize="4517,1">
              <v:shape id="shape_0" coordorigin="334,14342" coordsize="4517,0" path="m334,14342l334,14342l4851,14342e" stroked="t" o:allowincell="f" style="position:absolute;left:334;top:14342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20">
              <wp:simplePos x="0" y="0"/>
              <wp:positionH relativeFrom="page">
                <wp:posOffset>4337685</wp:posOffset>
              </wp:positionH>
              <wp:positionV relativeFrom="page">
                <wp:posOffset>9107170</wp:posOffset>
              </wp:positionV>
              <wp:extent cx="2893060" cy="635"/>
              <wp:effectExtent l="3175" t="3810" r="3810" b="1905"/>
              <wp:wrapNone/>
              <wp:docPr id="38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4342"/>
                              </a:moveTo>
                              <a:lnTo>
                                <a:pt x="6831" y="14342"/>
                              </a:lnTo>
                              <a:lnTo>
                                <a:pt x="11387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17.1pt;width:227.8pt;height:0.05pt" coordorigin="6831,14342" coordsize="4556,1">
              <v:shape id="shape_0" coordorigin="6831,14342" coordsize="4556,0" path="m6831,14342l6831,14342l11387,14342e" stroked="t" o:allowincell="f" style="position:absolute;left:6831;top:14342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1">
              <wp:simplePos x="0" y="0"/>
              <wp:positionH relativeFrom="page">
                <wp:posOffset>1468120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386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11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2">
              <wp:simplePos x="0" y="0"/>
              <wp:positionH relativeFrom="page">
                <wp:posOffset>5606415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387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4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3">
              <wp:simplePos x="0" y="0"/>
              <wp:positionH relativeFrom="page">
                <wp:posOffset>108966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388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4">
              <wp:simplePos x="0" y="0"/>
              <wp:positionH relativeFrom="page">
                <wp:posOffset>522732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389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5">
              <wp:simplePos x="0" y="0"/>
              <wp:positionH relativeFrom="page">
                <wp:posOffset>2859405</wp:posOffset>
              </wp:positionH>
              <wp:positionV relativeFrom="page">
                <wp:posOffset>9982200</wp:posOffset>
              </wp:positionV>
              <wp:extent cx="1840865" cy="139700"/>
              <wp:effectExtent l="0" t="0" r="0" b="0"/>
              <wp:wrapNone/>
              <wp:docPr id="390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NTRALORIA-UC-CD-2017-04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95pt;height:11pt;mso-wrap-distance-left:9.05pt;mso-wrap-distance-right:9.05pt;mso-wrap-distance-top:0pt;mso-wrap-distance-bottom:0pt;margin-top:786pt;mso-position-vertical-relative:page;margin-left:22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NTRALORIA-UC-CD-2017-040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08">
              <wp:simplePos x="0" y="0"/>
              <wp:positionH relativeFrom="page">
                <wp:posOffset>212090</wp:posOffset>
              </wp:positionH>
              <wp:positionV relativeFrom="page">
                <wp:posOffset>9636125</wp:posOffset>
              </wp:positionV>
              <wp:extent cx="2868295" cy="635"/>
              <wp:effectExtent l="3810" t="3810" r="3175" b="1905"/>
              <wp:wrapNone/>
              <wp:docPr id="3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5175"/>
                              </a:moveTo>
                              <a:lnTo>
                                <a:pt x="334" y="15175"/>
                              </a:lnTo>
                              <a:lnTo>
                                <a:pt x="4851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58.75pt;width:225.85pt;height:0.05pt" coordorigin="334,15175" coordsize="4517,1">
              <v:shape id="shape_0" coordorigin="334,15175" coordsize="4517,0" path="m334,15175l334,15175l4851,15175e" stroked="t" o:allowincell="f" style="position:absolute;left:334;top:15175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09">
              <wp:simplePos x="0" y="0"/>
              <wp:positionH relativeFrom="page">
                <wp:posOffset>4337685</wp:posOffset>
              </wp:positionH>
              <wp:positionV relativeFrom="page">
                <wp:posOffset>9636125</wp:posOffset>
              </wp:positionV>
              <wp:extent cx="2893060" cy="635"/>
              <wp:effectExtent l="3175" t="3810" r="3810" b="1905"/>
              <wp:wrapNone/>
              <wp:docPr id="3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5175"/>
                              </a:moveTo>
                              <a:lnTo>
                                <a:pt x="6831" y="15175"/>
                              </a:lnTo>
                              <a:lnTo>
                                <a:pt x="11387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58.75pt;width:227.8pt;height:0.05pt" coordorigin="6831,15175" coordsize="4556,1">
              <v:shape id="shape_0" coordorigin="6831,15175" coordsize="4556,0" path="m6831,15175l6831,15175l11387,15175e" stroked="t" o:allowincell="f" style="position:absolute;left:6831;top:15175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0">
              <wp:simplePos x="0" y="0"/>
              <wp:positionH relativeFrom="page">
                <wp:posOffset>212090</wp:posOffset>
              </wp:positionH>
              <wp:positionV relativeFrom="page">
                <wp:posOffset>9107170</wp:posOffset>
              </wp:positionV>
              <wp:extent cx="2868295" cy="635"/>
              <wp:effectExtent l="3810" t="3810" r="3175" b="1905"/>
              <wp:wrapNone/>
              <wp:docPr id="39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4342"/>
                              </a:moveTo>
                              <a:lnTo>
                                <a:pt x="334" y="14342"/>
                              </a:lnTo>
                              <a:lnTo>
                                <a:pt x="4851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17.1pt;width:225.85pt;height:0.05pt" coordorigin="334,14342" coordsize="4517,1">
              <v:shape id="shape_0" coordorigin="334,14342" coordsize="4517,0" path="m334,14342l334,14342l4851,14342e" stroked="t" o:allowincell="f" style="position:absolute;left:334;top:14342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1">
              <wp:simplePos x="0" y="0"/>
              <wp:positionH relativeFrom="page">
                <wp:posOffset>4337685</wp:posOffset>
              </wp:positionH>
              <wp:positionV relativeFrom="page">
                <wp:posOffset>9107170</wp:posOffset>
              </wp:positionV>
              <wp:extent cx="2893060" cy="635"/>
              <wp:effectExtent l="3175" t="3810" r="3810" b="1905"/>
              <wp:wrapNone/>
              <wp:docPr id="39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4342"/>
                              </a:moveTo>
                              <a:lnTo>
                                <a:pt x="6831" y="14342"/>
                              </a:lnTo>
                              <a:lnTo>
                                <a:pt x="11387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17.1pt;width:227.8pt;height:0.05pt" coordorigin="6831,14342" coordsize="4556,1">
              <v:shape id="shape_0" coordorigin="6831,14342" coordsize="4556,0" path="m6831,14342l6831,14342l11387,14342e" stroked="t" o:allowincell="f" style="position:absolute;left:6831;top:14342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2">
              <wp:simplePos x="0" y="0"/>
              <wp:positionH relativeFrom="page">
                <wp:posOffset>1468120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395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11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3">
              <wp:simplePos x="0" y="0"/>
              <wp:positionH relativeFrom="page">
                <wp:posOffset>5606415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396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4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4">
              <wp:simplePos x="0" y="0"/>
              <wp:positionH relativeFrom="page">
                <wp:posOffset>108966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397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5">
              <wp:simplePos x="0" y="0"/>
              <wp:positionH relativeFrom="page">
                <wp:posOffset>522732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398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6">
              <wp:simplePos x="0" y="0"/>
              <wp:positionH relativeFrom="page">
                <wp:posOffset>2859405</wp:posOffset>
              </wp:positionH>
              <wp:positionV relativeFrom="page">
                <wp:posOffset>9982200</wp:posOffset>
              </wp:positionV>
              <wp:extent cx="1840865" cy="139700"/>
              <wp:effectExtent l="0" t="0" r="0" b="0"/>
              <wp:wrapNone/>
              <wp:docPr id="399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NTRALORIA-UC-CD-2017-04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95pt;height:11pt;mso-wrap-distance-left:9.05pt;mso-wrap-distance-right:9.05pt;mso-wrap-distance-top:0pt;mso-wrap-distance-bottom:0pt;margin-top:786pt;mso-position-vertical-relative:page;margin-left:22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NTRALORIA-UC-CD-2017-04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42">
              <wp:simplePos x="0" y="0"/>
              <wp:positionH relativeFrom="page">
                <wp:posOffset>212090</wp:posOffset>
              </wp:positionH>
              <wp:positionV relativeFrom="page">
                <wp:posOffset>9636125</wp:posOffset>
              </wp:positionV>
              <wp:extent cx="2868295" cy="635"/>
              <wp:effectExtent l="3810" t="3810" r="3175" b="1905"/>
              <wp:wrapNone/>
              <wp:docPr id="4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5175"/>
                              </a:moveTo>
                              <a:lnTo>
                                <a:pt x="334" y="15175"/>
                              </a:lnTo>
                              <a:lnTo>
                                <a:pt x="4851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58.75pt;width:225.85pt;height:0.05pt" coordorigin="334,15175" coordsize="4517,1">
              <v:shape id="shape_0" coordorigin="334,15175" coordsize="4517,0" path="m334,15175l334,15175l4851,15175e" stroked="t" o:allowincell="f" style="position:absolute;left:334;top:15175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43">
              <wp:simplePos x="0" y="0"/>
              <wp:positionH relativeFrom="page">
                <wp:posOffset>4337685</wp:posOffset>
              </wp:positionH>
              <wp:positionV relativeFrom="page">
                <wp:posOffset>9636125</wp:posOffset>
              </wp:positionV>
              <wp:extent cx="2893060" cy="635"/>
              <wp:effectExtent l="3175" t="3810" r="3810" b="1905"/>
              <wp:wrapNone/>
              <wp:docPr id="4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5175"/>
                              </a:moveTo>
                              <a:lnTo>
                                <a:pt x="6831" y="15175"/>
                              </a:lnTo>
                              <a:lnTo>
                                <a:pt x="11387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58.75pt;width:227.8pt;height:0.05pt" coordorigin="6831,15175" coordsize="4556,1">
              <v:shape id="shape_0" coordorigin="6831,15175" coordsize="4556,0" path="m6831,15175l6831,15175l11387,15175e" stroked="t" o:allowincell="f" style="position:absolute;left:6831;top:15175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44">
              <wp:simplePos x="0" y="0"/>
              <wp:positionH relativeFrom="page">
                <wp:posOffset>212090</wp:posOffset>
              </wp:positionH>
              <wp:positionV relativeFrom="page">
                <wp:posOffset>9107170</wp:posOffset>
              </wp:positionV>
              <wp:extent cx="2868295" cy="635"/>
              <wp:effectExtent l="3810" t="3810" r="3175" b="1905"/>
              <wp:wrapNone/>
              <wp:docPr id="4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4342"/>
                              </a:moveTo>
                              <a:lnTo>
                                <a:pt x="334" y="14342"/>
                              </a:lnTo>
                              <a:lnTo>
                                <a:pt x="4851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17.1pt;width:225.85pt;height:0.05pt" coordorigin="334,14342" coordsize="4517,1">
              <v:shape id="shape_0" coordorigin="334,14342" coordsize="4517,0" path="m334,14342l334,14342l4851,14342e" stroked="t" o:allowincell="f" style="position:absolute;left:334;top:14342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45">
              <wp:simplePos x="0" y="0"/>
              <wp:positionH relativeFrom="page">
                <wp:posOffset>4337685</wp:posOffset>
              </wp:positionH>
              <wp:positionV relativeFrom="page">
                <wp:posOffset>9107170</wp:posOffset>
              </wp:positionV>
              <wp:extent cx="2893060" cy="635"/>
              <wp:effectExtent l="3175" t="3810" r="3810" b="1905"/>
              <wp:wrapNone/>
              <wp:docPr id="4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4342"/>
                              </a:moveTo>
                              <a:lnTo>
                                <a:pt x="6831" y="14342"/>
                              </a:lnTo>
                              <a:lnTo>
                                <a:pt x="11387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17.1pt;width:227.8pt;height:0.05pt" coordorigin="6831,14342" coordsize="4556,1">
              <v:shape id="shape_0" coordorigin="6831,14342" coordsize="4556,0" path="m6831,14342l6831,14342l11387,14342e" stroked="t" o:allowincell="f" style="position:absolute;left:6831;top:14342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6">
              <wp:simplePos x="0" y="0"/>
              <wp:positionH relativeFrom="page">
                <wp:posOffset>1468120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416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11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7">
              <wp:simplePos x="0" y="0"/>
              <wp:positionH relativeFrom="page">
                <wp:posOffset>5606415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417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4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8">
              <wp:simplePos x="0" y="0"/>
              <wp:positionH relativeFrom="page">
                <wp:posOffset>108966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418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9">
              <wp:simplePos x="0" y="0"/>
              <wp:positionH relativeFrom="page">
                <wp:posOffset>522732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419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0">
              <wp:simplePos x="0" y="0"/>
              <wp:positionH relativeFrom="page">
                <wp:posOffset>2859405</wp:posOffset>
              </wp:positionH>
              <wp:positionV relativeFrom="page">
                <wp:posOffset>9982200</wp:posOffset>
              </wp:positionV>
              <wp:extent cx="1840865" cy="139700"/>
              <wp:effectExtent l="0" t="0" r="0" b="0"/>
              <wp:wrapNone/>
              <wp:docPr id="420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NTRALORIA-UC-CD-2017-04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95pt;height:11pt;mso-wrap-distance-left:9.05pt;mso-wrap-distance-right:9.05pt;mso-wrap-distance-top:0pt;mso-wrap-distance-bottom:0pt;margin-top:786pt;mso-position-vertical-relative:page;margin-left:22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NTRALORIA-UC-CD-2017-040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33">
              <wp:simplePos x="0" y="0"/>
              <wp:positionH relativeFrom="page">
                <wp:posOffset>212090</wp:posOffset>
              </wp:positionH>
              <wp:positionV relativeFrom="page">
                <wp:posOffset>9636125</wp:posOffset>
              </wp:positionV>
              <wp:extent cx="2868295" cy="635"/>
              <wp:effectExtent l="3810" t="3810" r="3175" b="1905"/>
              <wp:wrapNone/>
              <wp:docPr id="4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5175"/>
                              </a:moveTo>
                              <a:lnTo>
                                <a:pt x="334" y="15175"/>
                              </a:lnTo>
                              <a:lnTo>
                                <a:pt x="4851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58.75pt;width:225.85pt;height:0.05pt" coordorigin="334,15175" coordsize="4517,1">
              <v:shape id="shape_0" coordorigin="334,15175" coordsize="4517,0" path="m334,15175l334,15175l4851,15175e" stroked="t" o:allowincell="f" style="position:absolute;left:334;top:15175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34">
              <wp:simplePos x="0" y="0"/>
              <wp:positionH relativeFrom="page">
                <wp:posOffset>4337685</wp:posOffset>
              </wp:positionH>
              <wp:positionV relativeFrom="page">
                <wp:posOffset>9636125</wp:posOffset>
              </wp:positionV>
              <wp:extent cx="2893060" cy="635"/>
              <wp:effectExtent l="3175" t="3810" r="3810" b="1905"/>
              <wp:wrapNone/>
              <wp:docPr id="4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5175"/>
                              </a:moveTo>
                              <a:lnTo>
                                <a:pt x="6831" y="15175"/>
                              </a:lnTo>
                              <a:lnTo>
                                <a:pt x="11387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58.75pt;width:227.8pt;height:0.05pt" coordorigin="6831,15175" coordsize="4556,1">
              <v:shape id="shape_0" coordorigin="6831,15175" coordsize="4556,0" path="m6831,15175l6831,15175l11387,15175e" stroked="t" o:allowincell="f" style="position:absolute;left:6831;top:15175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35">
              <wp:simplePos x="0" y="0"/>
              <wp:positionH relativeFrom="page">
                <wp:posOffset>212090</wp:posOffset>
              </wp:positionH>
              <wp:positionV relativeFrom="page">
                <wp:posOffset>9107170</wp:posOffset>
              </wp:positionV>
              <wp:extent cx="2868295" cy="635"/>
              <wp:effectExtent l="3810" t="3810" r="3175" b="1905"/>
              <wp:wrapNone/>
              <wp:docPr id="4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4342"/>
                              </a:moveTo>
                              <a:lnTo>
                                <a:pt x="334" y="14342"/>
                              </a:lnTo>
                              <a:lnTo>
                                <a:pt x="4851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17.1pt;width:225.85pt;height:0.05pt" coordorigin="334,14342" coordsize="4517,1">
              <v:shape id="shape_0" coordorigin="334,14342" coordsize="4517,0" path="m334,14342l334,14342l4851,14342e" stroked="t" o:allowincell="f" style="position:absolute;left:334;top:14342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36">
              <wp:simplePos x="0" y="0"/>
              <wp:positionH relativeFrom="page">
                <wp:posOffset>4337685</wp:posOffset>
              </wp:positionH>
              <wp:positionV relativeFrom="page">
                <wp:posOffset>9107170</wp:posOffset>
              </wp:positionV>
              <wp:extent cx="2893060" cy="635"/>
              <wp:effectExtent l="3175" t="3810" r="3810" b="1905"/>
              <wp:wrapNone/>
              <wp:docPr id="4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4342"/>
                              </a:moveTo>
                              <a:lnTo>
                                <a:pt x="6831" y="14342"/>
                              </a:lnTo>
                              <a:lnTo>
                                <a:pt x="11387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17.1pt;width:227.8pt;height:0.05pt" coordorigin="6831,14342" coordsize="4556,1">
              <v:shape id="shape_0" coordorigin="6831,14342" coordsize="4556,0" path="m6831,14342l6831,14342l11387,14342e" stroked="t" o:allowincell="f" style="position:absolute;left:6831;top:14342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7">
              <wp:simplePos x="0" y="0"/>
              <wp:positionH relativeFrom="page">
                <wp:posOffset>1468120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425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11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8">
              <wp:simplePos x="0" y="0"/>
              <wp:positionH relativeFrom="page">
                <wp:posOffset>5606415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426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4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9">
              <wp:simplePos x="0" y="0"/>
              <wp:positionH relativeFrom="page">
                <wp:posOffset>108966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427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0">
              <wp:simplePos x="0" y="0"/>
              <wp:positionH relativeFrom="page">
                <wp:posOffset>522732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428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1">
              <wp:simplePos x="0" y="0"/>
              <wp:positionH relativeFrom="page">
                <wp:posOffset>2859405</wp:posOffset>
              </wp:positionH>
              <wp:positionV relativeFrom="page">
                <wp:posOffset>9982200</wp:posOffset>
              </wp:positionV>
              <wp:extent cx="1840865" cy="139700"/>
              <wp:effectExtent l="0" t="0" r="0" b="0"/>
              <wp:wrapNone/>
              <wp:docPr id="429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NTRALORIA-UC-CD-2017-04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95pt;height:11pt;mso-wrap-distance-left:9.05pt;mso-wrap-distance-right:9.05pt;mso-wrap-distance-top:0pt;mso-wrap-distance-bottom:0pt;margin-top:786pt;mso-position-vertical-relative:page;margin-left:22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NTRALORIA-UC-CD-2017-04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12090</wp:posOffset>
              </wp:positionH>
              <wp:positionV relativeFrom="page">
                <wp:posOffset>9636125</wp:posOffset>
              </wp:positionV>
              <wp:extent cx="2868295" cy="635"/>
              <wp:effectExtent l="3810" t="3810" r="3175" b="1905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5175"/>
                              </a:moveTo>
                              <a:lnTo>
                                <a:pt x="334" y="15175"/>
                              </a:lnTo>
                              <a:lnTo>
                                <a:pt x="4851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58.75pt;width:225.85pt;height:0.05pt" coordorigin="334,15175" coordsize="4517,1">
              <v:shape id="shape_0" coordorigin="334,15175" coordsize="4517,0" path="m334,15175l334,15175l4851,15175e" stroked="t" o:allowincell="f" style="position:absolute;left:334;top:15175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4337685</wp:posOffset>
              </wp:positionH>
              <wp:positionV relativeFrom="page">
                <wp:posOffset>9636125</wp:posOffset>
              </wp:positionV>
              <wp:extent cx="2893060" cy="635"/>
              <wp:effectExtent l="3175" t="3810" r="3810" b="1905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5175"/>
                              </a:moveTo>
                              <a:lnTo>
                                <a:pt x="6831" y="15175"/>
                              </a:lnTo>
                              <a:lnTo>
                                <a:pt x="11387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58.75pt;width:227.8pt;height:0.05pt" coordorigin="6831,15175" coordsize="4556,1">
              <v:shape id="shape_0" coordorigin="6831,15175" coordsize="4556,0" path="m6831,15175l6831,15175l11387,15175e" stroked="t" o:allowincell="f" style="position:absolute;left:6831;top:15175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212090</wp:posOffset>
              </wp:positionH>
              <wp:positionV relativeFrom="page">
                <wp:posOffset>9107170</wp:posOffset>
              </wp:positionV>
              <wp:extent cx="2868295" cy="635"/>
              <wp:effectExtent l="3810" t="3810" r="3175" b="1905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4342"/>
                              </a:moveTo>
                              <a:lnTo>
                                <a:pt x="334" y="14342"/>
                              </a:lnTo>
                              <a:lnTo>
                                <a:pt x="4851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17.1pt;width:225.85pt;height:0.05pt" coordorigin="334,14342" coordsize="4517,1">
              <v:shape id="shape_0" coordorigin="334,14342" coordsize="4517,0" path="m334,14342l334,14342l4851,14342e" stroked="t" o:allowincell="f" style="position:absolute;left:334;top:14342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4337685</wp:posOffset>
              </wp:positionH>
              <wp:positionV relativeFrom="page">
                <wp:posOffset>9107170</wp:posOffset>
              </wp:positionV>
              <wp:extent cx="2893060" cy="635"/>
              <wp:effectExtent l="3175" t="3810" r="3810" b="1905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4342"/>
                              </a:moveTo>
                              <a:lnTo>
                                <a:pt x="6831" y="14342"/>
                              </a:lnTo>
                              <a:lnTo>
                                <a:pt x="11387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17.1pt;width:227.8pt;height:0.05pt" coordorigin="6831,14342" coordsize="4556,1">
              <v:shape id="shape_0" coordorigin="6831,14342" coordsize="4556,0" path="m6831,14342l6831,14342l11387,14342e" stroked="t" o:allowincell="f" style="position:absolute;left:6831;top:14342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468120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4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11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5606415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4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4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08966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4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522732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4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2859405</wp:posOffset>
              </wp:positionH>
              <wp:positionV relativeFrom="page">
                <wp:posOffset>9982200</wp:posOffset>
              </wp:positionV>
              <wp:extent cx="1840865" cy="139700"/>
              <wp:effectExtent l="0" t="0" r="0" b="0"/>
              <wp:wrapNone/>
              <wp:docPr id="4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NTRALORIA-UC-CD-2017-04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95pt;height:11pt;mso-wrap-distance-left:9.05pt;mso-wrap-distance-right:9.05pt;mso-wrap-distance-top:0pt;mso-wrap-distance-bottom:0pt;margin-top:786pt;mso-position-vertical-relative:page;margin-left:22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NTRALORIA-UC-CD-2017-04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212090</wp:posOffset>
              </wp:positionH>
              <wp:positionV relativeFrom="page">
                <wp:posOffset>9636125</wp:posOffset>
              </wp:positionV>
              <wp:extent cx="2868295" cy="635"/>
              <wp:effectExtent l="3810" t="3810" r="3175" b="1905"/>
              <wp:wrapNone/>
              <wp:docPr id="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5175"/>
                              </a:moveTo>
                              <a:lnTo>
                                <a:pt x="334" y="15175"/>
                              </a:lnTo>
                              <a:lnTo>
                                <a:pt x="4851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58.75pt;width:225.85pt;height:0.05pt" coordorigin="334,15175" coordsize="4517,1">
              <v:shape id="shape_0" coordorigin="334,15175" coordsize="4517,0" path="m334,15175l334,15175l4851,15175e" stroked="t" o:allowincell="f" style="position:absolute;left:334;top:15175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4337685</wp:posOffset>
              </wp:positionH>
              <wp:positionV relativeFrom="page">
                <wp:posOffset>9636125</wp:posOffset>
              </wp:positionV>
              <wp:extent cx="2893060" cy="635"/>
              <wp:effectExtent l="3175" t="3810" r="3810" b="1905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5175"/>
                              </a:moveTo>
                              <a:lnTo>
                                <a:pt x="6831" y="15175"/>
                              </a:lnTo>
                              <a:lnTo>
                                <a:pt x="11387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58.75pt;width:227.8pt;height:0.05pt" coordorigin="6831,15175" coordsize="4556,1">
              <v:shape id="shape_0" coordorigin="6831,15175" coordsize="4556,0" path="m6831,15175l6831,15175l11387,15175e" stroked="t" o:allowincell="f" style="position:absolute;left:6831;top:15175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12090</wp:posOffset>
              </wp:positionH>
              <wp:positionV relativeFrom="page">
                <wp:posOffset>9107170</wp:posOffset>
              </wp:positionV>
              <wp:extent cx="2868295" cy="635"/>
              <wp:effectExtent l="3810" t="3810" r="3175" b="1905"/>
              <wp:wrapNone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4342"/>
                              </a:moveTo>
                              <a:lnTo>
                                <a:pt x="334" y="14342"/>
                              </a:lnTo>
                              <a:lnTo>
                                <a:pt x="4851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17.1pt;width:225.85pt;height:0.05pt" coordorigin="334,14342" coordsize="4517,1">
              <v:shape id="shape_0" coordorigin="334,14342" coordsize="4517,0" path="m334,14342l334,14342l4851,14342e" stroked="t" o:allowincell="f" style="position:absolute;left:334;top:14342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4337685</wp:posOffset>
              </wp:positionH>
              <wp:positionV relativeFrom="page">
                <wp:posOffset>9107170</wp:posOffset>
              </wp:positionV>
              <wp:extent cx="2893060" cy="635"/>
              <wp:effectExtent l="3175" t="3810" r="3810" b="1905"/>
              <wp:wrapNone/>
              <wp:docPr id="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4342"/>
                              </a:moveTo>
                              <a:lnTo>
                                <a:pt x="6831" y="14342"/>
                              </a:lnTo>
                              <a:lnTo>
                                <a:pt x="11387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17.1pt;width:227.8pt;height:0.05pt" coordorigin="6831,14342" coordsize="4556,1">
              <v:shape id="shape_0" coordorigin="6831,14342" coordsize="4556,0" path="m6831,14342l6831,14342l11387,14342e" stroked="t" o:allowincell="f" style="position:absolute;left:6831;top:14342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468120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5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11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606415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5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4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08966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5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22732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5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2859405</wp:posOffset>
              </wp:positionH>
              <wp:positionV relativeFrom="page">
                <wp:posOffset>9982200</wp:posOffset>
              </wp:positionV>
              <wp:extent cx="1840865" cy="139700"/>
              <wp:effectExtent l="0" t="0" r="0" b="0"/>
              <wp:wrapNone/>
              <wp:docPr id="5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NTRALORIA-UC-CD-2017-04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95pt;height:11pt;mso-wrap-distance-left:9.05pt;mso-wrap-distance-right:9.05pt;mso-wrap-distance-top:0pt;mso-wrap-distance-bottom:0pt;margin-top:786pt;mso-position-vertical-relative:page;margin-left:22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NTRALORIA-UC-CD-2017-04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67">
              <wp:simplePos x="0" y="0"/>
              <wp:positionH relativeFrom="page">
                <wp:posOffset>212090</wp:posOffset>
              </wp:positionH>
              <wp:positionV relativeFrom="page">
                <wp:posOffset>9636125</wp:posOffset>
              </wp:positionV>
              <wp:extent cx="2868295" cy="635"/>
              <wp:effectExtent l="3810" t="3810" r="3175" b="1905"/>
              <wp:wrapNone/>
              <wp:docPr id="4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5175"/>
                              </a:moveTo>
                              <a:lnTo>
                                <a:pt x="334" y="15175"/>
                              </a:lnTo>
                              <a:lnTo>
                                <a:pt x="4851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58.75pt;width:225.85pt;height:0.05pt" coordorigin="334,15175" coordsize="4517,1">
              <v:shape id="shape_0" coordorigin="334,15175" coordsize="4517,0" path="m334,15175l334,15175l4851,15175e" stroked="t" o:allowincell="f" style="position:absolute;left:334;top:15175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68">
              <wp:simplePos x="0" y="0"/>
              <wp:positionH relativeFrom="page">
                <wp:posOffset>4337685</wp:posOffset>
              </wp:positionH>
              <wp:positionV relativeFrom="page">
                <wp:posOffset>9636125</wp:posOffset>
              </wp:positionV>
              <wp:extent cx="2893060" cy="635"/>
              <wp:effectExtent l="3175" t="3810" r="3810" b="1905"/>
              <wp:wrapNone/>
              <wp:docPr id="4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5175"/>
                              </a:moveTo>
                              <a:lnTo>
                                <a:pt x="6831" y="15175"/>
                              </a:lnTo>
                              <a:lnTo>
                                <a:pt x="11387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58.75pt;width:227.8pt;height:0.05pt" coordorigin="6831,15175" coordsize="4556,1">
              <v:shape id="shape_0" coordorigin="6831,15175" coordsize="4556,0" path="m6831,15175l6831,15175l11387,15175e" stroked="t" o:allowincell="f" style="position:absolute;left:6831;top:15175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69">
              <wp:simplePos x="0" y="0"/>
              <wp:positionH relativeFrom="page">
                <wp:posOffset>212090</wp:posOffset>
              </wp:positionH>
              <wp:positionV relativeFrom="page">
                <wp:posOffset>9107170</wp:posOffset>
              </wp:positionV>
              <wp:extent cx="2868295" cy="635"/>
              <wp:effectExtent l="3810" t="3810" r="3175" b="1905"/>
              <wp:wrapNone/>
              <wp:docPr id="4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4342"/>
                              </a:moveTo>
                              <a:lnTo>
                                <a:pt x="334" y="14342"/>
                              </a:lnTo>
                              <a:lnTo>
                                <a:pt x="4851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17.1pt;width:225.85pt;height:0.05pt" coordorigin="334,14342" coordsize="4517,1">
              <v:shape id="shape_0" coordorigin="334,14342" coordsize="4517,0" path="m334,14342l334,14342l4851,14342e" stroked="t" o:allowincell="f" style="position:absolute;left:334;top:14342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70">
              <wp:simplePos x="0" y="0"/>
              <wp:positionH relativeFrom="page">
                <wp:posOffset>4337685</wp:posOffset>
              </wp:positionH>
              <wp:positionV relativeFrom="page">
                <wp:posOffset>9107170</wp:posOffset>
              </wp:positionV>
              <wp:extent cx="2893060" cy="635"/>
              <wp:effectExtent l="3175" t="3810" r="3810" b="1905"/>
              <wp:wrapNone/>
              <wp:docPr id="4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4342"/>
                              </a:moveTo>
                              <a:lnTo>
                                <a:pt x="6831" y="14342"/>
                              </a:lnTo>
                              <a:lnTo>
                                <a:pt x="11387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17.1pt;width:227.8pt;height:0.05pt" coordorigin="6831,14342" coordsize="4556,1">
              <v:shape id="shape_0" coordorigin="6831,14342" coordsize="4556,0" path="m6831,14342l6831,14342l11387,14342e" stroked="t" o:allowincell="f" style="position:absolute;left:6831;top:14342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1">
              <wp:simplePos x="0" y="0"/>
              <wp:positionH relativeFrom="page">
                <wp:posOffset>1468120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446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11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2">
              <wp:simplePos x="0" y="0"/>
              <wp:positionH relativeFrom="page">
                <wp:posOffset>5606415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447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4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3">
              <wp:simplePos x="0" y="0"/>
              <wp:positionH relativeFrom="page">
                <wp:posOffset>108966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448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4">
              <wp:simplePos x="0" y="0"/>
              <wp:positionH relativeFrom="page">
                <wp:posOffset>522732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449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5">
              <wp:simplePos x="0" y="0"/>
              <wp:positionH relativeFrom="page">
                <wp:posOffset>2859405</wp:posOffset>
              </wp:positionH>
              <wp:positionV relativeFrom="page">
                <wp:posOffset>9982200</wp:posOffset>
              </wp:positionV>
              <wp:extent cx="1840865" cy="139700"/>
              <wp:effectExtent l="0" t="0" r="0" b="0"/>
              <wp:wrapNone/>
              <wp:docPr id="450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NTRALORIA-UC-CD-2017-040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95pt;height:11pt;mso-wrap-distance-left:9.05pt;mso-wrap-distance-right:9.05pt;mso-wrap-distance-top:0pt;mso-wrap-distance-bottom:0pt;margin-top:786pt;mso-position-vertical-relative:page;margin-left:22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NTRALORIA-UC-CD-2017-04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58">
              <wp:simplePos x="0" y="0"/>
              <wp:positionH relativeFrom="page">
                <wp:posOffset>212090</wp:posOffset>
              </wp:positionH>
              <wp:positionV relativeFrom="page">
                <wp:posOffset>9636125</wp:posOffset>
              </wp:positionV>
              <wp:extent cx="2868295" cy="635"/>
              <wp:effectExtent l="3810" t="3810" r="3175" b="1905"/>
              <wp:wrapNone/>
              <wp:docPr id="4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5175"/>
                              </a:moveTo>
                              <a:lnTo>
                                <a:pt x="334" y="15175"/>
                              </a:lnTo>
                              <a:lnTo>
                                <a:pt x="4851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58.75pt;width:225.85pt;height:0.05pt" coordorigin="334,15175" coordsize="4517,1">
              <v:shape id="shape_0" coordorigin="334,15175" coordsize="4517,0" path="m334,15175l334,15175l4851,15175e" stroked="t" o:allowincell="f" style="position:absolute;left:334;top:15175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59">
              <wp:simplePos x="0" y="0"/>
              <wp:positionH relativeFrom="page">
                <wp:posOffset>4337685</wp:posOffset>
              </wp:positionH>
              <wp:positionV relativeFrom="page">
                <wp:posOffset>9636125</wp:posOffset>
              </wp:positionV>
              <wp:extent cx="2893060" cy="635"/>
              <wp:effectExtent l="3175" t="3810" r="3810" b="1905"/>
              <wp:wrapNone/>
              <wp:docPr id="4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5175"/>
                              </a:moveTo>
                              <a:lnTo>
                                <a:pt x="6831" y="15175"/>
                              </a:lnTo>
                              <a:lnTo>
                                <a:pt x="11387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58.75pt;width:227.8pt;height:0.05pt" coordorigin="6831,15175" coordsize="4556,1">
              <v:shape id="shape_0" coordorigin="6831,15175" coordsize="4556,0" path="m6831,15175l6831,15175l11387,15175e" stroked="t" o:allowincell="f" style="position:absolute;left:6831;top:15175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60">
              <wp:simplePos x="0" y="0"/>
              <wp:positionH relativeFrom="page">
                <wp:posOffset>212090</wp:posOffset>
              </wp:positionH>
              <wp:positionV relativeFrom="page">
                <wp:posOffset>9107170</wp:posOffset>
              </wp:positionV>
              <wp:extent cx="2868295" cy="635"/>
              <wp:effectExtent l="3810" t="3810" r="3175" b="1905"/>
              <wp:wrapNone/>
              <wp:docPr id="4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4342"/>
                              </a:moveTo>
                              <a:lnTo>
                                <a:pt x="334" y="14342"/>
                              </a:lnTo>
                              <a:lnTo>
                                <a:pt x="4851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17.1pt;width:225.85pt;height:0.05pt" coordorigin="334,14342" coordsize="4517,1">
              <v:shape id="shape_0" coordorigin="334,14342" coordsize="4517,0" path="m334,14342l334,14342l4851,14342e" stroked="t" o:allowincell="f" style="position:absolute;left:334;top:14342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61">
              <wp:simplePos x="0" y="0"/>
              <wp:positionH relativeFrom="page">
                <wp:posOffset>4337685</wp:posOffset>
              </wp:positionH>
              <wp:positionV relativeFrom="page">
                <wp:posOffset>9107170</wp:posOffset>
              </wp:positionV>
              <wp:extent cx="2893060" cy="635"/>
              <wp:effectExtent l="3175" t="3810" r="3810" b="1905"/>
              <wp:wrapNone/>
              <wp:docPr id="4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4342"/>
                              </a:moveTo>
                              <a:lnTo>
                                <a:pt x="6831" y="14342"/>
                              </a:lnTo>
                              <a:lnTo>
                                <a:pt x="11387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17.1pt;width:227.8pt;height:0.05pt" coordorigin="6831,14342" coordsize="4556,1">
              <v:shape id="shape_0" coordorigin="6831,14342" coordsize="4556,0" path="m6831,14342l6831,14342l11387,14342e" stroked="t" o:allowincell="f" style="position:absolute;left:6831;top:14342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2">
              <wp:simplePos x="0" y="0"/>
              <wp:positionH relativeFrom="page">
                <wp:posOffset>1468120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455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11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3">
              <wp:simplePos x="0" y="0"/>
              <wp:positionH relativeFrom="page">
                <wp:posOffset>5606415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456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4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4">
              <wp:simplePos x="0" y="0"/>
              <wp:positionH relativeFrom="page">
                <wp:posOffset>108966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457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5">
              <wp:simplePos x="0" y="0"/>
              <wp:positionH relativeFrom="page">
                <wp:posOffset>522732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458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6">
              <wp:simplePos x="0" y="0"/>
              <wp:positionH relativeFrom="page">
                <wp:posOffset>2859405</wp:posOffset>
              </wp:positionH>
              <wp:positionV relativeFrom="page">
                <wp:posOffset>9982200</wp:posOffset>
              </wp:positionV>
              <wp:extent cx="1840865" cy="139700"/>
              <wp:effectExtent l="0" t="0" r="0" b="0"/>
              <wp:wrapNone/>
              <wp:docPr id="459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NTRALORIA-UC-CD-2017-040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95pt;height:11pt;mso-wrap-distance-left:9.05pt;mso-wrap-distance-right:9.05pt;mso-wrap-distance-top:0pt;mso-wrap-distance-bottom:0pt;margin-top:786pt;mso-position-vertical-relative:page;margin-left:22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NTRALORIA-UC-CD-2017-04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92">
              <wp:simplePos x="0" y="0"/>
              <wp:positionH relativeFrom="page">
                <wp:posOffset>212090</wp:posOffset>
              </wp:positionH>
              <wp:positionV relativeFrom="page">
                <wp:posOffset>9636125</wp:posOffset>
              </wp:positionV>
              <wp:extent cx="2868295" cy="635"/>
              <wp:effectExtent l="3810" t="3810" r="3175" b="1905"/>
              <wp:wrapNone/>
              <wp:docPr id="4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5175"/>
                              </a:moveTo>
                              <a:lnTo>
                                <a:pt x="334" y="15175"/>
                              </a:lnTo>
                              <a:lnTo>
                                <a:pt x="4851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58.75pt;width:225.85pt;height:0.05pt" coordorigin="334,15175" coordsize="4517,1">
              <v:shape id="shape_0" coordorigin="334,15175" coordsize="4517,0" path="m334,15175l334,15175l4851,15175e" stroked="t" o:allowincell="f" style="position:absolute;left:334;top:15175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93">
              <wp:simplePos x="0" y="0"/>
              <wp:positionH relativeFrom="page">
                <wp:posOffset>4337685</wp:posOffset>
              </wp:positionH>
              <wp:positionV relativeFrom="page">
                <wp:posOffset>9636125</wp:posOffset>
              </wp:positionV>
              <wp:extent cx="2893060" cy="635"/>
              <wp:effectExtent l="3175" t="3810" r="3810" b="1905"/>
              <wp:wrapNone/>
              <wp:docPr id="4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5175"/>
                              </a:moveTo>
                              <a:lnTo>
                                <a:pt x="6831" y="15175"/>
                              </a:lnTo>
                              <a:lnTo>
                                <a:pt x="11387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58.75pt;width:227.8pt;height:0.05pt" coordorigin="6831,15175" coordsize="4556,1">
              <v:shape id="shape_0" coordorigin="6831,15175" coordsize="4556,0" path="m6831,15175l6831,15175l11387,15175e" stroked="t" o:allowincell="f" style="position:absolute;left:6831;top:15175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94">
              <wp:simplePos x="0" y="0"/>
              <wp:positionH relativeFrom="page">
                <wp:posOffset>212090</wp:posOffset>
              </wp:positionH>
              <wp:positionV relativeFrom="page">
                <wp:posOffset>9107170</wp:posOffset>
              </wp:positionV>
              <wp:extent cx="2868295" cy="635"/>
              <wp:effectExtent l="3810" t="3810" r="3175" b="1905"/>
              <wp:wrapNone/>
              <wp:docPr id="4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4342"/>
                              </a:moveTo>
                              <a:lnTo>
                                <a:pt x="334" y="14342"/>
                              </a:lnTo>
                              <a:lnTo>
                                <a:pt x="4851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17.1pt;width:225.85pt;height:0.05pt" coordorigin="334,14342" coordsize="4517,1">
              <v:shape id="shape_0" coordorigin="334,14342" coordsize="4517,0" path="m334,14342l334,14342l4851,14342e" stroked="t" o:allowincell="f" style="position:absolute;left:334;top:14342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95">
              <wp:simplePos x="0" y="0"/>
              <wp:positionH relativeFrom="page">
                <wp:posOffset>4337685</wp:posOffset>
              </wp:positionH>
              <wp:positionV relativeFrom="page">
                <wp:posOffset>9107170</wp:posOffset>
              </wp:positionV>
              <wp:extent cx="2893060" cy="635"/>
              <wp:effectExtent l="3175" t="3810" r="3810" b="1905"/>
              <wp:wrapNone/>
              <wp:docPr id="4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4342"/>
                              </a:moveTo>
                              <a:lnTo>
                                <a:pt x="6831" y="14342"/>
                              </a:lnTo>
                              <a:lnTo>
                                <a:pt x="11387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17.1pt;width:227.8pt;height:0.05pt" coordorigin="6831,14342" coordsize="4556,1">
              <v:shape id="shape_0" coordorigin="6831,14342" coordsize="4556,0" path="m6831,14342l6831,14342l11387,14342e" stroked="t" o:allowincell="f" style="position:absolute;left:6831;top:14342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6">
              <wp:simplePos x="0" y="0"/>
              <wp:positionH relativeFrom="page">
                <wp:posOffset>1468120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476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11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7">
              <wp:simplePos x="0" y="0"/>
              <wp:positionH relativeFrom="page">
                <wp:posOffset>5606415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477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4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8">
              <wp:simplePos x="0" y="0"/>
              <wp:positionH relativeFrom="page">
                <wp:posOffset>108966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478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9">
              <wp:simplePos x="0" y="0"/>
              <wp:positionH relativeFrom="page">
                <wp:posOffset>522732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479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0">
              <wp:simplePos x="0" y="0"/>
              <wp:positionH relativeFrom="page">
                <wp:posOffset>2859405</wp:posOffset>
              </wp:positionH>
              <wp:positionV relativeFrom="page">
                <wp:posOffset>9982200</wp:posOffset>
              </wp:positionV>
              <wp:extent cx="1840865" cy="139700"/>
              <wp:effectExtent l="0" t="0" r="0" b="0"/>
              <wp:wrapNone/>
              <wp:docPr id="480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NTRALORIA-UC-CD-2017-040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95pt;height:11pt;mso-wrap-distance-left:9.05pt;mso-wrap-distance-right:9.05pt;mso-wrap-distance-top:0pt;mso-wrap-distance-bottom:0pt;margin-top:786pt;mso-position-vertical-relative:page;margin-left:22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NTRALORIA-UC-CD-2017-040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83">
              <wp:simplePos x="0" y="0"/>
              <wp:positionH relativeFrom="page">
                <wp:posOffset>212090</wp:posOffset>
              </wp:positionH>
              <wp:positionV relativeFrom="page">
                <wp:posOffset>9636125</wp:posOffset>
              </wp:positionV>
              <wp:extent cx="2868295" cy="635"/>
              <wp:effectExtent l="3810" t="3810" r="3175" b="1905"/>
              <wp:wrapNone/>
              <wp:docPr id="48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5175"/>
                              </a:moveTo>
                              <a:lnTo>
                                <a:pt x="334" y="15175"/>
                              </a:lnTo>
                              <a:lnTo>
                                <a:pt x="4851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58.75pt;width:225.85pt;height:0.05pt" coordorigin="334,15175" coordsize="4517,1">
              <v:shape id="shape_0" coordorigin="334,15175" coordsize="4517,0" path="m334,15175l334,15175l4851,15175e" stroked="t" o:allowincell="f" style="position:absolute;left:334;top:15175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84">
              <wp:simplePos x="0" y="0"/>
              <wp:positionH relativeFrom="page">
                <wp:posOffset>4337685</wp:posOffset>
              </wp:positionH>
              <wp:positionV relativeFrom="page">
                <wp:posOffset>9636125</wp:posOffset>
              </wp:positionV>
              <wp:extent cx="2893060" cy="635"/>
              <wp:effectExtent l="3175" t="3810" r="3810" b="1905"/>
              <wp:wrapNone/>
              <wp:docPr id="48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5175"/>
                              </a:moveTo>
                              <a:lnTo>
                                <a:pt x="6831" y="15175"/>
                              </a:lnTo>
                              <a:lnTo>
                                <a:pt x="11387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58.75pt;width:227.8pt;height:0.05pt" coordorigin="6831,15175" coordsize="4556,1">
              <v:shape id="shape_0" coordorigin="6831,15175" coordsize="4556,0" path="m6831,15175l6831,15175l11387,15175e" stroked="t" o:allowincell="f" style="position:absolute;left:6831;top:15175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85">
              <wp:simplePos x="0" y="0"/>
              <wp:positionH relativeFrom="page">
                <wp:posOffset>212090</wp:posOffset>
              </wp:positionH>
              <wp:positionV relativeFrom="page">
                <wp:posOffset>9107170</wp:posOffset>
              </wp:positionV>
              <wp:extent cx="2868295" cy="635"/>
              <wp:effectExtent l="3810" t="3810" r="3175" b="1905"/>
              <wp:wrapNone/>
              <wp:docPr id="48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4342"/>
                              </a:moveTo>
                              <a:lnTo>
                                <a:pt x="334" y="14342"/>
                              </a:lnTo>
                              <a:lnTo>
                                <a:pt x="4851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17.1pt;width:225.85pt;height:0.05pt" coordorigin="334,14342" coordsize="4517,1">
              <v:shape id="shape_0" coordorigin="334,14342" coordsize="4517,0" path="m334,14342l334,14342l4851,14342e" stroked="t" o:allowincell="f" style="position:absolute;left:334;top:14342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86">
              <wp:simplePos x="0" y="0"/>
              <wp:positionH relativeFrom="page">
                <wp:posOffset>4337685</wp:posOffset>
              </wp:positionH>
              <wp:positionV relativeFrom="page">
                <wp:posOffset>9107170</wp:posOffset>
              </wp:positionV>
              <wp:extent cx="2893060" cy="635"/>
              <wp:effectExtent l="3175" t="3810" r="3810" b="1905"/>
              <wp:wrapNone/>
              <wp:docPr id="48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4342"/>
                              </a:moveTo>
                              <a:lnTo>
                                <a:pt x="6831" y="14342"/>
                              </a:lnTo>
                              <a:lnTo>
                                <a:pt x="11387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17.1pt;width:227.8pt;height:0.05pt" coordorigin="6831,14342" coordsize="4556,1">
              <v:shape id="shape_0" coordorigin="6831,14342" coordsize="4556,0" path="m6831,14342l6831,14342l11387,14342e" stroked="t" o:allowincell="f" style="position:absolute;left:6831;top:14342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7">
              <wp:simplePos x="0" y="0"/>
              <wp:positionH relativeFrom="page">
                <wp:posOffset>1468120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485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11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8">
              <wp:simplePos x="0" y="0"/>
              <wp:positionH relativeFrom="page">
                <wp:posOffset>5606415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486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4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9">
              <wp:simplePos x="0" y="0"/>
              <wp:positionH relativeFrom="page">
                <wp:posOffset>108966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487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0">
              <wp:simplePos x="0" y="0"/>
              <wp:positionH relativeFrom="page">
                <wp:posOffset>522732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488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1">
              <wp:simplePos x="0" y="0"/>
              <wp:positionH relativeFrom="page">
                <wp:posOffset>2859405</wp:posOffset>
              </wp:positionH>
              <wp:positionV relativeFrom="page">
                <wp:posOffset>9982200</wp:posOffset>
              </wp:positionV>
              <wp:extent cx="1840865" cy="139700"/>
              <wp:effectExtent l="0" t="0" r="0" b="0"/>
              <wp:wrapNone/>
              <wp:docPr id="489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NTRALORIA-UC-CD-2017-040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95pt;height:11pt;mso-wrap-distance-left:9.05pt;mso-wrap-distance-right:9.05pt;mso-wrap-distance-top:0pt;mso-wrap-distance-bottom:0pt;margin-top:786pt;mso-position-vertical-relative:page;margin-left:22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NTRALORIA-UC-CD-2017-04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17">
              <wp:simplePos x="0" y="0"/>
              <wp:positionH relativeFrom="page">
                <wp:posOffset>212090</wp:posOffset>
              </wp:positionH>
              <wp:positionV relativeFrom="page">
                <wp:posOffset>9636125</wp:posOffset>
              </wp:positionV>
              <wp:extent cx="2868295" cy="635"/>
              <wp:effectExtent l="3810" t="3810" r="3175" b="1905"/>
              <wp:wrapNone/>
              <wp:docPr id="50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5175"/>
                              </a:moveTo>
                              <a:lnTo>
                                <a:pt x="334" y="15175"/>
                              </a:lnTo>
                              <a:lnTo>
                                <a:pt x="4851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58.75pt;width:225.85pt;height:0.05pt" coordorigin="334,15175" coordsize="4517,1">
              <v:shape id="shape_0" coordorigin="334,15175" coordsize="4517,0" path="m334,15175l334,15175l4851,15175e" stroked="t" o:allowincell="f" style="position:absolute;left:334;top:15175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18">
              <wp:simplePos x="0" y="0"/>
              <wp:positionH relativeFrom="page">
                <wp:posOffset>4337685</wp:posOffset>
              </wp:positionH>
              <wp:positionV relativeFrom="page">
                <wp:posOffset>9636125</wp:posOffset>
              </wp:positionV>
              <wp:extent cx="2893060" cy="635"/>
              <wp:effectExtent l="3175" t="3810" r="3810" b="1905"/>
              <wp:wrapNone/>
              <wp:docPr id="50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5175"/>
                              </a:moveTo>
                              <a:lnTo>
                                <a:pt x="6831" y="15175"/>
                              </a:lnTo>
                              <a:lnTo>
                                <a:pt x="11387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58.75pt;width:227.8pt;height:0.05pt" coordorigin="6831,15175" coordsize="4556,1">
              <v:shape id="shape_0" coordorigin="6831,15175" coordsize="4556,0" path="m6831,15175l6831,15175l11387,15175e" stroked="t" o:allowincell="f" style="position:absolute;left:6831;top:15175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19">
              <wp:simplePos x="0" y="0"/>
              <wp:positionH relativeFrom="page">
                <wp:posOffset>212090</wp:posOffset>
              </wp:positionH>
              <wp:positionV relativeFrom="page">
                <wp:posOffset>9107170</wp:posOffset>
              </wp:positionV>
              <wp:extent cx="2868295" cy="635"/>
              <wp:effectExtent l="3810" t="3810" r="3175" b="1905"/>
              <wp:wrapNone/>
              <wp:docPr id="50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4342"/>
                              </a:moveTo>
                              <a:lnTo>
                                <a:pt x="334" y="14342"/>
                              </a:lnTo>
                              <a:lnTo>
                                <a:pt x="4851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17.1pt;width:225.85pt;height:0.05pt" coordorigin="334,14342" coordsize="4517,1">
              <v:shape id="shape_0" coordorigin="334,14342" coordsize="4517,0" path="m334,14342l334,14342l4851,14342e" stroked="t" o:allowincell="f" style="position:absolute;left:334;top:14342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20">
              <wp:simplePos x="0" y="0"/>
              <wp:positionH relativeFrom="page">
                <wp:posOffset>4337685</wp:posOffset>
              </wp:positionH>
              <wp:positionV relativeFrom="page">
                <wp:posOffset>9107170</wp:posOffset>
              </wp:positionV>
              <wp:extent cx="2893060" cy="635"/>
              <wp:effectExtent l="3175" t="3810" r="3810" b="1905"/>
              <wp:wrapNone/>
              <wp:docPr id="50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4342"/>
                              </a:moveTo>
                              <a:lnTo>
                                <a:pt x="6831" y="14342"/>
                              </a:lnTo>
                              <a:lnTo>
                                <a:pt x="11387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17.1pt;width:227.8pt;height:0.05pt" coordorigin="6831,14342" coordsize="4556,1">
              <v:shape id="shape_0" coordorigin="6831,14342" coordsize="4556,0" path="m6831,14342l6831,14342l11387,14342e" stroked="t" o:allowincell="f" style="position:absolute;left:6831;top:14342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1">
              <wp:simplePos x="0" y="0"/>
              <wp:positionH relativeFrom="page">
                <wp:posOffset>1468120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506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11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2">
              <wp:simplePos x="0" y="0"/>
              <wp:positionH relativeFrom="page">
                <wp:posOffset>5606415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507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4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3">
              <wp:simplePos x="0" y="0"/>
              <wp:positionH relativeFrom="page">
                <wp:posOffset>108966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508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4">
              <wp:simplePos x="0" y="0"/>
              <wp:positionH relativeFrom="page">
                <wp:posOffset>522732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509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5">
              <wp:simplePos x="0" y="0"/>
              <wp:positionH relativeFrom="page">
                <wp:posOffset>2859405</wp:posOffset>
              </wp:positionH>
              <wp:positionV relativeFrom="page">
                <wp:posOffset>9982200</wp:posOffset>
              </wp:positionV>
              <wp:extent cx="1840865" cy="139700"/>
              <wp:effectExtent l="0" t="0" r="0" b="0"/>
              <wp:wrapNone/>
              <wp:docPr id="510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NTRALORIA-UC-CD-2017-039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95pt;height:11pt;mso-wrap-distance-left:9.05pt;mso-wrap-distance-right:9.05pt;mso-wrap-distance-top:0pt;mso-wrap-distance-bottom:0pt;margin-top:786pt;mso-position-vertical-relative:page;margin-left:22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NTRALORIA-UC-CD-2017-039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08">
              <wp:simplePos x="0" y="0"/>
              <wp:positionH relativeFrom="page">
                <wp:posOffset>212090</wp:posOffset>
              </wp:positionH>
              <wp:positionV relativeFrom="page">
                <wp:posOffset>9636125</wp:posOffset>
              </wp:positionV>
              <wp:extent cx="2868295" cy="635"/>
              <wp:effectExtent l="3810" t="3810" r="3175" b="1905"/>
              <wp:wrapNone/>
              <wp:docPr id="5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5175"/>
                              </a:moveTo>
                              <a:lnTo>
                                <a:pt x="334" y="15175"/>
                              </a:lnTo>
                              <a:lnTo>
                                <a:pt x="4851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58.75pt;width:225.85pt;height:0.05pt" coordorigin="334,15175" coordsize="4517,1">
              <v:shape id="shape_0" coordorigin="334,15175" coordsize="4517,0" path="m334,15175l334,15175l4851,15175e" stroked="t" o:allowincell="f" style="position:absolute;left:334;top:15175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09">
              <wp:simplePos x="0" y="0"/>
              <wp:positionH relativeFrom="page">
                <wp:posOffset>4337685</wp:posOffset>
              </wp:positionH>
              <wp:positionV relativeFrom="page">
                <wp:posOffset>9636125</wp:posOffset>
              </wp:positionV>
              <wp:extent cx="2893060" cy="635"/>
              <wp:effectExtent l="3175" t="3810" r="3810" b="1905"/>
              <wp:wrapNone/>
              <wp:docPr id="5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5175"/>
                              </a:moveTo>
                              <a:lnTo>
                                <a:pt x="6831" y="15175"/>
                              </a:lnTo>
                              <a:lnTo>
                                <a:pt x="11387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58.75pt;width:227.8pt;height:0.05pt" coordorigin="6831,15175" coordsize="4556,1">
              <v:shape id="shape_0" coordorigin="6831,15175" coordsize="4556,0" path="m6831,15175l6831,15175l11387,15175e" stroked="t" o:allowincell="f" style="position:absolute;left:6831;top:15175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10">
              <wp:simplePos x="0" y="0"/>
              <wp:positionH relativeFrom="page">
                <wp:posOffset>212090</wp:posOffset>
              </wp:positionH>
              <wp:positionV relativeFrom="page">
                <wp:posOffset>9107170</wp:posOffset>
              </wp:positionV>
              <wp:extent cx="2868295" cy="635"/>
              <wp:effectExtent l="3810" t="3810" r="3175" b="1905"/>
              <wp:wrapNone/>
              <wp:docPr id="5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4342"/>
                              </a:moveTo>
                              <a:lnTo>
                                <a:pt x="334" y="14342"/>
                              </a:lnTo>
                              <a:lnTo>
                                <a:pt x="4851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17.1pt;width:225.85pt;height:0.05pt" coordorigin="334,14342" coordsize="4517,1">
              <v:shape id="shape_0" coordorigin="334,14342" coordsize="4517,0" path="m334,14342l334,14342l4851,14342e" stroked="t" o:allowincell="f" style="position:absolute;left:334;top:14342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11">
              <wp:simplePos x="0" y="0"/>
              <wp:positionH relativeFrom="page">
                <wp:posOffset>4337685</wp:posOffset>
              </wp:positionH>
              <wp:positionV relativeFrom="page">
                <wp:posOffset>9107170</wp:posOffset>
              </wp:positionV>
              <wp:extent cx="2893060" cy="635"/>
              <wp:effectExtent l="3175" t="3810" r="3810" b="1905"/>
              <wp:wrapNone/>
              <wp:docPr id="5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4342"/>
                              </a:moveTo>
                              <a:lnTo>
                                <a:pt x="6831" y="14342"/>
                              </a:lnTo>
                              <a:lnTo>
                                <a:pt x="11387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17.1pt;width:227.8pt;height:0.05pt" coordorigin="6831,14342" coordsize="4556,1">
              <v:shape id="shape_0" coordorigin="6831,14342" coordsize="4556,0" path="m6831,14342l6831,14342l11387,14342e" stroked="t" o:allowincell="f" style="position:absolute;left:6831;top:14342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2">
              <wp:simplePos x="0" y="0"/>
              <wp:positionH relativeFrom="page">
                <wp:posOffset>1468120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515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11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3">
              <wp:simplePos x="0" y="0"/>
              <wp:positionH relativeFrom="page">
                <wp:posOffset>5606415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516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4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4">
              <wp:simplePos x="0" y="0"/>
              <wp:positionH relativeFrom="page">
                <wp:posOffset>108966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517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5">
              <wp:simplePos x="0" y="0"/>
              <wp:positionH relativeFrom="page">
                <wp:posOffset>522732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518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6">
              <wp:simplePos x="0" y="0"/>
              <wp:positionH relativeFrom="page">
                <wp:posOffset>2859405</wp:posOffset>
              </wp:positionH>
              <wp:positionV relativeFrom="page">
                <wp:posOffset>9982200</wp:posOffset>
              </wp:positionV>
              <wp:extent cx="1840865" cy="139700"/>
              <wp:effectExtent l="0" t="0" r="0" b="0"/>
              <wp:wrapNone/>
              <wp:docPr id="519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NTRALORIA-UC-CD-2017-039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95pt;height:11pt;mso-wrap-distance-left:9.05pt;mso-wrap-distance-right:9.05pt;mso-wrap-distance-top:0pt;mso-wrap-distance-bottom:0pt;margin-top:786pt;mso-position-vertical-relative:page;margin-left:22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NTRALORIA-UC-CD-2017-039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42">
              <wp:simplePos x="0" y="0"/>
              <wp:positionH relativeFrom="page">
                <wp:posOffset>212090</wp:posOffset>
              </wp:positionH>
              <wp:positionV relativeFrom="page">
                <wp:posOffset>9636125</wp:posOffset>
              </wp:positionV>
              <wp:extent cx="2868295" cy="635"/>
              <wp:effectExtent l="3810" t="3810" r="3175" b="1905"/>
              <wp:wrapNone/>
              <wp:docPr id="5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5175"/>
                              </a:moveTo>
                              <a:lnTo>
                                <a:pt x="334" y="15175"/>
                              </a:lnTo>
                              <a:lnTo>
                                <a:pt x="4851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58.75pt;width:225.85pt;height:0.05pt" coordorigin="334,15175" coordsize="4517,1">
              <v:shape id="shape_0" coordorigin="334,15175" coordsize="4517,0" path="m334,15175l334,15175l4851,15175e" stroked="t" o:allowincell="f" style="position:absolute;left:334;top:15175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43">
              <wp:simplePos x="0" y="0"/>
              <wp:positionH relativeFrom="page">
                <wp:posOffset>4337685</wp:posOffset>
              </wp:positionH>
              <wp:positionV relativeFrom="page">
                <wp:posOffset>9636125</wp:posOffset>
              </wp:positionV>
              <wp:extent cx="2893060" cy="635"/>
              <wp:effectExtent l="3175" t="3810" r="3810" b="1905"/>
              <wp:wrapNone/>
              <wp:docPr id="5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5175"/>
                              </a:moveTo>
                              <a:lnTo>
                                <a:pt x="6831" y="15175"/>
                              </a:lnTo>
                              <a:lnTo>
                                <a:pt x="11387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58.75pt;width:227.8pt;height:0.05pt" coordorigin="6831,15175" coordsize="4556,1">
              <v:shape id="shape_0" coordorigin="6831,15175" coordsize="4556,0" path="m6831,15175l6831,15175l11387,15175e" stroked="t" o:allowincell="f" style="position:absolute;left:6831;top:15175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44">
              <wp:simplePos x="0" y="0"/>
              <wp:positionH relativeFrom="page">
                <wp:posOffset>212090</wp:posOffset>
              </wp:positionH>
              <wp:positionV relativeFrom="page">
                <wp:posOffset>9107170</wp:posOffset>
              </wp:positionV>
              <wp:extent cx="2868295" cy="635"/>
              <wp:effectExtent l="3810" t="3810" r="3175" b="1905"/>
              <wp:wrapNone/>
              <wp:docPr id="5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4342"/>
                              </a:moveTo>
                              <a:lnTo>
                                <a:pt x="334" y="14342"/>
                              </a:lnTo>
                              <a:lnTo>
                                <a:pt x="4851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17.1pt;width:225.85pt;height:0.05pt" coordorigin="334,14342" coordsize="4517,1">
              <v:shape id="shape_0" coordorigin="334,14342" coordsize="4517,0" path="m334,14342l334,14342l4851,14342e" stroked="t" o:allowincell="f" style="position:absolute;left:334;top:14342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45">
              <wp:simplePos x="0" y="0"/>
              <wp:positionH relativeFrom="page">
                <wp:posOffset>4337685</wp:posOffset>
              </wp:positionH>
              <wp:positionV relativeFrom="page">
                <wp:posOffset>9107170</wp:posOffset>
              </wp:positionV>
              <wp:extent cx="2893060" cy="635"/>
              <wp:effectExtent l="3175" t="3810" r="3810" b="1905"/>
              <wp:wrapNone/>
              <wp:docPr id="5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4342"/>
                              </a:moveTo>
                              <a:lnTo>
                                <a:pt x="6831" y="14342"/>
                              </a:lnTo>
                              <a:lnTo>
                                <a:pt x="11387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17.1pt;width:227.8pt;height:0.05pt" coordorigin="6831,14342" coordsize="4556,1">
              <v:shape id="shape_0" coordorigin="6831,14342" coordsize="4556,0" path="m6831,14342l6831,14342l11387,14342e" stroked="t" o:allowincell="f" style="position:absolute;left:6831;top:14342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6">
              <wp:simplePos x="0" y="0"/>
              <wp:positionH relativeFrom="page">
                <wp:posOffset>1468120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536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11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7">
              <wp:simplePos x="0" y="0"/>
              <wp:positionH relativeFrom="page">
                <wp:posOffset>5606415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537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4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8">
              <wp:simplePos x="0" y="0"/>
              <wp:positionH relativeFrom="page">
                <wp:posOffset>108966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538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9">
              <wp:simplePos x="0" y="0"/>
              <wp:positionH relativeFrom="page">
                <wp:posOffset>522732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539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0">
              <wp:simplePos x="0" y="0"/>
              <wp:positionH relativeFrom="page">
                <wp:posOffset>2859405</wp:posOffset>
              </wp:positionH>
              <wp:positionV relativeFrom="page">
                <wp:posOffset>9982200</wp:posOffset>
              </wp:positionV>
              <wp:extent cx="1840865" cy="139700"/>
              <wp:effectExtent l="0" t="0" r="0" b="0"/>
              <wp:wrapNone/>
              <wp:docPr id="540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NTRALORIA-UC-CD-2017-04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95pt;height:11pt;mso-wrap-distance-left:9.05pt;mso-wrap-distance-right:9.05pt;mso-wrap-distance-top:0pt;mso-wrap-distance-bottom:0pt;margin-top:786pt;mso-position-vertical-relative:page;margin-left:22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NTRALORIA-UC-CD-2017-04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33">
              <wp:simplePos x="0" y="0"/>
              <wp:positionH relativeFrom="page">
                <wp:posOffset>212090</wp:posOffset>
              </wp:positionH>
              <wp:positionV relativeFrom="page">
                <wp:posOffset>9636125</wp:posOffset>
              </wp:positionV>
              <wp:extent cx="2868295" cy="635"/>
              <wp:effectExtent l="3810" t="3810" r="3175" b="1905"/>
              <wp:wrapNone/>
              <wp:docPr id="5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5175"/>
                              </a:moveTo>
                              <a:lnTo>
                                <a:pt x="334" y="15175"/>
                              </a:lnTo>
                              <a:lnTo>
                                <a:pt x="4851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58.75pt;width:225.85pt;height:0.05pt" coordorigin="334,15175" coordsize="4517,1">
              <v:shape id="shape_0" coordorigin="334,15175" coordsize="4517,0" path="m334,15175l334,15175l4851,15175e" stroked="t" o:allowincell="f" style="position:absolute;left:334;top:15175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34">
              <wp:simplePos x="0" y="0"/>
              <wp:positionH relativeFrom="page">
                <wp:posOffset>4337685</wp:posOffset>
              </wp:positionH>
              <wp:positionV relativeFrom="page">
                <wp:posOffset>9636125</wp:posOffset>
              </wp:positionV>
              <wp:extent cx="2893060" cy="635"/>
              <wp:effectExtent l="3175" t="3810" r="3810" b="1905"/>
              <wp:wrapNone/>
              <wp:docPr id="5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5175"/>
                              </a:moveTo>
                              <a:lnTo>
                                <a:pt x="6831" y="15175"/>
                              </a:lnTo>
                              <a:lnTo>
                                <a:pt x="11387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58.75pt;width:227.8pt;height:0.05pt" coordorigin="6831,15175" coordsize="4556,1">
              <v:shape id="shape_0" coordorigin="6831,15175" coordsize="4556,0" path="m6831,15175l6831,15175l11387,15175e" stroked="t" o:allowincell="f" style="position:absolute;left:6831;top:15175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35">
              <wp:simplePos x="0" y="0"/>
              <wp:positionH relativeFrom="page">
                <wp:posOffset>212090</wp:posOffset>
              </wp:positionH>
              <wp:positionV relativeFrom="page">
                <wp:posOffset>9107170</wp:posOffset>
              </wp:positionV>
              <wp:extent cx="2868295" cy="635"/>
              <wp:effectExtent l="3810" t="3810" r="3175" b="1905"/>
              <wp:wrapNone/>
              <wp:docPr id="5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4342"/>
                              </a:moveTo>
                              <a:lnTo>
                                <a:pt x="334" y="14342"/>
                              </a:lnTo>
                              <a:lnTo>
                                <a:pt x="4851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17.1pt;width:225.85pt;height:0.05pt" coordorigin="334,14342" coordsize="4517,1">
              <v:shape id="shape_0" coordorigin="334,14342" coordsize="4517,0" path="m334,14342l334,14342l4851,14342e" stroked="t" o:allowincell="f" style="position:absolute;left:334;top:14342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36">
              <wp:simplePos x="0" y="0"/>
              <wp:positionH relativeFrom="page">
                <wp:posOffset>4337685</wp:posOffset>
              </wp:positionH>
              <wp:positionV relativeFrom="page">
                <wp:posOffset>9107170</wp:posOffset>
              </wp:positionV>
              <wp:extent cx="2893060" cy="635"/>
              <wp:effectExtent l="3175" t="3810" r="3810" b="1905"/>
              <wp:wrapNone/>
              <wp:docPr id="5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4342"/>
                              </a:moveTo>
                              <a:lnTo>
                                <a:pt x="6831" y="14342"/>
                              </a:lnTo>
                              <a:lnTo>
                                <a:pt x="11387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17.1pt;width:227.8pt;height:0.05pt" coordorigin="6831,14342" coordsize="4556,1">
              <v:shape id="shape_0" coordorigin="6831,14342" coordsize="4556,0" path="m6831,14342l6831,14342l11387,14342e" stroked="t" o:allowincell="f" style="position:absolute;left:6831;top:14342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7">
              <wp:simplePos x="0" y="0"/>
              <wp:positionH relativeFrom="page">
                <wp:posOffset>1468120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545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11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8">
              <wp:simplePos x="0" y="0"/>
              <wp:positionH relativeFrom="page">
                <wp:posOffset>5606415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546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4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9">
              <wp:simplePos x="0" y="0"/>
              <wp:positionH relativeFrom="page">
                <wp:posOffset>108966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547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0">
              <wp:simplePos x="0" y="0"/>
              <wp:positionH relativeFrom="page">
                <wp:posOffset>522732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548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1">
              <wp:simplePos x="0" y="0"/>
              <wp:positionH relativeFrom="page">
                <wp:posOffset>2859405</wp:posOffset>
              </wp:positionH>
              <wp:positionV relativeFrom="page">
                <wp:posOffset>9982200</wp:posOffset>
              </wp:positionV>
              <wp:extent cx="1840865" cy="139700"/>
              <wp:effectExtent l="0" t="0" r="0" b="0"/>
              <wp:wrapNone/>
              <wp:docPr id="549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NTRALORIA-UC-CD-2017-04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95pt;height:11pt;mso-wrap-distance-left:9.05pt;mso-wrap-distance-right:9.05pt;mso-wrap-distance-top:0pt;mso-wrap-distance-bottom:0pt;margin-top:786pt;mso-position-vertical-relative:page;margin-left:22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NTRALORIA-UC-CD-2017-04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67">
              <wp:simplePos x="0" y="0"/>
              <wp:positionH relativeFrom="page">
                <wp:posOffset>212090</wp:posOffset>
              </wp:positionH>
              <wp:positionV relativeFrom="page">
                <wp:posOffset>9636125</wp:posOffset>
              </wp:positionV>
              <wp:extent cx="2868295" cy="635"/>
              <wp:effectExtent l="3810" t="3810" r="3175" b="1905"/>
              <wp:wrapNone/>
              <wp:docPr id="5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5175"/>
                              </a:moveTo>
                              <a:lnTo>
                                <a:pt x="334" y="15175"/>
                              </a:lnTo>
                              <a:lnTo>
                                <a:pt x="4851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58.75pt;width:225.85pt;height:0.05pt" coordorigin="334,15175" coordsize="4517,1">
              <v:shape id="shape_0" coordorigin="334,15175" coordsize="4517,0" path="m334,15175l334,15175l4851,15175e" stroked="t" o:allowincell="f" style="position:absolute;left:334;top:15175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68">
              <wp:simplePos x="0" y="0"/>
              <wp:positionH relativeFrom="page">
                <wp:posOffset>4337685</wp:posOffset>
              </wp:positionH>
              <wp:positionV relativeFrom="page">
                <wp:posOffset>9636125</wp:posOffset>
              </wp:positionV>
              <wp:extent cx="2893060" cy="635"/>
              <wp:effectExtent l="3175" t="3810" r="3810" b="1905"/>
              <wp:wrapNone/>
              <wp:docPr id="5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5175"/>
                              </a:moveTo>
                              <a:lnTo>
                                <a:pt x="6831" y="15175"/>
                              </a:lnTo>
                              <a:lnTo>
                                <a:pt x="11387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58.75pt;width:227.8pt;height:0.05pt" coordorigin="6831,15175" coordsize="4556,1">
              <v:shape id="shape_0" coordorigin="6831,15175" coordsize="4556,0" path="m6831,15175l6831,15175l11387,15175e" stroked="t" o:allowincell="f" style="position:absolute;left:6831;top:15175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69">
              <wp:simplePos x="0" y="0"/>
              <wp:positionH relativeFrom="page">
                <wp:posOffset>212090</wp:posOffset>
              </wp:positionH>
              <wp:positionV relativeFrom="page">
                <wp:posOffset>9107170</wp:posOffset>
              </wp:positionV>
              <wp:extent cx="2868295" cy="635"/>
              <wp:effectExtent l="3810" t="3810" r="3175" b="1905"/>
              <wp:wrapNone/>
              <wp:docPr id="5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4342"/>
                              </a:moveTo>
                              <a:lnTo>
                                <a:pt x="334" y="14342"/>
                              </a:lnTo>
                              <a:lnTo>
                                <a:pt x="4851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17.1pt;width:225.85pt;height:0.05pt" coordorigin="334,14342" coordsize="4517,1">
              <v:shape id="shape_0" coordorigin="334,14342" coordsize="4517,0" path="m334,14342l334,14342l4851,14342e" stroked="t" o:allowincell="f" style="position:absolute;left:334;top:14342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70">
              <wp:simplePos x="0" y="0"/>
              <wp:positionH relativeFrom="page">
                <wp:posOffset>4337685</wp:posOffset>
              </wp:positionH>
              <wp:positionV relativeFrom="page">
                <wp:posOffset>9107170</wp:posOffset>
              </wp:positionV>
              <wp:extent cx="2893060" cy="635"/>
              <wp:effectExtent l="3175" t="3810" r="3810" b="1905"/>
              <wp:wrapNone/>
              <wp:docPr id="5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4342"/>
                              </a:moveTo>
                              <a:lnTo>
                                <a:pt x="6831" y="14342"/>
                              </a:lnTo>
                              <a:lnTo>
                                <a:pt x="11387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17.1pt;width:227.8pt;height:0.05pt" coordorigin="6831,14342" coordsize="4556,1">
              <v:shape id="shape_0" coordorigin="6831,14342" coordsize="4556,0" path="m6831,14342l6831,14342l11387,14342e" stroked="t" o:allowincell="f" style="position:absolute;left:6831;top:14342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1">
              <wp:simplePos x="0" y="0"/>
              <wp:positionH relativeFrom="page">
                <wp:posOffset>1468120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566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11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2">
              <wp:simplePos x="0" y="0"/>
              <wp:positionH relativeFrom="page">
                <wp:posOffset>5606415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567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4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3">
              <wp:simplePos x="0" y="0"/>
              <wp:positionH relativeFrom="page">
                <wp:posOffset>108966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568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4">
              <wp:simplePos x="0" y="0"/>
              <wp:positionH relativeFrom="page">
                <wp:posOffset>522732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569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5">
              <wp:simplePos x="0" y="0"/>
              <wp:positionH relativeFrom="page">
                <wp:posOffset>2859405</wp:posOffset>
              </wp:positionH>
              <wp:positionV relativeFrom="page">
                <wp:posOffset>9982200</wp:posOffset>
              </wp:positionV>
              <wp:extent cx="1840865" cy="139700"/>
              <wp:effectExtent l="0" t="0" r="0" b="0"/>
              <wp:wrapNone/>
              <wp:docPr id="570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NTRALORIA-UC-CD-2017-039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95pt;height:11pt;mso-wrap-distance-left:9.05pt;mso-wrap-distance-right:9.05pt;mso-wrap-distance-top:0pt;mso-wrap-distance-bottom:0pt;margin-top:786pt;mso-position-vertical-relative:page;margin-left:22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NTRALORIA-UC-CD-2017-039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58">
              <wp:simplePos x="0" y="0"/>
              <wp:positionH relativeFrom="page">
                <wp:posOffset>212090</wp:posOffset>
              </wp:positionH>
              <wp:positionV relativeFrom="page">
                <wp:posOffset>9636125</wp:posOffset>
              </wp:positionV>
              <wp:extent cx="2868295" cy="635"/>
              <wp:effectExtent l="3810" t="3810" r="3175" b="1905"/>
              <wp:wrapNone/>
              <wp:docPr id="5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5175"/>
                              </a:moveTo>
                              <a:lnTo>
                                <a:pt x="334" y="15175"/>
                              </a:lnTo>
                              <a:lnTo>
                                <a:pt x="4851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58.75pt;width:225.85pt;height:0.05pt" coordorigin="334,15175" coordsize="4517,1">
              <v:shape id="shape_0" coordorigin="334,15175" coordsize="4517,0" path="m334,15175l334,15175l4851,15175e" stroked="t" o:allowincell="f" style="position:absolute;left:334;top:15175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59">
              <wp:simplePos x="0" y="0"/>
              <wp:positionH relativeFrom="page">
                <wp:posOffset>4337685</wp:posOffset>
              </wp:positionH>
              <wp:positionV relativeFrom="page">
                <wp:posOffset>9636125</wp:posOffset>
              </wp:positionV>
              <wp:extent cx="2893060" cy="635"/>
              <wp:effectExtent l="3175" t="3810" r="3810" b="1905"/>
              <wp:wrapNone/>
              <wp:docPr id="5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5175"/>
                              </a:moveTo>
                              <a:lnTo>
                                <a:pt x="6831" y="15175"/>
                              </a:lnTo>
                              <a:lnTo>
                                <a:pt x="11387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58.75pt;width:227.8pt;height:0.05pt" coordorigin="6831,15175" coordsize="4556,1">
              <v:shape id="shape_0" coordorigin="6831,15175" coordsize="4556,0" path="m6831,15175l6831,15175l11387,15175e" stroked="t" o:allowincell="f" style="position:absolute;left:6831;top:15175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60">
              <wp:simplePos x="0" y="0"/>
              <wp:positionH relativeFrom="page">
                <wp:posOffset>212090</wp:posOffset>
              </wp:positionH>
              <wp:positionV relativeFrom="page">
                <wp:posOffset>9107170</wp:posOffset>
              </wp:positionV>
              <wp:extent cx="2868295" cy="635"/>
              <wp:effectExtent l="3810" t="3810" r="3175" b="1905"/>
              <wp:wrapNone/>
              <wp:docPr id="5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4342"/>
                              </a:moveTo>
                              <a:lnTo>
                                <a:pt x="334" y="14342"/>
                              </a:lnTo>
                              <a:lnTo>
                                <a:pt x="4851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17.1pt;width:225.85pt;height:0.05pt" coordorigin="334,14342" coordsize="4517,1">
              <v:shape id="shape_0" coordorigin="334,14342" coordsize="4517,0" path="m334,14342l334,14342l4851,14342e" stroked="t" o:allowincell="f" style="position:absolute;left:334;top:14342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61">
              <wp:simplePos x="0" y="0"/>
              <wp:positionH relativeFrom="page">
                <wp:posOffset>4337685</wp:posOffset>
              </wp:positionH>
              <wp:positionV relativeFrom="page">
                <wp:posOffset>9107170</wp:posOffset>
              </wp:positionV>
              <wp:extent cx="2893060" cy="635"/>
              <wp:effectExtent l="3175" t="3810" r="3810" b="1905"/>
              <wp:wrapNone/>
              <wp:docPr id="5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4342"/>
                              </a:moveTo>
                              <a:lnTo>
                                <a:pt x="6831" y="14342"/>
                              </a:lnTo>
                              <a:lnTo>
                                <a:pt x="11387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17.1pt;width:227.8pt;height:0.05pt" coordorigin="6831,14342" coordsize="4556,1">
              <v:shape id="shape_0" coordorigin="6831,14342" coordsize="4556,0" path="m6831,14342l6831,14342l11387,14342e" stroked="t" o:allowincell="f" style="position:absolute;left:6831;top:14342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2">
              <wp:simplePos x="0" y="0"/>
              <wp:positionH relativeFrom="page">
                <wp:posOffset>1468120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575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11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3">
              <wp:simplePos x="0" y="0"/>
              <wp:positionH relativeFrom="page">
                <wp:posOffset>5606415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576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4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4">
              <wp:simplePos x="0" y="0"/>
              <wp:positionH relativeFrom="page">
                <wp:posOffset>108966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577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5">
              <wp:simplePos x="0" y="0"/>
              <wp:positionH relativeFrom="page">
                <wp:posOffset>522732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578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6">
              <wp:simplePos x="0" y="0"/>
              <wp:positionH relativeFrom="page">
                <wp:posOffset>2859405</wp:posOffset>
              </wp:positionH>
              <wp:positionV relativeFrom="page">
                <wp:posOffset>9982200</wp:posOffset>
              </wp:positionV>
              <wp:extent cx="1840865" cy="139700"/>
              <wp:effectExtent l="0" t="0" r="0" b="0"/>
              <wp:wrapNone/>
              <wp:docPr id="579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NTRALORIA-UC-CD-2017-039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95pt;height:11pt;mso-wrap-distance-left:9.05pt;mso-wrap-distance-right:9.05pt;mso-wrap-distance-top:0pt;mso-wrap-distance-bottom:0pt;margin-top:786pt;mso-position-vertical-relative:page;margin-left:22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NTRALORIA-UC-CD-2017-039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92">
              <wp:simplePos x="0" y="0"/>
              <wp:positionH relativeFrom="page">
                <wp:posOffset>212090</wp:posOffset>
              </wp:positionH>
              <wp:positionV relativeFrom="page">
                <wp:posOffset>9636125</wp:posOffset>
              </wp:positionV>
              <wp:extent cx="2868295" cy="635"/>
              <wp:effectExtent l="3810" t="3810" r="3175" b="1905"/>
              <wp:wrapNone/>
              <wp:docPr id="5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5175"/>
                              </a:moveTo>
                              <a:lnTo>
                                <a:pt x="334" y="15175"/>
                              </a:lnTo>
                              <a:lnTo>
                                <a:pt x="4851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58.75pt;width:225.85pt;height:0.05pt" coordorigin="334,15175" coordsize="4517,1">
              <v:shape id="shape_0" coordorigin="334,15175" coordsize="4517,0" path="m334,15175l334,15175l4851,15175e" stroked="t" o:allowincell="f" style="position:absolute;left:334;top:15175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93">
              <wp:simplePos x="0" y="0"/>
              <wp:positionH relativeFrom="page">
                <wp:posOffset>4337685</wp:posOffset>
              </wp:positionH>
              <wp:positionV relativeFrom="page">
                <wp:posOffset>9636125</wp:posOffset>
              </wp:positionV>
              <wp:extent cx="2893060" cy="635"/>
              <wp:effectExtent l="3175" t="3810" r="3810" b="1905"/>
              <wp:wrapNone/>
              <wp:docPr id="59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5175"/>
                              </a:moveTo>
                              <a:lnTo>
                                <a:pt x="6831" y="15175"/>
                              </a:lnTo>
                              <a:lnTo>
                                <a:pt x="11387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58.75pt;width:227.8pt;height:0.05pt" coordorigin="6831,15175" coordsize="4556,1">
              <v:shape id="shape_0" coordorigin="6831,15175" coordsize="4556,0" path="m6831,15175l6831,15175l11387,15175e" stroked="t" o:allowincell="f" style="position:absolute;left:6831;top:15175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94">
              <wp:simplePos x="0" y="0"/>
              <wp:positionH relativeFrom="page">
                <wp:posOffset>212090</wp:posOffset>
              </wp:positionH>
              <wp:positionV relativeFrom="page">
                <wp:posOffset>9107170</wp:posOffset>
              </wp:positionV>
              <wp:extent cx="2868295" cy="635"/>
              <wp:effectExtent l="3810" t="3810" r="3175" b="1905"/>
              <wp:wrapNone/>
              <wp:docPr id="59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4342"/>
                              </a:moveTo>
                              <a:lnTo>
                                <a:pt x="334" y="14342"/>
                              </a:lnTo>
                              <a:lnTo>
                                <a:pt x="4851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17.1pt;width:225.85pt;height:0.05pt" coordorigin="334,14342" coordsize="4517,1">
              <v:shape id="shape_0" coordorigin="334,14342" coordsize="4517,0" path="m334,14342l334,14342l4851,14342e" stroked="t" o:allowincell="f" style="position:absolute;left:334;top:14342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95">
              <wp:simplePos x="0" y="0"/>
              <wp:positionH relativeFrom="page">
                <wp:posOffset>4337685</wp:posOffset>
              </wp:positionH>
              <wp:positionV relativeFrom="page">
                <wp:posOffset>9107170</wp:posOffset>
              </wp:positionV>
              <wp:extent cx="2893060" cy="635"/>
              <wp:effectExtent l="3175" t="3810" r="3810" b="1905"/>
              <wp:wrapNone/>
              <wp:docPr id="59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4342"/>
                              </a:moveTo>
                              <a:lnTo>
                                <a:pt x="6831" y="14342"/>
                              </a:lnTo>
                              <a:lnTo>
                                <a:pt x="11387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17.1pt;width:227.8pt;height:0.05pt" coordorigin="6831,14342" coordsize="4556,1">
              <v:shape id="shape_0" coordorigin="6831,14342" coordsize="4556,0" path="m6831,14342l6831,14342l11387,14342e" stroked="t" o:allowincell="f" style="position:absolute;left:6831;top:14342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6">
              <wp:simplePos x="0" y="0"/>
              <wp:positionH relativeFrom="page">
                <wp:posOffset>1468120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596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11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7">
              <wp:simplePos x="0" y="0"/>
              <wp:positionH relativeFrom="page">
                <wp:posOffset>5606415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597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4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8">
              <wp:simplePos x="0" y="0"/>
              <wp:positionH relativeFrom="page">
                <wp:posOffset>108966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598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9">
              <wp:simplePos x="0" y="0"/>
              <wp:positionH relativeFrom="page">
                <wp:posOffset>522732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599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0">
              <wp:simplePos x="0" y="0"/>
              <wp:positionH relativeFrom="page">
                <wp:posOffset>2859405</wp:posOffset>
              </wp:positionH>
              <wp:positionV relativeFrom="page">
                <wp:posOffset>9982200</wp:posOffset>
              </wp:positionV>
              <wp:extent cx="1840865" cy="139700"/>
              <wp:effectExtent l="0" t="0" r="0" b="0"/>
              <wp:wrapNone/>
              <wp:docPr id="600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NTRALORIA-UC-CD-2017-039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95pt;height:11pt;mso-wrap-distance-left:9.05pt;mso-wrap-distance-right:9.05pt;mso-wrap-distance-top:0pt;mso-wrap-distance-bottom:0pt;margin-top:786pt;mso-position-vertical-relative:page;margin-left:22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NTRALORIA-UC-CD-2017-039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83">
              <wp:simplePos x="0" y="0"/>
              <wp:positionH relativeFrom="page">
                <wp:posOffset>212090</wp:posOffset>
              </wp:positionH>
              <wp:positionV relativeFrom="page">
                <wp:posOffset>9636125</wp:posOffset>
              </wp:positionV>
              <wp:extent cx="2868295" cy="635"/>
              <wp:effectExtent l="3810" t="3810" r="3175" b="1905"/>
              <wp:wrapNone/>
              <wp:docPr id="60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5175"/>
                              </a:moveTo>
                              <a:lnTo>
                                <a:pt x="334" y="15175"/>
                              </a:lnTo>
                              <a:lnTo>
                                <a:pt x="4851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58.75pt;width:225.85pt;height:0.05pt" coordorigin="334,15175" coordsize="4517,1">
              <v:shape id="shape_0" coordorigin="334,15175" coordsize="4517,0" path="m334,15175l334,15175l4851,15175e" stroked="t" o:allowincell="f" style="position:absolute;left:334;top:15175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84">
              <wp:simplePos x="0" y="0"/>
              <wp:positionH relativeFrom="page">
                <wp:posOffset>4337685</wp:posOffset>
              </wp:positionH>
              <wp:positionV relativeFrom="page">
                <wp:posOffset>9636125</wp:posOffset>
              </wp:positionV>
              <wp:extent cx="2893060" cy="635"/>
              <wp:effectExtent l="3175" t="3810" r="3810" b="1905"/>
              <wp:wrapNone/>
              <wp:docPr id="60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5175"/>
                              </a:moveTo>
                              <a:lnTo>
                                <a:pt x="6831" y="15175"/>
                              </a:lnTo>
                              <a:lnTo>
                                <a:pt x="11387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58.75pt;width:227.8pt;height:0.05pt" coordorigin="6831,15175" coordsize="4556,1">
              <v:shape id="shape_0" coordorigin="6831,15175" coordsize="4556,0" path="m6831,15175l6831,15175l11387,15175e" stroked="t" o:allowincell="f" style="position:absolute;left:6831;top:15175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85">
              <wp:simplePos x="0" y="0"/>
              <wp:positionH relativeFrom="page">
                <wp:posOffset>212090</wp:posOffset>
              </wp:positionH>
              <wp:positionV relativeFrom="page">
                <wp:posOffset>9107170</wp:posOffset>
              </wp:positionV>
              <wp:extent cx="2868295" cy="635"/>
              <wp:effectExtent l="3810" t="3810" r="3175" b="1905"/>
              <wp:wrapNone/>
              <wp:docPr id="60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4342"/>
                              </a:moveTo>
                              <a:lnTo>
                                <a:pt x="334" y="14342"/>
                              </a:lnTo>
                              <a:lnTo>
                                <a:pt x="4851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17.1pt;width:225.85pt;height:0.05pt" coordorigin="334,14342" coordsize="4517,1">
              <v:shape id="shape_0" coordorigin="334,14342" coordsize="4517,0" path="m334,14342l334,14342l4851,14342e" stroked="t" o:allowincell="f" style="position:absolute;left:334;top:14342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86">
              <wp:simplePos x="0" y="0"/>
              <wp:positionH relativeFrom="page">
                <wp:posOffset>4337685</wp:posOffset>
              </wp:positionH>
              <wp:positionV relativeFrom="page">
                <wp:posOffset>9107170</wp:posOffset>
              </wp:positionV>
              <wp:extent cx="2893060" cy="635"/>
              <wp:effectExtent l="3175" t="3810" r="3810" b="1905"/>
              <wp:wrapNone/>
              <wp:docPr id="60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4342"/>
                              </a:moveTo>
                              <a:lnTo>
                                <a:pt x="6831" y="14342"/>
                              </a:lnTo>
                              <a:lnTo>
                                <a:pt x="11387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17.1pt;width:227.8pt;height:0.05pt" coordorigin="6831,14342" coordsize="4556,1">
              <v:shape id="shape_0" coordorigin="6831,14342" coordsize="4556,0" path="m6831,14342l6831,14342l11387,14342e" stroked="t" o:allowincell="f" style="position:absolute;left:6831;top:14342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7">
              <wp:simplePos x="0" y="0"/>
              <wp:positionH relativeFrom="page">
                <wp:posOffset>1468120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605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11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8">
              <wp:simplePos x="0" y="0"/>
              <wp:positionH relativeFrom="page">
                <wp:posOffset>5606415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606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4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9">
              <wp:simplePos x="0" y="0"/>
              <wp:positionH relativeFrom="page">
                <wp:posOffset>108966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607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0">
              <wp:simplePos x="0" y="0"/>
              <wp:positionH relativeFrom="page">
                <wp:posOffset>522732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608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1">
              <wp:simplePos x="0" y="0"/>
              <wp:positionH relativeFrom="page">
                <wp:posOffset>2859405</wp:posOffset>
              </wp:positionH>
              <wp:positionV relativeFrom="page">
                <wp:posOffset>9982200</wp:posOffset>
              </wp:positionV>
              <wp:extent cx="1840865" cy="139700"/>
              <wp:effectExtent l="0" t="0" r="0" b="0"/>
              <wp:wrapNone/>
              <wp:docPr id="609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NTRALORIA-UC-CD-2017-039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95pt;height:11pt;mso-wrap-distance-left:9.05pt;mso-wrap-distance-right:9.05pt;mso-wrap-distance-top:0pt;mso-wrap-distance-bottom:0pt;margin-top:786pt;mso-position-vertical-relative:page;margin-left:22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NTRALORIA-UC-CD-2017-039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17">
              <wp:simplePos x="0" y="0"/>
              <wp:positionH relativeFrom="page">
                <wp:posOffset>212090</wp:posOffset>
              </wp:positionH>
              <wp:positionV relativeFrom="page">
                <wp:posOffset>9636125</wp:posOffset>
              </wp:positionV>
              <wp:extent cx="2868295" cy="635"/>
              <wp:effectExtent l="3810" t="3810" r="3175" b="1905"/>
              <wp:wrapNone/>
              <wp:docPr id="6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5175"/>
                              </a:moveTo>
                              <a:lnTo>
                                <a:pt x="334" y="15175"/>
                              </a:lnTo>
                              <a:lnTo>
                                <a:pt x="4851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58.75pt;width:225.85pt;height:0.05pt" coordorigin="334,15175" coordsize="4517,1">
              <v:shape id="shape_0" coordorigin="334,15175" coordsize="4517,0" path="m334,15175l334,15175l4851,15175e" stroked="t" o:allowincell="f" style="position:absolute;left:334;top:15175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18">
              <wp:simplePos x="0" y="0"/>
              <wp:positionH relativeFrom="page">
                <wp:posOffset>4337685</wp:posOffset>
              </wp:positionH>
              <wp:positionV relativeFrom="page">
                <wp:posOffset>9636125</wp:posOffset>
              </wp:positionV>
              <wp:extent cx="2893060" cy="635"/>
              <wp:effectExtent l="3175" t="3810" r="3810" b="1905"/>
              <wp:wrapNone/>
              <wp:docPr id="6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5175"/>
                              </a:moveTo>
                              <a:lnTo>
                                <a:pt x="6831" y="15175"/>
                              </a:lnTo>
                              <a:lnTo>
                                <a:pt x="11387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58.75pt;width:227.8pt;height:0.05pt" coordorigin="6831,15175" coordsize="4556,1">
              <v:shape id="shape_0" coordorigin="6831,15175" coordsize="4556,0" path="m6831,15175l6831,15175l11387,15175e" stroked="t" o:allowincell="f" style="position:absolute;left:6831;top:15175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19">
              <wp:simplePos x="0" y="0"/>
              <wp:positionH relativeFrom="page">
                <wp:posOffset>212090</wp:posOffset>
              </wp:positionH>
              <wp:positionV relativeFrom="page">
                <wp:posOffset>9107170</wp:posOffset>
              </wp:positionV>
              <wp:extent cx="2868295" cy="635"/>
              <wp:effectExtent l="3810" t="3810" r="3175" b="1905"/>
              <wp:wrapNone/>
              <wp:docPr id="6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4342"/>
                              </a:moveTo>
                              <a:lnTo>
                                <a:pt x="334" y="14342"/>
                              </a:lnTo>
                              <a:lnTo>
                                <a:pt x="4851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17.1pt;width:225.85pt;height:0.05pt" coordorigin="334,14342" coordsize="4517,1">
              <v:shape id="shape_0" coordorigin="334,14342" coordsize="4517,0" path="m334,14342l334,14342l4851,14342e" stroked="t" o:allowincell="f" style="position:absolute;left:334;top:14342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20">
              <wp:simplePos x="0" y="0"/>
              <wp:positionH relativeFrom="page">
                <wp:posOffset>4337685</wp:posOffset>
              </wp:positionH>
              <wp:positionV relativeFrom="page">
                <wp:posOffset>9107170</wp:posOffset>
              </wp:positionV>
              <wp:extent cx="2893060" cy="635"/>
              <wp:effectExtent l="3175" t="3810" r="3810" b="1905"/>
              <wp:wrapNone/>
              <wp:docPr id="6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4342"/>
                              </a:moveTo>
                              <a:lnTo>
                                <a:pt x="6831" y="14342"/>
                              </a:lnTo>
                              <a:lnTo>
                                <a:pt x="11387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17.1pt;width:227.8pt;height:0.05pt" coordorigin="6831,14342" coordsize="4556,1">
              <v:shape id="shape_0" coordorigin="6831,14342" coordsize="4556,0" path="m6831,14342l6831,14342l11387,14342e" stroked="t" o:allowincell="f" style="position:absolute;left:6831;top:14342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1">
              <wp:simplePos x="0" y="0"/>
              <wp:positionH relativeFrom="page">
                <wp:posOffset>1468120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626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11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2">
              <wp:simplePos x="0" y="0"/>
              <wp:positionH relativeFrom="page">
                <wp:posOffset>5606415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627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4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3">
              <wp:simplePos x="0" y="0"/>
              <wp:positionH relativeFrom="page">
                <wp:posOffset>108966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628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4">
              <wp:simplePos x="0" y="0"/>
              <wp:positionH relativeFrom="page">
                <wp:posOffset>522732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629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5">
              <wp:simplePos x="0" y="0"/>
              <wp:positionH relativeFrom="page">
                <wp:posOffset>2859405</wp:posOffset>
              </wp:positionH>
              <wp:positionV relativeFrom="page">
                <wp:posOffset>9982200</wp:posOffset>
              </wp:positionV>
              <wp:extent cx="1840865" cy="139700"/>
              <wp:effectExtent l="0" t="0" r="0" b="0"/>
              <wp:wrapNone/>
              <wp:docPr id="630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NTRALORIA-UC-CD-2017-039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95pt;height:11pt;mso-wrap-distance-left:9.05pt;mso-wrap-distance-right:9.05pt;mso-wrap-distance-top:0pt;mso-wrap-distance-bottom:0pt;margin-top:786pt;mso-position-vertical-relative:page;margin-left:22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NTRALORIA-UC-CD-2017-039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08">
              <wp:simplePos x="0" y="0"/>
              <wp:positionH relativeFrom="page">
                <wp:posOffset>212090</wp:posOffset>
              </wp:positionH>
              <wp:positionV relativeFrom="page">
                <wp:posOffset>9636125</wp:posOffset>
              </wp:positionV>
              <wp:extent cx="2868295" cy="635"/>
              <wp:effectExtent l="3810" t="3810" r="3175" b="1905"/>
              <wp:wrapNone/>
              <wp:docPr id="6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5175"/>
                              </a:moveTo>
                              <a:lnTo>
                                <a:pt x="334" y="15175"/>
                              </a:lnTo>
                              <a:lnTo>
                                <a:pt x="4851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58.75pt;width:225.85pt;height:0.05pt" coordorigin="334,15175" coordsize="4517,1">
              <v:shape id="shape_0" coordorigin="334,15175" coordsize="4517,0" path="m334,15175l334,15175l4851,15175e" stroked="t" o:allowincell="f" style="position:absolute;left:334;top:15175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09">
              <wp:simplePos x="0" y="0"/>
              <wp:positionH relativeFrom="page">
                <wp:posOffset>4337685</wp:posOffset>
              </wp:positionH>
              <wp:positionV relativeFrom="page">
                <wp:posOffset>9636125</wp:posOffset>
              </wp:positionV>
              <wp:extent cx="2893060" cy="635"/>
              <wp:effectExtent l="3175" t="3810" r="3810" b="1905"/>
              <wp:wrapNone/>
              <wp:docPr id="6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5175"/>
                              </a:moveTo>
                              <a:lnTo>
                                <a:pt x="6831" y="15175"/>
                              </a:lnTo>
                              <a:lnTo>
                                <a:pt x="11387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58.75pt;width:227.8pt;height:0.05pt" coordorigin="6831,15175" coordsize="4556,1">
              <v:shape id="shape_0" coordorigin="6831,15175" coordsize="4556,0" path="m6831,15175l6831,15175l11387,15175e" stroked="t" o:allowincell="f" style="position:absolute;left:6831;top:15175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10">
              <wp:simplePos x="0" y="0"/>
              <wp:positionH relativeFrom="page">
                <wp:posOffset>212090</wp:posOffset>
              </wp:positionH>
              <wp:positionV relativeFrom="page">
                <wp:posOffset>9107170</wp:posOffset>
              </wp:positionV>
              <wp:extent cx="2868295" cy="635"/>
              <wp:effectExtent l="3810" t="3810" r="3175" b="1905"/>
              <wp:wrapNone/>
              <wp:docPr id="6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4342"/>
                              </a:moveTo>
                              <a:lnTo>
                                <a:pt x="334" y="14342"/>
                              </a:lnTo>
                              <a:lnTo>
                                <a:pt x="4851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17.1pt;width:225.85pt;height:0.05pt" coordorigin="334,14342" coordsize="4517,1">
              <v:shape id="shape_0" coordorigin="334,14342" coordsize="4517,0" path="m334,14342l334,14342l4851,14342e" stroked="t" o:allowincell="f" style="position:absolute;left:334;top:14342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11">
              <wp:simplePos x="0" y="0"/>
              <wp:positionH relativeFrom="page">
                <wp:posOffset>4337685</wp:posOffset>
              </wp:positionH>
              <wp:positionV relativeFrom="page">
                <wp:posOffset>9107170</wp:posOffset>
              </wp:positionV>
              <wp:extent cx="2893060" cy="635"/>
              <wp:effectExtent l="3175" t="3810" r="3810" b="1905"/>
              <wp:wrapNone/>
              <wp:docPr id="6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4342"/>
                              </a:moveTo>
                              <a:lnTo>
                                <a:pt x="6831" y="14342"/>
                              </a:lnTo>
                              <a:lnTo>
                                <a:pt x="11387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17.1pt;width:227.8pt;height:0.05pt" coordorigin="6831,14342" coordsize="4556,1">
              <v:shape id="shape_0" coordorigin="6831,14342" coordsize="4556,0" path="m6831,14342l6831,14342l11387,14342e" stroked="t" o:allowincell="f" style="position:absolute;left:6831;top:14342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2">
              <wp:simplePos x="0" y="0"/>
              <wp:positionH relativeFrom="page">
                <wp:posOffset>1468120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635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11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3">
              <wp:simplePos x="0" y="0"/>
              <wp:positionH relativeFrom="page">
                <wp:posOffset>5606415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636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4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4">
              <wp:simplePos x="0" y="0"/>
              <wp:positionH relativeFrom="page">
                <wp:posOffset>108966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637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5">
              <wp:simplePos x="0" y="0"/>
              <wp:positionH relativeFrom="page">
                <wp:posOffset>522732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638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6">
              <wp:simplePos x="0" y="0"/>
              <wp:positionH relativeFrom="page">
                <wp:posOffset>2859405</wp:posOffset>
              </wp:positionH>
              <wp:positionV relativeFrom="page">
                <wp:posOffset>9982200</wp:posOffset>
              </wp:positionV>
              <wp:extent cx="1840865" cy="139700"/>
              <wp:effectExtent l="0" t="0" r="0" b="0"/>
              <wp:wrapNone/>
              <wp:docPr id="639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NTRALORIA-UC-CD-2017-039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95pt;height:11pt;mso-wrap-distance-left:9.05pt;mso-wrap-distance-right:9.05pt;mso-wrap-distance-top:0pt;mso-wrap-distance-bottom:0pt;margin-top:786pt;mso-position-vertical-relative:page;margin-left:22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NTRALORIA-UC-CD-2017-039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42">
              <wp:simplePos x="0" y="0"/>
              <wp:positionH relativeFrom="page">
                <wp:posOffset>212090</wp:posOffset>
              </wp:positionH>
              <wp:positionV relativeFrom="page">
                <wp:posOffset>9636125</wp:posOffset>
              </wp:positionV>
              <wp:extent cx="2868295" cy="635"/>
              <wp:effectExtent l="3810" t="3810" r="3175" b="1905"/>
              <wp:wrapNone/>
              <wp:docPr id="6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5175"/>
                              </a:moveTo>
                              <a:lnTo>
                                <a:pt x="334" y="15175"/>
                              </a:lnTo>
                              <a:lnTo>
                                <a:pt x="4851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58.75pt;width:225.85pt;height:0.05pt" coordorigin="334,15175" coordsize="4517,1">
              <v:shape id="shape_0" coordorigin="334,15175" coordsize="4517,0" path="m334,15175l334,15175l4851,15175e" stroked="t" o:allowincell="f" style="position:absolute;left:334;top:15175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43">
              <wp:simplePos x="0" y="0"/>
              <wp:positionH relativeFrom="page">
                <wp:posOffset>4337685</wp:posOffset>
              </wp:positionH>
              <wp:positionV relativeFrom="page">
                <wp:posOffset>9636125</wp:posOffset>
              </wp:positionV>
              <wp:extent cx="2893060" cy="635"/>
              <wp:effectExtent l="3175" t="3810" r="3810" b="1905"/>
              <wp:wrapNone/>
              <wp:docPr id="6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5175"/>
                              </a:moveTo>
                              <a:lnTo>
                                <a:pt x="6831" y="15175"/>
                              </a:lnTo>
                              <a:lnTo>
                                <a:pt x="11387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58.75pt;width:227.8pt;height:0.05pt" coordorigin="6831,15175" coordsize="4556,1">
              <v:shape id="shape_0" coordorigin="6831,15175" coordsize="4556,0" path="m6831,15175l6831,15175l11387,15175e" stroked="t" o:allowincell="f" style="position:absolute;left:6831;top:15175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44">
              <wp:simplePos x="0" y="0"/>
              <wp:positionH relativeFrom="page">
                <wp:posOffset>212090</wp:posOffset>
              </wp:positionH>
              <wp:positionV relativeFrom="page">
                <wp:posOffset>9107170</wp:posOffset>
              </wp:positionV>
              <wp:extent cx="2868295" cy="635"/>
              <wp:effectExtent l="3810" t="3810" r="3175" b="1905"/>
              <wp:wrapNone/>
              <wp:docPr id="6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4342"/>
                              </a:moveTo>
                              <a:lnTo>
                                <a:pt x="334" y="14342"/>
                              </a:lnTo>
                              <a:lnTo>
                                <a:pt x="4851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17.1pt;width:225.85pt;height:0.05pt" coordorigin="334,14342" coordsize="4517,1">
              <v:shape id="shape_0" coordorigin="334,14342" coordsize="4517,0" path="m334,14342l334,14342l4851,14342e" stroked="t" o:allowincell="f" style="position:absolute;left:334;top:14342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45">
              <wp:simplePos x="0" y="0"/>
              <wp:positionH relativeFrom="page">
                <wp:posOffset>4337685</wp:posOffset>
              </wp:positionH>
              <wp:positionV relativeFrom="page">
                <wp:posOffset>9107170</wp:posOffset>
              </wp:positionV>
              <wp:extent cx="2893060" cy="635"/>
              <wp:effectExtent l="3175" t="3810" r="3810" b="1905"/>
              <wp:wrapNone/>
              <wp:docPr id="6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4342"/>
                              </a:moveTo>
                              <a:lnTo>
                                <a:pt x="6831" y="14342"/>
                              </a:lnTo>
                              <a:lnTo>
                                <a:pt x="11387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17.1pt;width:227.8pt;height:0.05pt" coordorigin="6831,14342" coordsize="4556,1">
              <v:shape id="shape_0" coordorigin="6831,14342" coordsize="4556,0" path="m6831,14342l6831,14342l11387,14342e" stroked="t" o:allowincell="f" style="position:absolute;left:6831;top:14342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6">
              <wp:simplePos x="0" y="0"/>
              <wp:positionH relativeFrom="page">
                <wp:posOffset>1468120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656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11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7">
              <wp:simplePos x="0" y="0"/>
              <wp:positionH relativeFrom="page">
                <wp:posOffset>5606415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657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4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8">
              <wp:simplePos x="0" y="0"/>
              <wp:positionH relativeFrom="page">
                <wp:posOffset>108966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658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9">
              <wp:simplePos x="0" y="0"/>
              <wp:positionH relativeFrom="page">
                <wp:posOffset>522732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659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0">
              <wp:simplePos x="0" y="0"/>
              <wp:positionH relativeFrom="page">
                <wp:posOffset>2859405</wp:posOffset>
              </wp:positionH>
              <wp:positionV relativeFrom="page">
                <wp:posOffset>9982200</wp:posOffset>
              </wp:positionV>
              <wp:extent cx="1840865" cy="139700"/>
              <wp:effectExtent l="0" t="0" r="0" b="0"/>
              <wp:wrapNone/>
              <wp:docPr id="660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NTRALORIA-UC-CD-2017-039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95pt;height:11pt;mso-wrap-distance-left:9.05pt;mso-wrap-distance-right:9.05pt;mso-wrap-distance-top:0pt;mso-wrap-distance-bottom:0pt;margin-top:786pt;mso-position-vertical-relative:page;margin-left:22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NTRALORIA-UC-CD-2017-039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33">
              <wp:simplePos x="0" y="0"/>
              <wp:positionH relativeFrom="page">
                <wp:posOffset>212090</wp:posOffset>
              </wp:positionH>
              <wp:positionV relativeFrom="page">
                <wp:posOffset>9636125</wp:posOffset>
              </wp:positionV>
              <wp:extent cx="2868295" cy="635"/>
              <wp:effectExtent l="3810" t="3810" r="3175" b="1905"/>
              <wp:wrapNone/>
              <wp:docPr id="6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5175"/>
                              </a:moveTo>
                              <a:lnTo>
                                <a:pt x="334" y="15175"/>
                              </a:lnTo>
                              <a:lnTo>
                                <a:pt x="4851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58.75pt;width:225.85pt;height:0.05pt" coordorigin="334,15175" coordsize="4517,1">
              <v:shape id="shape_0" coordorigin="334,15175" coordsize="4517,0" path="m334,15175l334,15175l4851,15175e" stroked="t" o:allowincell="f" style="position:absolute;left:334;top:15175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34">
              <wp:simplePos x="0" y="0"/>
              <wp:positionH relativeFrom="page">
                <wp:posOffset>4337685</wp:posOffset>
              </wp:positionH>
              <wp:positionV relativeFrom="page">
                <wp:posOffset>9636125</wp:posOffset>
              </wp:positionV>
              <wp:extent cx="2893060" cy="635"/>
              <wp:effectExtent l="3175" t="3810" r="3810" b="1905"/>
              <wp:wrapNone/>
              <wp:docPr id="6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5175"/>
                              </a:moveTo>
                              <a:lnTo>
                                <a:pt x="6831" y="15175"/>
                              </a:lnTo>
                              <a:lnTo>
                                <a:pt x="11387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58.75pt;width:227.8pt;height:0.05pt" coordorigin="6831,15175" coordsize="4556,1">
              <v:shape id="shape_0" coordorigin="6831,15175" coordsize="4556,0" path="m6831,15175l6831,15175l11387,15175e" stroked="t" o:allowincell="f" style="position:absolute;left:6831;top:15175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35">
              <wp:simplePos x="0" y="0"/>
              <wp:positionH relativeFrom="page">
                <wp:posOffset>212090</wp:posOffset>
              </wp:positionH>
              <wp:positionV relativeFrom="page">
                <wp:posOffset>9107170</wp:posOffset>
              </wp:positionV>
              <wp:extent cx="2868295" cy="635"/>
              <wp:effectExtent l="3810" t="3810" r="3175" b="1905"/>
              <wp:wrapNone/>
              <wp:docPr id="6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4342"/>
                              </a:moveTo>
                              <a:lnTo>
                                <a:pt x="334" y="14342"/>
                              </a:lnTo>
                              <a:lnTo>
                                <a:pt x="4851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17.1pt;width:225.85pt;height:0.05pt" coordorigin="334,14342" coordsize="4517,1">
              <v:shape id="shape_0" coordorigin="334,14342" coordsize="4517,0" path="m334,14342l334,14342l4851,14342e" stroked="t" o:allowincell="f" style="position:absolute;left:334;top:14342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36">
              <wp:simplePos x="0" y="0"/>
              <wp:positionH relativeFrom="page">
                <wp:posOffset>4337685</wp:posOffset>
              </wp:positionH>
              <wp:positionV relativeFrom="page">
                <wp:posOffset>9107170</wp:posOffset>
              </wp:positionV>
              <wp:extent cx="2893060" cy="635"/>
              <wp:effectExtent l="3175" t="3810" r="3810" b="1905"/>
              <wp:wrapNone/>
              <wp:docPr id="6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4342"/>
                              </a:moveTo>
                              <a:lnTo>
                                <a:pt x="6831" y="14342"/>
                              </a:lnTo>
                              <a:lnTo>
                                <a:pt x="11387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17.1pt;width:227.8pt;height:0.05pt" coordorigin="6831,14342" coordsize="4556,1">
              <v:shape id="shape_0" coordorigin="6831,14342" coordsize="4556,0" path="m6831,14342l6831,14342l11387,14342e" stroked="t" o:allowincell="f" style="position:absolute;left:6831;top:14342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7">
              <wp:simplePos x="0" y="0"/>
              <wp:positionH relativeFrom="page">
                <wp:posOffset>1468120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665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11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8">
              <wp:simplePos x="0" y="0"/>
              <wp:positionH relativeFrom="page">
                <wp:posOffset>5606415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666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4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9">
              <wp:simplePos x="0" y="0"/>
              <wp:positionH relativeFrom="page">
                <wp:posOffset>108966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667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0">
              <wp:simplePos x="0" y="0"/>
              <wp:positionH relativeFrom="page">
                <wp:posOffset>522732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668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1">
              <wp:simplePos x="0" y="0"/>
              <wp:positionH relativeFrom="page">
                <wp:posOffset>2859405</wp:posOffset>
              </wp:positionH>
              <wp:positionV relativeFrom="page">
                <wp:posOffset>9982200</wp:posOffset>
              </wp:positionV>
              <wp:extent cx="1840865" cy="139700"/>
              <wp:effectExtent l="0" t="0" r="0" b="0"/>
              <wp:wrapNone/>
              <wp:docPr id="669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NTRALORIA-UC-CD-2017-039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95pt;height:11pt;mso-wrap-distance-left:9.05pt;mso-wrap-distance-right:9.05pt;mso-wrap-distance-top:0pt;mso-wrap-distance-bottom:0pt;margin-top:786pt;mso-position-vertical-relative:page;margin-left:22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NTRALORIA-UC-CD-2017-039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67">
              <wp:simplePos x="0" y="0"/>
              <wp:positionH relativeFrom="page">
                <wp:posOffset>212090</wp:posOffset>
              </wp:positionH>
              <wp:positionV relativeFrom="page">
                <wp:posOffset>9636125</wp:posOffset>
              </wp:positionV>
              <wp:extent cx="2868295" cy="635"/>
              <wp:effectExtent l="3810" t="3810" r="3175" b="1905"/>
              <wp:wrapNone/>
              <wp:docPr id="68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5175"/>
                              </a:moveTo>
                              <a:lnTo>
                                <a:pt x="334" y="15175"/>
                              </a:lnTo>
                              <a:lnTo>
                                <a:pt x="4851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58.75pt;width:225.85pt;height:0.05pt" coordorigin="334,15175" coordsize="4517,1">
              <v:shape id="shape_0" coordorigin="334,15175" coordsize="4517,0" path="m334,15175l334,15175l4851,15175e" stroked="t" o:allowincell="f" style="position:absolute;left:334;top:15175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68">
              <wp:simplePos x="0" y="0"/>
              <wp:positionH relativeFrom="page">
                <wp:posOffset>4337685</wp:posOffset>
              </wp:positionH>
              <wp:positionV relativeFrom="page">
                <wp:posOffset>9636125</wp:posOffset>
              </wp:positionV>
              <wp:extent cx="2893060" cy="635"/>
              <wp:effectExtent l="3175" t="3810" r="3810" b="1905"/>
              <wp:wrapNone/>
              <wp:docPr id="68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5175"/>
                              </a:moveTo>
                              <a:lnTo>
                                <a:pt x="6831" y="15175"/>
                              </a:lnTo>
                              <a:lnTo>
                                <a:pt x="11387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58.75pt;width:227.8pt;height:0.05pt" coordorigin="6831,15175" coordsize="4556,1">
              <v:shape id="shape_0" coordorigin="6831,15175" coordsize="4556,0" path="m6831,15175l6831,15175l11387,15175e" stroked="t" o:allowincell="f" style="position:absolute;left:6831;top:15175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69">
              <wp:simplePos x="0" y="0"/>
              <wp:positionH relativeFrom="page">
                <wp:posOffset>212090</wp:posOffset>
              </wp:positionH>
              <wp:positionV relativeFrom="page">
                <wp:posOffset>9107170</wp:posOffset>
              </wp:positionV>
              <wp:extent cx="2868295" cy="635"/>
              <wp:effectExtent l="3810" t="3810" r="3175" b="1905"/>
              <wp:wrapNone/>
              <wp:docPr id="68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4342"/>
                              </a:moveTo>
                              <a:lnTo>
                                <a:pt x="334" y="14342"/>
                              </a:lnTo>
                              <a:lnTo>
                                <a:pt x="4851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17.1pt;width:225.85pt;height:0.05pt" coordorigin="334,14342" coordsize="4517,1">
              <v:shape id="shape_0" coordorigin="334,14342" coordsize="4517,0" path="m334,14342l334,14342l4851,14342e" stroked="t" o:allowincell="f" style="position:absolute;left:334;top:14342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70">
              <wp:simplePos x="0" y="0"/>
              <wp:positionH relativeFrom="page">
                <wp:posOffset>4337685</wp:posOffset>
              </wp:positionH>
              <wp:positionV relativeFrom="page">
                <wp:posOffset>9107170</wp:posOffset>
              </wp:positionV>
              <wp:extent cx="2893060" cy="635"/>
              <wp:effectExtent l="3175" t="3810" r="3810" b="1905"/>
              <wp:wrapNone/>
              <wp:docPr id="68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4342"/>
                              </a:moveTo>
                              <a:lnTo>
                                <a:pt x="6831" y="14342"/>
                              </a:lnTo>
                              <a:lnTo>
                                <a:pt x="11387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17.1pt;width:227.8pt;height:0.05pt" coordorigin="6831,14342" coordsize="4556,1">
              <v:shape id="shape_0" coordorigin="6831,14342" coordsize="4556,0" path="m6831,14342l6831,14342l11387,14342e" stroked="t" o:allowincell="f" style="position:absolute;left:6831;top:14342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1">
              <wp:simplePos x="0" y="0"/>
              <wp:positionH relativeFrom="page">
                <wp:posOffset>1468120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686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11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2">
              <wp:simplePos x="0" y="0"/>
              <wp:positionH relativeFrom="page">
                <wp:posOffset>5606415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687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4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3">
              <wp:simplePos x="0" y="0"/>
              <wp:positionH relativeFrom="page">
                <wp:posOffset>108966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688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4">
              <wp:simplePos x="0" y="0"/>
              <wp:positionH relativeFrom="page">
                <wp:posOffset>522732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689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5">
              <wp:simplePos x="0" y="0"/>
              <wp:positionH relativeFrom="page">
                <wp:posOffset>2859405</wp:posOffset>
              </wp:positionH>
              <wp:positionV relativeFrom="page">
                <wp:posOffset>9982200</wp:posOffset>
              </wp:positionV>
              <wp:extent cx="1840865" cy="139700"/>
              <wp:effectExtent l="0" t="0" r="0" b="0"/>
              <wp:wrapNone/>
              <wp:docPr id="690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NTRALORIA-UC-CD-2017-039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95pt;height:11pt;mso-wrap-distance-left:9.05pt;mso-wrap-distance-right:9.05pt;mso-wrap-distance-top:0pt;mso-wrap-distance-bottom:0pt;margin-top:786pt;mso-position-vertical-relative:page;margin-left:22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NTRALORIA-UC-CD-2017-039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58">
              <wp:simplePos x="0" y="0"/>
              <wp:positionH relativeFrom="page">
                <wp:posOffset>212090</wp:posOffset>
              </wp:positionH>
              <wp:positionV relativeFrom="page">
                <wp:posOffset>9636125</wp:posOffset>
              </wp:positionV>
              <wp:extent cx="2868295" cy="635"/>
              <wp:effectExtent l="3810" t="3810" r="3175" b="1905"/>
              <wp:wrapNone/>
              <wp:docPr id="6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5175"/>
                              </a:moveTo>
                              <a:lnTo>
                                <a:pt x="334" y="15175"/>
                              </a:lnTo>
                              <a:lnTo>
                                <a:pt x="4851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58.75pt;width:225.85pt;height:0.05pt" coordorigin="334,15175" coordsize="4517,1">
              <v:shape id="shape_0" coordorigin="334,15175" coordsize="4517,0" path="m334,15175l334,15175l4851,15175e" stroked="t" o:allowincell="f" style="position:absolute;left:334;top:15175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59">
              <wp:simplePos x="0" y="0"/>
              <wp:positionH relativeFrom="page">
                <wp:posOffset>4337685</wp:posOffset>
              </wp:positionH>
              <wp:positionV relativeFrom="page">
                <wp:posOffset>9636125</wp:posOffset>
              </wp:positionV>
              <wp:extent cx="2893060" cy="635"/>
              <wp:effectExtent l="3175" t="3810" r="3810" b="1905"/>
              <wp:wrapNone/>
              <wp:docPr id="6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5175"/>
                              </a:moveTo>
                              <a:lnTo>
                                <a:pt x="6831" y="15175"/>
                              </a:lnTo>
                              <a:lnTo>
                                <a:pt x="11387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58.75pt;width:227.8pt;height:0.05pt" coordorigin="6831,15175" coordsize="4556,1">
              <v:shape id="shape_0" coordorigin="6831,15175" coordsize="4556,0" path="m6831,15175l6831,15175l11387,15175e" stroked="t" o:allowincell="f" style="position:absolute;left:6831;top:15175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60">
              <wp:simplePos x="0" y="0"/>
              <wp:positionH relativeFrom="page">
                <wp:posOffset>212090</wp:posOffset>
              </wp:positionH>
              <wp:positionV relativeFrom="page">
                <wp:posOffset>9107170</wp:posOffset>
              </wp:positionV>
              <wp:extent cx="2868295" cy="635"/>
              <wp:effectExtent l="3810" t="3810" r="3175" b="1905"/>
              <wp:wrapNone/>
              <wp:docPr id="69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4342"/>
                              </a:moveTo>
                              <a:lnTo>
                                <a:pt x="334" y="14342"/>
                              </a:lnTo>
                              <a:lnTo>
                                <a:pt x="4851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17.1pt;width:225.85pt;height:0.05pt" coordorigin="334,14342" coordsize="4517,1">
              <v:shape id="shape_0" coordorigin="334,14342" coordsize="4517,0" path="m334,14342l334,14342l4851,14342e" stroked="t" o:allowincell="f" style="position:absolute;left:334;top:14342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61">
              <wp:simplePos x="0" y="0"/>
              <wp:positionH relativeFrom="page">
                <wp:posOffset>4337685</wp:posOffset>
              </wp:positionH>
              <wp:positionV relativeFrom="page">
                <wp:posOffset>9107170</wp:posOffset>
              </wp:positionV>
              <wp:extent cx="2893060" cy="635"/>
              <wp:effectExtent l="3175" t="3810" r="3810" b="1905"/>
              <wp:wrapNone/>
              <wp:docPr id="69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4342"/>
                              </a:moveTo>
                              <a:lnTo>
                                <a:pt x="6831" y="14342"/>
                              </a:lnTo>
                              <a:lnTo>
                                <a:pt x="11387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17.1pt;width:227.8pt;height:0.05pt" coordorigin="6831,14342" coordsize="4556,1">
              <v:shape id="shape_0" coordorigin="6831,14342" coordsize="4556,0" path="m6831,14342l6831,14342l11387,14342e" stroked="t" o:allowincell="f" style="position:absolute;left:6831;top:14342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2">
              <wp:simplePos x="0" y="0"/>
              <wp:positionH relativeFrom="page">
                <wp:posOffset>1468120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695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11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3">
              <wp:simplePos x="0" y="0"/>
              <wp:positionH relativeFrom="page">
                <wp:posOffset>5606415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696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4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4">
              <wp:simplePos x="0" y="0"/>
              <wp:positionH relativeFrom="page">
                <wp:posOffset>108966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697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5">
              <wp:simplePos x="0" y="0"/>
              <wp:positionH relativeFrom="page">
                <wp:posOffset>522732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698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6">
              <wp:simplePos x="0" y="0"/>
              <wp:positionH relativeFrom="page">
                <wp:posOffset>2859405</wp:posOffset>
              </wp:positionH>
              <wp:positionV relativeFrom="page">
                <wp:posOffset>9982200</wp:posOffset>
              </wp:positionV>
              <wp:extent cx="1840865" cy="139700"/>
              <wp:effectExtent l="0" t="0" r="0" b="0"/>
              <wp:wrapNone/>
              <wp:docPr id="699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NTRALORIA-UC-CD-2017-039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95pt;height:11pt;mso-wrap-distance-left:9.05pt;mso-wrap-distance-right:9.05pt;mso-wrap-distance-top:0pt;mso-wrap-distance-bottom:0pt;margin-top:786pt;mso-position-vertical-relative:page;margin-left:22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NTRALORIA-UC-CD-2017-039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92">
              <wp:simplePos x="0" y="0"/>
              <wp:positionH relativeFrom="page">
                <wp:posOffset>212090</wp:posOffset>
              </wp:positionH>
              <wp:positionV relativeFrom="page">
                <wp:posOffset>9636125</wp:posOffset>
              </wp:positionV>
              <wp:extent cx="2868295" cy="635"/>
              <wp:effectExtent l="3810" t="3810" r="3175" b="1905"/>
              <wp:wrapNone/>
              <wp:docPr id="7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5175"/>
                              </a:moveTo>
                              <a:lnTo>
                                <a:pt x="334" y="15175"/>
                              </a:lnTo>
                              <a:lnTo>
                                <a:pt x="4851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58.75pt;width:225.85pt;height:0.05pt" coordorigin="334,15175" coordsize="4517,1">
              <v:shape id="shape_0" coordorigin="334,15175" coordsize="4517,0" path="m334,15175l334,15175l4851,15175e" stroked="t" o:allowincell="f" style="position:absolute;left:334;top:15175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93">
              <wp:simplePos x="0" y="0"/>
              <wp:positionH relativeFrom="page">
                <wp:posOffset>4337685</wp:posOffset>
              </wp:positionH>
              <wp:positionV relativeFrom="page">
                <wp:posOffset>9636125</wp:posOffset>
              </wp:positionV>
              <wp:extent cx="2893060" cy="635"/>
              <wp:effectExtent l="3175" t="3810" r="3810" b="1905"/>
              <wp:wrapNone/>
              <wp:docPr id="7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5175"/>
                              </a:moveTo>
                              <a:lnTo>
                                <a:pt x="6831" y="15175"/>
                              </a:lnTo>
                              <a:lnTo>
                                <a:pt x="11387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58.75pt;width:227.8pt;height:0.05pt" coordorigin="6831,15175" coordsize="4556,1">
              <v:shape id="shape_0" coordorigin="6831,15175" coordsize="4556,0" path="m6831,15175l6831,15175l11387,15175e" stroked="t" o:allowincell="f" style="position:absolute;left:6831;top:15175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94">
              <wp:simplePos x="0" y="0"/>
              <wp:positionH relativeFrom="page">
                <wp:posOffset>212090</wp:posOffset>
              </wp:positionH>
              <wp:positionV relativeFrom="page">
                <wp:posOffset>9107170</wp:posOffset>
              </wp:positionV>
              <wp:extent cx="2868295" cy="635"/>
              <wp:effectExtent l="3810" t="3810" r="3175" b="1905"/>
              <wp:wrapNone/>
              <wp:docPr id="7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4342"/>
                              </a:moveTo>
                              <a:lnTo>
                                <a:pt x="334" y="14342"/>
                              </a:lnTo>
                              <a:lnTo>
                                <a:pt x="4851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17.1pt;width:225.85pt;height:0.05pt" coordorigin="334,14342" coordsize="4517,1">
              <v:shape id="shape_0" coordorigin="334,14342" coordsize="4517,0" path="m334,14342l334,14342l4851,14342e" stroked="t" o:allowincell="f" style="position:absolute;left:334;top:14342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95">
              <wp:simplePos x="0" y="0"/>
              <wp:positionH relativeFrom="page">
                <wp:posOffset>4337685</wp:posOffset>
              </wp:positionH>
              <wp:positionV relativeFrom="page">
                <wp:posOffset>9107170</wp:posOffset>
              </wp:positionV>
              <wp:extent cx="2893060" cy="635"/>
              <wp:effectExtent l="3175" t="3810" r="3810" b="1905"/>
              <wp:wrapNone/>
              <wp:docPr id="7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4342"/>
                              </a:moveTo>
                              <a:lnTo>
                                <a:pt x="6831" y="14342"/>
                              </a:lnTo>
                              <a:lnTo>
                                <a:pt x="11387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17.1pt;width:227.8pt;height:0.05pt" coordorigin="6831,14342" coordsize="4556,1">
              <v:shape id="shape_0" coordorigin="6831,14342" coordsize="4556,0" path="m6831,14342l6831,14342l11387,14342e" stroked="t" o:allowincell="f" style="position:absolute;left:6831;top:14342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6">
              <wp:simplePos x="0" y="0"/>
              <wp:positionH relativeFrom="page">
                <wp:posOffset>1468120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716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11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7">
              <wp:simplePos x="0" y="0"/>
              <wp:positionH relativeFrom="page">
                <wp:posOffset>5606415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717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4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8">
              <wp:simplePos x="0" y="0"/>
              <wp:positionH relativeFrom="page">
                <wp:posOffset>108966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718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9">
              <wp:simplePos x="0" y="0"/>
              <wp:positionH relativeFrom="page">
                <wp:posOffset>522732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719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0">
              <wp:simplePos x="0" y="0"/>
              <wp:positionH relativeFrom="page">
                <wp:posOffset>2859405</wp:posOffset>
              </wp:positionH>
              <wp:positionV relativeFrom="page">
                <wp:posOffset>9982200</wp:posOffset>
              </wp:positionV>
              <wp:extent cx="1840865" cy="139700"/>
              <wp:effectExtent l="0" t="0" r="0" b="0"/>
              <wp:wrapNone/>
              <wp:docPr id="720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NTRALORIA-UC-CD-2017-039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95pt;height:11pt;mso-wrap-distance-left:9.05pt;mso-wrap-distance-right:9.05pt;mso-wrap-distance-top:0pt;mso-wrap-distance-bottom:0pt;margin-top:786pt;mso-position-vertical-relative:page;margin-left:22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NTRALORIA-UC-CD-2017-039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83">
              <wp:simplePos x="0" y="0"/>
              <wp:positionH relativeFrom="page">
                <wp:posOffset>212090</wp:posOffset>
              </wp:positionH>
              <wp:positionV relativeFrom="page">
                <wp:posOffset>9636125</wp:posOffset>
              </wp:positionV>
              <wp:extent cx="2868295" cy="635"/>
              <wp:effectExtent l="3810" t="3810" r="3175" b="1905"/>
              <wp:wrapNone/>
              <wp:docPr id="7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5175"/>
                              </a:moveTo>
                              <a:lnTo>
                                <a:pt x="334" y="15175"/>
                              </a:lnTo>
                              <a:lnTo>
                                <a:pt x="4851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58.75pt;width:225.85pt;height:0.05pt" coordorigin="334,15175" coordsize="4517,1">
              <v:shape id="shape_0" coordorigin="334,15175" coordsize="4517,0" path="m334,15175l334,15175l4851,15175e" stroked="t" o:allowincell="f" style="position:absolute;left:334;top:15175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84">
              <wp:simplePos x="0" y="0"/>
              <wp:positionH relativeFrom="page">
                <wp:posOffset>4337685</wp:posOffset>
              </wp:positionH>
              <wp:positionV relativeFrom="page">
                <wp:posOffset>9636125</wp:posOffset>
              </wp:positionV>
              <wp:extent cx="2893060" cy="635"/>
              <wp:effectExtent l="3175" t="3810" r="3810" b="1905"/>
              <wp:wrapNone/>
              <wp:docPr id="7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5175"/>
                              </a:moveTo>
                              <a:lnTo>
                                <a:pt x="6831" y="15175"/>
                              </a:lnTo>
                              <a:lnTo>
                                <a:pt x="11387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58.75pt;width:227.8pt;height:0.05pt" coordorigin="6831,15175" coordsize="4556,1">
              <v:shape id="shape_0" coordorigin="6831,15175" coordsize="4556,0" path="m6831,15175l6831,15175l11387,15175e" stroked="t" o:allowincell="f" style="position:absolute;left:6831;top:15175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85">
              <wp:simplePos x="0" y="0"/>
              <wp:positionH relativeFrom="page">
                <wp:posOffset>212090</wp:posOffset>
              </wp:positionH>
              <wp:positionV relativeFrom="page">
                <wp:posOffset>9107170</wp:posOffset>
              </wp:positionV>
              <wp:extent cx="2868295" cy="635"/>
              <wp:effectExtent l="3810" t="3810" r="3175" b="1905"/>
              <wp:wrapNone/>
              <wp:docPr id="7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4342"/>
                              </a:moveTo>
                              <a:lnTo>
                                <a:pt x="334" y="14342"/>
                              </a:lnTo>
                              <a:lnTo>
                                <a:pt x="4851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17.1pt;width:225.85pt;height:0.05pt" coordorigin="334,14342" coordsize="4517,1">
              <v:shape id="shape_0" coordorigin="334,14342" coordsize="4517,0" path="m334,14342l334,14342l4851,14342e" stroked="t" o:allowincell="f" style="position:absolute;left:334;top:14342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86">
              <wp:simplePos x="0" y="0"/>
              <wp:positionH relativeFrom="page">
                <wp:posOffset>4337685</wp:posOffset>
              </wp:positionH>
              <wp:positionV relativeFrom="page">
                <wp:posOffset>9107170</wp:posOffset>
              </wp:positionV>
              <wp:extent cx="2893060" cy="635"/>
              <wp:effectExtent l="3175" t="3810" r="3810" b="1905"/>
              <wp:wrapNone/>
              <wp:docPr id="7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4342"/>
                              </a:moveTo>
                              <a:lnTo>
                                <a:pt x="6831" y="14342"/>
                              </a:lnTo>
                              <a:lnTo>
                                <a:pt x="11387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17.1pt;width:227.8pt;height:0.05pt" coordorigin="6831,14342" coordsize="4556,1">
              <v:shape id="shape_0" coordorigin="6831,14342" coordsize="4556,0" path="m6831,14342l6831,14342l11387,14342e" stroked="t" o:allowincell="f" style="position:absolute;left:6831;top:14342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7">
              <wp:simplePos x="0" y="0"/>
              <wp:positionH relativeFrom="page">
                <wp:posOffset>1468120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725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11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8">
              <wp:simplePos x="0" y="0"/>
              <wp:positionH relativeFrom="page">
                <wp:posOffset>5606415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726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4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9">
              <wp:simplePos x="0" y="0"/>
              <wp:positionH relativeFrom="page">
                <wp:posOffset>108966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727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0">
              <wp:simplePos x="0" y="0"/>
              <wp:positionH relativeFrom="page">
                <wp:posOffset>522732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728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1">
              <wp:simplePos x="0" y="0"/>
              <wp:positionH relativeFrom="page">
                <wp:posOffset>2859405</wp:posOffset>
              </wp:positionH>
              <wp:positionV relativeFrom="page">
                <wp:posOffset>9982200</wp:posOffset>
              </wp:positionV>
              <wp:extent cx="1840865" cy="139700"/>
              <wp:effectExtent l="0" t="0" r="0" b="0"/>
              <wp:wrapNone/>
              <wp:docPr id="729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NTRALORIA-UC-CD-2017-039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95pt;height:11pt;mso-wrap-distance-left:9.05pt;mso-wrap-distance-right:9.05pt;mso-wrap-distance-top:0pt;mso-wrap-distance-bottom:0pt;margin-top:786pt;mso-position-vertical-relative:page;margin-left:22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NTRALORIA-UC-CD-2017-039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212090</wp:posOffset>
              </wp:positionH>
              <wp:positionV relativeFrom="page">
                <wp:posOffset>9636125</wp:posOffset>
              </wp:positionV>
              <wp:extent cx="2868295" cy="635"/>
              <wp:effectExtent l="3810" t="3810" r="3175" b="1905"/>
              <wp:wrapNone/>
              <wp:docPr id="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5175"/>
                              </a:moveTo>
                              <a:lnTo>
                                <a:pt x="334" y="15175"/>
                              </a:lnTo>
                              <a:lnTo>
                                <a:pt x="4851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58.75pt;width:225.85pt;height:0.05pt" coordorigin="334,15175" coordsize="4517,1">
              <v:shape id="shape_0" coordorigin="334,15175" coordsize="4517,0" path="m334,15175l334,15175l4851,15175e" stroked="t" o:allowincell="f" style="position:absolute;left:334;top:15175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4337685</wp:posOffset>
              </wp:positionH>
              <wp:positionV relativeFrom="page">
                <wp:posOffset>9636125</wp:posOffset>
              </wp:positionV>
              <wp:extent cx="2893060" cy="635"/>
              <wp:effectExtent l="3175" t="3810" r="3810" b="1905"/>
              <wp:wrapNone/>
              <wp:docPr id="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5175"/>
                              </a:moveTo>
                              <a:lnTo>
                                <a:pt x="6831" y="15175"/>
                              </a:lnTo>
                              <a:lnTo>
                                <a:pt x="11387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58.75pt;width:227.8pt;height:0.05pt" coordorigin="6831,15175" coordsize="4556,1">
              <v:shape id="shape_0" coordorigin="6831,15175" coordsize="4556,0" path="m6831,15175l6831,15175l11387,15175e" stroked="t" o:allowincell="f" style="position:absolute;left:6831;top:15175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212090</wp:posOffset>
              </wp:positionH>
              <wp:positionV relativeFrom="page">
                <wp:posOffset>9107170</wp:posOffset>
              </wp:positionV>
              <wp:extent cx="2868295" cy="635"/>
              <wp:effectExtent l="3810" t="3810" r="3175" b="1905"/>
              <wp:wrapNone/>
              <wp:docPr id="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4342"/>
                              </a:moveTo>
                              <a:lnTo>
                                <a:pt x="334" y="14342"/>
                              </a:lnTo>
                              <a:lnTo>
                                <a:pt x="4851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17.1pt;width:225.85pt;height:0.05pt" coordorigin="334,14342" coordsize="4517,1">
              <v:shape id="shape_0" coordorigin="334,14342" coordsize="4517,0" path="m334,14342l334,14342l4851,14342e" stroked="t" o:allowincell="f" style="position:absolute;left:334;top:14342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4337685</wp:posOffset>
              </wp:positionH>
              <wp:positionV relativeFrom="page">
                <wp:posOffset>9107170</wp:posOffset>
              </wp:positionV>
              <wp:extent cx="2893060" cy="635"/>
              <wp:effectExtent l="3175" t="3810" r="3810" b="1905"/>
              <wp:wrapNone/>
              <wp:docPr id="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4342"/>
                              </a:moveTo>
                              <a:lnTo>
                                <a:pt x="6831" y="14342"/>
                              </a:lnTo>
                              <a:lnTo>
                                <a:pt x="11387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17.1pt;width:227.8pt;height:0.05pt" coordorigin="6831,14342" coordsize="4556,1">
              <v:shape id="shape_0" coordorigin="6831,14342" coordsize="4556,0" path="m6831,14342l6831,14342l11387,14342e" stroked="t" o:allowincell="f" style="position:absolute;left:6831;top:14342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1468120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7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11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5606415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7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4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108966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7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522732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7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2859405</wp:posOffset>
              </wp:positionH>
              <wp:positionV relativeFrom="page">
                <wp:posOffset>9982200</wp:posOffset>
              </wp:positionV>
              <wp:extent cx="1840865" cy="139700"/>
              <wp:effectExtent l="0" t="0" r="0" b="0"/>
              <wp:wrapNone/>
              <wp:docPr id="7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NTRALORIA-UC-CD-2017-04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95pt;height:11pt;mso-wrap-distance-left:9.05pt;mso-wrap-distance-right:9.05pt;mso-wrap-distance-top:0pt;mso-wrap-distance-bottom:0pt;margin-top:786pt;mso-position-vertical-relative:page;margin-left:22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NTRALORIA-UC-CD-2017-04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212090</wp:posOffset>
              </wp:positionH>
              <wp:positionV relativeFrom="page">
                <wp:posOffset>9636125</wp:posOffset>
              </wp:positionV>
              <wp:extent cx="2868295" cy="635"/>
              <wp:effectExtent l="3810" t="3810" r="3175" b="1905"/>
              <wp:wrapNone/>
              <wp:docPr id="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5175"/>
                              </a:moveTo>
                              <a:lnTo>
                                <a:pt x="334" y="15175"/>
                              </a:lnTo>
                              <a:lnTo>
                                <a:pt x="4851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58.75pt;width:225.85pt;height:0.05pt" coordorigin="334,15175" coordsize="4517,1">
              <v:shape id="shape_0" coordorigin="334,15175" coordsize="4517,0" path="m334,15175l334,15175l4851,15175e" stroked="t" o:allowincell="f" style="position:absolute;left:334;top:15175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4337685</wp:posOffset>
              </wp:positionH>
              <wp:positionV relativeFrom="page">
                <wp:posOffset>9636125</wp:posOffset>
              </wp:positionV>
              <wp:extent cx="2893060" cy="635"/>
              <wp:effectExtent l="3175" t="3810" r="3810" b="1905"/>
              <wp:wrapNone/>
              <wp:docPr id="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5175"/>
                              </a:moveTo>
                              <a:lnTo>
                                <a:pt x="6831" y="15175"/>
                              </a:lnTo>
                              <a:lnTo>
                                <a:pt x="11387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58.75pt;width:227.8pt;height:0.05pt" coordorigin="6831,15175" coordsize="4556,1">
              <v:shape id="shape_0" coordorigin="6831,15175" coordsize="4556,0" path="m6831,15175l6831,15175l11387,15175e" stroked="t" o:allowincell="f" style="position:absolute;left:6831;top:15175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212090</wp:posOffset>
              </wp:positionH>
              <wp:positionV relativeFrom="page">
                <wp:posOffset>9107170</wp:posOffset>
              </wp:positionV>
              <wp:extent cx="2868295" cy="635"/>
              <wp:effectExtent l="3810" t="3810" r="3175" b="1905"/>
              <wp:wrapNone/>
              <wp:docPr id="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4342"/>
                              </a:moveTo>
                              <a:lnTo>
                                <a:pt x="334" y="14342"/>
                              </a:lnTo>
                              <a:lnTo>
                                <a:pt x="4851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17.1pt;width:225.85pt;height:0.05pt" coordorigin="334,14342" coordsize="4517,1">
              <v:shape id="shape_0" coordorigin="334,14342" coordsize="4517,0" path="m334,14342l334,14342l4851,14342e" stroked="t" o:allowincell="f" style="position:absolute;left:334;top:14342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4337685</wp:posOffset>
              </wp:positionH>
              <wp:positionV relativeFrom="page">
                <wp:posOffset>9107170</wp:posOffset>
              </wp:positionV>
              <wp:extent cx="2893060" cy="635"/>
              <wp:effectExtent l="3175" t="3810" r="3810" b="1905"/>
              <wp:wrapNone/>
              <wp:docPr id="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4342"/>
                              </a:moveTo>
                              <a:lnTo>
                                <a:pt x="6831" y="14342"/>
                              </a:lnTo>
                              <a:lnTo>
                                <a:pt x="11387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17.1pt;width:227.8pt;height:0.05pt" coordorigin="6831,14342" coordsize="4556,1">
              <v:shape id="shape_0" coordorigin="6831,14342" coordsize="4556,0" path="m6831,14342l6831,14342l11387,14342e" stroked="t" o:allowincell="f" style="position:absolute;left:6831;top:14342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1468120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8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11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5606415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8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4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08966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8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522732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8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2859405</wp:posOffset>
              </wp:positionH>
              <wp:positionV relativeFrom="page">
                <wp:posOffset>9982200</wp:posOffset>
              </wp:positionV>
              <wp:extent cx="1840865" cy="139700"/>
              <wp:effectExtent l="0" t="0" r="0" b="0"/>
              <wp:wrapNone/>
              <wp:docPr id="8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NTRALORIA-UC-CD-2017-04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95pt;height:11pt;mso-wrap-distance-left:9.05pt;mso-wrap-distance-right:9.05pt;mso-wrap-distance-top:0pt;mso-wrap-distance-bottom:0pt;margin-top:786pt;mso-position-vertical-relative:page;margin-left:22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NTRALORIA-UC-CD-2017-04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17">
              <wp:simplePos x="0" y="0"/>
              <wp:positionH relativeFrom="page">
                <wp:posOffset>212090</wp:posOffset>
              </wp:positionH>
              <wp:positionV relativeFrom="page">
                <wp:posOffset>9636125</wp:posOffset>
              </wp:positionV>
              <wp:extent cx="2868295" cy="635"/>
              <wp:effectExtent l="3810" t="3810" r="3175" b="1905"/>
              <wp:wrapNone/>
              <wp:docPr id="7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5175"/>
                              </a:moveTo>
                              <a:lnTo>
                                <a:pt x="334" y="15175"/>
                              </a:lnTo>
                              <a:lnTo>
                                <a:pt x="4851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58.75pt;width:225.85pt;height:0.05pt" coordorigin="334,15175" coordsize="4517,1">
              <v:shape id="shape_0" coordorigin="334,15175" coordsize="4517,0" path="m334,15175l334,15175l4851,15175e" stroked="t" o:allowincell="f" style="position:absolute;left:334;top:15175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18">
              <wp:simplePos x="0" y="0"/>
              <wp:positionH relativeFrom="page">
                <wp:posOffset>4337685</wp:posOffset>
              </wp:positionH>
              <wp:positionV relativeFrom="page">
                <wp:posOffset>9636125</wp:posOffset>
              </wp:positionV>
              <wp:extent cx="2893060" cy="635"/>
              <wp:effectExtent l="3175" t="3810" r="3810" b="1905"/>
              <wp:wrapNone/>
              <wp:docPr id="7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5175"/>
                              </a:moveTo>
                              <a:lnTo>
                                <a:pt x="6831" y="15175"/>
                              </a:lnTo>
                              <a:lnTo>
                                <a:pt x="11387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58.75pt;width:227.8pt;height:0.05pt" coordorigin="6831,15175" coordsize="4556,1">
              <v:shape id="shape_0" coordorigin="6831,15175" coordsize="4556,0" path="m6831,15175l6831,15175l11387,15175e" stroked="t" o:allowincell="f" style="position:absolute;left:6831;top:15175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19">
              <wp:simplePos x="0" y="0"/>
              <wp:positionH relativeFrom="page">
                <wp:posOffset>212090</wp:posOffset>
              </wp:positionH>
              <wp:positionV relativeFrom="page">
                <wp:posOffset>9107170</wp:posOffset>
              </wp:positionV>
              <wp:extent cx="2868295" cy="635"/>
              <wp:effectExtent l="3810" t="3810" r="3175" b="1905"/>
              <wp:wrapNone/>
              <wp:docPr id="7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4342"/>
                              </a:moveTo>
                              <a:lnTo>
                                <a:pt x="334" y="14342"/>
                              </a:lnTo>
                              <a:lnTo>
                                <a:pt x="4851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17.1pt;width:225.85pt;height:0.05pt" coordorigin="334,14342" coordsize="4517,1">
              <v:shape id="shape_0" coordorigin="334,14342" coordsize="4517,0" path="m334,14342l334,14342l4851,14342e" stroked="t" o:allowincell="f" style="position:absolute;left:334;top:14342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20">
              <wp:simplePos x="0" y="0"/>
              <wp:positionH relativeFrom="page">
                <wp:posOffset>4337685</wp:posOffset>
              </wp:positionH>
              <wp:positionV relativeFrom="page">
                <wp:posOffset>9107170</wp:posOffset>
              </wp:positionV>
              <wp:extent cx="2893060" cy="635"/>
              <wp:effectExtent l="3175" t="3810" r="3810" b="1905"/>
              <wp:wrapNone/>
              <wp:docPr id="7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4342"/>
                              </a:moveTo>
                              <a:lnTo>
                                <a:pt x="6831" y="14342"/>
                              </a:lnTo>
                              <a:lnTo>
                                <a:pt x="11387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17.1pt;width:227.8pt;height:0.05pt" coordorigin="6831,14342" coordsize="4556,1">
              <v:shape id="shape_0" coordorigin="6831,14342" coordsize="4556,0" path="m6831,14342l6831,14342l11387,14342e" stroked="t" o:allowincell="f" style="position:absolute;left:6831;top:14342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1">
              <wp:simplePos x="0" y="0"/>
              <wp:positionH relativeFrom="page">
                <wp:posOffset>1468120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746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11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2">
              <wp:simplePos x="0" y="0"/>
              <wp:positionH relativeFrom="page">
                <wp:posOffset>5606415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747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4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3">
              <wp:simplePos x="0" y="0"/>
              <wp:positionH relativeFrom="page">
                <wp:posOffset>108966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748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4">
              <wp:simplePos x="0" y="0"/>
              <wp:positionH relativeFrom="page">
                <wp:posOffset>522732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749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5">
              <wp:simplePos x="0" y="0"/>
              <wp:positionH relativeFrom="page">
                <wp:posOffset>2859405</wp:posOffset>
              </wp:positionH>
              <wp:positionV relativeFrom="page">
                <wp:posOffset>9982200</wp:posOffset>
              </wp:positionV>
              <wp:extent cx="1853565" cy="139700"/>
              <wp:effectExtent l="0" t="0" r="0" b="0"/>
              <wp:wrapNone/>
              <wp:docPr id="750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35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NTRALORIA-UC-CD-2017-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391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95pt;height:11pt;mso-wrap-distance-left:9.05pt;mso-wrap-distance-right:9.05pt;mso-wrap-distance-top:0pt;mso-wrap-distance-bottom:0pt;margin-top:786pt;mso-position-vertical-relative:page;margin-left:22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NTRALORIA-UC-CD-2017-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391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08">
              <wp:simplePos x="0" y="0"/>
              <wp:positionH relativeFrom="page">
                <wp:posOffset>212090</wp:posOffset>
              </wp:positionH>
              <wp:positionV relativeFrom="page">
                <wp:posOffset>9636125</wp:posOffset>
              </wp:positionV>
              <wp:extent cx="2868295" cy="635"/>
              <wp:effectExtent l="3810" t="3810" r="3175" b="1905"/>
              <wp:wrapNone/>
              <wp:docPr id="7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5175"/>
                              </a:moveTo>
                              <a:lnTo>
                                <a:pt x="334" y="15175"/>
                              </a:lnTo>
                              <a:lnTo>
                                <a:pt x="4851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58.75pt;width:225.85pt;height:0.05pt" coordorigin="334,15175" coordsize="4517,1">
              <v:shape id="shape_0" coordorigin="334,15175" coordsize="4517,0" path="m334,15175l334,15175l4851,15175e" stroked="t" o:allowincell="f" style="position:absolute;left:334;top:15175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09">
              <wp:simplePos x="0" y="0"/>
              <wp:positionH relativeFrom="page">
                <wp:posOffset>4337685</wp:posOffset>
              </wp:positionH>
              <wp:positionV relativeFrom="page">
                <wp:posOffset>9636125</wp:posOffset>
              </wp:positionV>
              <wp:extent cx="2893060" cy="635"/>
              <wp:effectExtent l="3175" t="3810" r="3810" b="1905"/>
              <wp:wrapNone/>
              <wp:docPr id="7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5175"/>
                              </a:moveTo>
                              <a:lnTo>
                                <a:pt x="6831" y="15175"/>
                              </a:lnTo>
                              <a:lnTo>
                                <a:pt x="11387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58.75pt;width:227.8pt;height:0.05pt" coordorigin="6831,15175" coordsize="4556,1">
              <v:shape id="shape_0" coordorigin="6831,15175" coordsize="4556,0" path="m6831,15175l6831,15175l11387,15175e" stroked="t" o:allowincell="f" style="position:absolute;left:6831;top:15175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10">
              <wp:simplePos x="0" y="0"/>
              <wp:positionH relativeFrom="page">
                <wp:posOffset>212090</wp:posOffset>
              </wp:positionH>
              <wp:positionV relativeFrom="page">
                <wp:posOffset>9107170</wp:posOffset>
              </wp:positionV>
              <wp:extent cx="2868295" cy="635"/>
              <wp:effectExtent l="3810" t="3810" r="3175" b="1905"/>
              <wp:wrapNone/>
              <wp:docPr id="7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4342"/>
                              </a:moveTo>
                              <a:lnTo>
                                <a:pt x="334" y="14342"/>
                              </a:lnTo>
                              <a:lnTo>
                                <a:pt x="4851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17.1pt;width:225.85pt;height:0.05pt" coordorigin="334,14342" coordsize="4517,1">
              <v:shape id="shape_0" coordorigin="334,14342" coordsize="4517,0" path="m334,14342l334,14342l4851,14342e" stroked="t" o:allowincell="f" style="position:absolute;left:334;top:14342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11">
              <wp:simplePos x="0" y="0"/>
              <wp:positionH relativeFrom="page">
                <wp:posOffset>4337685</wp:posOffset>
              </wp:positionH>
              <wp:positionV relativeFrom="page">
                <wp:posOffset>9107170</wp:posOffset>
              </wp:positionV>
              <wp:extent cx="2893060" cy="635"/>
              <wp:effectExtent l="3175" t="3810" r="3810" b="1905"/>
              <wp:wrapNone/>
              <wp:docPr id="7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4342"/>
                              </a:moveTo>
                              <a:lnTo>
                                <a:pt x="6831" y="14342"/>
                              </a:lnTo>
                              <a:lnTo>
                                <a:pt x="11387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17.1pt;width:227.8pt;height:0.05pt" coordorigin="6831,14342" coordsize="4556,1">
              <v:shape id="shape_0" coordorigin="6831,14342" coordsize="4556,0" path="m6831,14342l6831,14342l11387,14342e" stroked="t" o:allowincell="f" style="position:absolute;left:6831;top:14342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2">
              <wp:simplePos x="0" y="0"/>
              <wp:positionH relativeFrom="page">
                <wp:posOffset>1468120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755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11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3">
              <wp:simplePos x="0" y="0"/>
              <wp:positionH relativeFrom="page">
                <wp:posOffset>5606415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756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4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4">
              <wp:simplePos x="0" y="0"/>
              <wp:positionH relativeFrom="page">
                <wp:posOffset>108966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757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5">
              <wp:simplePos x="0" y="0"/>
              <wp:positionH relativeFrom="page">
                <wp:posOffset>522732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758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6">
              <wp:simplePos x="0" y="0"/>
              <wp:positionH relativeFrom="page">
                <wp:posOffset>2859405</wp:posOffset>
              </wp:positionH>
              <wp:positionV relativeFrom="page">
                <wp:posOffset>9982200</wp:posOffset>
              </wp:positionV>
              <wp:extent cx="1853565" cy="139700"/>
              <wp:effectExtent l="0" t="0" r="0" b="0"/>
              <wp:wrapNone/>
              <wp:docPr id="759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35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NTRALORIA-UC-CD-2017-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391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95pt;height:11pt;mso-wrap-distance-left:9.05pt;mso-wrap-distance-right:9.05pt;mso-wrap-distance-top:0pt;mso-wrap-distance-bottom:0pt;margin-top:786pt;mso-position-vertical-relative:page;margin-left:22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NTRALORIA-UC-CD-2017-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391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42">
              <wp:simplePos x="0" y="0"/>
              <wp:positionH relativeFrom="page">
                <wp:posOffset>212090</wp:posOffset>
              </wp:positionH>
              <wp:positionV relativeFrom="page">
                <wp:posOffset>9636125</wp:posOffset>
              </wp:positionV>
              <wp:extent cx="2868295" cy="635"/>
              <wp:effectExtent l="3810" t="3810" r="3175" b="1905"/>
              <wp:wrapNone/>
              <wp:docPr id="7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5175"/>
                              </a:moveTo>
                              <a:lnTo>
                                <a:pt x="334" y="15175"/>
                              </a:lnTo>
                              <a:lnTo>
                                <a:pt x="4851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58.75pt;width:225.85pt;height:0.05pt" coordorigin="334,15175" coordsize="4517,1">
              <v:shape id="shape_0" coordorigin="334,15175" coordsize="4517,0" path="m334,15175l334,15175l4851,15175e" stroked="t" o:allowincell="f" style="position:absolute;left:334;top:15175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43">
              <wp:simplePos x="0" y="0"/>
              <wp:positionH relativeFrom="page">
                <wp:posOffset>4337685</wp:posOffset>
              </wp:positionH>
              <wp:positionV relativeFrom="page">
                <wp:posOffset>9636125</wp:posOffset>
              </wp:positionV>
              <wp:extent cx="2893060" cy="635"/>
              <wp:effectExtent l="3175" t="3810" r="3810" b="1905"/>
              <wp:wrapNone/>
              <wp:docPr id="7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5175"/>
                              </a:moveTo>
                              <a:lnTo>
                                <a:pt x="6831" y="15175"/>
                              </a:lnTo>
                              <a:lnTo>
                                <a:pt x="11387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58.75pt;width:227.8pt;height:0.05pt" coordorigin="6831,15175" coordsize="4556,1">
              <v:shape id="shape_0" coordorigin="6831,15175" coordsize="4556,0" path="m6831,15175l6831,15175l11387,15175e" stroked="t" o:allowincell="f" style="position:absolute;left:6831;top:15175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44">
              <wp:simplePos x="0" y="0"/>
              <wp:positionH relativeFrom="page">
                <wp:posOffset>212090</wp:posOffset>
              </wp:positionH>
              <wp:positionV relativeFrom="page">
                <wp:posOffset>9107170</wp:posOffset>
              </wp:positionV>
              <wp:extent cx="2868295" cy="635"/>
              <wp:effectExtent l="3810" t="3810" r="3175" b="1905"/>
              <wp:wrapNone/>
              <wp:docPr id="7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4342"/>
                              </a:moveTo>
                              <a:lnTo>
                                <a:pt x="334" y="14342"/>
                              </a:lnTo>
                              <a:lnTo>
                                <a:pt x="4851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17.1pt;width:225.85pt;height:0.05pt" coordorigin="334,14342" coordsize="4517,1">
              <v:shape id="shape_0" coordorigin="334,14342" coordsize="4517,0" path="m334,14342l334,14342l4851,14342e" stroked="t" o:allowincell="f" style="position:absolute;left:334;top:14342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45">
              <wp:simplePos x="0" y="0"/>
              <wp:positionH relativeFrom="page">
                <wp:posOffset>4337685</wp:posOffset>
              </wp:positionH>
              <wp:positionV relativeFrom="page">
                <wp:posOffset>9107170</wp:posOffset>
              </wp:positionV>
              <wp:extent cx="2893060" cy="635"/>
              <wp:effectExtent l="3175" t="3810" r="3810" b="1905"/>
              <wp:wrapNone/>
              <wp:docPr id="7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4342"/>
                              </a:moveTo>
                              <a:lnTo>
                                <a:pt x="6831" y="14342"/>
                              </a:lnTo>
                              <a:lnTo>
                                <a:pt x="11387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17.1pt;width:227.8pt;height:0.05pt" coordorigin="6831,14342" coordsize="4556,1">
              <v:shape id="shape_0" coordorigin="6831,14342" coordsize="4556,0" path="m6831,14342l6831,14342l11387,14342e" stroked="t" o:allowincell="f" style="position:absolute;left:6831;top:14342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6">
              <wp:simplePos x="0" y="0"/>
              <wp:positionH relativeFrom="page">
                <wp:posOffset>1468120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781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11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7">
              <wp:simplePos x="0" y="0"/>
              <wp:positionH relativeFrom="page">
                <wp:posOffset>5606415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782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4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8">
              <wp:simplePos x="0" y="0"/>
              <wp:positionH relativeFrom="page">
                <wp:posOffset>108966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783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9">
              <wp:simplePos x="0" y="0"/>
              <wp:positionH relativeFrom="page">
                <wp:posOffset>522732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784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0">
              <wp:simplePos x="0" y="0"/>
              <wp:positionH relativeFrom="page">
                <wp:posOffset>2859405</wp:posOffset>
              </wp:positionH>
              <wp:positionV relativeFrom="page">
                <wp:posOffset>9982200</wp:posOffset>
              </wp:positionV>
              <wp:extent cx="1840865" cy="139700"/>
              <wp:effectExtent l="0" t="0" r="0" b="0"/>
              <wp:wrapNone/>
              <wp:docPr id="785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NTRALORIA-UC-CD-2017-039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95pt;height:11pt;mso-wrap-distance-left:9.05pt;mso-wrap-distance-right:9.05pt;mso-wrap-distance-top:0pt;mso-wrap-distance-bottom:0pt;margin-top:786pt;mso-position-vertical-relative:page;margin-left:22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NTRALORIA-UC-CD-2017-039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33">
              <wp:simplePos x="0" y="0"/>
              <wp:positionH relativeFrom="page">
                <wp:posOffset>212090</wp:posOffset>
              </wp:positionH>
              <wp:positionV relativeFrom="page">
                <wp:posOffset>9636125</wp:posOffset>
              </wp:positionV>
              <wp:extent cx="2868295" cy="635"/>
              <wp:effectExtent l="3810" t="3810" r="3175" b="1905"/>
              <wp:wrapNone/>
              <wp:docPr id="7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5175"/>
                              </a:moveTo>
                              <a:lnTo>
                                <a:pt x="334" y="15175"/>
                              </a:lnTo>
                              <a:lnTo>
                                <a:pt x="4851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58.75pt;width:225.85pt;height:0.05pt" coordorigin="334,15175" coordsize="4517,1">
              <v:shape id="shape_0" coordorigin="334,15175" coordsize="4517,0" path="m334,15175l334,15175l4851,15175e" stroked="t" o:allowincell="f" style="position:absolute;left:334;top:15175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34">
              <wp:simplePos x="0" y="0"/>
              <wp:positionH relativeFrom="page">
                <wp:posOffset>4337685</wp:posOffset>
              </wp:positionH>
              <wp:positionV relativeFrom="page">
                <wp:posOffset>9636125</wp:posOffset>
              </wp:positionV>
              <wp:extent cx="2893060" cy="635"/>
              <wp:effectExtent l="3175" t="3810" r="3810" b="1905"/>
              <wp:wrapNone/>
              <wp:docPr id="78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5175"/>
                              </a:moveTo>
                              <a:lnTo>
                                <a:pt x="6831" y="15175"/>
                              </a:lnTo>
                              <a:lnTo>
                                <a:pt x="11387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58.75pt;width:227.8pt;height:0.05pt" coordorigin="6831,15175" coordsize="4556,1">
              <v:shape id="shape_0" coordorigin="6831,15175" coordsize="4556,0" path="m6831,15175l6831,15175l11387,15175e" stroked="t" o:allowincell="f" style="position:absolute;left:6831;top:15175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35">
              <wp:simplePos x="0" y="0"/>
              <wp:positionH relativeFrom="page">
                <wp:posOffset>212090</wp:posOffset>
              </wp:positionH>
              <wp:positionV relativeFrom="page">
                <wp:posOffset>9107170</wp:posOffset>
              </wp:positionV>
              <wp:extent cx="2868295" cy="635"/>
              <wp:effectExtent l="3810" t="3810" r="3175" b="1905"/>
              <wp:wrapNone/>
              <wp:docPr id="78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4342"/>
                              </a:moveTo>
                              <a:lnTo>
                                <a:pt x="334" y="14342"/>
                              </a:lnTo>
                              <a:lnTo>
                                <a:pt x="4851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17.1pt;width:225.85pt;height:0.05pt" coordorigin="334,14342" coordsize="4517,1">
              <v:shape id="shape_0" coordorigin="334,14342" coordsize="4517,0" path="m334,14342l334,14342l4851,14342e" stroked="t" o:allowincell="f" style="position:absolute;left:334;top:14342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36">
              <wp:simplePos x="0" y="0"/>
              <wp:positionH relativeFrom="page">
                <wp:posOffset>4337685</wp:posOffset>
              </wp:positionH>
              <wp:positionV relativeFrom="page">
                <wp:posOffset>9107170</wp:posOffset>
              </wp:positionV>
              <wp:extent cx="2893060" cy="635"/>
              <wp:effectExtent l="3175" t="3810" r="3810" b="1905"/>
              <wp:wrapNone/>
              <wp:docPr id="78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4342"/>
                              </a:moveTo>
                              <a:lnTo>
                                <a:pt x="6831" y="14342"/>
                              </a:lnTo>
                              <a:lnTo>
                                <a:pt x="11387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17.1pt;width:227.8pt;height:0.05pt" coordorigin="6831,14342" coordsize="4556,1">
              <v:shape id="shape_0" coordorigin="6831,14342" coordsize="4556,0" path="m6831,14342l6831,14342l11387,14342e" stroked="t" o:allowincell="f" style="position:absolute;left:6831;top:14342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7">
              <wp:simplePos x="0" y="0"/>
              <wp:positionH relativeFrom="page">
                <wp:posOffset>1468120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790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11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8">
              <wp:simplePos x="0" y="0"/>
              <wp:positionH relativeFrom="page">
                <wp:posOffset>5606415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791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4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9">
              <wp:simplePos x="0" y="0"/>
              <wp:positionH relativeFrom="page">
                <wp:posOffset>108966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792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0">
              <wp:simplePos x="0" y="0"/>
              <wp:positionH relativeFrom="page">
                <wp:posOffset>522732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793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1">
              <wp:simplePos x="0" y="0"/>
              <wp:positionH relativeFrom="page">
                <wp:posOffset>2859405</wp:posOffset>
              </wp:positionH>
              <wp:positionV relativeFrom="page">
                <wp:posOffset>9982200</wp:posOffset>
              </wp:positionV>
              <wp:extent cx="1840865" cy="139700"/>
              <wp:effectExtent l="0" t="0" r="0" b="0"/>
              <wp:wrapNone/>
              <wp:docPr id="794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NTRALORIA-UC-CD-2017-039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95pt;height:11pt;mso-wrap-distance-left:9.05pt;mso-wrap-distance-right:9.05pt;mso-wrap-distance-top:0pt;mso-wrap-distance-bottom:0pt;margin-top:786pt;mso-position-vertical-relative:page;margin-left:22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NTRALORIA-UC-CD-2017-03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67">
              <wp:simplePos x="0" y="0"/>
              <wp:positionH relativeFrom="page">
                <wp:posOffset>212090</wp:posOffset>
              </wp:positionH>
              <wp:positionV relativeFrom="page">
                <wp:posOffset>9636125</wp:posOffset>
              </wp:positionV>
              <wp:extent cx="2868295" cy="635"/>
              <wp:effectExtent l="3810" t="3810" r="3175" b="1905"/>
              <wp:wrapNone/>
              <wp:docPr id="80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5175"/>
                              </a:moveTo>
                              <a:lnTo>
                                <a:pt x="334" y="15175"/>
                              </a:lnTo>
                              <a:lnTo>
                                <a:pt x="4851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58.75pt;width:225.85pt;height:0.05pt" coordorigin="334,15175" coordsize="4517,1">
              <v:shape id="shape_0" coordorigin="334,15175" coordsize="4517,0" path="m334,15175l334,15175l4851,15175e" stroked="t" o:allowincell="f" style="position:absolute;left:334;top:15175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68">
              <wp:simplePos x="0" y="0"/>
              <wp:positionH relativeFrom="page">
                <wp:posOffset>4337685</wp:posOffset>
              </wp:positionH>
              <wp:positionV relativeFrom="page">
                <wp:posOffset>9636125</wp:posOffset>
              </wp:positionV>
              <wp:extent cx="2893060" cy="635"/>
              <wp:effectExtent l="3175" t="3810" r="3810" b="1905"/>
              <wp:wrapNone/>
              <wp:docPr id="80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5175"/>
                              </a:moveTo>
                              <a:lnTo>
                                <a:pt x="6831" y="15175"/>
                              </a:lnTo>
                              <a:lnTo>
                                <a:pt x="11387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58.75pt;width:227.8pt;height:0.05pt" coordorigin="6831,15175" coordsize="4556,1">
              <v:shape id="shape_0" coordorigin="6831,15175" coordsize="4556,0" path="m6831,15175l6831,15175l11387,15175e" stroked="t" o:allowincell="f" style="position:absolute;left:6831;top:15175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69">
              <wp:simplePos x="0" y="0"/>
              <wp:positionH relativeFrom="page">
                <wp:posOffset>212090</wp:posOffset>
              </wp:positionH>
              <wp:positionV relativeFrom="page">
                <wp:posOffset>9107170</wp:posOffset>
              </wp:positionV>
              <wp:extent cx="2868295" cy="635"/>
              <wp:effectExtent l="3810" t="3810" r="3175" b="1905"/>
              <wp:wrapNone/>
              <wp:docPr id="80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4342"/>
                              </a:moveTo>
                              <a:lnTo>
                                <a:pt x="334" y="14342"/>
                              </a:lnTo>
                              <a:lnTo>
                                <a:pt x="4851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17.1pt;width:225.85pt;height:0.05pt" coordorigin="334,14342" coordsize="4517,1">
              <v:shape id="shape_0" coordorigin="334,14342" coordsize="4517,0" path="m334,14342l334,14342l4851,14342e" stroked="t" o:allowincell="f" style="position:absolute;left:334;top:14342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70">
              <wp:simplePos x="0" y="0"/>
              <wp:positionH relativeFrom="page">
                <wp:posOffset>4337685</wp:posOffset>
              </wp:positionH>
              <wp:positionV relativeFrom="page">
                <wp:posOffset>9107170</wp:posOffset>
              </wp:positionV>
              <wp:extent cx="2893060" cy="635"/>
              <wp:effectExtent l="3175" t="3810" r="3810" b="1905"/>
              <wp:wrapNone/>
              <wp:docPr id="80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4342"/>
                              </a:moveTo>
                              <a:lnTo>
                                <a:pt x="6831" y="14342"/>
                              </a:lnTo>
                              <a:lnTo>
                                <a:pt x="11387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17.1pt;width:227.8pt;height:0.05pt" coordorigin="6831,14342" coordsize="4556,1">
              <v:shape id="shape_0" coordorigin="6831,14342" coordsize="4556,0" path="m6831,14342l6831,14342l11387,14342e" stroked="t" o:allowincell="f" style="position:absolute;left:6831;top:14342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1">
              <wp:simplePos x="0" y="0"/>
              <wp:positionH relativeFrom="page">
                <wp:posOffset>1468120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810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11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2">
              <wp:simplePos x="0" y="0"/>
              <wp:positionH relativeFrom="page">
                <wp:posOffset>5606415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811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4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3">
              <wp:simplePos x="0" y="0"/>
              <wp:positionH relativeFrom="page">
                <wp:posOffset>108966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812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4">
              <wp:simplePos x="0" y="0"/>
              <wp:positionH relativeFrom="page">
                <wp:posOffset>522732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813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5">
              <wp:simplePos x="0" y="0"/>
              <wp:positionH relativeFrom="page">
                <wp:posOffset>2859405</wp:posOffset>
              </wp:positionH>
              <wp:positionV relativeFrom="page">
                <wp:posOffset>9982200</wp:posOffset>
              </wp:positionV>
              <wp:extent cx="1840865" cy="139700"/>
              <wp:effectExtent l="0" t="0" r="0" b="0"/>
              <wp:wrapNone/>
              <wp:docPr id="814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NTRALORIA-UC-CD-2017-038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95pt;height:11pt;mso-wrap-distance-left:9.05pt;mso-wrap-distance-right:9.05pt;mso-wrap-distance-top:0pt;mso-wrap-distance-bottom:0pt;margin-top:786pt;mso-position-vertical-relative:page;margin-left:22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NTRALORIA-UC-CD-2017-038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58">
              <wp:simplePos x="0" y="0"/>
              <wp:positionH relativeFrom="page">
                <wp:posOffset>212090</wp:posOffset>
              </wp:positionH>
              <wp:positionV relativeFrom="page">
                <wp:posOffset>9636125</wp:posOffset>
              </wp:positionV>
              <wp:extent cx="2868295" cy="635"/>
              <wp:effectExtent l="3810" t="3810" r="3175" b="1905"/>
              <wp:wrapNone/>
              <wp:docPr id="8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5175"/>
                              </a:moveTo>
                              <a:lnTo>
                                <a:pt x="334" y="15175"/>
                              </a:lnTo>
                              <a:lnTo>
                                <a:pt x="4851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58.75pt;width:225.85pt;height:0.05pt" coordorigin="334,15175" coordsize="4517,1">
              <v:shape id="shape_0" coordorigin="334,15175" coordsize="4517,0" path="m334,15175l334,15175l4851,15175e" stroked="t" o:allowincell="f" style="position:absolute;left:334;top:15175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59">
              <wp:simplePos x="0" y="0"/>
              <wp:positionH relativeFrom="page">
                <wp:posOffset>4337685</wp:posOffset>
              </wp:positionH>
              <wp:positionV relativeFrom="page">
                <wp:posOffset>9636125</wp:posOffset>
              </wp:positionV>
              <wp:extent cx="2893060" cy="635"/>
              <wp:effectExtent l="3175" t="3810" r="3810" b="1905"/>
              <wp:wrapNone/>
              <wp:docPr id="8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5175"/>
                              </a:moveTo>
                              <a:lnTo>
                                <a:pt x="6831" y="15175"/>
                              </a:lnTo>
                              <a:lnTo>
                                <a:pt x="11387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58.75pt;width:227.8pt;height:0.05pt" coordorigin="6831,15175" coordsize="4556,1">
              <v:shape id="shape_0" coordorigin="6831,15175" coordsize="4556,0" path="m6831,15175l6831,15175l11387,15175e" stroked="t" o:allowincell="f" style="position:absolute;left:6831;top:15175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60">
              <wp:simplePos x="0" y="0"/>
              <wp:positionH relativeFrom="page">
                <wp:posOffset>212090</wp:posOffset>
              </wp:positionH>
              <wp:positionV relativeFrom="page">
                <wp:posOffset>9107170</wp:posOffset>
              </wp:positionV>
              <wp:extent cx="2868295" cy="635"/>
              <wp:effectExtent l="3810" t="3810" r="3175" b="1905"/>
              <wp:wrapNone/>
              <wp:docPr id="8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4342"/>
                              </a:moveTo>
                              <a:lnTo>
                                <a:pt x="334" y="14342"/>
                              </a:lnTo>
                              <a:lnTo>
                                <a:pt x="4851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17.1pt;width:225.85pt;height:0.05pt" coordorigin="334,14342" coordsize="4517,1">
              <v:shape id="shape_0" coordorigin="334,14342" coordsize="4517,0" path="m334,14342l334,14342l4851,14342e" stroked="t" o:allowincell="f" style="position:absolute;left:334;top:14342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61">
              <wp:simplePos x="0" y="0"/>
              <wp:positionH relativeFrom="page">
                <wp:posOffset>4337685</wp:posOffset>
              </wp:positionH>
              <wp:positionV relativeFrom="page">
                <wp:posOffset>9107170</wp:posOffset>
              </wp:positionV>
              <wp:extent cx="2893060" cy="635"/>
              <wp:effectExtent l="3175" t="3810" r="3810" b="1905"/>
              <wp:wrapNone/>
              <wp:docPr id="8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4342"/>
                              </a:moveTo>
                              <a:lnTo>
                                <a:pt x="6831" y="14342"/>
                              </a:lnTo>
                              <a:lnTo>
                                <a:pt x="11387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17.1pt;width:227.8pt;height:0.05pt" coordorigin="6831,14342" coordsize="4556,1">
              <v:shape id="shape_0" coordorigin="6831,14342" coordsize="4556,0" path="m6831,14342l6831,14342l11387,14342e" stroked="t" o:allowincell="f" style="position:absolute;left:6831;top:14342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2">
              <wp:simplePos x="0" y="0"/>
              <wp:positionH relativeFrom="page">
                <wp:posOffset>1468120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819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11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3">
              <wp:simplePos x="0" y="0"/>
              <wp:positionH relativeFrom="page">
                <wp:posOffset>5606415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820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4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4">
              <wp:simplePos x="0" y="0"/>
              <wp:positionH relativeFrom="page">
                <wp:posOffset>108966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821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5">
              <wp:simplePos x="0" y="0"/>
              <wp:positionH relativeFrom="page">
                <wp:posOffset>522732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822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6">
              <wp:simplePos x="0" y="0"/>
              <wp:positionH relativeFrom="page">
                <wp:posOffset>2859405</wp:posOffset>
              </wp:positionH>
              <wp:positionV relativeFrom="page">
                <wp:posOffset>9982200</wp:posOffset>
              </wp:positionV>
              <wp:extent cx="1840865" cy="139700"/>
              <wp:effectExtent l="0" t="0" r="0" b="0"/>
              <wp:wrapNone/>
              <wp:docPr id="823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NTRALORIA-UC-CD-2017-038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95pt;height:11pt;mso-wrap-distance-left:9.05pt;mso-wrap-distance-right:9.05pt;mso-wrap-distance-top:0pt;mso-wrap-distance-bottom:0pt;margin-top:786pt;mso-position-vertical-relative:page;margin-left:22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NTRALORIA-UC-CD-2017-03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212090</wp:posOffset>
              </wp:positionH>
              <wp:positionV relativeFrom="page">
                <wp:posOffset>9636125</wp:posOffset>
              </wp:positionV>
              <wp:extent cx="2868295" cy="635"/>
              <wp:effectExtent l="3810" t="3810" r="3175" b="1905"/>
              <wp:wrapNone/>
              <wp:docPr id="9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5175"/>
                              </a:moveTo>
                              <a:lnTo>
                                <a:pt x="334" y="15175"/>
                              </a:lnTo>
                              <a:lnTo>
                                <a:pt x="4851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58.75pt;width:225.85pt;height:0.05pt" coordorigin="334,15175" coordsize="4517,1">
              <v:shape id="shape_0" coordorigin="334,15175" coordsize="4517,0" path="m334,15175l334,15175l4851,15175e" stroked="t" o:allowincell="f" style="position:absolute;left:334;top:15175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4337685</wp:posOffset>
              </wp:positionH>
              <wp:positionV relativeFrom="page">
                <wp:posOffset>9636125</wp:posOffset>
              </wp:positionV>
              <wp:extent cx="2893060" cy="635"/>
              <wp:effectExtent l="3175" t="3810" r="3810" b="1905"/>
              <wp:wrapNone/>
              <wp:docPr id="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5175"/>
                              </a:moveTo>
                              <a:lnTo>
                                <a:pt x="6831" y="15175"/>
                              </a:lnTo>
                              <a:lnTo>
                                <a:pt x="11387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58.75pt;width:227.8pt;height:0.05pt" coordorigin="6831,15175" coordsize="4556,1">
              <v:shape id="shape_0" coordorigin="6831,15175" coordsize="4556,0" path="m6831,15175l6831,15175l11387,15175e" stroked="t" o:allowincell="f" style="position:absolute;left:6831;top:15175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212090</wp:posOffset>
              </wp:positionH>
              <wp:positionV relativeFrom="page">
                <wp:posOffset>9107170</wp:posOffset>
              </wp:positionV>
              <wp:extent cx="2868295" cy="635"/>
              <wp:effectExtent l="3810" t="3810" r="3175" b="1905"/>
              <wp:wrapNone/>
              <wp:docPr id="10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4342"/>
                              </a:moveTo>
                              <a:lnTo>
                                <a:pt x="334" y="14342"/>
                              </a:lnTo>
                              <a:lnTo>
                                <a:pt x="4851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17.1pt;width:225.85pt;height:0.05pt" coordorigin="334,14342" coordsize="4517,1">
              <v:shape id="shape_0" coordorigin="334,14342" coordsize="4517,0" path="m334,14342l334,14342l4851,14342e" stroked="t" o:allowincell="f" style="position:absolute;left:334;top:14342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4337685</wp:posOffset>
              </wp:positionH>
              <wp:positionV relativeFrom="page">
                <wp:posOffset>9107170</wp:posOffset>
              </wp:positionV>
              <wp:extent cx="2893060" cy="635"/>
              <wp:effectExtent l="3175" t="3810" r="3810" b="1905"/>
              <wp:wrapNone/>
              <wp:docPr id="10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4342"/>
                              </a:moveTo>
                              <a:lnTo>
                                <a:pt x="6831" y="14342"/>
                              </a:lnTo>
                              <a:lnTo>
                                <a:pt x="11387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17.1pt;width:227.8pt;height:0.05pt" coordorigin="6831,14342" coordsize="4556,1">
              <v:shape id="shape_0" coordorigin="6831,14342" coordsize="4556,0" path="m6831,14342l6831,14342l11387,14342e" stroked="t" o:allowincell="f" style="position:absolute;left:6831;top:14342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1468120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10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11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5606415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10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4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108966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10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522732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10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2859405</wp:posOffset>
              </wp:positionH>
              <wp:positionV relativeFrom="page">
                <wp:posOffset>9982200</wp:posOffset>
              </wp:positionV>
              <wp:extent cx="1840865" cy="139700"/>
              <wp:effectExtent l="0" t="0" r="0" b="0"/>
              <wp:wrapNone/>
              <wp:docPr id="10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NTRALORIA-UC-CD-2017-04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95pt;height:11pt;mso-wrap-distance-left:9.05pt;mso-wrap-distance-right:9.05pt;mso-wrap-distance-top:0pt;mso-wrap-distance-bottom:0pt;margin-top:786pt;mso-position-vertical-relative:page;margin-left:22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NTRALORIA-UC-CD-2017-04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212090</wp:posOffset>
              </wp:positionH>
              <wp:positionV relativeFrom="page">
                <wp:posOffset>9636125</wp:posOffset>
              </wp:positionV>
              <wp:extent cx="2868295" cy="635"/>
              <wp:effectExtent l="3810" t="3810" r="3175" b="1905"/>
              <wp:wrapNone/>
              <wp:docPr id="10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5175"/>
                              </a:moveTo>
                              <a:lnTo>
                                <a:pt x="334" y="15175"/>
                              </a:lnTo>
                              <a:lnTo>
                                <a:pt x="4851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58.75pt;width:225.85pt;height:0.05pt" coordorigin="334,15175" coordsize="4517,1">
              <v:shape id="shape_0" coordorigin="334,15175" coordsize="4517,0" path="m334,15175l334,15175l4851,15175e" stroked="t" o:allowincell="f" style="position:absolute;left:334;top:15175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4337685</wp:posOffset>
              </wp:positionH>
              <wp:positionV relativeFrom="page">
                <wp:posOffset>9636125</wp:posOffset>
              </wp:positionV>
              <wp:extent cx="2893060" cy="635"/>
              <wp:effectExtent l="3175" t="3810" r="3810" b="1905"/>
              <wp:wrapNone/>
              <wp:docPr id="10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5175"/>
                              </a:moveTo>
                              <a:lnTo>
                                <a:pt x="6831" y="15175"/>
                              </a:lnTo>
                              <a:lnTo>
                                <a:pt x="11387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58.75pt;width:227.8pt;height:0.05pt" coordorigin="6831,15175" coordsize="4556,1">
              <v:shape id="shape_0" coordorigin="6831,15175" coordsize="4556,0" path="m6831,15175l6831,15175l11387,15175e" stroked="t" o:allowincell="f" style="position:absolute;left:6831;top:15175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212090</wp:posOffset>
              </wp:positionH>
              <wp:positionV relativeFrom="page">
                <wp:posOffset>9107170</wp:posOffset>
              </wp:positionV>
              <wp:extent cx="2868295" cy="635"/>
              <wp:effectExtent l="3810" t="3810" r="3175" b="1905"/>
              <wp:wrapNone/>
              <wp:docPr id="10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4342"/>
                              </a:moveTo>
                              <a:lnTo>
                                <a:pt x="334" y="14342"/>
                              </a:lnTo>
                              <a:lnTo>
                                <a:pt x="4851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17.1pt;width:225.85pt;height:0.05pt" coordorigin="334,14342" coordsize="4517,1">
              <v:shape id="shape_0" coordorigin="334,14342" coordsize="4517,0" path="m334,14342l334,14342l4851,14342e" stroked="t" o:allowincell="f" style="position:absolute;left:334;top:14342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4337685</wp:posOffset>
              </wp:positionH>
              <wp:positionV relativeFrom="page">
                <wp:posOffset>9107170</wp:posOffset>
              </wp:positionV>
              <wp:extent cx="2893060" cy="635"/>
              <wp:effectExtent l="3175" t="3810" r="3810" b="1905"/>
              <wp:wrapNone/>
              <wp:docPr id="1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4342"/>
                              </a:moveTo>
                              <a:lnTo>
                                <a:pt x="6831" y="14342"/>
                              </a:lnTo>
                              <a:lnTo>
                                <a:pt x="11387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17.1pt;width:227.8pt;height:0.05pt" coordorigin="6831,14342" coordsize="4556,1">
              <v:shape id="shape_0" coordorigin="6831,14342" coordsize="4556,0" path="m6831,14342l6831,14342l11387,14342e" stroked="t" o:allowincell="f" style="position:absolute;left:6831;top:14342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1468120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11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11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5606415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11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4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108966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11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522732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11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2859405</wp:posOffset>
              </wp:positionH>
              <wp:positionV relativeFrom="page">
                <wp:posOffset>9982200</wp:posOffset>
              </wp:positionV>
              <wp:extent cx="1840865" cy="139700"/>
              <wp:effectExtent l="0" t="0" r="0" b="0"/>
              <wp:wrapNone/>
              <wp:docPr id="11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NTRALORIA-UC-CD-2017-04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95pt;height:11pt;mso-wrap-distance-left:9.05pt;mso-wrap-distance-right:9.05pt;mso-wrap-distance-top:0pt;mso-wrap-distance-bottom:0pt;margin-top:786pt;mso-position-vertical-relative:page;margin-left:22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NTRALORIA-UC-CD-2017-04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212090</wp:posOffset>
              </wp:positionH>
              <wp:positionV relativeFrom="page">
                <wp:posOffset>9636125</wp:posOffset>
              </wp:positionV>
              <wp:extent cx="2868295" cy="635"/>
              <wp:effectExtent l="3810" t="3810" r="3175" b="1905"/>
              <wp:wrapNone/>
              <wp:docPr id="1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5175"/>
                              </a:moveTo>
                              <a:lnTo>
                                <a:pt x="334" y="15175"/>
                              </a:lnTo>
                              <a:lnTo>
                                <a:pt x="4851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58.75pt;width:225.85pt;height:0.05pt" coordorigin="334,15175" coordsize="4517,1">
              <v:shape id="shape_0" coordorigin="334,15175" coordsize="4517,0" path="m334,15175l334,15175l4851,15175e" stroked="t" o:allowincell="f" style="position:absolute;left:334;top:15175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4337685</wp:posOffset>
              </wp:positionH>
              <wp:positionV relativeFrom="page">
                <wp:posOffset>9636125</wp:posOffset>
              </wp:positionV>
              <wp:extent cx="2893060" cy="635"/>
              <wp:effectExtent l="3175" t="3810" r="3810" b="1905"/>
              <wp:wrapNone/>
              <wp:docPr id="1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5175"/>
                              </a:moveTo>
                              <a:lnTo>
                                <a:pt x="6831" y="15175"/>
                              </a:lnTo>
                              <a:lnTo>
                                <a:pt x="11387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58.75pt;width:227.8pt;height:0.05pt" coordorigin="6831,15175" coordsize="4556,1">
              <v:shape id="shape_0" coordorigin="6831,15175" coordsize="4556,0" path="m6831,15175l6831,15175l11387,15175e" stroked="t" o:allowincell="f" style="position:absolute;left:6831;top:15175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212090</wp:posOffset>
              </wp:positionH>
              <wp:positionV relativeFrom="page">
                <wp:posOffset>9107170</wp:posOffset>
              </wp:positionV>
              <wp:extent cx="2868295" cy="635"/>
              <wp:effectExtent l="3810" t="3810" r="3175" b="1905"/>
              <wp:wrapNone/>
              <wp:docPr id="1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4342"/>
                              </a:moveTo>
                              <a:lnTo>
                                <a:pt x="334" y="14342"/>
                              </a:lnTo>
                              <a:lnTo>
                                <a:pt x="4851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17.1pt;width:225.85pt;height:0.05pt" coordorigin="334,14342" coordsize="4517,1">
              <v:shape id="shape_0" coordorigin="334,14342" coordsize="4517,0" path="m334,14342l334,14342l4851,14342e" stroked="t" o:allowincell="f" style="position:absolute;left:334;top:14342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4337685</wp:posOffset>
              </wp:positionH>
              <wp:positionV relativeFrom="page">
                <wp:posOffset>9107170</wp:posOffset>
              </wp:positionV>
              <wp:extent cx="2893060" cy="635"/>
              <wp:effectExtent l="3175" t="3810" r="3810" b="1905"/>
              <wp:wrapNone/>
              <wp:docPr id="1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4342"/>
                              </a:moveTo>
                              <a:lnTo>
                                <a:pt x="6831" y="14342"/>
                              </a:lnTo>
                              <a:lnTo>
                                <a:pt x="11387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17.1pt;width:227.8pt;height:0.05pt" coordorigin="6831,14342" coordsize="4556,1">
              <v:shape id="shape_0" coordorigin="6831,14342" coordsize="4556,0" path="m6831,14342l6831,14342l11387,14342e" stroked="t" o:allowincell="f" style="position:absolute;left:6831;top:14342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1468120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13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11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5606415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13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4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108966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13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522732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13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2859405</wp:posOffset>
              </wp:positionH>
              <wp:positionV relativeFrom="page">
                <wp:posOffset>9982200</wp:posOffset>
              </wp:positionV>
              <wp:extent cx="1840865" cy="139700"/>
              <wp:effectExtent l="0" t="0" r="0" b="0"/>
              <wp:wrapNone/>
              <wp:docPr id="13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NTRALORIA-UC-CD-2017-04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95pt;height:11pt;mso-wrap-distance-left:9.05pt;mso-wrap-distance-right:9.05pt;mso-wrap-distance-top:0pt;mso-wrap-distance-bottom:0pt;margin-top:786pt;mso-position-vertical-relative:page;margin-left:22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NTRALORIA-UC-CD-2017-041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212090</wp:posOffset>
              </wp:positionH>
              <wp:positionV relativeFrom="page">
                <wp:posOffset>9636125</wp:posOffset>
              </wp:positionV>
              <wp:extent cx="2868295" cy="635"/>
              <wp:effectExtent l="3810" t="3810" r="3175" b="1905"/>
              <wp:wrapNone/>
              <wp:docPr id="1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5175"/>
                              </a:moveTo>
                              <a:lnTo>
                                <a:pt x="334" y="15175"/>
                              </a:lnTo>
                              <a:lnTo>
                                <a:pt x="4851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58.75pt;width:225.85pt;height:0.05pt" coordorigin="334,15175" coordsize="4517,1">
              <v:shape id="shape_0" coordorigin="334,15175" coordsize="4517,0" path="m334,15175l334,15175l4851,15175e" stroked="t" o:allowincell="f" style="position:absolute;left:334;top:15175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4337685</wp:posOffset>
              </wp:positionH>
              <wp:positionV relativeFrom="page">
                <wp:posOffset>9636125</wp:posOffset>
              </wp:positionV>
              <wp:extent cx="2893060" cy="635"/>
              <wp:effectExtent l="3175" t="3810" r="3810" b="1905"/>
              <wp:wrapNone/>
              <wp:docPr id="1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5175"/>
                              </a:moveTo>
                              <a:lnTo>
                                <a:pt x="6831" y="15175"/>
                              </a:lnTo>
                              <a:lnTo>
                                <a:pt x="11387" y="151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58.75pt;width:227.8pt;height:0.05pt" coordorigin="6831,15175" coordsize="4556,1">
              <v:shape id="shape_0" coordorigin="6831,15175" coordsize="4556,0" path="m6831,15175l6831,15175l11387,15175e" stroked="t" o:allowincell="f" style="position:absolute;left:6831;top:15175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212090</wp:posOffset>
              </wp:positionH>
              <wp:positionV relativeFrom="page">
                <wp:posOffset>9107170</wp:posOffset>
              </wp:positionV>
              <wp:extent cx="2868295" cy="635"/>
              <wp:effectExtent l="3810" t="3810" r="3175" b="1905"/>
              <wp:wrapNone/>
              <wp:docPr id="1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8120" cy="720"/>
                        <a:chOff x="0" y="0"/>
                        <a:chExt cx="28681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6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7" h="0">
                              <a:moveTo>
                                <a:pt x="334" y="14342"/>
                              </a:moveTo>
                              <a:lnTo>
                                <a:pt x="334" y="14342"/>
                              </a:lnTo>
                              <a:lnTo>
                                <a:pt x="4851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7pt;margin-top:717.1pt;width:225.85pt;height:0.05pt" coordorigin="334,14342" coordsize="4517,1">
              <v:shape id="shape_0" coordorigin="334,14342" coordsize="4517,0" path="m334,14342l334,14342l4851,14342e" stroked="t" o:allowincell="f" style="position:absolute;left:334;top:14342;width:4516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4337685</wp:posOffset>
              </wp:positionH>
              <wp:positionV relativeFrom="page">
                <wp:posOffset>9107170</wp:posOffset>
              </wp:positionV>
              <wp:extent cx="2893060" cy="635"/>
              <wp:effectExtent l="3175" t="3810" r="3810" b="1905"/>
              <wp:wrapNone/>
              <wp:docPr id="1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2960" cy="720"/>
                        <a:chOff x="0" y="0"/>
                        <a:chExt cx="289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6" h="0">
                              <a:moveTo>
                                <a:pt x="6831" y="14342"/>
                              </a:moveTo>
                              <a:lnTo>
                                <a:pt x="6831" y="14342"/>
                              </a:lnTo>
                              <a:lnTo>
                                <a:pt x="11387" y="14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1.55pt;margin-top:717.1pt;width:227.8pt;height:0.05pt" coordorigin="6831,14342" coordsize="4556,1">
              <v:shape id="shape_0" coordorigin="6831,14342" coordsize="4556,0" path="m6831,14342l6831,14342l11387,14342e" stroked="t" o:allowincell="f" style="position:absolute;left:6831;top:14342;width:4555;height:0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1468120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14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11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5606415</wp:posOffset>
              </wp:positionH>
              <wp:positionV relativeFrom="page">
                <wp:posOffset>9126220</wp:posOffset>
              </wp:positionV>
              <wp:extent cx="355600" cy="165100"/>
              <wp:effectExtent l="0" t="0" r="0" b="0"/>
              <wp:wrapNone/>
              <wp:docPr id="14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pt;mso-wrap-distance-left:9.05pt;mso-wrap-distance-right:9.05pt;mso-wrap-distance-top:0pt;mso-wrap-distance-bottom:0pt;margin-top:718.6pt;mso-position-vertical-relative:page;margin-left:44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108966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14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5227320</wp:posOffset>
              </wp:positionH>
              <wp:positionV relativeFrom="page">
                <wp:posOffset>9654540</wp:posOffset>
              </wp:positionV>
              <wp:extent cx="1111885" cy="165100"/>
              <wp:effectExtent l="0" t="0" r="0" b="0"/>
              <wp:wrapNone/>
              <wp:docPr id="14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>
                              <w:rFonts w:ascii="Calibri" w:hAnsi="Calibri" w:cs="Calibri"/>
                              <w:b/>
                              <w:b/>
                              <w:position w:val="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Nombre y Apelli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13pt;mso-wrap-distance-left:9.05pt;mso-wrap-distance-right:9.05pt;mso-wrap-distance-top:0pt;mso-wrap-distance-bottom:0pt;margin-top:760.2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>
                        <w:rFonts w:ascii="Calibri" w:hAnsi="Calibri" w:cs="Calibri"/>
                        <w:b/>
                        <w:b/>
                        <w:position w:val="1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position w:val="1"/>
                        <w:sz w:val="22"/>
                        <w:szCs w:val="22"/>
                      </w:rPr>
                      <w:t>Nombre y Apell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2859405</wp:posOffset>
              </wp:positionH>
              <wp:positionV relativeFrom="page">
                <wp:posOffset>9982200</wp:posOffset>
              </wp:positionV>
              <wp:extent cx="1840865" cy="139700"/>
              <wp:effectExtent l="0" t="0" r="0" b="0"/>
              <wp:wrapNone/>
              <wp:docPr id="14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NTRALORIA-UC-CD-2017-04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95pt;height:11pt;mso-wrap-distance-left:9.05pt;mso-wrap-distance-right:9.05pt;mso-wrap-distance-top:0pt;mso-wrap-distance-bottom:0pt;margin-top:786pt;mso-position-vertical-relative:page;margin-left:22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NTRALORIA-UC-CD-2017-04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37515</wp:posOffset>
          </wp:positionH>
          <wp:positionV relativeFrom="page">
            <wp:posOffset>449580</wp:posOffset>
          </wp:positionV>
          <wp:extent cx="971550" cy="393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8" t="-532" r="-308" b="-53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302375</wp:posOffset>
              </wp:positionH>
              <wp:positionV relativeFrom="page">
                <wp:posOffset>522605</wp:posOffset>
              </wp:positionV>
              <wp:extent cx="887095" cy="165100"/>
              <wp:effectExtent l="0" t="0" r="0" b="0"/>
              <wp:wrapNone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2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3pt;mso-wrap-distance-left:9.05pt;mso-wrap-distance-right:9.05pt;mso-wrap-distance-top:0pt;mso-wrap-distance-bottom:0pt;margin-top:41.1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2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311525</wp:posOffset>
          </wp:positionH>
          <wp:positionV relativeFrom="page">
            <wp:posOffset>242570</wp:posOffset>
          </wp:positionV>
          <wp:extent cx="935990" cy="8350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2" t="-741" r="-662" b="-741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37515</wp:posOffset>
          </wp:positionH>
          <wp:positionV relativeFrom="page">
            <wp:posOffset>449580</wp:posOffset>
          </wp:positionV>
          <wp:extent cx="971550" cy="3937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8" t="-532" r="-308" b="-53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404360</wp:posOffset>
              </wp:positionH>
              <wp:positionV relativeFrom="page">
                <wp:posOffset>708025</wp:posOffset>
              </wp:positionV>
              <wp:extent cx="2971800" cy="488315"/>
              <wp:effectExtent l="19050" t="19685" r="19685" b="508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71800" cy="488160"/>
                        <a:chOff x="0" y="0"/>
                        <a:chExt cx="2971800" cy="488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9718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344">
                              <a:moveTo>
                                <a:pt x="6966" y="1145"/>
                              </a:moveTo>
                              <a:lnTo>
                                <a:pt x="11587" y="1145"/>
                              </a:lnTo>
                              <a:lnTo>
                                <a:pt x="11587" y="1489"/>
                              </a:lnTo>
                              <a:lnTo>
                                <a:pt x="6966" y="1489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718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344">
                              <a:moveTo>
                                <a:pt x="6966" y="1145"/>
                              </a:moveTo>
                              <a:lnTo>
                                <a:pt x="6966" y="1489"/>
                              </a:lnTo>
                              <a:lnTo>
                                <a:pt x="11587" y="1489"/>
                              </a:lnTo>
                              <a:lnTo>
                                <a:pt x="11587" y="1145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71800" cy="4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733">
                              <a:moveTo>
                                <a:pt x="6966" y="1145"/>
                              </a:moveTo>
                              <a:lnTo>
                                <a:pt x="11587" y="1145"/>
                              </a:lnTo>
                              <a:lnTo>
                                <a:pt x="11587" y="1878"/>
                              </a:lnTo>
                              <a:lnTo>
                                <a:pt x="6966" y="1878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6.8pt;margin-top:55.75pt;width:234pt;height:38.45pt" coordorigin="6936,1115" coordsize="4680,769">
              <v:shape id="shape_0" coordorigin="6966,1145" coordsize="4621,344" path="m6966,1145l11587,1145l11587,1489l6966,1489l6966,1145xe" fillcolor="#1f497d" stroked="f" o:allowincell="f" style="position:absolute;left:6936;top:1115;width:4679;height:360;mso-wrap-style:none;v-text-anchor:middle;mso-position-horizontal-relative:page;mso-position-vertical-relative:page">
                <v:fill o:detectmouseclick="t" type="solid" color2="#e0b682"/>
                <v:stroke color="#3465a4" joinstyle="round" endcap="flat"/>
                <w10:wrap type="none"/>
              </v:shape>
              <v:shape id="shape_0" coordorigin="6966,1145" coordsize="4621,344" path="m6966,1145l6966,1489l11587,1489l11587,1145l6966,1145xe" stroked="t" o:allowincell="f" style="position:absolute;left:6936;top:1115;width:4679;height:360;mso-wrap-style:none;v-text-anchor:middle;mso-position-horizontal-relative:page;mso-position-vertical-relative:page">
                <v:fill o:detectmouseclick="t" on="false"/>
                <v:stroke color="white" weight="38160" joinstyle="round" endcap="flat"/>
                <w10:wrap type="none"/>
              </v:shape>
              <v:shape id="shape_0" coordorigin="6966,1145" coordsize="4621,733" path="m6966,1145l11587,1145l11587,1878l6966,1878l6966,1145xe" stroked="t" o:allowincell="f" style="position:absolute;left:6936;top:1115;width:4679;height:768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02375</wp:posOffset>
              </wp:positionH>
              <wp:positionV relativeFrom="page">
                <wp:posOffset>522605</wp:posOffset>
              </wp:positionV>
              <wp:extent cx="887095" cy="16510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1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3pt;mso-wrap-distance-left:9.05pt;mso-wrap-distance-right:9.05pt;mso-wrap-distance-top:0pt;mso-wrap-distance-bottom:0pt;margin-top:41.1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1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984115</wp:posOffset>
              </wp:positionH>
              <wp:positionV relativeFrom="page">
                <wp:posOffset>772795</wp:posOffset>
              </wp:positionV>
              <wp:extent cx="1938655" cy="36258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738" w:right="937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6"/>
                              <w:szCs w:val="16"/>
                            </w:rPr>
                            <w:t>No. EXPEDIENTE</w:t>
                          </w:r>
                        </w:p>
                        <w:p>
                          <w:pPr>
                            <w:pStyle w:val="Normal"/>
                            <w:spacing w:lineRule="exact" w:line="100" w:before="10" w:after="0"/>
                            <w:rPr>
                              <w:rFonts w:ascii="Arial" w:hAnsi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ind w:left="-17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20"/>
                              <w:sz w:val="22"/>
                              <w:szCs w:val="22"/>
                            </w:rPr>
                            <w:t>CONTRALORIA-UC-CD-2017-04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8.55pt;mso-wrap-distance-left:9.05pt;mso-wrap-distance-right:9.05pt;mso-wrap-distance-top:0pt;mso-wrap-distance-bottom:0pt;margin-top:60.85pt;mso-position-vertical-relative:page;margin-left:39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738" w:right="937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6"/>
                        <w:szCs w:val="16"/>
                      </w:rPr>
                      <w:t>No. EXPEDIENTE</w:t>
                    </w:r>
                  </w:p>
                  <w:p>
                    <w:pPr>
                      <w:pStyle w:val="Normal"/>
                      <w:spacing w:lineRule="exact" w:line="100" w:before="10" w:after="0"/>
                      <w:rPr>
                        <w:rFonts w:ascii="Arial" w:hAnsi="Arial" w:cs="Arial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ind w:left="-17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pacing w:val="-20"/>
                        <w:sz w:val="22"/>
                        <w:szCs w:val="22"/>
                      </w:rPr>
                      <w:t>CONTRALORIA-UC-CD-2017-04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w:drawing>
        <wp:anchor behindDoc="1" distT="0" distB="0" distL="114935" distR="114935" simplePos="0" locked="0" layoutInCell="0" allowOverlap="1" relativeHeight="132">
          <wp:simplePos x="0" y="0"/>
          <wp:positionH relativeFrom="page">
            <wp:posOffset>437515</wp:posOffset>
          </wp:positionH>
          <wp:positionV relativeFrom="page">
            <wp:posOffset>449580</wp:posOffset>
          </wp:positionV>
          <wp:extent cx="971550" cy="393700"/>
          <wp:effectExtent l="0" t="0" r="0" b="0"/>
          <wp:wrapNone/>
          <wp:docPr id="151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1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8" t="-532" r="-308" b="-53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6302375</wp:posOffset>
              </wp:positionH>
              <wp:positionV relativeFrom="page">
                <wp:posOffset>522605</wp:posOffset>
              </wp:positionV>
              <wp:extent cx="887095" cy="165100"/>
              <wp:effectExtent l="0" t="0" r="0" b="0"/>
              <wp:wrapNone/>
              <wp:docPr id="15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2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3pt;mso-wrap-distance-left:9.05pt;mso-wrap-distance-right:9.05pt;mso-wrap-distance-top:0pt;mso-wrap-distance-bottom:0pt;margin-top:41.1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2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w:drawing>
        <wp:anchor behindDoc="1" distT="0" distB="0" distL="114935" distR="114935" simplePos="0" locked="0" layoutInCell="0" allowOverlap="1" relativeHeight="127">
          <wp:simplePos x="0" y="0"/>
          <wp:positionH relativeFrom="page">
            <wp:posOffset>3311525</wp:posOffset>
          </wp:positionH>
          <wp:positionV relativeFrom="page">
            <wp:posOffset>242570</wp:posOffset>
          </wp:positionV>
          <wp:extent cx="935990" cy="835025"/>
          <wp:effectExtent l="0" t="0" r="0" b="0"/>
          <wp:wrapNone/>
          <wp:docPr id="153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3" name="Image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2" t="-741" r="-662" b="-741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8">
          <wp:simplePos x="0" y="0"/>
          <wp:positionH relativeFrom="page">
            <wp:posOffset>437515</wp:posOffset>
          </wp:positionH>
          <wp:positionV relativeFrom="page">
            <wp:posOffset>449580</wp:posOffset>
          </wp:positionV>
          <wp:extent cx="971550" cy="393700"/>
          <wp:effectExtent l="0" t="0" r="0" b="0"/>
          <wp:wrapNone/>
          <wp:docPr id="154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4" name="Image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8" t="-532" r="-308" b="-53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4404360</wp:posOffset>
              </wp:positionH>
              <wp:positionV relativeFrom="page">
                <wp:posOffset>708025</wp:posOffset>
              </wp:positionV>
              <wp:extent cx="2971800" cy="488315"/>
              <wp:effectExtent l="19050" t="19685" r="19685" b="5080"/>
              <wp:wrapNone/>
              <wp:docPr id="1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71800" cy="488160"/>
                        <a:chOff x="0" y="0"/>
                        <a:chExt cx="2971800" cy="488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9718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344">
                              <a:moveTo>
                                <a:pt x="6966" y="1145"/>
                              </a:moveTo>
                              <a:lnTo>
                                <a:pt x="11587" y="1145"/>
                              </a:lnTo>
                              <a:lnTo>
                                <a:pt x="11587" y="1489"/>
                              </a:lnTo>
                              <a:lnTo>
                                <a:pt x="6966" y="1489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718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344">
                              <a:moveTo>
                                <a:pt x="6966" y="1145"/>
                              </a:moveTo>
                              <a:lnTo>
                                <a:pt x="6966" y="1489"/>
                              </a:lnTo>
                              <a:lnTo>
                                <a:pt x="11587" y="1489"/>
                              </a:lnTo>
                              <a:lnTo>
                                <a:pt x="11587" y="1145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71800" cy="4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733">
                              <a:moveTo>
                                <a:pt x="6966" y="1145"/>
                              </a:moveTo>
                              <a:lnTo>
                                <a:pt x="11587" y="1145"/>
                              </a:lnTo>
                              <a:lnTo>
                                <a:pt x="11587" y="1878"/>
                              </a:lnTo>
                              <a:lnTo>
                                <a:pt x="6966" y="1878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6.8pt;margin-top:55.75pt;width:234pt;height:38.45pt" coordorigin="6936,1115" coordsize="4680,769">
              <v:shape id="shape_0" coordorigin="6966,1145" coordsize="4621,344" path="m6966,1145l11587,1145l11587,1489l6966,1489l6966,1145xe" fillcolor="#1f497d" stroked="f" o:allowincell="f" style="position:absolute;left:6936;top:1115;width:4679;height:360;mso-wrap-style:none;v-text-anchor:middle;mso-position-horizontal-relative:page;mso-position-vertical-relative:page">
                <v:fill o:detectmouseclick="t" type="solid" color2="#e0b682"/>
                <v:stroke color="#3465a4" joinstyle="round" endcap="flat"/>
                <w10:wrap type="none"/>
              </v:shape>
              <v:shape id="shape_0" coordorigin="6966,1145" coordsize="4621,344" path="m6966,1145l6966,1489l11587,1489l11587,1145l6966,1145xe" stroked="t" o:allowincell="f" style="position:absolute;left:6936;top:1115;width:4679;height:360;mso-wrap-style:none;v-text-anchor:middle;mso-position-horizontal-relative:page;mso-position-vertical-relative:page">
                <v:fill o:detectmouseclick="t" on="false"/>
                <v:stroke color="white" weight="38160" joinstyle="round" endcap="flat"/>
                <w10:wrap type="none"/>
              </v:shape>
              <v:shape id="shape_0" coordorigin="6966,1145" coordsize="4621,733" path="m6966,1145l11587,1145l11587,1878l6966,1878l6966,1145xe" stroked="t" o:allowincell="f" style="position:absolute;left:6936;top:1115;width:4679;height:768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6302375</wp:posOffset>
              </wp:positionH>
              <wp:positionV relativeFrom="page">
                <wp:posOffset>522605</wp:posOffset>
              </wp:positionV>
              <wp:extent cx="887095" cy="165100"/>
              <wp:effectExtent l="0" t="0" r="0" b="0"/>
              <wp:wrapNone/>
              <wp:docPr id="15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1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3pt;mso-wrap-distance-left:9.05pt;mso-wrap-distance-right:9.05pt;mso-wrap-distance-top:0pt;mso-wrap-distance-bottom:0pt;margin-top:41.1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1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4984115</wp:posOffset>
              </wp:positionH>
              <wp:positionV relativeFrom="page">
                <wp:posOffset>772795</wp:posOffset>
              </wp:positionV>
              <wp:extent cx="1938655" cy="362585"/>
              <wp:effectExtent l="0" t="0" r="0" b="0"/>
              <wp:wrapNone/>
              <wp:docPr id="15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738" w:right="937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6"/>
                              <w:szCs w:val="16"/>
                            </w:rPr>
                            <w:t>No. EXPEDIENTE</w:t>
                          </w:r>
                        </w:p>
                        <w:p>
                          <w:pPr>
                            <w:pStyle w:val="Normal"/>
                            <w:spacing w:lineRule="exact" w:line="100" w:before="10" w:after="0"/>
                            <w:rPr>
                              <w:rFonts w:ascii="Arial" w:hAnsi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ind w:left="-17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20"/>
                              <w:sz w:val="22"/>
                              <w:szCs w:val="22"/>
                            </w:rPr>
                            <w:t>CONTRALORIA-UC-CD-2017-041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8.55pt;mso-wrap-distance-left:9.05pt;mso-wrap-distance-right:9.05pt;mso-wrap-distance-top:0pt;mso-wrap-distance-bottom:0pt;margin-top:60.85pt;mso-position-vertical-relative:page;margin-left:39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738" w:right="937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6"/>
                        <w:szCs w:val="16"/>
                      </w:rPr>
                      <w:t>No. EXPEDIENTE</w:t>
                    </w:r>
                  </w:p>
                  <w:p>
                    <w:pPr>
                      <w:pStyle w:val="Normal"/>
                      <w:spacing w:lineRule="exact" w:line="100" w:before="10" w:after="0"/>
                      <w:rPr>
                        <w:rFonts w:ascii="Arial" w:hAnsi="Arial" w:cs="Arial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ind w:left="-17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pacing w:val="-20"/>
                        <w:sz w:val="22"/>
                        <w:szCs w:val="22"/>
                      </w:rPr>
                      <w:t>CONTRALORIA-UC-CD-2017-041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w:drawing>
        <wp:anchor behindDoc="1" distT="0" distB="0" distL="114935" distR="114935" simplePos="0" locked="0" layoutInCell="0" allowOverlap="1" relativeHeight="157">
          <wp:simplePos x="0" y="0"/>
          <wp:positionH relativeFrom="page">
            <wp:posOffset>437515</wp:posOffset>
          </wp:positionH>
          <wp:positionV relativeFrom="page">
            <wp:posOffset>449580</wp:posOffset>
          </wp:positionV>
          <wp:extent cx="971550" cy="393700"/>
          <wp:effectExtent l="0" t="0" r="0" b="0"/>
          <wp:wrapNone/>
          <wp:docPr id="181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1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8" t="-532" r="-308" b="-53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6302375</wp:posOffset>
              </wp:positionH>
              <wp:positionV relativeFrom="page">
                <wp:posOffset>522605</wp:posOffset>
              </wp:positionV>
              <wp:extent cx="887095" cy="165100"/>
              <wp:effectExtent l="0" t="0" r="0" b="0"/>
              <wp:wrapNone/>
              <wp:docPr id="18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2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3pt;mso-wrap-distance-left:9.05pt;mso-wrap-distance-right:9.05pt;mso-wrap-distance-top:0pt;mso-wrap-distance-bottom:0pt;margin-top:41.1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2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w:drawing>
        <wp:anchor behindDoc="1" distT="0" distB="0" distL="114935" distR="114935" simplePos="0" locked="0" layoutInCell="0" allowOverlap="1" relativeHeight="152">
          <wp:simplePos x="0" y="0"/>
          <wp:positionH relativeFrom="page">
            <wp:posOffset>3311525</wp:posOffset>
          </wp:positionH>
          <wp:positionV relativeFrom="page">
            <wp:posOffset>242570</wp:posOffset>
          </wp:positionV>
          <wp:extent cx="935990" cy="835025"/>
          <wp:effectExtent l="0" t="0" r="0" b="0"/>
          <wp:wrapNone/>
          <wp:docPr id="183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3" name="Image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2" t="-741" r="-662" b="-741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3">
          <wp:simplePos x="0" y="0"/>
          <wp:positionH relativeFrom="page">
            <wp:posOffset>437515</wp:posOffset>
          </wp:positionH>
          <wp:positionV relativeFrom="page">
            <wp:posOffset>449580</wp:posOffset>
          </wp:positionV>
          <wp:extent cx="971550" cy="393700"/>
          <wp:effectExtent l="0" t="0" r="0" b="0"/>
          <wp:wrapNone/>
          <wp:docPr id="184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4" name="Image2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8" t="-532" r="-308" b="-53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4404360</wp:posOffset>
              </wp:positionH>
              <wp:positionV relativeFrom="page">
                <wp:posOffset>708025</wp:posOffset>
              </wp:positionV>
              <wp:extent cx="2971800" cy="488315"/>
              <wp:effectExtent l="19050" t="19685" r="19685" b="5080"/>
              <wp:wrapNone/>
              <wp:docPr id="18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71800" cy="488160"/>
                        <a:chOff x="0" y="0"/>
                        <a:chExt cx="2971800" cy="488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9718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344">
                              <a:moveTo>
                                <a:pt x="6966" y="1145"/>
                              </a:moveTo>
                              <a:lnTo>
                                <a:pt x="11587" y="1145"/>
                              </a:lnTo>
                              <a:lnTo>
                                <a:pt x="11587" y="1489"/>
                              </a:lnTo>
                              <a:lnTo>
                                <a:pt x="6966" y="1489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718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344">
                              <a:moveTo>
                                <a:pt x="6966" y="1145"/>
                              </a:moveTo>
                              <a:lnTo>
                                <a:pt x="6966" y="1489"/>
                              </a:lnTo>
                              <a:lnTo>
                                <a:pt x="11587" y="1489"/>
                              </a:lnTo>
                              <a:lnTo>
                                <a:pt x="11587" y="1145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71800" cy="4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733">
                              <a:moveTo>
                                <a:pt x="6966" y="1145"/>
                              </a:moveTo>
                              <a:lnTo>
                                <a:pt x="11587" y="1145"/>
                              </a:lnTo>
                              <a:lnTo>
                                <a:pt x="11587" y="1878"/>
                              </a:lnTo>
                              <a:lnTo>
                                <a:pt x="6966" y="1878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6.8pt;margin-top:55.75pt;width:234pt;height:38.45pt" coordorigin="6936,1115" coordsize="4680,769">
              <v:shape id="shape_0" coordorigin="6966,1145" coordsize="4621,344" path="m6966,1145l11587,1145l11587,1489l6966,1489l6966,1145xe" fillcolor="#1f497d" stroked="f" o:allowincell="f" style="position:absolute;left:6936;top:1115;width:4679;height:360;mso-wrap-style:none;v-text-anchor:middle;mso-position-horizontal-relative:page;mso-position-vertical-relative:page">
                <v:fill o:detectmouseclick="t" type="solid" color2="#e0b682"/>
                <v:stroke color="#3465a4" joinstyle="round" endcap="flat"/>
                <w10:wrap type="none"/>
              </v:shape>
              <v:shape id="shape_0" coordorigin="6966,1145" coordsize="4621,344" path="m6966,1145l6966,1489l11587,1489l11587,1145l6966,1145xe" stroked="t" o:allowincell="f" style="position:absolute;left:6936;top:1115;width:4679;height:360;mso-wrap-style:none;v-text-anchor:middle;mso-position-horizontal-relative:page;mso-position-vertical-relative:page">
                <v:fill o:detectmouseclick="t" on="false"/>
                <v:stroke color="white" weight="38160" joinstyle="round" endcap="flat"/>
                <w10:wrap type="none"/>
              </v:shape>
              <v:shape id="shape_0" coordorigin="6966,1145" coordsize="4621,733" path="m6966,1145l11587,1145l11587,1878l6966,1878l6966,1145xe" stroked="t" o:allowincell="f" style="position:absolute;left:6936;top:1115;width:4679;height:768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6302375</wp:posOffset>
              </wp:positionH>
              <wp:positionV relativeFrom="page">
                <wp:posOffset>522605</wp:posOffset>
              </wp:positionV>
              <wp:extent cx="887095" cy="165100"/>
              <wp:effectExtent l="0" t="0" r="0" b="0"/>
              <wp:wrapNone/>
              <wp:docPr id="18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1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3pt;mso-wrap-distance-left:9.05pt;mso-wrap-distance-right:9.05pt;mso-wrap-distance-top:0pt;mso-wrap-distance-bottom:0pt;margin-top:41.1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1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4984115</wp:posOffset>
              </wp:positionH>
              <wp:positionV relativeFrom="page">
                <wp:posOffset>772795</wp:posOffset>
              </wp:positionV>
              <wp:extent cx="1938655" cy="362585"/>
              <wp:effectExtent l="0" t="0" r="0" b="0"/>
              <wp:wrapNone/>
              <wp:docPr id="18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738" w:right="937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6"/>
                              <w:szCs w:val="16"/>
                            </w:rPr>
                            <w:t>No. EXPEDIENTE</w:t>
                          </w:r>
                        </w:p>
                        <w:p>
                          <w:pPr>
                            <w:pStyle w:val="Normal"/>
                            <w:spacing w:lineRule="exact" w:line="100" w:before="10" w:after="0"/>
                            <w:rPr>
                              <w:rFonts w:ascii="Arial" w:hAnsi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ind w:left="-17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20"/>
                              <w:sz w:val="22"/>
                              <w:szCs w:val="22"/>
                            </w:rPr>
                            <w:t>CONTRALORIA-UC-CD-2017-041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8.55pt;mso-wrap-distance-left:9.05pt;mso-wrap-distance-right:9.05pt;mso-wrap-distance-top:0pt;mso-wrap-distance-bottom:0pt;margin-top:60.85pt;mso-position-vertical-relative:page;margin-left:39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738" w:right="937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6"/>
                        <w:szCs w:val="16"/>
                      </w:rPr>
                      <w:t>No. EXPEDIENTE</w:t>
                    </w:r>
                  </w:p>
                  <w:p>
                    <w:pPr>
                      <w:pStyle w:val="Normal"/>
                      <w:spacing w:lineRule="exact" w:line="100" w:before="10" w:after="0"/>
                      <w:rPr>
                        <w:rFonts w:ascii="Arial" w:hAnsi="Arial" w:cs="Arial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ind w:left="-17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pacing w:val="-20"/>
                        <w:sz w:val="22"/>
                        <w:szCs w:val="22"/>
                      </w:rPr>
                      <w:t>CONTRALORIA-UC-CD-2017-041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w:drawing>
        <wp:anchor behindDoc="1" distT="0" distB="0" distL="114935" distR="114935" simplePos="0" locked="0" layoutInCell="0" allowOverlap="1" relativeHeight="178">
          <wp:simplePos x="0" y="0"/>
          <wp:positionH relativeFrom="page">
            <wp:posOffset>3311525</wp:posOffset>
          </wp:positionH>
          <wp:positionV relativeFrom="page">
            <wp:posOffset>242570</wp:posOffset>
          </wp:positionV>
          <wp:extent cx="935990" cy="835025"/>
          <wp:effectExtent l="0" t="0" r="0" b="0"/>
          <wp:wrapNone/>
          <wp:docPr id="213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3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2" t="-741" r="-662" b="-741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9">
          <wp:simplePos x="0" y="0"/>
          <wp:positionH relativeFrom="page">
            <wp:posOffset>437515</wp:posOffset>
          </wp:positionH>
          <wp:positionV relativeFrom="page">
            <wp:posOffset>449580</wp:posOffset>
          </wp:positionV>
          <wp:extent cx="971550" cy="393700"/>
          <wp:effectExtent l="0" t="0" r="0" b="0"/>
          <wp:wrapNone/>
          <wp:docPr id="214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4" name="Image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8" t="-532" r="-308" b="-53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4404360</wp:posOffset>
              </wp:positionH>
              <wp:positionV relativeFrom="page">
                <wp:posOffset>708025</wp:posOffset>
              </wp:positionV>
              <wp:extent cx="2971800" cy="488315"/>
              <wp:effectExtent l="19050" t="19685" r="19685" b="5080"/>
              <wp:wrapNone/>
              <wp:docPr id="2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71800" cy="488160"/>
                        <a:chOff x="0" y="0"/>
                        <a:chExt cx="2971800" cy="488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9718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344">
                              <a:moveTo>
                                <a:pt x="6966" y="1145"/>
                              </a:moveTo>
                              <a:lnTo>
                                <a:pt x="11587" y="1145"/>
                              </a:lnTo>
                              <a:lnTo>
                                <a:pt x="11587" y="1489"/>
                              </a:lnTo>
                              <a:lnTo>
                                <a:pt x="6966" y="1489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718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344">
                              <a:moveTo>
                                <a:pt x="6966" y="1145"/>
                              </a:moveTo>
                              <a:lnTo>
                                <a:pt x="6966" y="1489"/>
                              </a:lnTo>
                              <a:lnTo>
                                <a:pt x="11587" y="1489"/>
                              </a:lnTo>
                              <a:lnTo>
                                <a:pt x="11587" y="1145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71800" cy="4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733">
                              <a:moveTo>
                                <a:pt x="6966" y="1145"/>
                              </a:moveTo>
                              <a:lnTo>
                                <a:pt x="11587" y="1145"/>
                              </a:lnTo>
                              <a:lnTo>
                                <a:pt x="11587" y="1878"/>
                              </a:lnTo>
                              <a:lnTo>
                                <a:pt x="6966" y="1878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6.8pt;margin-top:55.75pt;width:234pt;height:38.45pt" coordorigin="6936,1115" coordsize="4680,769">
              <v:shape id="shape_0" coordorigin="6966,1145" coordsize="4621,344" path="m6966,1145l11587,1145l11587,1489l6966,1489l6966,1145xe" fillcolor="#1f497d" stroked="f" o:allowincell="f" style="position:absolute;left:6936;top:1115;width:4679;height:360;mso-wrap-style:none;v-text-anchor:middle;mso-position-horizontal-relative:page;mso-position-vertical-relative:page">
                <v:fill o:detectmouseclick="t" type="solid" color2="#e0b682"/>
                <v:stroke color="#3465a4" joinstyle="round" endcap="flat"/>
                <w10:wrap type="none"/>
              </v:shape>
              <v:shape id="shape_0" coordorigin="6966,1145" coordsize="4621,344" path="m6966,1145l6966,1489l11587,1489l11587,1145l6966,1145xe" stroked="t" o:allowincell="f" style="position:absolute;left:6936;top:1115;width:4679;height:360;mso-wrap-style:none;v-text-anchor:middle;mso-position-horizontal-relative:page;mso-position-vertical-relative:page">
                <v:fill o:detectmouseclick="t" on="false"/>
                <v:stroke color="white" weight="38160" joinstyle="round" endcap="flat"/>
                <w10:wrap type="none"/>
              </v:shape>
              <v:shape id="shape_0" coordorigin="6966,1145" coordsize="4621,733" path="m6966,1145l11587,1145l11587,1878l6966,1878l6966,1145xe" stroked="t" o:allowincell="f" style="position:absolute;left:6936;top:1115;width:4679;height:768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6302375</wp:posOffset>
              </wp:positionH>
              <wp:positionV relativeFrom="page">
                <wp:posOffset>522605</wp:posOffset>
              </wp:positionV>
              <wp:extent cx="887095" cy="165100"/>
              <wp:effectExtent l="0" t="0" r="0" b="0"/>
              <wp:wrapNone/>
              <wp:docPr id="21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1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3pt;mso-wrap-distance-left:9.05pt;mso-wrap-distance-right:9.05pt;mso-wrap-distance-top:0pt;mso-wrap-distance-bottom:0pt;margin-top:41.1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1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4984115</wp:posOffset>
              </wp:positionH>
              <wp:positionV relativeFrom="page">
                <wp:posOffset>772795</wp:posOffset>
              </wp:positionV>
              <wp:extent cx="1938655" cy="362585"/>
              <wp:effectExtent l="0" t="0" r="0" b="0"/>
              <wp:wrapNone/>
              <wp:docPr id="21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738" w:right="937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6"/>
                              <w:szCs w:val="16"/>
                            </w:rPr>
                            <w:t>No. EXPEDIENTE</w:t>
                          </w:r>
                        </w:p>
                        <w:p>
                          <w:pPr>
                            <w:pStyle w:val="Normal"/>
                            <w:spacing w:lineRule="exact" w:line="100" w:before="10" w:after="0"/>
                            <w:rPr>
                              <w:rFonts w:ascii="Arial" w:hAnsi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ind w:left="-17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20"/>
                              <w:sz w:val="22"/>
                              <w:szCs w:val="22"/>
                            </w:rPr>
                            <w:t>CONTRALORIA-UC-CD-2017-041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8.55pt;mso-wrap-distance-left:9.05pt;mso-wrap-distance-right:9.05pt;mso-wrap-distance-top:0pt;mso-wrap-distance-bottom:0pt;margin-top:60.85pt;mso-position-vertical-relative:page;margin-left:39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738" w:right="937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6"/>
                        <w:szCs w:val="16"/>
                      </w:rPr>
                      <w:t>No. EXPEDIENTE</w:t>
                    </w:r>
                  </w:p>
                  <w:p>
                    <w:pPr>
                      <w:pStyle w:val="Normal"/>
                      <w:spacing w:lineRule="exact" w:line="100" w:before="10" w:after="0"/>
                      <w:rPr>
                        <w:rFonts w:ascii="Arial" w:hAnsi="Arial" w:cs="Arial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ind w:left="-17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pacing w:val="-20"/>
                        <w:sz w:val="22"/>
                        <w:szCs w:val="22"/>
                      </w:rPr>
                      <w:t>CONTRALORIA-UC-CD-2017-041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6302375</wp:posOffset>
              </wp:positionH>
              <wp:positionV relativeFrom="page">
                <wp:posOffset>522605</wp:posOffset>
              </wp:positionV>
              <wp:extent cx="887095" cy="165100"/>
              <wp:effectExtent l="0" t="0" r="0" b="0"/>
              <wp:wrapNone/>
              <wp:docPr id="21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3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3pt;mso-wrap-distance-left:9.05pt;mso-wrap-distance-right:9.05pt;mso-wrap-distance-top:0pt;mso-wrap-distance-bottom:0pt;margin-top:41.1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3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w:drawing>
        <wp:anchor behindDoc="1" distT="0" distB="0" distL="114935" distR="114935" simplePos="0" locked="0" layoutInCell="0" allowOverlap="1" relativeHeight="818">
          <wp:simplePos x="0" y="0"/>
          <wp:positionH relativeFrom="page">
            <wp:posOffset>3311525</wp:posOffset>
          </wp:positionH>
          <wp:positionV relativeFrom="page">
            <wp:posOffset>242570</wp:posOffset>
          </wp:positionV>
          <wp:extent cx="935990" cy="835025"/>
          <wp:effectExtent l="0" t="0" r="0" b="0"/>
          <wp:wrapNone/>
          <wp:docPr id="219" name="Image2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9" name="Image2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2" t="-741" r="-662" b="-741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19">
          <wp:simplePos x="0" y="0"/>
          <wp:positionH relativeFrom="page">
            <wp:posOffset>437515</wp:posOffset>
          </wp:positionH>
          <wp:positionV relativeFrom="page">
            <wp:posOffset>449580</wp:posOffset>
          </wp:positionV>
          <wp:extent cx="971550" cy="393700"/>
          <wp:effectExtent l="0" t="0" r="0" b="0"/>
          <wp:wrapNone/>
          <wp:docPr id="220" name="Image2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0" name="Image2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8" t="-532" r="-308" b="-53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820">
              <wp:simplePos x="0" y="0"/>
              <wp:positionH relativeFrom="page">
                <wp:posOffset>4404360</wp:posOffset>
              </wp:positionH>
              <wp:positionV relativeFrom="page">
                <wp:posOffset>708025</wp:posOffset>
              </wp:positionV>
              <wp:extent cx="2971800" cy="488315"/>
              <wp:effectExtent l="19050" t="19685" r="19685" b="5080"/>
              <wp:wrapNone/>
              <wp:docPr id="2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71800" cy="488160"/>
                        <a:chOff x="0" y="0"/>
                        <a:chExt cx="2971800" cy="488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9718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344">
                              <a:moveTo>
                                <a:pt x="6966" y="1145"/>
                              </a:moveTo>
                              <a:lnTo>
                                <a:pt x="11587" y="1145"/>
                              </a:lnTo>
                              <a:lnTo>
                                <a:pt x="11587" y="1489"/>
                              </a:lnTo>
                              <a:lnTo>
                                <a:pt x="6966" y="1489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718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344">
                              <a:moveTo>
                                <a:pt x="6966" y="1145"/>
                              </a:moveTo>
                              <a:lnTo>
                                <a:pt x="6966" y="1489"/>
                              </a:lnTo>
                              <a:lnTo>
                                <a:pt x="11587" y="1489"/>
                              </a:lnTo>
                              <a:lnTo>
                                <a:pt x="11587" y="1145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71800" cy="4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733">
                              <a:moveTo>
                                <a:pt x="6966" y="1145"/>
                              </a:moveTo>
                              <a:lnTo>
                                <a:pt x="11587" y="1145"/>
                              </a:lnTo>
                              <a:lnTo>
                                <a:pt x="11587" y="1878"/>
                              </a:lnTo>
                              <a:lnTo>
                                <a:pt x="6966" y="1878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6.8pt;margin-top:55.75pt;width:234pt;height:38.45pt" coordorigin="6936,1115" coordsize="4680,769">
              <v:shape id="shape_0" coordorigin="6966,1145" coordsize="4621,344" path="m6966,1145l11587,1145l11587,1489l6966,1489l6966,1145xe" fillcolor="#1f497d" stroked="f" o:allowincell="f" style="position:absolute;left:6936;top:1115;width:4679;height:360;mso-wrap-style:none;v-text-anchor:middle;mso-position-horizontal-relative:page;mso-position-vertical-relative:page">
                <v:fill o:detectmouseclick="t" type="solid" color2="#e0b682"/>
                <v:stroke color="#3465a4" joinstyle="round" endcap="flat"/>
                <w10:wrap type="none"/>
              </v:shape>
              <v:shape id="shape_0" coordorigin="6966,1145" coordsize="4621,344" path="m6966,1145l6966,1489l11587,1489l11587,1145l6966,1145xe" stroked="t" o:allowincell="f" style="position:absolute;left:6936;top:1115;width:4679;height:360;mso-wrap-style:none;v-text-anchor:middle;mso-position-horizontal-relative:page;mso-position-vertical-relative:page">
                <v:fill o:detectmouseclick="t" on="false"/>
                <v:stroke color="white" weight="38160" joinstyle="round" endcap="flat"/>
                <w10:wrap type="none"/>
              </v:shape>
              <v:shape id="shape_0" coordorigin="6966,1145" coordsize="4621,733" path="m6966,1145l11587,1145l11587,1878l6966,1878l6966,1145xe" stroked="t" o:allowincell="f" style="position:absolute;left:6936;top:1115;width:4679;height:768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1">
              <wp:simplePos x="0" y="0"/>
              <wp:positionH relativeFrom="page">
                <wp:posOffset>6302375</wp:posOffset>
              </wp:positionH>
              <wp:positionV relativeFrom="page">
                <wp:posOffset>522605</wp:posOffset>
              </wp:positionV>
              <wp:extent cx="887095" cy="165100"/>
              <wp:effectExtent l="0" t="0" r="0" b="0"/>
              <wp:wrapNone/>
              <wp:docPr id="22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1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3pt;mso-wrap-distance-left:9.05pt;mso-wrap-distance-right:9.05pt;mso-wrap-distance-top:0pt;mso-wrap-distance-bottom:0pt;margin-top:41.1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1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2">
              <wp:simplePos x="0" y="0"/>
              <wp:positionH relativeFrom="page">
                <wp:posOffset>4984115</wp:posOffset>
              </wp:positionH>
              <wp:positionV relativeFrom="page">
                <wp:posOffset>772795</wp:posOffset>
              </wp:positionV>
              <wp:extent cx="1938655" cy="362585"/>
              <wp:effectExtent l="0" t="0" r="0" b="0"/>
              <wp:wrapNone/>
              <wp:docPr id="22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738" w:right="937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6"/>
                              <w:szCs w:val="16"/>
                            </w:rPr>
                            <w:t>No. EXPEDIENTE</w:t>
                          </w:r>
                        </w:p>
                        <w:p>
                          <w:pPr>
                            <w:pStyle w:val="Normal"/>
                            <w:spacing w:lineRule="exact" w:line="100" w:before="10" w:after="0"/>
                            <w:rPr>
                              <w:rFonts w:ascii="Arial" w:hAnsi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ind w:left="-17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20"/>
                              <w:sz w:val="22"/>
                              <w:szCs w:val="22"/>
                            </w:rPr>
                            <w:t>CONTRALORIA-UC-CD-2017-041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8.55pt;mso-wrap-distance-left:9.05pt;mso-wrap-distance-right:9.05pt;mso-wrap-distance-top:0pt;mso-wrap-distance-bottom:0pt;margin-top:60.85pt;mso-position-vertical-relative:page;margin-left:39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738" w:right="937" w:hanging="0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6"/>
                        <w:szCs w:val="16"/>
                      </w:rPr>
                      <w:t>No. EXPEDIENTE</w:t>
                    </w:r>
                  </w:p>
                  <w:p>
                    <w:pPr>
                      <w:pStyle w:val="Normal"/>
                      <w:spacing w:lineRule="exact" w:line="100" w:before="10" w:after="0"/>
                      <w:rPr>
                        <w:rFonts w:ascii="Arial" w:hAnsi="Arial" w:cs="Arial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ind w:left="-17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pacing w:val="-20"/>
                        <w:sz w:val="22"/>
                        <w:szCs w:val="22"/>
                      </w:rPr>
                      <w:t>CONTRALORIA-UC-CD-2017-041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7">
              <wp:simplePos x="0" y="0"/>
              <wp:positionH relativeFrom="page">
                <wp:posOffset>6302375</wp:posOffset>
              </wp:positionH>
              <wp:positionV relativeFrom="page">
                <wp:posOffset>522605</wp:posOffset>
              </wp:positionV>
              <wp:extent cx="887095" cy="165100"/>
              <wp:effectExtent l="0" t="0" r="0" b="0"/>
              <wp:wrapNone/>
              <wp:docPr id="22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3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3pt;mso-wrap-distance-left:9.05pt;mso-wrap-distance-right:9.05pt;mso-wrap-distance-top:0pt;mso-wrap-distance-bottom:0pt;margin-top:41.1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3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w:drawing>
        <wp:anchor behindDoc="1" distT="0" distB="0" distL="114935" distR="114935" simplePos="0" locked="0" layoutInCell="0" allowOverlap="1" relativeHeight="203">
          <wp:simplePos x="0" y="0"/>
          <wp:positionH relativeFrom="page">
            <wp:posOffset>3311525</wp:posOffset>
          </wp:positionH>
          <wp:positionV relativeFrom="page">
            <wp:posOffset>242570</wp:posOffset>
          </wp:positionV>
          <wp:extent cx="935990" cy="835025"/>
          <wp:effectExtent l="0" t="0" r="0" b="0"/>
          <wp:wrapNone/>
          <wp:docPr id="248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8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2" t="-741" r="-662" b="-741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4">
          <wp:simplePos x="0" y="0"/>
          <wp:positionH relativeFrom="page">
            <wp:posOffset>437515</wp:posOffset>
          </wp:positionH>
          <wp:positionV relativeFrom="page">
            <wp:posOffset>449580</wp:posOffset>
          </wp:positionV>
          <wp:extent cx="971550" cy="393700"/>
          <wp:effectExtent l="0" t="0" r="0" b="0"/>
          <wp:wrapNone/>
          <wp:docPr id="249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9" name="Image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8" t="-532" r="-308" b="-53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4404360</wp:posOffset>
              </wp:positionH>
              <wp:positionV relativeFrom="page">
                <wp:posOffset>708025</wp:posOffset>
              </wp:positionV>
              <wp:extent cx="2971800" cy="488315"/>
              <wp:effectExtent l="19050" t="19685" r="19685" b="5080"/>
              <wp:wrapNone/>
              <wp:docPr id="2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71800" cy="488160"/>
                        <a:chOff x="0" y="0"/>
                        <a:chExt cx="2971800" cy="488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9718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344">
                              <a:moveTo>
                                <a:pt x="6966" y="1145"/>
                              </a:moveTo>
                              <a:lnTo>
                                <a:pt x="11587" y="1145"/>
                              </a:lnTo>
                              <a:lnTo>
                                <a:pt x="11587" y="1489"/>
                              </a:lnTo>
                              <a:lnTo>
                                <a:pt x="6966" y="1489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718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344">
                              <a:moveTo>
                                <a:pt x="6966" y="1145"/>
                              </a:moveTo>
                              <a:lnTo>
                                <a:pt x="6966" y="1489"/>
                              </a:lnTo>
                              <a:lnTo>
                                <a:pt x="11587" y="1489"/>
                              </a:lnTo>
                              <a:lnTo>
                                <a:pt x="11587" y="1145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71800" cy="4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733">
                              <a:moveTo>
                                <a:pt x="6966" y="1145"/>
                              </a:moveTo>
                              <a:lnTo>
                                <a:pt x="11587" y="1145"/>
                              </a:lnTo>
                              <a:lnTo>
                                <a:pt x="11587" y="1878"/>
                              </a:lnTo>
                              <a:lnTo>
                                <a:pt x="6966" y="1878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6.8pt;margin-top:55.75pt;width:234pt;height:38.45pt" coordorigin="6936,1115" coordsize="4680,769">
              <v:shape id="shape_0" coordorigin="6966,1145" coordsize="4621,344" path="m6966,1145l11587,1145l11587,1489l6966,1489l6966,1145xe" fillcolor="#1f497d" stroked="f" o:allowincell="f" style="position:absolute;left:6936;top:1115;width:4679;height:360;mso-wrap-style:none;v-text-anchor:middle;mso-position-horizontal-relative:page;mso-position-vertical-relative:page">
                <v:fill o:detectmouseclick="t" type="solid" color2="#e0b682"/>
                <v:stroke color="#3465a4" joinstyle="round" endcap="flat"/>
                <w10:wrap type="none"/>
              </v:shape>
              <v:shape id="shape_0" coordorigin="6966,1145" coordsize="4621,344" path="m6966,1145l6966,1489l11587,1489l11587,1145l6966,1145xe" stroked="t" o:allowincell="f" style="position:absolute;left:6936;top:1115;width:4679;height:360;mso-wrap-style:none;v-text-anchor:middle;mso-position-horizontal-relative:page;mso-position-vertical-relative:page">
                <v:fill o:detectmouseclick="t" on="false"/>
                <v:stroke color="white" weight="38160" joinstyle="round" endcap="flat"/>
                <w10:wrap type="none"/>
              </v:shape>
              <v:shape id="shape_0" coordorigin="6966,1145" coordsize="4621,733" path="m6966,1145l11587,1145l11587,1878l6966,1878l6966,1145xe" stroked="t" o:allowincell="f" style="position:absolute;left:6936;top:1115;width:4679;height:768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page">
                <wp:posOffset>6302375</wp:posOffset>
              </wp:positionH>
              <wp:positionV relativeFrom="page">
                <wp:posOffset>522605</wp:posOffset>
              </wp:positionV>
              <wp:extent cx="887095" cy="165100"/>
              <wp:effectExtent l="0" t="0" r="0" b="0"/>
              <wp:wrapNone/>
              <wp:docPr id="25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1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3pt;mso-wrap-distance-left:9.05pt;mso-wrap-distance-right:9.05pt;mso-wrap-distance-top:0pt;mso-wrap-distance-bottom:0pt;margin-top:41.1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1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page">
                <wp:posOffset>4984115</wp:posOffset>
              </wp:positionH>
              <wp:positionV relativeFrom="page">
                <wp:posOffset>772795</wp:posOffset>
              </wp:positionV>
              <wp:extent cx="1938655" cy="362585"/>
              <wp:effectExtent l="0" t="0" r="0" b="0"/>
              <wp:wrapNone/>
              <wp:docPr id="25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738" w:right="937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6"/>
                              <w:szCs w:val="16"/>
                            </w:rPr>
                            <w:t>No. EXPEDIENTE</w:t>
                          </w:r>
                        </w:p>
                        <w:p>
                          <w:pPr>
                            <w:pStyle w:val="Normal"/>
                            <w:spacing w:lineRule="exact" w:line="100" w:before="10" w:after="0"/>
                            <w:rPr>
                              <w:rFonts w:ascii="Arial" w:hAnsi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ind w:left="-17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20"/>
                              <w:sz w:val="22"/>
                              <w:szCs w:val="22"/>
                            </w:rPr>
                            <w:t>CONTRALORIA-UC-CD-2017-041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8.55pt;mso-wrap-distance-left:9.05pt;mso-wrap-distance-right:9.05pt;mso-wrap-distance-top:0pt;mso-wrap-distance-bottom:0pt;margin-top:60.85pt;mso-position-vertical-relative:page;margin-left:39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738" w:right="937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6"/>
                        <w:szCs w:val="16"/>
                      </w:rPr>
                      <w:t>No. EXPEDIENTE</w:t>
                    </w:r>
                  </w:p>
                  <w:p>
                    <w:pPr>
                      <w:pStyle w:val="Normal"/>
                      <w:spacing w:lineRule="exact" w:line="100" w:before="10" w:after="0"/>
                      <w:rPr>
                        <w:rFonts w:ascii="Arial" w:hAnsi="Arial" w:cs="Arial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ind w:left="-17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pacing w:val="-20"/>
                        <w:sz w:val="22"/>
                        <w:szCs w:val="22"/>
                      </w:rPr>
                      <w:t>CONTRALORIA-UC-CD-2017-041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w:drawing>
        <wp:anchor behindDoc="1" distT="0" distB="0" distL="114935" distR="114935" simplePos="0" locked="0" layoutInCell="0" allowOverlap="1" relativeHeight="201">
          <wp:simplePos x="0" y="0"/>
          <wp:positionH relativeFrom="page">
            <wp:posOffset>437515</wp:posOffset>
          </wp:positionH>
          <wp:positionV relativeFrom="page">
            <wp:posOffset>449580</wp:posOffset>
          </wp:positionV>
          <wp:extent cx="971550" cy="393700"/>
          <wp:effectExtent l="0" t="0" r="0" b="0"/>
          <wp:wrapNone/>
          <wp:docPr id="253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3" name="Image2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8" t="-532" r="-308" b="-53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6302375</wp:posOffset>
              </wp:positionH>
              <wp:positionV relativeFrom="page">
                <wp:posOffset>522605</wp:posOffset>
              </wp:positionV>
              <wp:extent cx="887095" cy="165100"/>
              <wp:effectExtent l="0" t="0" r="0" b="0"/>
              <wp:wrapNone/>
              <wp:docPr id="25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2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3pt;mso-wrap-distance-left:9.05pt;mso-wrap-distance-right:9.05pt;mso-wrap-distance-top:0pt;mso-wrap-distance-bottom:0pt;margin-top:41.1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2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w:drawing>
        <wp:anchor behindDoc="1" distT="0" distB="0" distL="114935" distR="114935" simplePos="0" locked="0" layoutInCell="0" allowOverlap="1" relativeHeight="825">
          <wp:simplePos x="0" y="0"/>
          <wp:positionH relativeFrom="page">
            <wp:posOffset>3311525</wp:posOffset>
          </wp:positionH>
          <wp:positionV relativeFrom="page">
            <wp:posOffset>242570</wp:posOffset>
          </wp:positionV>
          <wp:extent cx="935990" cy="835025"/>
          <wp:effectExtent l="0" t="0" r="0" b="0"/>
          <wp:wrapNone/>
          <wp:docPr id="255" name="Image2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5" name="Image2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2" t="-741" r="-662" b="-741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26">
          <wp:simplePos x="0" y="0"/>
          <wp:positionH relativeFrom="page">
            <wp:posOffset>437515</wp:posOffset>
          </wp:positionH>
          <wp:positionV relativeFrom="page">
            <wp:posOffset>449580</wp:posOffset>
          </wp:positionV>
          <wp:extent cx="971550" cy="393700"/>
          <wp:effectExtent l="0" t="0" r="0" b="0"/>
          <wp:wrapNone/>
          <wp:docPr id="256" name="Image2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6" name="Image2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8" t="-532" r="-308" b="-53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827">
              <wp:simplePos x="0" y="0"/>
              <wp:positionH relativeFrom="page">
                <wp:posOffset>4404360</wp:posOffset>
              </wp:positionH>
              <wp:positionV relativeFrom="page">
                <wp:posOffset>708025</wp:posOffset>
              </wp:positionV>
              <wp:extent cx="2971800" cy="488315"/>
              <wp:effectExtent l="19050" t="19685" r="19685" b="5080"/>
              <wp:wrapNone/>
              <wp:docPr id="2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71800" cy="488160"/>
                        <a:chOff x="0" y="0"/>
                        <a:chExt cx="2971800" cy="488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9718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344">
                              <a:moveTo>
                                <a:pt x="6966" y="1145"/>
                              </a:moveTo>
                              <a:lnTo>
                                <a:pt x="11587" y="1145"/>
                              </a:lnTo>
                              <a:lnTo>
                                <a:pt x="11587" y="1489"/>
                              </a:lnTo>
                              <a:lnTo>
                                <a:pt x="6966" y="1489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718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344">
                              <a:moveTo>
                                <a:pt x="6966" y="1145"/>
                              </a:moveTo>
                              <a:lnTo>
                                <a:pt x="6966" y="1489"/>
                              </a:lnTo>
                              <a:lnTo>
                                <a:pt x="11587" y="1489"/>
                              </a:lnTo>
                              <a:lnTo>
                                <a:pt x="11587" y="1145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71800" cy="4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733">
                              <a:moveTo>
                                <a:pt x="6966" y="1145"/>
                              </a:moveTo>
                              <a:lnTo>
                                <a:pt x="11587" y="1145"/>
                              </a:lnTo>
                              <a:lnTo>
                                <a:pt x="11587" y="1878"/>
                              </a:lnTo>
                              <a:lnTo>
                                <a:pt x="6966" y="1878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6.8pt;margin-top:55.75pt;width:234pt;height:38.45pt" coordorigin="6936,1115" coordsize="4680,769">
              <v:shape id="shape_0" coordorigin="6966,1145" coordsize="4621,344" path="m6966,1145l11587,1145l11587,1489l6966,1489l6966,1145xe" fillcolor="#1f497d" stroked="f" o:allowincell="f" style="position:absolute;left:6936;top:1115;width:4679;height:360;mso-wrap-style:none;v-text-anchor:middle;mso-position-horizontal-relative:page;mso-position-vertical-relative:page">
                <v:fill o:detectmouseclick="t" type="solid" color2="#e0b682"/>
                <v:stroke color="#3465a4" joinstyle="round" endcap="flat"/>
                <w10:wrap type="none"/>
              </v:shape>
              <v:shape id="shape_0" coordorigin="6966,1145" coordsize="4621,344" path="m6966,1145l6966,1489l11587,1489l11587,1145l6966,1145xe" stroked="t" o:allowincell="f" style="position:absolute;left:6936;top:1115;width:4679;height:360;mso-wrap-style:none;v-text-anchor:middle;mso-position-horizontal-relative:page;mso-position-vertical-relative:page">
                <v:fill o:detectmouseclick="t" on="false"/>
                <v:stroke color="white" weight="38160" joinstyle="round" endcap="flat"/>
                <w10:wrap type="none"/>
              </v:shape>
              <v:shape id="shape_0" coordorigin="6966,1145" coordsize="4621,733" path="m6966,1145l11587,1145l11587,1878l6966,1878l6966,1145xe" stroked="t" o:allowincell="f" style="position:absolute;left:6936;top:1115;width:4679;height:768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8">
              <wp:simplePos x="0" y="0"/>
              <wp:positionH relativeFrom="page">
                <wp:posOffset>6302375</wp:posOffset>
              </wp:positionH>
              <wp:positionV relativeFrom="page">
                <wp:posOffset>522605</wp:posOffset>
              </wp:positionV>
              <wp:extent cx="887095" cy="165100"/>
              <wp:effectExtent l="0" t="0" r="0" b="0"/>
              <wp:wrapNone/>
              <wp:docPr id="25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1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3pt;mso-wrap-distance-left:9.05pt;mso-wrap-distance-right:9.05pt;mso-wrap-distance-top:0pt;mso-wrap-distance-bottom:0pt;margin-top:41.1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1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9">
              <wp:simplePos x="0" y="0"/>
              <wp:positionH relativeFrom="page">
                <wp:posOffset>4984115</wp:posOffset>
              </wp:positionH>
              <wp:positionV relativeFrom="page">
                <wp:posOffset>772795</wp:posOffset>
              </wp:positionV>
              <wp:extent cx="1938655" cy="362585"/>
              <wp:effectExtent l="0" t="0" r="0" b="0"/>
              <wp:wrapNone/>
              <wp:docPr id="25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738" w:right="937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6"/>
                              <w:szCs w:val="16"/>
                            </w:rPr>
                            <w:t>No. EXPEDIENTE</w:t>
                          </w:r>
                        </w:p>
                        <w:p>
                          <w:pPr>
                            <w:pStyle w:val="Normal"/>
                            <w:spacing w:lineRule="exact" w:line="100" w:before="10" w:after="0"/>
                            <w:rPr>
                              <w:rFonts w:ascii="Arial" w:hAnsi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ind w:left="-17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20"/>
                              <w:sz w:val="22"/>
                              <w:szCs w:val="22"/>
                            </w:rPr>
                            <w:t>CONTRALORIA-UC-CD-2017-041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8.55pt;mso-wrap-distance-left:9.05pt;mso-wrap-distance-right:9.05pt;mso-wrap-distance-top:0pt;mso-wrap-distance-bottom:0pt;margin-top:60.85pt;mso-position-vertical-relative:page;margin-left:39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738" w:right="937" w:hanging="0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6"/>
                        <w:szCs w:val="16"/>
                      </w:rPr>
                      <w:t>No. EXPEDIENTE</w:t>
                    </w:r>
                  </w:p>
                  <w:p>
                    <w:pPr>
                      <w:pStyle w:val="Normal"/>
                      <w:spacing w:lineRule="exact" w:line="100" w:before="10" w:after="0"/>
                      <w:rPr>
                        <w:rFonts w:ascii="Arial" w:hAnsi="Arial" w:cs="Arial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ind w:left="-17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pacing w:val="-20"/>
                        <w:sz w:val="22"/>
                        <w:szCs w:val="22"/>
                      </w:rPr>
                      <w:t>CONTRALORIA-UC-CD-2017-041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w:drawing>
        <wp:anchor behindDoc="1" distT="0" distB="0" distL="114935" distR="114935" simplePos="0" locked="0" layoutInCell="0" allowOverlap="1" relativeHeight="823">
          <wp:simplePos x="0" y="0"/>
          <wp:positionH relativeFrom="page">
            <wp:posOffset>437515</wp:posOffset>
          </wp:positionH>
          <wp:positionV relativeFrom="page">
            <wp:posOffset>449580</wp:posOffset>
          </wp:positionV>
          <wp:extent cx="971550" cy="393700"/>
          <wp:effectExtent l="0" t="0" r="0" b="0"/>
          <wp:wrapNone/>
          <wp:docPr id="260" name="Image2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0" name="Image27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8" t="-532" r="-308" b="-53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24">
              <wp:simplePos x="0" y="0"/>
              <wp:positionH relativeFrom="page">
                <wp:posOffset>6302375</wp:posOffset>
              </wp:positionH>
              <wp:positionV relativeFrom="page">
                <wp:posOffset>522605</wp:posOffset>
              </wp:positionV>
              <wp:extent cx="887095" cy="165100"/>
              <wp:effectExtent l="0" t="0" r="0" b="0"/>
              <wp:wrapNone/>
              <wp:docPr id="26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2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3pt;mso-wrap-distance-left:9.05pt;mso-wrap-distance-right:9.05pt;mso-wrap-distance-top:0pt;mso-wrap-distance-bottom:0pt;margin-top:41.1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2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w:drawing>
        <wp:anchor behindDoc="1" distT="0" distB="0" distL="114935" distR="114935" simplePos="0" locked="0" layoutInCell="0" allowOverlap="1" relativeHeight="231">
          <wp:simplePos x="0" y="0"/>
          <wp:positionH relativeFrom="page">
            <wp:posOffset>437515</wp:posOffset>
          </wp:positionH>
          <wp:positionV relativeFrom="page">
            <wp:posOffset>449580</wp:posOffset>
          </wp:positionV>
          <wp:extent cx="971550" cy="393700"/>
          <wp:effectExtent l="0" t="0" r="0" b="0"/>
          <wp:wrapNone/>
          <wp:docPr id="285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5" name="Image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8" t="-532" r="-308" b="-53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page">
                <wp:posOffset>6302375</wp:posOffset>
              </wp:positionH>
              <wp:positionV relativeFrom="page">
                <wp:posOffset>522605</wp:posOffset>
              </wp:positionV>
              <wp:extent cx="887095" cy="165100"/>
              <wp:effectExtent l="0" t="0" r="0" b="0"/>
              <wp:wrapNone/>
              <wp:docPr id="28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2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3pt;mso-wrap-distance-left:9.05pt;mso-wrap-distance-right:9.05pt;mso-wrap-distance-top:0pt;mso-wrap-distance-bottom:0pt;margin-top:41.1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2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w:drawing>
        <wp:anchor behindDoc="1" distT="0" distB="0" distL="114935" distR="114935" simplePos="0" locked="0" layoutInCell="0" allowOverlap="1" relativeHeight="226">
          <wp:simplePos x="0" y="0"/>
          <wp:positionH relativeFrom="page">
            <wp:posOffset>3311525</wp:posOffset>
          </wp:positionH>
          <wp:positionV relativeFrom="page">
            <wp:posOffset>242570</wp:posOffset>
          </wp:positionV>
          <wp:extent cx="935990" cy="835025"/>
          <wp:effectExtent l="0" t="0" r="0" b="0"/>
          <wp:wrapNone/>
          <wp:docPr id="287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7" name="Image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2" t="-741" r="-662" b="-741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7">
          <wp:simplePos x="0" y="0"/>
          <wp:positionH relativeFrom="page">
            <wp:posOffset>437515</wp:posOffset>
          </wp:positionH>
          <wp:positionV relativeFrom="page">
            <wp:posOffset>449580</wp:posOffset>
          </wp:positionV>
          <wp:extent cx="971550" cy="393700"/>
          <wp:effectExtent l="0" t="0" r="0" b="0"/>
          <wp:wrapNone/>
          <wp:docPr id="288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8" name="Image3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8" t="-532" r="-308" b="-53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28">
              <wp:simplePos x="0" y="0"/>
              <wp:positionH relativeFrom="page">
                <wp:posOffset>4404360</wp:posOffset>
              </wp:positionH>
              <wp:positionV relativeFrom="page">
                <wp:posOffset>708025</wp:posOffset>
              </wp:positionV>
              <wp:extent cx="2971800" cy="488315"/>
              <wp:effectExtent l="19050" t="19685" r="19685" b="5080"/>
              <wp:wrapNone/>
              <wp:docPr id="28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71800" cy="488160"/>
                        <a:chOff x="0" y="0"/>
                        <a:chExt cx="2971800" cy="488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9718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344">
                              <a:moveTo>
                                <a:pt x="6966" y="1145"/>
                              </a:moveTo>
                              <a:lnTo>
                                <a:pt x="11587" y="1145"/>
                              </a:lnTo>
                              <a:lnTo>
                                <a:pt x="11587" y="1489"/>
                              </a:lnTo>
                              <a:lnTo>
                                <a:pt x="6966" y="1489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718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344">
                              <a:moveTo>
                                <a:pt x="6966" y="1145"/>
                              </a:moveTo>
                              <a:lnTo>
                                <a:pt x="6966" y="1489"/>
                              </a:lnTo>
                              <a:lnTo>
                                <a:pt x="11587" y="1489"/>
                              </a:lnTo>
                              <a:lnTo>
                                <a:pt x="11587" y="1145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71800" cy="4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733">
                              <a:moveTo>
                                <a:pt x="6966" y="1145"/>
                              </a:moveTo>
                              <a:lnTo>
                                <a:pt x="11587" y="1145"/>
                              </a:lnTo>
                              <a:lnTo>
                                <a:pt x="11587" y="1878"/>
                              </a:lnTo>
                              <a:lnTo>
                                <a:pt x="6966" y="1878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6.8pt;margin-top:55.75pt;width:234pt;height:38.45pt" coordorigin="6936,1115" coordsize="4680,769">
              <v:shape id="shape_0" coordorigin="6966,1145" coordsize="4621,344" path="m6966,1145l11587,1145l11587,1489l6966,1489l6966,1145xe" fillcolor="#1f497d" stroked="f" o:allowincell="f" style="position:absolute;left:6936;top:1115;width:4679;height:360;mso-wrap-style:none;v-text-anchor:middle;mso-position-horizontal-relative:page;mso-position-vertical-relative:page">
                <v:fill o:detectmouseclick="t" type="solid" color2="#e0b682"/>
                <v:stroke color="#3465a4" joinstyle="round" endcap="flat"/>
                <w10:wrap type="none"/>
              </v:shape>
              <v:shape id="shape_0" coordorigin="6966,1145" coordsize="4621,344" path="m6966,1145l6966,1489l11587,1489l11587,1145l6966,1145xe" stroked="t" o:allowincell="f" style="position:absolute;left:6936;top:1115;width:4679;height:360;mso-wrap-style:none;v-text-anchor:middle;mso-position-horizontal-relative:page;mso-position-vertical-relative:page">
                <v:fill o:detectmouseclick="t" on="false"/>
                <v:stroke color="white" weight="38160" joinstyle="round" endcap="flat"/>
                <w10:wrap type="none"/>
              </v:shape>
              <v:shape id="shape_0" coordorigin="6966,1145" coordsize="4621,733" path="m6966,1145l11587,1145l11587,1878l6966,1878l6966,1145xe" stroked="t" o:allowincell="f" style="position:absolute;left:6936;top:1115;width:4679;height:768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page">
                <wp:posOffset>6302375</wp:posOffset>
              </wp:positionH>
              <wp:positionV relativeFrom="page">
                <wp:posOffset>522605</wp:posOffset>
              </wp:positionV>
              <wp:extent cx="887095" cy="165100"/>
              <wp:effectExtent l="0" t="0" r="0" b="0"/>
              <wp:wrapNone/>
              <wp:docPr id="29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1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3pt;mso-wrap-distance-left:9.05pt;mso-wrap-distance-right:9.05pt;mso-wrap-distance-top:0pt;mso-wrap-distance-bottom:0pt;margin-top:41.1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1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page">
                <wp:posOffset>4984115</wp:posOffset>
              </wp:positionH>
              <wp:positionV relativeFrom="page">
                <wp:posOffset>772795</wp:posOffset>
              </wp:positionV>
              <wp:extent cx="1938655" cy="362585"/>
              <wp:effectExtent l="0" t="0" r="0" b="0"/>
              <wp:wrapNone/>
              <wp:docPr id="29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738" w:right="937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6"/>
                              <w:szCs w:val="16"/>
                            </w:rPr>
                            <w:t>No. EXPEDIENTE</w:t>
                          </w:r>
                        </w:p>
                        <w:p>
                          <w:pPr>
                            <w:pStyle w:val="Normal"/>
                            <w:spacing w:lineRule="exact" w:line="100" w:before="10" w:after="0"/>
                            <w:rPr>
                              <w:rFonts w:ascii="Arial" w:hAnsi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ind w:left="-17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20"/>
                              <w:sz w:val="22"/>
                              <w:szCs w:val="22"/>
                            </w:rPr>
                            <w:t>CONTRALORIA-UC-CD-2017-041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8.55pt;mso-wrap-distance-left:9.05pt;mso-wrap-distance-right:9.05pt;mso-wrap-distance-top:0pt;mso-wrap-distance-bottom:0pt;margin-top:60.85pt;mso-position-vertical-relative:page;margin-left:39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738" w:right="937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6"/>
                        <w:szCs w:val="16"/>
                      </w:rPr>
                      <w:t>No. EXPEDIENTE</w:t>
                    </w:r>
                  </w:p>
                  <w:p>
                    <w:pPr>
                      <w:pStyle w:val="Normal"/>
                      <w:spacing w:lineRule="exact" w:line="100" w:before="10" w:after="0"/>
                      <w:rPr>
                        <w:rFonts w:ascii="Arial" w:hAnsi="Arial" w:cs="Arial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ind w:left="-17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pacing w:val="-20"/>
                        <w:sz w:val="22"/>
                        <w:szCs w:val="22"/>
                      </w:rPr>
                      <w:t>CONTRALORIA-UC-CD-2017-041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w:drawing>
        <wp:anchor behindDoc="1" distT="0" distB="0" distL="114935" distR="114935" simplePos="0" locked="0" layoutInCell="0" allowOverlap="1" relativeHeight="256">
          <wp:simplePos x="0" y="0"/>
          <wp:positionH relativeFrom="page">
            <wp:posOffset>437515</wp:posOffset>
          </wp:positionH>
          <wp:positionV relativeFrom="page">
            <wp:posOffset>449580</wp:posOffset>
          </wp:positionV>
          <wp:extent cx="971550" cy="393700"/>
          <wp:effectExtent l="0" t="0" r="0" b="0"/>
          <wp:wrapNone/>
          <wp:docPr id="315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5" name="Image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8" t="-532" r="-308" b="-53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7">
              <wp:simplePos x="0" y="0"/>
              <wp:positionH relativeFrom="page">
                <wp:posOffset>6302375</wp:posOffset>
              </wp:positionH>
              <wp:positionV relativeFrom="page">
                <wp:posOffset>522605</wp:posOffset>
              </wp:positionV>
              <wp:extent cx="887095" cy="165100"/>
              <wp:effectExtent l="0" t="0" r="0" b="0"/>
              <wp:wrapNone/>
              <wp:docPr id="316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2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3pt;mso-wrap-distance-left:9.05pt;mso-wrap-distance-right:9.05pt;mso-wrap-distance-top:0pt;mso-wrap-distance-bottom:0pt;margin-top:41.1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2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w:drawing>
        <wp:anchor behindDoc="1" distT="0" distB="0" distL="114935" distR="114935" simplePos="0" locked="0" layoutInCell="0" allowOverlap="1" relativeHeight="251">
          <wp:simplePos x="0" y="0"/>
          <wp:positionH relativeFrom="page">
            <wp:posOffset>3311525</wp:posOffset>
          </wp:positionH>
          <wp:positionV relativeFrom="page">
            <wp:posOffset>242570</wp:posOffset>
          </wp:positionV>
          <wp:extent cx="935990" cy="835025"/>
          <wp:effectExtent l="0" t="0" r="0" b="0"/>
          <wp:wrapNone/>
          <wp:docPr id="317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7" name="Image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2" t="-741" r="-662" b="-741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2">
          <wp:simplePos x="0" y="0"/>
          <wp:positionH relativeFrom="page">
            <wp:posOffset>437515</wp:posOffset>
          </wp:positionH>
          <wp:positionV relativeFrom="page">
            <wp:posOffset>449580</wp:posOffset>
          </wp:positionV>
          <wp:extent cx="971550" cy="393700"/>
          <wp:effectExtent l="0" t="0" r="0" b="0"/>
          <wp:wrapNone/>
          <wp:docPr id="318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8" name="Image3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8" t="-532" r="-308" b="-53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53">
              <wp:simplePos x="0" y="0"/>
              <wp:positionH relativeFrom="page">
                <wp:posOffset>4404360</wp:posOffset>
              </wp:positionH>
              <wp:positionV relativeFrom="page">
                <wp:posOffset>708025</wp:posOffset>
              </wp:positionV>
              <wp:extent cx="2971800" cy="488315"/>
              <wp:effectExtent l="19050" t="19685" r="19685" b="5080"/>
              <wp:wrapNone/>
              <wp:docPr id="3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71800" cy="488160"/>
                        <a:chOff x="0" y="0"/>
                        <a:chExt cx="2971800" cy="488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9718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344">
                              <a:moveTo>
                                <a:pt x="6966" y="1145"/>
                              </a:moveTo>
                              <a:lnTo>
                                <a:pt x="11587" y="1145"/>
                              </a:lnTo>
                              <a:lnTo>
                                <a:pt x="11587" y="1489"/>
                              </a:lnTo>
                              <a:lnTo>
                                <a:pt x="6966" y="1489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718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344">
                              <a:moveTo>
                                <a:pt x="6966" y="1145"/>
                              </a:moveTo>
                              <a:lnTo>
                                <a:pt x="6966" y="1489"/>
                              </a:lnTo>
                              <a:lnTo>
                                <a:pt x="11587" y="1489"/>
                              </a:lnTo>
                              <a:lnTo>
                                <a:pt x="11587" y="1145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71800" cy="4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733">
                              <a:moveTo>
                                <a:pt x="6966" y="1145"/>
                              </a:moveTo>
                              <a:lnTo>
                                <a:pt x="11587" y="1145"/>
                              </a:lnTo>
                              <a:lnTo>
                                <a:pt x="11587" y="1878"/>
                              </a:lnTo>
                              <a:lnTo>
                                <a:pt x="6966" y="1878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6.8pt;margin-top:55.75pt;width:234pt;height:38.45pt" coordorigin="6936,1115" coordsize="4680,769">
              <v:shape id="shape_0" coordorigin="6966,1145" coordsize="4621,344" path="m6966,1145l11587,1145l11587,1489l6966,1489l6966,1145xe" fillcolor="#1f497d" stroked="f" o:allowincell="f" style="position:absolute;left:6936;top:1115;width:4679;height:360;mso-wrap-style:none;v-text-anchor:middle;mso-position-horizontal-relative:page;mso-position-vertical-relative:page">
                <v:fill o:detectmouseclick="t" type="solid" color2="#e0b682"/>
                <v:stroke color="#3465a4" joinstyle="round" endcap="flat"/>
                <w10:wrap type="none"/>
              </v:shape>
              <v:shape id="shape_0" coordorigin="6966,1145" coordsize="4621,344" path="m6966,1145l6966,1489l11587,1489l11587,1145l6966,1145xe" stroked="t" o:allowincell="f" style="position:absolute;left:6936;top:1115;width:4679;height:360;mso-wrap-style:none;v-text-anchor:middle;mso-position-horizontal-relative:page;mso-position-vertical-relative:page">
                <v:fill o:detectmouseclick="t" on="false"/>
                <v:stroke color="white" weight="38160" joinstyle="round" endcap="flat"/>
                <w10:wrap type="none"/>
              </v:shape>
              <v:shape id="shape_0" coordorigin="6966,1145" coordsize="4621,733" path="m6966,1145l11587,1145l11587,1878l6966,1878l6966,1145xe" stroked="t" o:allowincell="f" style="position:absolute;left:6936;top:1115;width:4679;height:768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4">
              <wp:simplePos x="0" y="0"/>
              <wp:positionH relativeFrom="page">
                <wp:posOffset>6302375</wp:posOffset>
              </wp:positionH>
              <wp:positionV relativeFrom="page">
                <wp:posOffset>522605</wp:posOffset>
              </wp:positionV>
              <wp:extent cx="887095" cy="165100"/>
              <wp:effectExtent l="0" t="0" r="0" b="0"/>
              <wp:wrapNone/>
              <wp:docPr id="320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1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3pt;mso-wrap-distance-left:9.05pt;mso-wrap-distance-right:9.05pt;mso-wrap-distance-top:0pt;mso-wrap-distance-bottom:0pt;margin-top:41.1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1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5">
              <wp:simplePos x="0" y="0"/>
              <wp:positionH relativeFrom="page">
                <wp:posOffset>4984115</wp:posOffset>
              </wp:positionH>
              <wp:positionV relativeFrom="page">
                <wp:posOffset>772795</wp:posOffset>
              </wp:positionV>
              <wp:extent cx="1938655" cy="362585"/>
              <wp:effectExtent l="0" t="0" r="0" b="0"/>
              <wp:wrapNone/>
              <wp:docPr id="32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738" w:right="937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6"/>
                              <w:szCs w:val="16"/>
                            </w:rPr>
                            <w:t>No. EXPEDIENTE</w:t>
                          </w:r>
                        </w:p>
                        <w:p>
                          <w:pPr>
                            <w:pStyle w:val="Normal"/>
                            <w:spacing w:lineRule="exact" w:line="100" w:before="10" w:after="0"/>
                            <w:rPr>
                              <w:rFonts w:ascii="Arial" w:hAnsi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ind w:left="-17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20"/>
                              <w:sz w:val="22"/>
                              <w:szCs w:val="22"/>
                            </w:rPr>
                            <w:t>CONTRALORIA-UC-CD-2017-041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8.55pt;mso-wrap-distance-left:9.05pt;mso-wrap-distance-right:9.05pt;mso-wrap-distance-top:0pt;mso-wrap-distance-bottom:0pt;margin-top:60.85pt;mso-position-vertical-relative:page;margin-left:39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738" w:right="937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6"/>
                        <w:szCs w:val="16"/>
                      </w:rPr>
                      <w:t>No. EXPEDIENTE</w:t>
                    </w:r>
                  </w:p>
                  <w:p>
                    <w:pPr>
                      <w:pStyle w:val="Normal"/>
                      <w:spacing w:lineRule="exact" w:line="100" w:before="10" w:after="0"/>
                      <w:rPr>
                        <w:rFonts w:ascii="Arial" w:hAnsi="Arial" w:cs="Arial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ind w:left="-17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pacing w:val="-20"/>
                        <w:sz w:val="22"/>
                        <w:szCs w:val="22"/>
                      </w:rPr>
                      <w:t>CONTRALORIA-UC-CD-2017-041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w:drawing>
        <wp:anchor behindDoc="1" distT="0" distB="0" distL="114935" distR="114935" simplePos="0" locked="0" layoutInCell="0" allowOverlap="1" relativeHeight="281">
          <wp:simplePos x="0" y="0"/>
          <wp:positionH relativeFrom="page">
            <wp:posOffset>437515</wp:posOffset>
          </wp:positionH>
          <wp:positionV relativeFrom="page">
            <wp:posOffset>449580</wp:posOffset>
          </wp:positionV>
          <wp:extent cx="971550" cy="393700"/>
          <wp:effectExtent l="0" t="0" r="0" b="0"/>
          <wp:wrapNone/>
          <wp:docPr id="345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5" name="Image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8" t="-532" r="-308" b="-53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2">
              <wp:simplePos x="0" y="0"/>
              <wp:positionH relativeFrom="page">
                <wp:posOffset>6302375</wp:posOffset>
              </wp:positionH>
              <wp:positionV relativeFrom="page">
                <wp:posOffset>522605</wp:posOffset>
              </wp:positionV>
              <wp:extent cx="887095" cy="165100"/>
              <wp:effectExtent l="0" t="0" r="0" b="0"/>
              <wp:wrapNone/>
              <wp:docPr id="346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2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3pt;mso-wrap-distance-left:9.05pt;mso-wrap-distance-right:9.05pt;mso-wrap-distance-top:0pt;mso-wrap-distance-bottom:0pt;margin-top:41.1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2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w:drawing>
        <wp:anchor behindDoc="1" distT="0" distB="0" distL="114935" distR="114935" simplePos="0" locked="0" layoutInCell="0" allowOverlap="1" relativeHeight="276">
          <wp:simplePos x="0" y="0"/>
          <wp:positionH relativeFrom="page">
            <wp:posOffset>3311525</wp:posOffset>
          </wp:positionH>
          <wp:positionV relativeFrom="page">
            <wp:posOffset>242570</wp:posOffset>
          </wp:positionV>
          <wp:extent cx="935990" cy="835025"/>
          <wp:effectExtent l="0" t="0" r="0" b="0"/>
          <wp:wrapNone/>
          <wp:docPr id="347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7" name="Image3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2" t="-741" r="-662" b="-741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7">
          <wp:simplePos x="0" y="0"/>
          <wp:positionH relativeFrom="page">
            <wp:posOffset>437515</wp:posOffset>
          </wp:positionH>
          <wp:positionV relativeFrom="page">
            <wp:posOffset>449580</wp:posOffset>
          </wp:positionV>
          <wp:extent cx="971550" cy="393700"/>
          <wp:effectExtent l="0" t="0" r="0" b="0"/>
          <wp:wrapNone/>
          <wp:docPr id="348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8" name="Image3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8" t="-532" r="-308" b="-53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78">
              <wp:simplePos x="0" y="0"/>
              <wp:positionH relativeFrom="page">
                <wp:posOffset>4404360</wp:posOffset>
              </wp:positionH>
              <wp:positionV relativeFrom="page">
                <wp:posOffset>708025</wp:posOffset>
              </wp:positionV>
              <wp:extent cx="2971800" cy="488315"/>
              <wp:effectExtent l="19050" t="19685" r="19685" b="5080"/>
              <wp:wrapNone/>
              <wp:docPr id="3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71800" cy="488160"/>
                        <a:chOff x="0" y="0"/>
                        <a:chExt cx="2971800" cy="488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9718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344">
                              <a:moveTo>
                                <a:pt x="6966" y="1145"/>
                              </a:moveTo>
                              <a:lnTo>
                                <a:pt x="11587" y="1145"/>
                              </a:lnTo>
                              <a:lnTo>
                                <a:pt x="11587" y="1489"/>
                              </a:lnTo>
                              <a:lnTo>
                                <a:pt x="6966" y="1489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718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344">
                              <a:moveTo>
                                <a:pt x="6966" y="1145"/>
                              </a:moveTo>
                              <a:lnTo>
                                <a:pt x="6966" y="1489"/>
                              </a:lnTo>
                              <a:lnTo>
                                <a:pt x="11587" y="1489"/>
                              </a:lnTo>
                              <a:lnTo>
                                <a:pt x="11587" y="1145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71800" cy="4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733">
                              <a:moveTo>
                                <a:pt x="6966" y="1145"/>
                              </a:moveTo>
                              <a:lnTo>
                                <a:pt x="11587" y="1145"/>
                              </a:lnTo>
                              <a:lnTo>
                                <a:pt x="11587" y="1878"/>
                              </a:lnTo>
                              <a:lnTo>
                                <a:pt x="6966" y="1878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6.8pt;margin-top:55.75pt;width:234pt;height:38.45pt" coordorigin="6936,1115" coordsize="4680,769">
              <v:shape id="shape_0" coordorigin="6966,1145" coordsize="4621,344" path="m6966,1145l11587,1145l11587,1489l6966,1489l6966,1145xe" fillcolor="#1f497d" stroked="f" o:allowincell="f" style="position:absolute;left:6936;top:1115;width:4679;height:360;mso-wrap-style:none;v-text-anchor:middle;mso-position-horizontal-relative:page;mso-position-vertical-relative:page">
                <v:fill o:detectmouseclick="t" type="solid" color2="#e0b682"/>
                <v:stroke color="#3465a4" joinstyle="round" endcap="flat"/>
                <w10:wrap type="none"/>
              </v:shape>
              <v:shape id="shape_0" coordorigin="6966,1145" coordsize="4621,344" path="m6966,1145l6966,1489l11587,1489l11587,1145l6966,1145xe" stroked="t" o:allowincell="f" style="position:absolute;left:6936;top:1115;width:4679;height:360;mso-wrap-style:none;v-text-anchor:middle;mso-position-horizontal-relative:page;mso-position-vertical-relative:page">
                <v:fill o:detectmouseclick="t" on="false"/>
                <v:stroke color="white" weight="38160" joinstyle="round" endcap="flat"/>
                <w10:wrap type="none"/>
              </v:shape>
              <v:shape id="shape_0" coordorigin="6966,1145" coordsize="4621,733" path="m6966,1145l11587,1145l11587,1878l6966,1878l6966,1145xe" stroked="t" o:allowincell="f" style="position:absolute;left:6936;top:1115;width:4679;height:768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9">
              <wp:simplePos x="0" y="0"/>
              <wp:positionH relativeFrom="page">
                <wp:posOffset>6302375</wp:posOffset>
              </wp:positionH>
              <wp:positionV relativeFrom="page">
                <wp:posOffset>522605</wp:posOffset>
              </wp:positionV>
              <wp:extent cx="887095" cy="165100"/>
              <wp:effectExtent l="0" t="0" r="0" b="0"/>
              <wp:wrapNone/>
              <wp:docPr id="350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1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3pt;mso-wrap-distance-left:9.05pt;mso-wrap-distance-right:9.05pt;mso-wrap-distance-top:0pt;mso-wrap-distance-bottom:0pt;margin-top:41.1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1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0">
              <wp:simplePos x="0" y="0"/>
              <wp:positionH relativeFrom="page">
                <wp:posOffset>4984115</wp:posOffset>
              </wp:positionH>
              <wp:positionV relativeFrom="page">
                <wp:posOffset>772795</wp:posOffset>
              </wp:positionV>
              <wp:extent cx="1938655" cy="362585"/>
              <wp:effectExtent l="0" t="0" r="0" b="0"/>
              <wp:wrapNone/>
              <wp:docPr id="351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738" w:right="937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6"/>
                              <w:szCs w:val="16"/>
                            </w:rPr>
                            <w:t>No. EXPEDIENTE</w:t>
                          </w:r>
                        </w:p>
                        <w:p>
                          <w:pPr>
                            <w:pStyle w:val="Normal"/>
                            <w:spacing w:lineRule="exact" w:line="100" w:before="10" w:after="0"/>
                            <w:rPr>
                              <w:rFonts w:ascii="Arial" w:hAnsi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ind w:left="-17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20"/>
                              <w:sz w:val="22"/>
                              <w:szCs w:val="22"/>
                            </w:rPr>
                            <w:t>CONTRALORIA-UC-CD-2017-040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8.55pt;mso-wrap-distance-left:9.05pt;mso-wrap-distance-right:9.05pt;mso-wrap-distance-top:0pt;mso-wrap-distance-bottom:0pt;margin-top:60.85pt;mso-position-vertical-relative:page;margin-left:39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738" w:right="937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6"/>
                        <w:szCs w:val="16"/>
                      </w:rPr>
                      <w:t>No. EXPEDIENTE</w:t>
                    </w:r>
                  </w:p>
                  <w:p>
                    <w:pPr>
                      <w:pStyle w:val="Normal"/>
                      <w:spacing w:lineRule="exact" w:line="100" w:before="10" w:after="0"/>
                      <w:rPr>
                        <w:rFonts w:ascii="Arial" w:hAnsi="Arial" w:cs="Arial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ind w:left="-17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pacing w:val="-20"/>
                        <w:sz w:val="22"/>
                        <w:szCs w:val="22"/>
                      </w:rPr>
                      <w:t>CONTRALORIA-UC-CD-2017-040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w:drawing>
        <wp:anchor behindDoc="1" distT="0" distB="0" distL="114935" distR="114935" simplePos="0" locked="0" layoutInCell="0" allowOverlap="1" relativeHeight="306">
          <wp:simplePos x="0" y="0"/>
          <wp:positionH relativeFrom="page">
            <wp:posOffset>437515</wp:posOffset>
          </wp:positionH>
          <wp:positionV relativeFrom="page">
            <wp:posOffset>449580</wp:posOffset>
          </wp:positionV>
          <wp:extent cx="971550" cy="393700"/>
          <wp:effectExtent l="0" t="0" r="0" b="0"/>
          <wp:wrapNone/>
          <wp:docPr id="375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5" name="Image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8" t="-532" r="-308" b="-53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07">
              <wp:simplePos x="0" y="0"/>
              <wp:positionH relativeFrom="page">
                <wp:posOffset>6302375</wp:posOffset>
              </wp:positionH>
              <wp:positionV relativeFrom="page">
                <wp:posOffset>522605</wp:posOffset>
              </wp:positionV>
              <wp:extent cx="887095" cy="165100"/>
              <wp:effectExtent l="0" t="0" r="0" b="0"/>
              <wp:wrapNone/>
              <wp:docPr id="376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2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3pt;mso-wrap-distance-left:9.05pt;mso-wrap-distance-right:9.05pt;mso-wrap-distance-top:0pt;mso-wrap-distance-bottom:0pt;margin-top:41.1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2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w:drawing>
        <wp:anchor behindDoc="1" distT="0" distB="0" distL="114935" distR="114935" simplePos="0" locked="0" layoutInCell="0" allowOverlap="1" relativeHeight="301">
          <wp:simplePos x="0" y="0"/>
          <wp:positionH relativeFrom="page">
            <wp:posOffset>3311525</wp:posOffset>
          </wp:positionH>
          <wp:positionV relativeFrom="page">
            <wp:posOffset>242570</wp:posOffset>
          </wp:positionV>
          <wp:extent cx="935990" cy="835025"/>
          <wp:effectExtent l="0" t="0" r="0" b="0"/>
          <wp:wrapNone/>
          <wp:docPr id="377" name="Image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7" name="Image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2" t="-741" r="-662" b="-741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2">
          <wp:simplePos x="0" y="0"/>
          <wp:positionH relativeFrom="page">
            <wp:posOffset>437515</wp:posOffset>
          </wp:positionH>
          <wp:positionV relativeFrom="page">
            <wp:posOffset>449580</wp:posOffset>
          </wp:positionV>
          <wp:extent cx="971550" cy="393700"/>
          <wp:effectExtent l="0" t="0" r="0" b="0"/>
          <wp:wrapNone/>
          <wp:docPr id="378" name="Image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8" name="Image3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8" t="-532" r="-308" b="-53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03">
              <wp:simplePos x="0" y="0"/>
              <wp:positionH relativeFrom="page">
                <wp:posOffset>4404360</wp:posOffset>
              </wp:positionH>
              <wp:positionV relativeFrom="page">
                <wp:posOffset>708025</wp:posOffset>
              </wp:positionV>
              <wp:extent cx="2971800" cy="488315"/>
              <wp:effectExtent l="19050" t="19685" r="19685" b="5080"/>
              <wp:wrapNone/>
              <wp:docPr id="3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71800" cy="488160"/>
                        <a:chOff x="0" y="0"/>
                        <a:chExt cx="2971800" cy="488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9718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344">
                              <a:moveTo>
                                <a:pt x="6966" y="1145"/>
                              </a:moveTo>
                              <a:lnTo>
                                <a:pt x="11587" y="1145"/>
                              </a:lnTo>
                              <a:lnTo>
                                <a:pt x="11587" y="1489"/>
                              </a:lnTo>
                              <a:lnTo>
                                <a:pt x="6966" y="1489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718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344">
                              <a:moveTo>
                                <a:pt x="6966" y="1145"/>
                              </a:moveTo>
                              <a:lnTo>
                                <a:pt x="6966" y="1489"/>
                              </a:lnTo>
                              <a:lnTo>
                                <a:pt x="11587" y="1489"/>
                              </a:lnTo>
                              <a:lnTo>
                                <a:pt x="11587" y="1145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71800" cy="4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733">
                              <a:moveTo>
                                <a:pt x="6966" y="1145"/>
                              </a:moveTo>
                              <a:lnTo>
                                <a:pt x="11587" y="1145"/>
                              </a:lnTo>
                              <a:lnTo>
                                <a:pt x="11587" y="1878"/>
                              </a:lnTo>
                              <a:lnTo>
                                <a:pt x="6966" y="1878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6.8pt;margin-top:55.75pt;width:234pt;height:38.45pt" coordorigin="6936,1115" coordsize="4680,769">
              <v:shape id="shape_0" coordorigin="6966,1145" coordsize="4621,344" path="m6966,1145l11587,1145l11587,1489l6966,1489l6966,1145xe" fillcolor="#1f497d" stroked="f" o:allowincell="f" style="position:absolute;left:6936;top:1115;width:4679;height:360;mso-wrap-style:none;v-text-anchor:middle;mso-position-horizontal-relative:page;mso-position-vertical-relative:page">
                <v:fill o:detectmouseclick="t" type="solid" color2="#e0b682"/>
                <v:stroke color="#3465a4" joinstyle="round" endcap="flat"/>
                <w10:wrap type="none"/>
              </v:shape>
              <v:shape id="shape_0" coordorigin="6966,1145" coordsize="4621,344" path="m6966,1145l6966,1489l11587,1489l11587,1145l6966,1145xe" stroked="t" o:allowincell="f" style="position:absolute;left:6936;top:1115;width:4679;height:360;mso-wrap-style:none;v-text-anchor:middle;mso-position-horizontal-relative:page;mso-position-vertical-relative:page">
                <v:fill o:detectmouseclick="t" on="false"/>
                <v:stroke color="white" weight="38160" joinstyle="round" endcap="flat"/>
                <w10:wrap type="none"/>
              </v:shape>
              <v:shape id="shape_0" coordorigin="6966,1145" coordsize="4621,733" path="m6966,1145l11587,1145l11587,1878l6966,1878l6966,1145xe" stroked="t" o:allowincell="f" style="position:absolute;left:6936;top:1115;width:4679;height:768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4">
              <wp:simplePos x="0" y="0"/>
              <wp:positionH relativeFrom="page">
                <wp:posOffset>6302375</wp:posOffset>
              </wp:positionH>
              <wp:positionV relativeFrom="page">
                <wp:posOffset>522605</wp:posOffset>
              </wp:positionV>
              <wp:extent cx="887095" cy="165100"/>
              <wp:effectExtent l="0" t="0" r="0" b="0"/>
              <wp:wrapNone/>
              <wp:docPr id="380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1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3pt;mso-wrap-distance-left:9.05pt;mso-wrap-distance-right:9.05pt;mso-wrap-distance-top:0pt;mso-wrap-distance-bottom:0pt;margin-top:41.1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1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5">
              <wp:simplePos x="0" y="0"/>
              <wp:positionH relativeFrom="page">
                <wp:posOffset>4984115</wp:posOffset>
              </wp:positionH>
              <wp:positionV relativeFrom="page">
                <wp:posOffset>772795</wp:posOffset>
              </wp:positionV>
              <wp:extent cx="1938655" cy="362585"/>
              <wp:effectExtent l="0" t="0" r="0" b="0"/>
              <wp:wrapNone/>
              <wp:docPr id="381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738" w:right="937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6"/>
                              <w:szCs w:val="16"/>
                            </w:rPr>
                            <w:t>No. EXPEDIENTE</w:t>
                          </w:r>
                        </w:p>
                        <w:p>
                          <w:pPr>
                            <w:pStyle w:val="Normal"/>
                            <w:spacing w:lineRule="exact" w:line="100" w:before="10" w:after="0"/>
                            <w:rPr>
                              <w:rFonts w:ascii="Arial" w:hAnsi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ind w:left="-17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20"/>
                              <w:sz w:val="22"/>
                              <w:szCs w:val="22"/>
                            </w:rPr>
                            <w:t>CONTRALORIA-UC-CD-2017-040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8.55pt;mso-wrap-distance-left:9.05pt;mso-wrap-distance-right:9.05pt;mso-wrap-distance-top:0pt;mso-wrap-distance-bottom:0pt;margin-top:60.85pt;mso-position-vertical-relative:page;margin-left:39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738" w:right="937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6"/>
                        <w:szCs w:val="16"/>
                      </w:rPr>
                      <w:t>No. EXPEDIENTE</w:t>
                    </w:r>
                  </w:p>
                  <w:p>
                    <w:pPr>
                      <w:pStyle w:val="Normal"/>
                      <w:spacing w:lineRule="exact" w:line="100" w:before="10" w:after="0"/>
                      <w:rPr>
                        <w:rFonts w:ascii="Arial" w:hAnsi="Arial" w:cs="Arial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ind w:left="-17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pacing w:val="-20"/>
                        <w:sz w:val="22"/>
                        <w:szCs w:val="22"/>
                      </w:rPr>
                      <w:t>CONTRALORIA-UC-CD-2017-040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w:drawing>
        <wp:anchor behindDoc="1" distT="0" distB="0" distL="114935" distR="114935" simplePos="0" locked="0" layoutInCell="0" allowOverlap="1" relativeHeight="331">
          <wp:simplePos x="0" y="0"/>
          <wp:positionH relativeFrom="page">
            <wp:posOffset>437515</wp:posOffset>
          </wp:positionH>
          <wp:positionV relativeFrom="page">
            <wp:posOffset>449580</wp:posOffset>
          </wp:positionV>
          <wp:extent cx="971550" cy="393700"/>
          <wp:effectExtent l="0" t="0" r="0" b="0"/>
          <wp:wrapNone/>
          <wp:docPr id="405" name="Image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5" name="Image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8" t="-532" r="-308" b="-53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2">
              <wp:simplePos x="0" y="0"/>
              <wp:positionH relativeFrom="page">
                <wp:posOffset>6302375</wp:posOffset>
              </wp:positionH>
              <wp:positionV relativeFrom="page">
                <wp:posOffset>522605</wp:posOffset>
              </wp:positionV>
              <wp:extent cx="887095" cy="165100"/>
              <wp:effectExtent l="0" t="0" r="0" b="0"/>
              <wp:wrapNone/>
              <wp:docPr id="406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2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3pt;mso-wrap-distance-left:9.05pt;mso-wrap-distance-right:9.05pt;mso-wrap-distance-top:0pt;mso-wrap-distance-bottom:0pt;margin-top:41.1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2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w:drawing>
        <wp:anchor behindDoc="1" distT="0" distB="0" distL="114935" distR="114935" simplePos="0" locked="0" layoutInCell="0" allowOverlap="1" relativeHeight="326">
          <wp:simplePos x="0" y="0"/>
          <wp:positionH relativeFrom="page">
            <wp:posOffset>3311525</wp:posOffset>
          </wp:positionH>
          <wp:positionV relativeFrom="page">
            <wp:posOffset>242570</wp:posOffset>
          </wp:positionV>
          <wp:extent cx="935990" cy="835025"/>
          <wp:effectExtent l="0" t="0" r="0" b="0"/>
          <wp:wrapNone/>
          <wp:docPr id="407" name="Image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7" name="Image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2" t="-741" r="-662" b="-741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7">
          <wp:simplePos x="0" y="0"/>
          <wp:positionH relativeFrom="page">
            <wp:posOffset>437515</wp:posOffset>
          </wp:positionH>
          <wp:positionV relativeFrom="page">
            <wp:posOffset>449580</wp:posOffset>
          </wp:positionV>
          <wp:extent cx="971550" cy="393700"/>
          <wp:effectExtent l="0" t="0" r="0" b="0"/>
          <wp:wrapNone/>
          <wp:docPr id="408" name="Image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8" name="Image4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8" t="-532" r="-308" b="-53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28">
              <wp:simplePos x="0" y="0"/>
              <wp:positionH relativeFrom="page">
                <wp:posOffset>4404360</wp:posOffset>
              </wp:positionH>
              <wp:positionV relativeFrom="page">
                <wp:posOffset>708025</wp:posOffset>
              </wp:positionV>
              <wp:extent cx="2971800" cy="488315"/>
              <wp:effectExtent l="19050" t="19685" r="19685" b="5080"/>
              <wp:wrapNone/>
              <wp:docPr id="40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71800" cy="488160"/>
                        <a:chOff x="0" y="0"/>
                        <a:chExt cx="2971800" cy="488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9718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344">
                              <a:moveTo>
                                <a:pt x="6966" y="1145"/>
                              </a:moveTo>
                              <a:lnTo>
                                <a:pt x="11587" y="1145"/>
                              </a:lnTo>
                              <a:lnTo>
                                <a:pt x="11587" y="1489"/>
                              </a:lnTo>
                              <a:lnTo>
                                <a:pt x="6966" y="1489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718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344">
                              <a:moveTo>
                                <a:pt x="6966" y="1145"/>
                              </a:moveTo>
                              <a:lnTo>
                                <a:pt x="6966" y="1489"/>
                              </a:lnTo>
                              <a:lnTo>
                                <a:pt x="11587" y="1489"/>
                              </a:lnTo>
                              <a:lnTo>
                                <a:pt x="11587" y="1145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71800" cy="4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733">
                              <a:moveTo>
                                <a:pt x="6966" y="1145"/>
                              </a:moveTo>
                              <a:lnTo>
                                <a:pt x="11587" y="1145"/>
                              </a:lnTo>
                              <a:lnTo>
                                <a:pt x="11587" y="1878"/>
                              </a:lnTo>
                              <a:lnTo>
                                <a:pt x="6966" y="1878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6.8pt;margin-top:55.75pt;width:234pt;height:38.45pt" coordorigin="6936,1115" coordsize="4680,769">
              <v:shape id="shape_0" coordorigin="6966,1145" coordsize="4621,344" path="m6966,1145l11587,1145l11587,1489l6966,1489l6966,1145xe" fillcolor="#1f497d" stroked="f" o:allowincell="f" style="position:absolute;left:6936;top:1115;width:4679;height:360;mso-wrap-style:none;v-text-anchor:middle;mso-position-horizontal-relative:page;mso-position-vertical-relative:page">
                <v:fill o:detectmouseclick="t" type="solid" color2="#e0b682"/>
                <v:stroke color="#3465a4" joinstyle="round" endcap="flat"/>
                <w10:wrap type="none"/>
              </v:shape>
              <v:shape id="shape_0" coordorigin="6966,1145" coordsize="4621,344" path="m6966,1145l6966,1489l11587,1489l11587,1145l6966,1145xe" stroked="t" o:allowincell="f" style="position:absolute;left:6936;top:1115;width:4679;height:360;mso-wrap-style:none;v-text-anchor:middle;mso-position-horizontal-relative:page;mso-position-vertical-relative:page">
                <v:fill o:detectmouseclick="t" on="false"/>
                <v:stroke color="white" weight="38160" joinstyle="round" endcap="flat"/>
                <w10:wrap type="none"/>
              </v:shape>
              <v:shape id="shape_0" coordorigin="6966,1145" coordsize="4621,733" path="m6966,1145l11587,1145l11587,1878l6966,1878l6966,1145xe" stroked="t" o:allowincell="f" style="position:absolute;left:6936;top:1115;width:4679;height:768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9">
              <wp:simplePos x="0" y="0"/>
              <wp:positionH relativeFrom="page">
                <wp:posOffset>6302375</wp:posOffset>
              </wp:positionH>
              <wp:positionV relativeFrom="page">
                <wp:posOffset>522605</wp:posOffset>
              </wp:positionV>
              <wp:extent cx="887095" cy="165100"/>
              <wp:effectExtent l="0" t="0" r="0" b="0"/>
              <wp:wrapNone/>
              <wp:docPr id="410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1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3pt;mso-wrap-distance-left:9.05pt;mso-wrap-distance-right:9.05pt;mso-wrap-distance-top:0pt;mso-wrap-distance-bottom:0pt;margin-top:41.1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1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0">
              <wp:simplePos x="0" y="0"/>
              <wp:positionH relativeFrom="page">
                <wp:posOffset>4984115</wp:posOffset>
              </wp:positionH>
              <wp:positionV relativeFrom="page">
                <wp:posOffset>772795</wp:posOffset>
              </wp:positionV>
              <wp:extent cx="1938655" cy="362585"/>
              <wp:effectExtent l="0" t="0" r="0" b="0"/>
              <wp:wrapNone/>
              <wp:docPr id="411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738" w:right="937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6"/>
                              <w:szCs w:val="16"/>
                            </w:rPr>
                            <w:t>No. EXPEDIENTE</w:t>
                          </w:r>
                        </w:p>
                        <w:p>
                          <w:pPr>
                            <w:pStyle w:val="Normal"/>
                            <w:spacing w:lineRule="exact" w:line="100" w:before="10" w:after="0"/>
                            <w:rPr>
                              <w:rFonts w:ascii="Arial" w:hAnsi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ind w:left="-17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20"/>
                              <w:sz w:val="22"/>
                              <w:szCs w:val="22"/>
                            </w:rPr>
                            <w:t>CONTRALORIA-UC-CD-2017-040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8.55pt;mso-wrap-distance-left:9.05pt;mso-wrap-distance-right:9.05pt;mso-wrap-distance-top:0pt;mso-wrap-distance-bottom:0pt;margin-top:60.85pt;mso-position-vertical-relative:page;margin-left:39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738" w:right="937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6"/>
                        <w:szCs w:val="16"/>
                      </w:rPr>
                      <w:t>No. EXPEDIENTE</w:t>
                    </w:r>
                  </w:p>
                  <w:p>
                    <w:pPr>
                      <w:pStyle w:val="Normal"/>
                      <w:spacing w:lineRule="exact" w:line="100" w:before="10" w:after="0"/>
                      <w:rPr>
                        <w:rFonts w:ascii="Arial" w:hAnsi="Arial" w:cs="Arial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ind w:left="-17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pacing w:val="-20"/>
                        <w:sz w:val="22"/>
                        <w:szCs w:val="22"/>
                      </w:rPr>
                      <w:t>CONTRALORIA-UC-CD-2017-040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page">
            <wp:posOffset>437515</wp:posOffset>
          </wp:positionH>
          <wp:positionV relativeFrom="page">
            <wp:posOffset>449580</wp:posOffset>
          </wp:positionV>
          <wp:extent cx="971550" cy="393700"/>
          <wp:effectExtent l="0" t="0" r="0" b="0"/>
          <wp:wrapNone/>
          <wp:docPr id="3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8" t="-532" r="-308" b="-53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302375</wp:posOffset>
              </wp:positionH>
              <wp:positionV relativeFrom="page">
                <wp:posOffset>522605</wp:posOffset>
              </wp:positionV>
              <wp:extent cx="887095" cy="16510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2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3pt;mso-wrap-distance-left:9.05pt;mso-wrap-distance-right:9.05pt;mso-wrap-distance-top:0pt;mso-wrap-distance-bottom:0pt;margin-top:41.1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2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page">
            <wp:posOffset>3311525</wp:posOffset>
          </wp:positionH>
          <wp:positionV relativeFrom="page">
            <wp:posOffset>242570</wp:posOffset>
          </wp:positionV>
          <wp:extent cx="935990" cy="835025"/>
          <wp:effectExtent l="0" t="0" r="0" b="0"/>
          <wp:wrapNone/>
          <wp:docPr id="3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2" t="-741" r="-662" b="-741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page">
            <wp:posOffset>437515</wp:posOffset>
          </wp:positionH>
          <wp:positionV relativeFrom="page">
            <wp:posOffset>449580</wp:posOffset>
          </wp:positionV>
          <wp:extent cx="971550" cy="393700"/>
          <wp:effectExtent l="0" t="0" r="0" b="0"/>
          <wp:wrapNone/>
          <wp:docPr id="3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8" t="-532" r="-308" b="-53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4404360</wp:posOffset>
              </wp:positionH>
              <wp:positionV relativeFrom="page">
                <wp:posOffset>708025</wp:posOffset>
              </wp:positionV>
              <wp:extent cx="2971800" cy="488315"/>
              <wp:effectExtent l="19050" t="19685" r="19685" b="5080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71800" cy="488160"/>
                        <a:chOff x="0" y="0"/>
                        <a:chExt cx="2971800" cy="488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9718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344">
                              <a:moveTo>
                                <a:pt x="6966" y="1145"/>
                              </a:moveTo>
                              <a:lnTo>
                                <a:pt x="11587" y="1145"/>
                              </a:lnTo>
                              <a:lnTo>
                                <a:pt x="11587" y="1489"/>
                              </a:lnTo>
                              <a:lnTo>
                                <a:pt x="6966" y="1489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718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344">
                              <a:moveTo>
                                <a:pt x="6966" y="1145"/>
                              </a:moveTo>
                              <a:lnTo>
                                <a:pt x="6966" y="1489"/>
                              </a:lnTo>
                              <a:lnTo>
                                <a:pt x="11587" y="1489"/>
                              </a:lnTo>
                              <a:lnTo>
                                <a:pt x="11587" y="1145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71800" cy="4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733">
                              <a:moveTo>
                                <a:pt x="6966" y="1145"/>
                              </a:moveTo>
                              <a:lnTo>
                                <a:pt x="11587" y="1145"/>
                              </a:lnTo>
                              <a:lnTo>
                                <a:pt x="11587" y="1878"/>
                              </a:lnTo>
                              <a:lnTo>
                                <a:pt x="6966" y="1878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6.8pt;margin-top:55.75pt;width:234pt;height:38.45pt" coordorigin="6936,1115" coordsize="4680,769">
              <v:shape id="shape_0" coordorigin="6966,1145" coordsize="4621,344" path="m6966,1145l11587,1145l11587,1489l6966,1489l6966,1145xe" fillcolor="#1f497d" stroked="f" o:allowincell="f" style="position:absolute;left:6936;top:1115;width:4679;height:360;mso-wrap-style:none;v-text-anchor:middle;mso-position-horizontal-relative:page;mso-position-vertical-relative:page">
                <v:fill o:detectmouseclick="t" type="solid" color2="#e0b682"/>
                <v:stroke color="#3465a4" joinstyle="round" endcap="flat"/>
                <w10:wrap type="none"/>
              </v:shape>
              <v:shape id="shape_0" coordorigin="6966,1145" coordsize="4621,344" path="m6966,1145l6966,1489l11587,1489l11587,1145l6966,1145xe" stroked="t" o:allowincell="f" style="position:absolute;left:6936;top:1115;width:4679;height:360;mso-wrap-style:none;v-text-anchor:middle;mso-position-horizontal-relative:page;mso-position-vertical-relative:page">
                <v:fill o:detectmouseclick="t" on="false"/>
                <v:stroke color="white" weight="38160" joinstyle="round" endcap="flat"/>
                <w10:wrap type="none"/>
              </v:shape>
              <v:shape id="shape_0" coordorigin="6966,1145" coordsize="4621,733" path="m6966,1145l11587,1145l11587,1878l6966,1878l6966,1145xe" stroked="t" o:allowincell="f" style="position:absolute;left:6936;top:1115;width:4679;height:768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302375</wp:posOffset>
              </wp:positionH>
              <wp:positionV relativeFrom="page">
                <wp:posOffset>522605</wp:posOffset>
              </wp:positionV>
              <wp:extent cx="887095" cy="165100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1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3pt;mso-wrap-distance-left:9.05pt;mso-wrap-distance-right:9.05pt;mso-wrap-distance-top:0pt;mso-wrap-distance-bottom:0pt;margin-top:41.1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1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4984115</wp:posOffset>
              </wp:positionH>
              <wp:positionV relativeFrom="page">
                <wp:posOffset>772795</wp:posOffset>
              </wp:positionV>
              <wp:extent cx="1938655" cy="362585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738" w:right="937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6"/>
                              <w:szCs w:val="16"/>
                            </w:rPr>
                            <w:t>No. EXPEDIENTE</w:t>
                          </w:r>
                        </w:p>
                        <w:p>
                          <w:pPr>
                            <w:pStyle w:val="Normal"/>
                            <w:spacing w:lineRule="exact" w:line="100" w:before="10" w:after="0"/>
                            <w:rPr>
                              <w:rFonts w:ascii="Arial" w:hAnsi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ind w:left="-17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20"/>
                              <w:sz w:val="22"/>
                              <w:szCs w:val="22"/>
                            </w:rPr>
                            <w:t>CONTRALORIA-UC-CD-2017-04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8.55pt;mso-wrap-distance-left:9.05pt;mso-wrap-distance-right:9.05pt;mso-wrap-distance-top:0pt;mso-wrap-distance-bottom:0pt;margin-top:60.85pt;mso-position-vertical-relative:page;margin-left:39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738" w:right="937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6"/>
                        <w:szCs w:val="16"/>
                      </w:rPr>
                      <w:t>No. EXPEDIENTE</w:t>
                    </w:r>
                  </w:p>
                  <w:p>
                    <w:pPr>
                      <w:pStyle w:val="Normal"/>
                      <w:spacing w:lineRule="exact" w:line="100" w:before="10" w:after="0"/>
                      <w:rPr>
                        <w:rFonts w:ascii="Arial" w:hAnsi="Arial" w:cs="Arial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ind w:left="-17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pacing w:val="-20"/>
                        <w:sz w:val="22"/>
                        <w:szCs w:val="22"/>
                      </w:rPr>
                      <w:t>CONTRALORIA-UC-CD-2017-04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w:drawing>
        <wp:anchor behindDoc="1" distT="0" distB="0" distL="114935" distR="114935" simplePos="0" locked="0" layoutInCell="0" allowOverlap="1" relativeHeight="356">
          <wp:simplePos x="0" y="0"/>
          <wp:positionH relativeFrom="page">
            <wp:posOffset>437515</wp:posOffset>
          </wp:positionH>
          <wp:positionV relativeFrom="page">
            <wp:posOffset>449580</wp:posOffset>
          </wp:positionV>
          <wp:extent cx="971550" cy="393700"/>
          <wp:effectExtent l="0" t="0" r="0" b="0"/>
          <wp:wrapNone/>
          <wp:docPr id="435" name="Image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5" name="Image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8" t="-532" r="-308" b="-53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7">
              <wp:simplePos x="0" y="0"/>
              <wp:positionH relativeFrom="page">
                <wp:posOffset>6302375</wp:posOffset>
              </wp:positionH>
              <wp:positionV relativeFrom="page">
                <wp:posOffset>522605</wp:posOffset>
              </wp:positionV>
              <wp:extent cx="887095" cy="165100"/>
              <wp:effectExtent l="0" t="0" r="0" b="0"/>
              <wp:wrapNone/>
              <wp:docPr id="436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2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3pt;mso-wrap-distance-left:9.05pt;mso-wrap-distance-right:9.05pt;mso-wrap-distance-top:0pt;mso-wrap-distance-bottom:0pt;margin-top:41.1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2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w:drawing>
        <wp:anchor behindDoc="1" distT="0" distB="0" distL="114935" distR="114935" simplePos="0" locked="0" layoutInCell="0" allowOverlap="1" relativeHeight="351">
          <wp:simplePos x="0" y="0"/>
          <wp:positionH relativeFrom="page">
            <wp:posOffset>3311525</wp:posOffset>
          </wp:positionH>
          <wp:positionV relativeFrom="page">
            <wp:posOffset>242570</wp:posOffset>
          </wp:positionV>
          <wp:extent cx="935990" cy="835025"/>
          <wp:effectExtent l="0" t="0" r="0" b="0"/>
          <wp:wrapNone/>
          <wp:docPr id="437" name="Image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7" name="Image4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2" t="-741" r="-662" b="-741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2">
          <wp:simplePos x="0" y="0"/>
          <wp:positionH relativeFrom="page">
            <wp:posOffset>437515</wp:posOffset>
          </wp:positionH>
          <wp:positionV relativeFrom="page">
            <wp:posOffset>449580</wp:posOffset>
          </wp:positionV>
          <wp:extent cx="971550" cy="393700"/>
          <wp:effectExtent l="0" t="0" r="0" b="0"/>
          <wp:wrapNone/>
          <wp:docPr id="438" name="Image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8" name="Image4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8" t="-532" r="-308" b="-53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53">
              <wp:simplePos x="0" y="0"/>
              <wp:positionH relativeFrom="page">
                <wp:posOffset>4404360</wp:posOffset>
              </wp:positionH>
              <wp:positionV relativeFrom="page">
                <wp:posOffset>708025</wp:posOffset>
              </wp:positionV>
              <wp:extent cx="2971800" cy="488315"/>
              <wp:effectExtent l="19050" t="19685" r="19685" b="5080"/>
              <wp:wrapNone/>
              <wp:docPr id="4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71800" cy="488160"/>
                        <a:chOff x="0" y="0"/>
                        <a:chExt cx="2971800" cy="488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9718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344">
                              <a:moveTo>
                                <a:pt x="6966" y="1145"/>
                              </a:moveTo>
                              <a:lnTo>
                                <a:pt x="11587" y="1145"/>
                              </a:lnTo>
                              <a:lnTo>
                                <a:pt x="11587" y="1489"/>
                              </a:lnTo>
                              <a:lnTo>
                                <a:pt x="6966" y="1489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718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344">
                              <a:moveTo>
                                <a:pt x="6966" y="1145"/>
                              </a:moveTo>
                              <a:lnTo>
                                <a:pt x="6966" y="1489"/>
                              </a:lnTo>
                              <a:lnTo>
                                <a:pt x="11587" y="1489"/>
                              </a:lnTo>
                              <a:lnTo>
                                <a:pt x="11587" y="1145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71800" cy="4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733">
                              <a:moveTo>
                                <a:pt x="6966" y="1145"/>
                              </a:moveTo>
                              <a:lnTo>
                                <a:pt x="11587" y="1145"/>
                              </a:lnTo>
                              <a:lnTo>
                                <a:pt x="11587" y="1878"/>
                              </a:lnTo>
                              <a:lnTo>
                                <a:pt x="6966" y="1878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6.8pt;margin-top:55.75pt;width:234pt;height:38.45pt" coordorigin="6936,1115" coordsize="4680,769">
              <v:shape id="shape_0" coordorigin="6966,1145" coordsize="4621,344" path="m6966,1145l11587,1145l11587,1489l6966,1489l6966,1145xe" fillcolor="#1f497d" stroked="f" o:allowincell="f" style="position:absolute;left:6936;top:1115;width:4679;height:360;mso-wrap-style:none;v-text-anchor:middle;mso-position-horizontal-relative:page;mso-position-vertical-relative:page">
                <v:fill o:detectmouseclick="t" type="solid" color2="#e0b682"/>
                <v:stroke color="#3465a4" joinstyle="round" endcap="flat"/>
                <w10:wrap type="none"/>
              </v:shape>
              <v:shape id="shape_0" coordorigin="6966,1145" coordsize="4621,344" path="m6966,1145l6966,1489l11587,1489l11587,1145l6966,1145xe" stroked="t" o:allowincell="f" style="position:absolute;left:6936;top:1115;width:4679;height:360;mso-wrap-style:none;v-text-anchor:middle;mso-position-horizontal-relative:page;mso-position-vertical-relative:page">
                <v:fill o:detectmouseclick="t" on="false"/>
                <v:stroke color="white" weight="38160" joinstyle="round" endcap="flat"/>
                <w10:wrap type="none"/>
              </v:shape>
              <v:shape id="shape_0" coordorigin="6966,1145" coordsize="4621,733" path="m6966,1145l11587,1145l11587,1878l6966,1878l6966,1145xe" stroked="t" o:allowincell="f" style="position:absolute;left:6936;top:1115;width:4679;height:768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4">
              <wp:simplePos x="0" y="0"/>
              <wp:positionH relativeFrom="page">
                <wp:posOffset>6302375</wp:posOffset>
              </wp:positionH>
              <wp:positionV relativeFrom="page">
                <wp:posOffset>522605</wp:posOffset>
              </wp:positionV>
              <wp:extent cx="887095" cy="165100"/>
              <wp:effectExtent l="0" t="0" r="0" b="0"/>
              <wp:wrapNone/>
              <wp:docPr id="440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1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3pt;mso-wrap-distance-left:9.05pt;mso-wrap-distance-right:9.05pt;mso-wrap-distance-top:0pt;mso-wrap-distance-bottom:0pt;margin-top:41.1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1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5">
              <wp:simplePos x="0" y="0"/>
              <wp:positionH relativeFrom="page">
                <wp:posOffset>4984115</wp:posOffset>
              </wp:positionH>
              <wp:positionV relativeFrom="page">
                <wp:posOffset>772795</wp:posOffset>
              </wp:positionV>
              <wp:extent cx="1938655" cy="362585"/>
              <wp:effectExtent l="0" t="0" r="0" b="0"/>
              <wp:wrapNone/>
              <wp:docPr id="441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738" w:right="937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6"/>
                              <w:szCs w:val="16"/>
                            </w:rPr>
                            <w:t>No. EXPEDIENTE</w:t>
                          </w:r>
                        </w:p>
                        <w:p>
                          <w:pPr>
                            <w:pStyle w:val="Normal"/>
                            <w:spacing w:lineRule="exact" w:line="100" w:before="10" w:after="0"/>
                            <w:rPr>
                              <w:rFonts w:ascii="Arial" w:hAnsi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ind w:left="-17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20"/>
                              <w:sz w:val="22"/>
                              <w:szCs w:val="22"/>
                            </w:rPr>
                            <w:t>CONTRALORIA-UC-CD-2017-040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8.55pt;mso-wrap-distance-left:9.05pt;mso-wrap-distance-right:9.05pt;mso-wrap-distance-top:0pt;mso-wrap-distance-bottom:0pt;margin-top:60.85pt;mso-position-vertical-relative:page;margin-left:39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738" w:right="937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6"/>
                        <w:szCs w:val="16"/>
                      </w:rPr>
                      <w:t>No. EXPEDIENTE</w:t>
                    </w:r>
                  </w:p>
                  <w:p>
                    <w:pPr>
                      <w:pStyle w:val="Normal"/>
                      <w:spacing w:lineRule="exact" w:line="100" w:before="10" w:after="0"/>
                      <w:rPr>
                        <w:rFonts w:ascii="Arial" w:hAnsi="Arial" w:cs="Arial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ind w:left="-17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pacing w:val="-20"/>
                        <w:sz w:val="22"/>
                        <w:szCs w:val="22"/>
                      </w:rPr>
                      <w:t>CONTRALORIA-UC-CD-2017-040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w:drawing>
        <wp:anchor behindDoc="1" distT="0" distB="0" distL="114935" distR="114935" simplePos="0" locked="0" layoutInCell="0" allowOverlap="1" relativeHeight="381">
          <wp:simplePos x="0" y="0"/>
          <wp:positionH relativeFrom="page">
            <wp:posOffset>437515</wp:posOffset>
          </wp:positionH>
          <wp:positionV relativeFrom="page">
            <wp:posOffset>449580</wp:posOffset>
          </wp:positionV>
          <wp:extent cx="971550" cy="393700"/>
          <wp:effectExtent l="0" t="0" r="0" b="0"/>
          <wp:wrapNone/>
          <wp:docPr id="465" name="Image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5" name="Image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8" t="-532" r="-308" b="-53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82">
              <wp:simplePos x="0" y="0"/>
              <wp:positionH relativeFrom="page">
                <wp:posOffset>6302375</wp:posOffset>
              </wp:positionH>
              <wp:positionV relativeFrom="page">
                <wp:posOffset>522605</wp:posOffset>
              </wp:positionV>
              <wp:extent cx="887095" cy="165100"/>
              <wp:effectExtent l="0" t="0" r="0" b="0"/>
              <wp:wrapNone/>
              <wp:docPr id="466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2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3pt;mso-wrap-distance-left:9.05pt;mso-wrap-distance-right:9.05pt;mso-wrap-distance-top:0pt;mso-wrap-distance-bottom:0pt;margin-top:41.1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2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w:drawing>
        <wp:anchor behindDoc="1" distT="0" distB="0" distL="114935" distR="114935" simplePos="0" locked="0" layoutInCell="0" allowOverlap="1" relativeHeight="376">
          <wp:simplePos x="0" y="0"/>
          <wp:positionH relativeFrom="page">
            <wp:posOffset>3311525</wp:posOffset>
          </wp:positionH>
          <wp:positionV relativeFrom="page">
            <wp:posOffset>242570</wp:posOffset>
          </wp:positionV>
          <wp:extent cx="935990" cy="835025"/>
          <wp:effectExtent l="0" t="0" r="0" b="0"/>
          <wp:wrapNone/>
          <wp:docPr id="467" name="Image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7" name="Image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2" t="-741" r="-662" b="-741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7">
          <wp:simplePos x="0" y="0"/>
          <wp:positionH relativeFrom="page">
            <wp:posOffset>437515</wp:posOffset>
          </wp:positionH>
          <wp:positionV relativeFrom="page">
            <wp:posOffset>449580</wp:posOffset>
          </wp:positionV>
          <wp:extent cx="971550" cy="393700"/>
          <wp:effectExtent l="0" t="0" r="0" b="0"/>
          <wp:wrapNone/>
          <wp:docPr id="468" name="Image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8" name="Image4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8" t="-532" r="-308" b="-53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78">
              <wp:simplePos x="0" y="0"/>
              <wp:positionH relativeFrom="page">
                <wp:posOffset>4404360</wp:posOffset>
              </wp:positionH>
              <wp:positionV relativeFrom="page">
                <wp:posOffset>708025</wp:posOffset>
              </wp:positionV>
              <wp:extent cx="2971800" cy="488315"/>
              <wp:effectExtent l="19050" t="19685" r="19685" b="5080"/>
              <wp:wrapNone/>
              <wp:docPr id="4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71800" cy="488160"/>
                        <a:chOff x="0" y="0"/>
                        <a:chExt cx="2971800" cy="488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9718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344">
                              <a:moveTo>
                                <a:pt x="6966" y="1145"/>
                              </a:moveTo>
                              <a:lnTo>
                                <a:pt x="11587" y="1145"/>
                              </a:lnTo>
                              <a:lnTo>
                                <a:pt x="11587" y="1489"/>
                              </a:lnTo>
                              <a:lnTo>
                                <a:pt x="6966" y="1489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718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344">
                              <a:moveTo>
                                <a:pt x="6966" y="1145"/>
                              </a:moveTo>
                              <a:lnTo>
                                <a:pt x="6966" y="1489"/>
                              </a:lnTo>
                              <a:lnTo>
                                <a:pt x="11587" y="1489"/>
                              </a:lnTo>
                              <a:lnTo>
                                <a:pt x="11587" y="1145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71800" cy="4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733">
                              <a:moveTo>
                                <a:pt x="6966" y="1145"/>
                              </a:moveTo>
                              <a:lnTo>
                                <a:pt x="11587" y="1145"/>
                              </a:lnTo>
                              <a:lnTo>
                                <a:pt x="11587" y="1878"/>
                              </a:lnTo>
                              <a:lnTo>
                                <a:pt x="6966" y="1878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6.8pt;margin-top:55.75pt;width:234pt;height:38.45pt" coordorigin="6936,1115" coordsize="4680,769">
              <v:shape id="shape_0" coordorigin="6966,1145" coordsize="4621,344" path="m6966,1145l11587,1145l11587,1489l6966,1489l6966,1145xe" fillcolor="#1f497d" stroked="f" o:allowincell="f" style="position:absolute;left:6936;top:1115;width:4679;height:360;mso-wrap-style:none;v-text-anchor:middle;mso-position-horizontal-relative:page;mso-position-vertical-relative:page">
                <v:fill o:detectmouseclick="t" type="solid" color2="#e0b682"/>
                <v:stroke color="#3465a4" joinstyle="round" endcap="flat"/>
                <w10:wrap type="none"/>
              </v:shape>
              <v:shape id="shape_0" coordorigin="6966,1145" coordsize="4621,344" path="m6966,1145l6966,1489l11587,1489l11587,1145l6966,1145xe" stroked="t" o:allowincell="f" style="position:absolute;left:6936;top:1115;width:4679;height:360;mso-wrap-style:none;v-text-anchor:middle;mso-position-horizontal-relative:page;mso-position-vertical-relative:page">
                <v:fill o:detectmouseclick="t" on="false"/>
                <v:stroke color="white" weight="38160" joinstyle="round" endcap="flat"/>
                <w10:wrap type="none"/>
              </v:shape>
              <v:shape id="shape_0" coordorigin="6966,1145" coordsize="4621,733" path="m6966,1145l11587,1145l11587,1878l6966,1878l6966,1145xe" stroked="t" o:allowincell="f" style="position:absolute;left:6936;top:1115;width:4679;height:768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9">
              <wp:simplePos x="0" y="0"/>
              <wp:positionH relativeFrom="page">
                <wp:posOffset>6302375</wp:posOffset>
              </wp:positionH>
              <wp:positionV relativeFrom="page">
                <wp:posOffset>522605</wp:posOffset>
              </wp:positionV>
              <wp:extent cx="887095" cy="165100"/>
              <wp:effectExtent l="0" t="0" r="0" b="0"/>
              <wp:wrapNone/>
              <wp:docPr id="470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1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3pt;mso-wrap-distance-left:9.05pt;mso-wrap-distance-right:9.05pt;mso-wrap-distance-top:0pt;mso-wrap-distance-bottom:0pt;margin-top:41.1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1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0">
              <wp:simplePos x="0" y="0"/>
              <wp:positionH relativeFrom="page">
                <wp:posOffset>4984115</wp:posOffset>
              </wp:positionH>
              <wp:positionV relativeFrom="page">
                <wp:posOffset>772795</wp:posOffset>
              </wp:positionV>
              <wp:extent cx="1938655" cy="362585"/>
              <wp:effectExtent l="0" t="0" r="0" b="0"/>
              <wp:wrapNone/>
              <wp:docPr id="471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738" w:right="937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6"/>
                              <w:szCs w:val="16"/>
                            </w:rPr>
                            <w:t>No. EXPEDIENTE</w:t>
                          </w:r>
                        </w:p>
                        <w:p>
                          <w:pPr>
                            <w:pStyle w:val="Normal"/>
                            <w:spacing w:lineRule="exact" w:line="100" w:before="10" w:after="0"/>
                            <w:rPr>
                              <w:rFonts w:ascii="Arial" w:hAnsi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ind w:left="-17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20"/>
                              <w:sz w:val="22"/>
                              <w:szCs w:val="22"/>
                            </w:rPr>
                            <w:t>CONTRALORIA-UC-CD-2017-040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8.55pt;mso-wrap-distance-left:9.05pt;mso-wrap-distance-right:9.05pt;mso-wrap-distance-top:0pt;mso-wrap-distance-bottom:0pt;margin-top:60.85pt;mso-position-vertical-relative:page;margin-left:39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738" w:right="937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6"/>
                        <w:szCs w:val="16"/>
                      </w:rPr>
                      <w:t>No. EXPEDIENTE</w:t>
                    </w:r>
                  </w:p>
                  <w:p>
                    <w:pPr>
                      <w:pStyle w:val="Normal"/>
                      <w:spacing w:lineRule="exact" w:line="100" w:before="10" w:after="0"/>
                      <w:rPr>
                        <w:rFonts w:ascii="Arial" w:hAnsi="Arial" w:cs="Arial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ind w:left="-17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pacing w:val="-20"/>
                        <w:sz w:val="22"/>
                        <w:szCs w:val="22"/>
                      </w:rPr>
                      <w:t>CONTRALORIA-UC-CD-2017-040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w:drawing>
        <wp:anchor behindDoc="1" distT="0" distB="0" distL="114935" distR="114935" simplePos="0" locked="0" layoutInCell="0" allowOverlap="1" relativeHeight="406">
          <wp:simplePos x="0" y="0"/>
          <wp:positionH relativeFrom="page">
            <wp:posOffset>437515</wp:posOffset>
          </wp:positionH>
          <wp:positionV relativeFrom="page">
            <wp:posOffset>449580</wp:posOffset>
          </wp:positionV>
          <wp:extent cx="971550" cy="393700"/>
          <wp:effectExtent l="0" t="0" r="0" b="0"/>
          <wp:wrapNone/>
          <wp:docPr id="495" name="Image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5" name="Image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8" t="-532" r="-308" b="-53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07">
              <wp:simplePos x="0" y="0"/>
              <wp:positionH relativeFrom="page">
                <wp:posOffset>6302375</wp:posOffset>
              </wp:positionH>
              <wp:positionV relativeFrom="page">
                <wp:posOffset>522605</wp:posOffset>
              </wp:positionV>
              <wp:extent cx="887095" cy="165100"/>
              <wp:effectExtent l="0" t="0" r="0" b="0"/>
              <wp:wrapNone/>
              <wp:docPr id="496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2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3pt;mso-wrap-distance-left:9.05pt;mso-wrap-distance-right:9.05pt;mso-wrap-distance-top:0pt;mso-wrap-distance-bottom:0pt;margin-top:41.1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2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w:drawing>
        <wp:anchor behindDoc="1" distT="0" distB="0" distL="114935" distR="114935" simplePos="0" locked="0" layoutInCell="0" allowOverlap="1" relativeHeight="401">
          <wp:simplePos x="0" y="0"/>
          <wp:positionH relativeFrom="page">
            <wp:posOffset>3311525</wp:posOffset>
          </wp:positionH>
          <wp:positionV relativeFrom="page">
            <wp:posOffset>242570</wp:posOffset>
          </wp:positionV>
          <wp:extent cx="935990" cy="835025"/>
          <wp:effectExtent l="0" t="0" r="0" b="0"/>
          <wp:wrapNone/>
          <wp:docPr id="497" name="Image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7" name="Image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2" t="-741" r="-662" b="-741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2">
          <wp:simplePos x="0" y="0"/>
          <wp:positionH relativeFrom="page">
            <wp:posOffset>437515</wp:posOffset>
          </wp:positionH>
          <wp:positionV relativeFrom="page">
            <wp:posOffset>449580</wp:posOffset>
          </wp:positionV>
          <wp:extent cx="971550" cy="393700"/>
          <wp:effectExtent l="0" t="0" r="0" b="0"/>
          <wp:wrapNone/>
          <wp:docPr id="498" name="Image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8" name="Image5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8" t="-532" r="-308" b="-53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03">
              <wp:simplePos x="0" y="0"/>
              <wp:positionH relativeFrom="page">
                <wp:posOffset>4404360</wp:posOffset>
              </wp:positionH>
              <wp:positionV relativeFrom="page">
                <wp:posOffset>708025</wp:posOffset>
              </wp:positionV>
              <wp:extent cx="2971800" cy="488315"/>
              <wp:effectExtent l="19050" t="19685" r="19685" b="5080"/>
              <wp:wrapNone/>
              <wp:docPr id="4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71800" cy="488160"/>
                        <a:chOff x="0" y="0"/>
                        <a:chExt cx="2971800" cy="488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9718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344">
                              <a:moveTo>
                                <a:pt x="6966" y="1145"/>
                              </a:moveTo>
                              <a:lnTo>
                                <a:pt x="11587" y="1145"/>
                              </a:lnTo>
                              <a:lnTo>
                                <a:pt x="11587" y="1489"/>
                              </a:lnTo>
                              <a:lnTo>
                                <a:pt x="6966" y="1489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718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344">
                              <a:moveTo>
                                <a:pt x="6966" y="1145"/>
                              </a:moveTo>
                              <a:lnTo>
                                <a:pt x="6966" y="1489"/>
                              </a:lnTo>
                              <a:lnTo>
                                <a:pt x="11587" y="1489"/>
                              </a:lnTo>
                              <a:lnTo>
                                <a:pt x="11587" y="1145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71800" cy="4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733">
                              <a:moveTo>
                                <a:pt x="6966" y="1145"/>
                              </a:moveTo>
                              <a:lnTo>
                                <a:pt x="11587" y="1145"/>
                              </a:lnTo>
                              <a:lnTo>
                                <a:pt x="11587" y="1878"/>
                              </a:lnTo>
                              <a:lnTo>
                                <a:pt x="6966" y="1878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6.8pt;margin-top:55.75pt;width:234pt;height:38.45pt" coordorigin="6936,1115" coordsize="4680,769">
              <v:shape id="shape_0" coordorigin="6966,1145" coordsize="4621,344" path="m6966,1145l11587,1145l11587,1489l6966,1489l6966,1145xe" fillcolor="#1f497d" stroked="f" o:allowincell="f" style="position:absolute;left:6936;top:1115;width:4679;height:360;mso-wrap-style:none;v-text-anchor:middle;mso-position-horizontal-relative:page;mso-position-vertical-relative:page">
                <v:fill o:detectmouseclick="t" type="solid" color2="#e0b682"/>
                <v:stroke color="#3465a4" joinstyle="round" endcap="flat"/>
                <w10:wrap type="none"/>
              </v:shape>
              <v:shape id="shape_0" coordorigin="6966,1145" coordsize="4621,344" path="m6966,1145l6966,1489l11587,1489l11587,1145l6966,1145xe" stroked="t" o:allowincell="f" style="position:absolute;left:6936;top:1115;width:4679;height:360;mso-wrap-style:none;v-text-anchor:middle;mso-position-horizontal-relative:page;mso-position-vertical-relative:page">
                <v:fill o:detectmouseclick="t" on="false"/>
                <v:stroke color="white" weight="38160" joinstyle="round" endcap="flat"/>
                <w10:wrap type="none"/>
              </v:shape>
              <v:shape id="shape_0" coordorigin="6966,1145" coordsize="4621,733" path="m6966,1145l11587,1145l11587,1878l6966,1878l6966,1145xe" stroked="t" o:allowincell="f" style="position:absolute;left:6936;top:1115;width:4679;height:768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4">
              <wp:simplePos x="0" y="0"/>
              <wp:positionH relativeFrom="page">
                <wp:posOffset>6302375</wp:posOffset>
              </wp:positionH>
              <wp:positionV relativeFrom="page">
                <wp:posOffset>522605</wp:posOffset>
              </wp:positionV>
              <wp:extent cx="887095" cy="165100"/>
              <wp:effectExtent l="0" t="0" r="0" b="0"/>
              <wp:wrapNone/>
              <wp:docPr id="500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1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3pt;mso-wrap-distance-left:9.05pt;mso-wrap-distance-right:9.05pt;mso-wrap-distance-top:0pt;mso-wrap-distance-bottom:0pt;margin-top:41.1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1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5">
              <wp:simplePos x="0" y="0"/>
              <wp:positionH relativeFrom="page">
                <wp:posOffset>4984115</wp:posOffset>
              </wp:positionH>
              <wp:positionV relativeFrom="page">
                <wp:posOffset>772795</wp:posOffset>
              </wp:positionV>
              <wp:extent cx="1938655" cy="362585"/>
              <wp:effectExtent l="0" t="0" r="0" b="0"/>
              <wp:wrapNone/>
              <wp:docPr id="501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738" w:right="937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6"/>
                              <w:szCs w:val="16"/>
                            </w:rPr>
                            <w:t>No. EXPEDIENTE</w:t>
                          </w:r>
                        </w:p>
                        <w:p>
                          <w:pPr>
                            <w:pStyle w:val="Normal"/>
                            <w:spacing w:lineRule="exact" w:line="100" w:before="10" w:after="0"/>
                            <w:rPr>
                              <w:rFonts w:ascii="Arial" w:hAnsi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ind w:left="-17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20"/>
                              <w:sz w:val="22"/>
                              <w:szCs w:val="22"/>
                            </w:rPr>
                            <w:t>CONTRALORIA-UC-CD-2017-039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8.55pt;mso-wrap-distance-left:9.05pt;mso-wrap-distance-right:9.05pt;mso-wrap-distance-top:0pt;mso-wrap-distance-bottom:0pt;margin-top:60.85pt;mso-position-vertical-relative:page;margin-left:39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738" w:right="937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6"/>
                        <w:szCs w:val="16"/>
                      </w:rPr>
                      <w:t>No. EXPEDIENTE</w:t>
                    </w:r>
                  </w:p>
                  <w:p>
                    <w:pPr>
                      <w:pStyle w:val="Normal"/>
                      <w:spacing w:lineRule="exact" w:line="100" w:before="10" w:after="0"/>
                      <w:rPr>
                        <w:rFonts w:ascii="Arial" w:hAnsi="Arial" w:cs="Arial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ind w:left="-17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pacing w:val="-20"/>
                        <w:sz w:val="22"/>
                        <w:szCs w:val="22"/>
                      </w:rPr>
                      <w:t>CONTRALORIA-UC-CD-2017-039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w:drawing>
        <wp:anchor behindDoc="1" distT="0" distB="0" distL="114935" distR="114935" simplePos="0" locked="0" layoutInCell="0" allowOverlap="1" relativeHeight="431">
          <wp:simplePos x="0" y="0"/>
          <wp:positionH relativeFrom="page">
            <wp:posOffset>437515</wp:posOffset>
          </wp:positionH>
          <wp:positionV relativeFrom="page">
            <wp:posOffset>449580</wp:posOffset>
          </wp:positionV>
          <wp:extent cx="971550" cy="393700"/>
          <wp:effectExtent l="0" t="0" r="0" b="0"/>
          <wp:wrapNone/>
          <wp:docPr id="525" name="Image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5" name="Image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8" t="-532" r="-308" b="-53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2">
              <wp:simplePos x="0" y="0"/>
              <wp:positionH relativeFrom="page">
                <wp:posOffset>6302375</wp:posOffset>
              </wp:positionH>
              <wp:positionV relativeFrom="page">
                <wp:posOffset>522605</wp:posOffset>
              </wp:positionV>
              <wp:extent cx="887095" cy="165100"/>
              <wp:effectExtent l="0" t="0" r="0" b="0"/>
              <wp:wrapNone/>
              <wp:docPr id="526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2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3pt;mso-wrap-distance-left:9.05pt;mso-wrap-distance-right:9.05pt;mso-wrap-distance-top:0pt;mso-wrap-distance-bottom:0pt;margin-top:41.1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2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w:drawing>
        <wp:anchor behindDoc="1" distT="0" distB="0" distL="114935" distR="114935" simplePos="0" locked="0" layoutInCell="0" allowOverlap="1" relativeHeight="426">
          <wp:simplePos x="0" y="0"/>
          <wp:positionH relativeFrom="page">
            <wp:posOffset>3311525</wp:posOffset>
          </wp:positionH>
          <wp:positionV relativeFrom="page">
            <wp:posOffset>242570</wp:posOffset>
          </wp:positionV>
          <wp:extent cx="935990" cy="835025"/>
          <wp:effectExtent l="0" t="0" r="0" b="0"/>
          <wp:wrapNone/>
          <wp:docPr id="527" name="Image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7" name="Image5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2" t="-741" r="-662" b="-741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27">
          <wp:simplePos x="0" y="0"/>
          <wp:positionH relativeFrom="page">
            <wp:posOffset>437515</wp:posOffset>
          </wp:positionH>
          <wp:positionV relativeFrom="page">
            <wp:posOffset>449580</wp:posOffset>
          </wp:positionV>
          <wp:extent cx="971550" cy="393700"/>
          <wp:effectExtent l="0" t="0" r="0" b="0"/>
          <wp:wrapNone/>
          <wp:docPr id="528" name="Image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8" name="Image5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8" t="-532" r="-308" b="-53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28">
              <wp:simplePos x="0" y="0"/>
              <wp:positionH relativeFrom="page">
                <wp:posOffset>4404360</wp:posOffset>
              </wp:positionH>
              <wp:positionV relativeFrom="page">
                <wp:posOffset>708025</wp:posOffset>
              </wp:positionV>
              <wp:extent cx="2971800" cy="488315"/>
              <wp:effectExtent l="19050" t="19685" r="19685" b="5080"/>
              <wp:wrapNone/>
              <wp:docPr id="5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71800" cy="488160"/>
                        <a:chOff x="0" y="0"/>
                        <a:chExt cx="2971800" cy="488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9718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344">
                              <a:moveTo>
                                <a:pt x="6966" y="1145"/>
                              </a:moveTo>
                              <a:lnTo>
                                <a:pt x="11587" y="1145"/>
                              </a:lnTo>
                              <a:lnTo>
                                <a:pt x="11587" y="1489"/>
                              </a:lnTo>
                              <a:lnTo>
                                <a:pt x="6966" y="1489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718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344">
                              <a:moveTo>
                                <a:pt x="6966" y="1145"/>
                              </a:moveTo>
                              <a:lnTo>
                                <a:pt x="6966" y="1489"/>
                              </a:lnTo>
                              <a:lnTo>
                                <a:pt x="11587" y="1489"/>
                              </a:lnTo>
                              <a:lnTo>
                                <a:pt x="11587" y="1145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71800" cy="4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733">
                              <a:moveTo>
                                <a:pt x="6966" y="1145"/>
                              </a:moveTo>
                              <a:lnTo>
                                <a:pt x="11587" y="1145"/>
                              </a:lnTo>
                              <a:lnTo>
                                <a:pt x="11587" y="1878"/>
                              </a:lnTo>
                              <a:lnTo>
                                <a:pt x="6966" y="1878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6.8pt;margin-top:55.75pt;width:234pt;height:38.45pt" coordorigin="6936,1115" coordsize="4680,769">
              <v:shape id="shape_0" coordorigin="6966,1145" coordsize="4621,344" path="m6966,1145l11587,1145l11587,1489l6966,1489l6966,1145xe" fillcolor="#1f497d" stroked="f" o:allowincell="f" style="position:absolute;left:6936;top:1115;width:4679;height:360;mso-wrap-style:none;v-text-anchor:middle;mso-position-horizontal-relative:page;mso-position-vertical-relative:page">
                <v:fill o:detectmouseclick="t" type="solid" color2="#e0b682"/>
                <v:stroke color="#3465a4" joinstyle="round" endcap="flat"/>
                <w10:wrap type="none"/>
              </v:shape>
              <v:shape id="shape_0" coordorigin="6966,1145" coordsize="4621,344" path="m6966,1145l6966,1489l11587,1489l11587,1145l6966,1145xe" stroked="t" o:allowincell="f" style="position:absolute;left:6936;top:1115;width:4679;height:360;mso-wrap-style:none;v-text-anchor:middle;mso-position-horizontal-relative:page;mso-position-vertical-relative:page">
                <v:fill o:detectmouseclick="t" on="false"/>
                <v:stroke color="white" weight="38160" joinstyle="round" endcap="flat"/>
                <w10:wrap type="none"/>
              </v:shape>
              <v:shape id="shape_0" coordorigin="6966,1145" coordsize="4621,733" path="m6966,1145l11587,1145l11587,1878l6966,1878l6966,1145xe" stroked="t" o:allowincell="f" style="position:absolute;left:6936;top:1115;width:4679;height:768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9">
              <wp:simplePos x="0" y="0"/>
              <wp:positionH relativeFrom="page">
                <wp:posOffset>6302375</wp:posOffset>
              </wp:positionH>
              <wp:positionV relativeFrom="page">
                <wp:posOffset>522605</wp:posOffset>
              </wp:positionV>
              <wp:extent cx="887095" cy="165100"/>
              <wp:effectExtent l="0" t="0" r="0" b="0"/>
              <wp:wrapNone/>
              <wp:docPr id="530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1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3pt;mso-wrap-distance-left:9.05pt;mso-wrap-distance-right:9.05pt;mso-wrap-distance-top:0pt;mso-wrap-distance-bottom:0pt;margin-top:41.1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1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0">
              <wp:simplePos x="0" y="0"/>
              <wp:positionH relativeFrom="page">
                <wp:posOffset>4984115</wp:posOffset>
              </wp:positionH>
              <wp:positionV relativeFrom="page">
                <wp:posOffset>772795</wp:posOffset>
              </wp:positionV>
              <wp:extent cx="1938655" cy="362585"/>
              <wp:effectExtent l="0" t="0" r="0" b="0"/>
              <wp:wrapNone/>
              <wp:docPr id="531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738" w:right="937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6"/>
                              <w:szCs w:val="16"/>
                            </w:rPr>
                            <w:t>No. EXPEDIENTE</w:t>
                          </w:r>
                        </w:p>
                        <w:p>
                          <w:pPr>
                            <w:pStyle w:val="Normal"/>
                            <w:spacing w:lineRule="exact" w:line="100" w:before="10" w:after="0"/>
                            <w:rPr>
                              <w:rFonts w:ascii="Arial" w:hAnsi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ind w:left="-17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20"/>
                              <w:sz w:val="22"/>
                              <w:szCs w:val="22"/>
                            </w:rPr>
                            <w:t>CONTRALORIA-UC-CD-2017-040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8.55pt;mso-wrap-distance-left:9.05pt;mso-wrap-distance-right:9.05pt;mso-wrap-distance-top:0pt;mso-wrap-distance-bottom:0pt;margin-top:60.85pt;mso-position-vertical-relative:page;margin-left:39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738" w:right="937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6"/>
                        <w:szCs w:val="16"/>
                      </w:rPr>
                      <w:t>No. EXPEDIENTE</w:t>
                    </w:r>
                  </w:p>
                  <w:p>
                    <w:pPr>
                      <w:pStyle w:val="Normal"/>
                      <w:spacing w:lineRule="exact" w:line="100" w:before="10" w:after="0"/>
                      <w:rPr>
                        <w:rFonts w:ascii="Arial" w:hAnsi="Arial" w:cs="Arial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ind w:left="-17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pacing w:val="-20"/>
                        <w:sz w:val="22"/>
                        <w:szCs w:val="22"/>
                      </w:rPr>
                      <w:t>CONTRALORIA-UC-CD-2017-040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w:drawing>
        <wp:anchor behindDoc="1" distT="0" distB="0" distL="114935" distR="114935" simplePos="0" locked="0" layoutInCell="0" allowOverlap="1" relativeHeight="456">
          <wp:simplePos x="0" y="0"/>
          <wp:positionH relativeFrom="page">
            <wp:posOffset>437515</wp:posOffset>
          </wp:positionH>
          <wp:positionV relativeFrom="page">
            <wp:posOffset>449580</wp:posOffset>
          </wp:positionV>
          <wp:extent cx="971550" cy="393700"/>
          <wp:effectExtent l="0" t="0" r="0" b="0"/>
          <wp:wrapNone/>
          <wp:docPr id="555" name="Image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5" name="Image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8" t="-532" r="-308" b="-53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57">
              <wp:simplePos x="0" y="0"/>
              <wp:positionH relativeFrom="page">
                <wp:posOffset>6302375</wp:posOffset>
              </wp:positionH>
              <wp:positionV relativeFrom="page">
                <wp:posOffset>522605</wp:posOffset>
              </wp:positionV>
              <wp:extent cx="887095" cy="165100"/>
              <wp:effectExtent l="0" t="0" r="0" b="0"/>
              <wp:wrapNone/>
              <wp:docPr id="556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2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3pt;mso-wrap-distance-left:9.05pt;mso-wrap-distance-right:9.05pt;mso-wrap-distance-top:0pt;mso-wrap-distance-bottom:0pt;margin-top:41.1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2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w:drawing>
        <wp:anchor behindDoc="1" distT="0" distB="0" distL="114935" distR="114935" simplePos="0" locked="0" layoutInCell="0" allowOverlap="1" relativeHeight="451">
          <wp:simplePos x="0" y="0"/>
          <wp:positionH relativeFrom="page">
            <wp:posOffset>3311525</wp:posOffset>
          </wp:positionH>
          <wp:positionV relativeFrom="page">
            <wp:posOffset>242570</wp:posOffset>
          </wp:positionV>
          <wp:extent cx="935990" cy="835025"/>
          <wp:effectExtent l="0" t="0" r="0" b="0"/>
          <wp:wrapNone/>
          <wp:docPr id="557" name="Image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7" name="Image5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2" t="-741" r="-662" b="-741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2">
          <wp:simplePos x="0" y="0"/>
          <wp:positionH relativeFrom="page">
            <wp:posOffset>437515</wp:posOffset>
          </wp:positionH>
          <wp:positionV relativeFrom="page">
            <wp:posOffset>449580</wp:posOffset>
          </wp:positionV>
          <wp:extent cx="971550" cy="393700"/>
          <wp:effectExtent l="0" t="0" r="0" b="0"/>
          <wp:wrapNone/>
          <wp:docPr id="558" name="Image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8" name="Image5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8" t="-532" r="-308" b="-53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53">
              <wp:simplePos x="0" y="0"/>
              <wp:positionH relativeFrom="page">
                <wp:posOffset>4404360</wp:posOffset>
              </wp:positionH>
              <wp:positionV relativeFrom="page">
                <wp:posOffset>708025</wp:posOffset>
              </wp:positionV>
              <wp:extent cx="2971800" cy="488315"/>
              <wp:effectExtent l="19050" t="19685" r="19685" b="5080"/>
              <wp:wrapNone/>
              <wp:docPr id="5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71800" cy="488160"/>
                        <a:chOff x="0" y="0"/>
                        <a:chExt cx="2971800" cy="488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9718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344">
                              <a:moveTo>
                                <a:pt x="6966" y="1145"/>
                              </a:moveTo>
                              <a:lnTo>
                                <a:pt x="11587" y="1145"/>
                              </a:lnTo>
                              <a:lnTo>
                                <a:pt x="11587" y="1489"/>
                              </a:lnTo>
                              <a:lnTo>
                                <a:pt x="6966" y="1489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718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344">
                              <a:moveTo>
                                <a:pt x="6966" y="1145"/>
                              </a:moveTo>
                              <a:lnTo>
                                <a:pt x="6966" y="1489"/>
                              </a:lnTo>
                              <a:lnTo>
                                <a:pt x="11587" y="1489"/>
                              </a:lnTo>
                              <a:lnTo>
                                <a:pt x="11587" y="1145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71800" cy="4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733">
                              <a:moveTo>
                                <a:pt x="6966" y="1145"/>
                              </a:moveTo>
                              <a:lnTo>
                                <a:pt x="11587" y="1145"/>
                              </a:lnTo>
                              <a:lnTo>
                                <a:pt x="11587" y="1878"/>
                              </a:lnTo>
                              <a:lnTo>
                                <a:pt x="6966" y="1878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6.8pt;margin-top:55.75pt;width:234pt;height:38.45pt" coordorigin="6936,1115" coordsize="4680,769">
              <v:shape id="shape_0" coordorigin="6966,1145" coordsize="4621,344" path="m6966,1145l11587,1145l11587,1489l6966,1489l6966,1145xe" fillcolor="#1f497d" stroked="f" o:allowincell="f" style="position:absolute;left:6936;top:1115;width:4679;height:360;mso-wrap-style:none;v-text-anchor:middle;mso-position-horizontal-relative:page;mso-position-vertical-relative:page">
                <v:fill o:detectmouseclick="t" type="solid" color2="#e0b682"/>
                <v:stroke color="#3465a4" joinstyle="round" endcap="flat"/>
                <w10:wrap type="none"/>
              </v:shape>
              <v:shape id="shape_0" coordorigin="6966,1145" coordsize="4621,344" path="m6966,1145l6966,1489l11587,1489l11587,1145l6966,1145xe" stroked="t" o:allowincell="f" style="position:absolute;left:6936;top:1115;width:4679;height:360;mso-wrap-style:none;v-text-anchor:middle;mso-position-horizontal-relative:page;mso-position-vertical-relative:page">
                <v:fill o:detectmouseclick="t" on="false"/>
                <v:stroke color="white" weight="38160" joinstyle="round" endcap="flat"/>
                <w10:wrap type="none"/>
              </v:shape>
              <v:shape id="shape_0" coordorigin="6966,1145" coordsize="4621,733" path="m6966,1145l11587,1145l11587,1878l6966,1878l6966,1145xe" stroked="t" o:allowincell="f" style="position:absolute;left:6936;top:1115;width:4679;height:768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4">
              <wp:simplePos x="0" y="0"/>
              <wp:positionH relativeFrom="page">
                <wp:posOffset>6302375</wp:posOffset>
              </wp:positionH>
              <wp:positionV relativeFrom="page">
                <wp:posOffset>522605</wp:posOffset>
              </wp:positionV>
              <wp:extent cx="887095" cy="165100"/>
              <wp:effectExtent l="0" t="0" r="0" b="0"/>
              <wp:wrapNone/>
              <wp:docPr id="560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1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3pt;mso-wrap-distance-left:9.05pt;mso-wrap-distance-right:9.05pt;mso-wrap-distance-top:0pt;mso-wrap-distance-bottom:0pt;margin-top:41.1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1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5">
              <wp:simplePos x="0" y="0"/>
              <wp:positionH relativeFrom="page">
                <wp:posOffset>4984115</wp:posOffset>
              </wp:positionH>
              <wp:positionV relativeFrom="page">
                <wp:posOffset>772795</wp:posOffset>
              </wp:positionV>
              <wp:extent cx="1938655" cy="362585"/>
              <wp:effectExtent l="0" t="0" r="0" b="0"/>
              <wp:wrapNone/>
              <wp:docPr id="561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738" w:right="937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6"/>
                              <w:szCs w:val="16"/>
                            </w:rPr>
                            <w:t>No. EXPEDIENTE</w:t>
                          </w:r>
                        </w:p>
                        <w:p>
                          <w:pPr>
                            <w:pStyle w:val="Normal"/>
                            <w:spacing w:lineRule="exact" w:line="100" w:before="10" w:after="0"/>
                            <w:rPr>
                              <w:rFonts w:ascii="Arial" w:hAnsi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ind w:left="-17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20"/>
                              <w:sz w:val="22"/>
                              <w:szCs w:val="22"/>
                            </w:rPr>
                            <w:t>CONTRALORIA-UC-CD-2017-039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8.55pt;mso-wrap-distance-left:9.05pt;mso-wrap-distance-right:9.05pt;mso-wrap-distance-top:0pt;mso-wrap-distance-bottom:0pt;margin-top:60.85pt;mso-position-vertical-relative:page;margin-left:39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738" w:right="937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6"/>
                        <w:szCs w:val="16"/>
                      </w:rPr>
                      <w:t>No. EXPEDIENTE</w:t>
                    </w:r>
                  </w:p>
                  <w:p>
                    <w:pPr>
                      <w:pStyle w:val="Normal"/>
                      <w:spacing w:lineRule="exact" w:line="100" w:before="10" w:after="0"/>
                      <w:rPr>
                        <w:rFonts w:ascii="Arial" w:hAnsi="Arial" w:cs="Arial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ind w:left="-17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pacing w:val="-20"/>
                        <w:sz w:val="22"/>
                        <w:szCs w:val="22"/>
                      </w:rPr>
                      <w:t>CONTRALORIA-UC-CD-2017-039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w:drawing>
        <wp:anchor behindDoc="1" distT="0" distB="0" distL="114935" distR="114935" simplePos="0" locked="0" layoutInCell="0" allowOverlap="1" relativeHeight="481">
          <wp:simplePos x="0" y="0"/>
          <wp:positionH relativeFrom="page">
            <wp:posOffset>437515</wp:posOffset>
          </wp:positionH>
          <wp:positionV relativeFrom="page">
            <wp:posOffset>449580</wp:posOffset>
          </wp:positionV>
          <wp:extent cx="971550" cy="393700"/>
          <wp:effectExtent l="0" t="0" r="0" b="0"/>
          <wp:wrapNone/>
          <wp:docPr id="585" name="Image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5" name="Image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8" t="-532" r="-308" b="-53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2">
              <wp:simplePos x="0" y="0"/>
              <wp:positionH relativeFrom="page">
                <wp:posOffset>6302375</wp:posOffset>
              </wp:positionH>
              <wp:positionV relativeFrom="page">
                <wp:posOffset>522605</wp:posOffset>
              </wp:positionV>
              <wp:extent cx="887095" cy="165100"/>
              <wp:effectExtent l="0" t="0" r="0" b="0"/>
              <wp:wrapNone/>
              <wp:docPr id="586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2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3pt;mso-wrap-distance-left:9.05pt;mso-wrap-distance-right:9.05pt;mso-wrap-distance-top:0pt;mso-wrap-distance-bottom:0pt;margin-top:41.1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2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w:drawing>
        <wp:anchor behindDoc="1" distT="0" distB="0" distL="114935" distR="114935" simplePos="0" locked="0" layoutInCell="0" allowOverlap="1" relativeHeight="476">
          <wp:simplePos x="0" y="0"/>
          <wp:positionH relativeFrom="page">
            <wp:posOffset>3311525</wp:posOffset>
          </wp:positionH>
          <wp:positionV relativeFrom="page">
            <wp:posOffset>242570</wp:posOffset>
          </wp:positionV>
          <wp:extent cx="935990" cy="835025"/>
          <wp:effectExtent l="0" t="0" r="0" b="0"/>
          <wp:wrapNone/>
          <wp:docPr id="587" name="Image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7" name="Image5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2" t="-741" r="-662" b="-741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77">
          <wp:simplePos x="0" y="0"/>
          <wp:positionH relativeFrom="page">
            <wp:posOffset>437515</wp:posOffset>
          </wp:positionH>
          <wp:positionV relativeFrom="page">
            <wp:posOffset>449580</wp:posOffset>
          </wp:positionV>
          <wp:extent cx="971550" cy="393700"/>
          <wp:effectExtent l="0" t="0" r="0" b="0"/>
          <wp:wrapNone/>
          <wp:docPr id="588" name="Image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8" name="Image6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8" t="-532" r="-308" b="-53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78">
              <wp:simplePos x="0" y="0"/>
              <wp:positionH relativeFrom="page">
                <wp:posOffset>4404360</wp:posOffset>
              </wp:positionH>
              <wp:positionV relativeFrom="page">
                <wp:posOffset>708025</wp:posOffset>
              </wp:positionV>
              <wp:extent cx="2971800" cy="488315"/>
              <wp:effectExtent l="19050" t="19685" r="19685" b="5080"/>
              <wp:wrapNone/>
              <wp:docPr id="58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71800" cy="488160"/>
                        <a:chOff x="0" y="0"/>
                        <a:chExt cx="2971800" cy="488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9718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344">
                              <a:moveTo>
                                <a:pt x="6966" y="1145"/>
                              </a:moveTo>
                              <a:lnTo>
                                <a:pt x="11587" y="1145"/>
                              </a:lnTo>
                              <a:lnTo>
                                <a:pt x="11587" y="1489"/>
                              </a:lnTo>
                              <a:lnTo>
                                <a:pt x="6966" y="1489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718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344">
                              <a:moveTo>
                                <a:pt x="6966" y="1145"/>
                              </a:moveTo>
                              <a:lnTo>
                                <a:pt x="6966" y="1489"/>
                              </a:lnTo>
                              <a:lnTo>
                                <a:pt x="11587" y="1489"/>
                              </a:lnTo>
                              <a:lnTo>
                                <a:pt x="11587" y="1145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71800" cy="4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733">
                              <a:moveTo>
                                <a:pt x="6966" y="1145"/>
                              </a:moveTo>
                              <a:lnTo>
                                <a:pt x="11587" y="1145"/>
                              </a:lnTo>
                              <a:lnTo>
                                <a:pt x="11587" y="1878"/>
                              </a:lnTo>
                              <a:lnTo>
                                <a:pt x="6966" y="1878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6.8pt;margin-top:55.75pt;width:234pt;height:38.45pt" coordorigin="6936,1115" coordsize="4680,769">
              <v:shape id="shape_0" coordorigin="6966,1145" coordsize="4621,344" path="m6966,1145l11587,1145l11587,1489l6966,1489l6966,1145xe" fillcolor="#1f497d" stroked="f" o:allowincell="f" style="position:absolute;left:6936;top:1115;width:4679;height:360;mso-wrap-style:none;v-text-anchor:middle;mso-position-horizontal-relative:page;mso-position-vertical-relative:page">
                <v:fill o:detectmouseclick="t" type="solid" color2="#e0b682"/>
                <v:stroke color="#3465a4" joinstyle="round" endcap="flat"/>
                <w10:wrap type="none"/>
              </v:shape>
              <v:shape id="shape_0" coordorigin="6966,1145" coordsize="4621,344" path="m6966,1145l6966,1489l11587,1489l11587,1145l6966,1145xe" stroked="t" o:allowincell="f" style="position:absolute;left:6936;top:1115;width:4679;height:360;mso-wrap-style:none;v-text-anchor:middle;mso-position-horizontal-relative:page;mso-position-vertical-relative:page">
                <v:fill o:detectmouseclick="t" on="false"/>
                <v:stroke color="white" weight="38160" joinstyle="round" endcap="flat"/>
                <w10:wrap type="none"/>
              </v:shape>
              <v:shape id="shape_0" coordorigin="6966,1145" coordsize="4621,733" path="m6966,1145l11587,1145l11587,1878l6966,1878l6966,1145xe" stroked="t" o:allowincell="f" style="position:absolute;left:6936;top:1115;width:4679;height:768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9">
              <wp:simplePos x="0" y="0"/>
              <wp:positionH relativeFrom="page">
                <wp:posOffset>6302375</wp:posOffset>
              </wp:positionH>
              <wp:positionV relativeFrom="page">
                <wp:posOffset>522605</wp:posOffset>
              </wp:positionV>
              <wp:extent cx="887095" cy="165100"/>
              <wp:effectExtent l="0" t="0" r="0" b="0"/>
              <wp:wrapNone/>
              <wp:docPr id="590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1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3pt;mso-wrap-distance-left:9.05pt;mso-wrap-distance-right:9.05pt;mso-wrap-distance-top:0pt;mso-wrap-distance-bottom:0pt;margin-top:41.1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1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0">
              <wp:simplePos x="0" y="0"/>
              <wp:positionH relativeFrom="page">
                <wp:posOffset>4984115</wp:posOffset>
              </wp:positionH>
              <wp:positionV relativeFrom="page">
                <wp:posOffset>772795</wp:posOffset>
              </wp:positionV>
              <wp:extent cx="1938655" cy="362585"/>
              <wp:effectExtent l="0" t="0" r="0" b="0"/>
              <wp:wrapNone/>
              <wp:docPr id="591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738" w:right="937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6"/>
                              <w:szCs w:val="16"/>
                            </w:rPr>
                            <w:t>No. EXPEDIENTE</w:t>
                          </w:r>
                        </w:p>
                        <w:p>
                          <w:pPr>
                            <w:pStyle w:val="Normal"/>
                            <w:spacing w:lineRule="exact" w:line="100" w:before="10" w:after="0"/>
                            <w:rPr>
                              <w:rFonts w:ascii="Arial" w:hAnsi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ind w:left="-17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20"/>
                              <w:sz w:val="22"/>
                              <w:szCs w:val="22"/>
                            </w:rPr>
                            <w:t>CONTRALORIA-UC-CD-2017-039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8.55pt;mso-wrap-distance-left:9.05pt;mso-wrap-distance-right:9.05pt;mso-wrap-distance-top:0pt;mso-wrap-distance-bottom:0pt;margin-top:60.85pt;mso-position-vertical-relative:page;margin-left:39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738" w:right="937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6"/>
                        <w:szCs w:val="16"/>
                      </w:rPr>
                      <w:t>No. EXPEDIENTE</w:t>
                    </w:r>
                  </w:p>
                  <w:p>
                    <w:pPr>
                      <w:pStyle w:val="Normal"/>
                      <w:spacing w:lineRule="exact" w:line="100" w:before="10" w:after="0"/>
                      <w:rPr>
                        <w:rFonts w:ascii="Arial" w:hAnsi="Arial" w:cs="Arial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ind w:left="-17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pacing w:val="-20"/>
                        <w:sz w:val="22"/>
                        <w:szCs w:val="22"/>
                      </w:rPr>
                      <w:t>CONTRALORIA-UC-CD-2017-039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w:drawing>
        <wp:anchor behindDoc="1" distT="0" distB="0" distL="114935" distR="114935" simplePos="0" locked="0" layoutInCell="0" allowOverlap="1" relativeHeight="506">
          <wp:simplePos x="0" y="0"/>
          <wp:positionH relativeFrom="page">
            <wp:posOffset>437515</wp:posOffset>
          </wp:positionH>
          <wp:positionV relativeFrom="page">
            <wp:posOffset>449580</wp:posOffset>
          </wp:positionV>
          <wp:extent cx="971550" cy="393700"/>
          <wp:effectExtent l="0" t="0" r="0" b="0"/>
          <wp:wrapNone/>
          <wp:docPr id="615" name="Image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5" name="Image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8" t="-532" r="-308" b="-53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07">
              <wp:simplePos x="0" y="0"/>
              <wp:positionH relativeFrom="page">
                <wp:posOffset>6302375</wp:posOffset>
              </wp:positionH>
              <wp:positionV relativeFrom="page">
                <wp:posOffset>522605</wp:posOffset>
              </wp:positionV>
              <wp:extent cx="887095" cy="165100"/>
              <wp:effectExtent l="0" t="0" r="0" b="0"/>
              <wp:wrapNone/>
              <wp:docPr id="616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2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3pt;mso-wrap-distance-left:9.05pt;mso-wrap-distance-right:9.05pt;mso-wrap-distance-top:0pt;mso-wrap-distance-bottom:0pt;margin-top:41.1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2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w:drawing>
        <wp:anchor behindDoc="1" distT="0" distB="0" distL="114935" distR="114935" simplePos="0" locked="0" layoutInCell="0" allowOverlap="1" relativeHeight="501">
          <wp:simplePos x="0" y="0"/>
          <wp:positionH relativeFrom="page">
            <wp:posOffset>3311525</wp:posOffset>
          </wp:positionH>
          <wp:positionV relativeFrom="page">
            <wp:posOffset>242570</wp:posOffset>
          </wp:positionV>
          <wp:extent cx="935990" cy="835025"/>
          <wp:effectExtent l="0" t="0" r="0" b="0"/>
          <wp:wrapNone/>
          <wp:docPr id="617" name="Image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7" name="Image6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2" t="-741" r="-662" b="-741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02">
          <wp:simplePos x="0" y="0"/>
          <wp:positionH relativeFrom="page">
            <wp:posOffset>437515</wp:posOffset>
          </wp:positionH>
          <wp:positionV relativeFrom="page">
            <wp:posOffset>449580</wp:posOffset>
          </wp:positionV>
          <wp:extent cx="971550" cy="393700"/>
          <wp:effectExtent l="0" t="0" r="0" b="0"/>
          <wp:wrapNone/>
          <wp:docPr id="618" name="Image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8" name="Image6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8" t="-532" r="-308" b="-53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03">
              <wp:simplePos x="0" y="0"/>
              <wp:positionH relativeFrom="page">
                <wp:posOffset>4404360</wp:posOffset>
              </wp:positionH>
              <wp:positionV relativeFrom="page">
                <wp:posOffset>708025</wp:posOffset>
              </wp:positionV>
              <wp:extent cx="2971800" cy="488315"/>
              <wp:effectExtent l="19050" t="19685" r="19685" b="5080"/>
              <wp:wrapNone/>
              <wp:docPr id="6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71800" cy="488160"/>
                        <a:chOff x="0" y="0"/>
                        <a:chExt cx="2971800" cy="488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9718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344">
                              <a:moveTo>
                                <a:pt x="6966" y="1145"/>
                              </a:moveTo>
                              <a:lnTo>
                                <a:pt x="11587" y="1145"/>
                              </a:lnTo>
                              <a:lnTo>
                                <a:pt x="11587" y="1489"/>
                              </a:lnTo>
                              <a:lnTo>
                                <a:pt x="6966" y="1489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718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344">
                              <a:moveTo>
                                <a:pt x="6966" y="1145"/>
                              </a:moveTo>
                              <a:lnTo>
                                <a:pt x="6966" y="1489"/>
                              </a:lnTo>
                              <a:lnTo>
                                <a:pt x="11587" y="1489"/>
                              </a:lnTo>
                              <a:lnTo>
                                <a:pt x="11587" y="1145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71800" cy="4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733">
                              <a:moveTo>
                                <a:pt x="6966" y="1145"/>
                              </a:moveTo>
                              <a:lnTo>
                                <a:pt x="11587" y="1145"/>
                              </a:lnTo>
                              <a:lnTo>
                                <a:pt x="11587" y="1878"/>
                              </a:lnTo>
                              <a:lnTo>
                                <a:pt x="6966" y="1878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6.8pt;margin-top:55.75pt;width:234pt;height:38.45pt" coordorigin="6936,1115" coordsize="4680,769">
              <v:shape id="shape_0" coordorigin="6966,1145" coordsize="4621,344" path="m6966,1145l11587,1145l11587,1489l6966,1489l6966,1145xe" fillcolor="#1f497d" stroked="f" o:allowincell="f" style="position:absolute;left:6936;top:1115;width:4679;height:360;mso-wrap-style:none;v-text-anchor:middle;mso-position-horizontal-relative:page;mso-position-vertical-relative:page">
                <v:fill o:detectmouseclick="t" type="solid" color2="#e0b682"/>
                <v:stroke color="#3465a4" joinstyle="round" endcap="flat"/>
                <w10:wrap type="none"/>
              </v:shape>
              <v:shape id="shape_0" coordorigin="6966,1145" coordsize="4621,344" path="m6966,1145l6966,1489l11587,1489l11587,1145l6966,1145xe" stroked="t" o:allowincell="f" style="position:absolute;left:6936;top:1115;width:4679;height:360;mso-wrap-style:none;v-text-anchor:middle;mso-position-horizontal-relative:page;mso-position-vertical-relative:page">
                <v:fill o:detectmouseclick="t" on="false"/>
                <v:stroke color="white" weight="38160" joinstyle="round" endcap="flat"/>
                <w10:wrap type="none"/>
              </v:shape>
              <v:shape id="shape_0" coordorigin="6966,1145" coordsize="4621,733" path="m6966,1145l11587,1145l11587,1878l6966,1878l6966,1145xe" stroked="t" o:allowincell="f" style="position:absolute;left:6936;top:1115;width:4679;height:768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4">
              <wp:simplePos x="0" y="0"/>
              <wp:positionH relativeFrom="page">
                <wp:posOffset>6302375</wp:posOffset>
              </wp:positionH>
              <wp:positionV relativeFrom="page">
                <wp:posOffset>522605</wp:posOffset>
              </wp:positionV>
              <wp:extent cx="887095" cy="165100"/>
              <wp:effectExtent l="0" t="0" r="0" b="0"/>
              <wp:wrapNone/>
              <wp:docPr id="620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1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3pt;mso-wrap-distance-left:9.05pt;mso-wrap-distance-right:9.05pt;mso-wrap-distance-top:0pt;mso-wrap-distance-bottom:0pt;margin-top:41.1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1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5">
              <wp:simplePos x="0" y="0"/>
              <wp:positionH relativeFrom="page">
                <wp:posOffset>4984115</wp:posOffset>
              </wp:positionH>
              <wp:positionV relativeFrom="page">
                <wp:posOffset>772795</wp:posOffset>
              </wp:positionV>
              <wp:extent cx="1938655" cy="362585"/>
              <wp:effectExtent l="0" t="0" r="0" b="0"/>
              <wp:wrapNone/>
              <wp:docPr id="621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738" w:right="937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6"/>
                              <w:szCs w:val="16"/>
                            </w:rPr>
                            <w:t>No. EXPEDIENTE</w:t>
                          </w:r>
                        </w:p>
                        <w:p>
                          <w:pPr>
                            <w:pStyle w:val="Normal"/>
                            <w:spacing w:lineRule="exact" w:line="100" w:before="10" w:after="0"/>
                            <w:rPr>
                              <w:rFonts w:ascii="Arial" w:hAnsi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ind w:left="-17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20"/>
                              <w:sz w:val="22"/>
                              <w:szCs w:val="22"/>
                            </w:rPr>
                            <w:t>CONTRALORIA-UC-CD-2017-039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8.55pt;mso-wrap-distance-left:9.05pt;mso-wrap-distance-right:9.05pt;mso-wrap-distance-top:0pt;mso-wrap-distance-bottom:0pt;margin-top:60.85pt;mso-position-vertical-relative:page;margin-left:39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738" w:right="937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6"/>
                        <w:szCs w:val="16"/>
                      </w:rPr>
                      <w:t>No. EXPEDIENTE</w:t>
                    </w:r>
                  </w:p>
                  <w:p>
                    <w:pPr>
                      <w:pStyle w:val="Normal"/>
                      <w:spacing w:lineRule="exact" w:line="100" w:before="10" w:after="0"/>
                      <w:rPr>
                        <w:rFonts w:ascii="Arial" w:hAnsi="Arial" w:cs="Arial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ind w:left="-17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pacing w:val="-20"/>
                        <w:sz w:val="22"/>
                        <w:szCs w:val="22"/>
                      </w:rPr>
                      <w:t>CONTRALORIA-UC-CD-2017-039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w:drawing>
        <wp:anchor behindDoc="1" distT="0" distB="0" distL="114935" distR="114935" simplePos="0" locked="0" layoutInCell="0" allowOverlap="1" relativeHeight="531">
          <wp:simplePos x="0" y="0"/>
          <wp:positionH relativeFrom="page">
            <wp:posOffset>437515</wp:posOffset>
          </wp:positionH>
          <wp:positionV relativeFrom="page">
            <wp:posOffset>449580</wp:posOffset>
          </wp:positionV>
          <wp:extent cx="971550" cy="393700"/>
          <wp:effectExtent l="0" t="0" r="0" b="0"/>
          <wp:wrapNone/>
          <wp:docPr id="645" name="Image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5" name="Image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8" t="-532" r="-308" b="-53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32">
              <wp:simplePos x="0" y="0"/>
              <wp:positionH relativeFrom="page">
                <wp:posOffset>6302375</wp:posOffset>
              </wp:positionH>
              <wp:positionV relativeFrom="page">
                <wp:posOffset>522605</wp:posOffset>
              </wp:positionV>
              <wp:extent cx="887095" cy="165100"/>
              <wp:effectExtent l="0" t="0" r="0" b="0"/>
              <wp:wrapNone/>
              <wp:docPr id="646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2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3pt;mso-wrap-distance-left:9.05pt;mso-wrap-distance-right:9.05pt;mso-wrap-distance-top:0pt;mso-wrap-distance-bottom:0pt;margin-top:41.1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2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w:drawing>
        <wp:anchor behindDoc="1" distT="0" distB="0" distL="114935" distR="114935" simplePos="0" locked="0" layoutInCell="0" allowOverlap="1" relativeHeight="526">
          <wp:simplePos x="0" y="0"/>
          <wp:positionH relativeFrom="page">
            <wp:posOffset>3311525</wp:posOffset>
          </wp:positionH>
          <wp:positionV relativeFrom="page">
            <wp:posOffset>242570</wp:posOffset>
          </wp:positionV>
          <wp:extent cx="935990" cy="835025"/>
          <wp:effectExtent l="0" t="0" r="0" b="0"/>
          <wp:wrapNone/>
          <wp:docPr id="647" name="Image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7" name="Image6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2" t="-741" r="-662" b="-741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27">
          <wp:simplePos x="0" y="0"/>
          <wp:positionH relativeFrom="page">
            <wp:posOffset>437515</wp:posOffset>
          </wp:positionH>
          <wp:positionV relativeFrom="page">
            <wp:posOffset>449580</wp:posOffset>
          </wp:positionV>
          <wp:extent cx="971550" cy="393700"/>
          <wp:effectExtent l="0" t="0" r="0" b="0"/>
          <wp:wrapNone/>
          <wp:docPr id="648" name="Image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8" name="Image6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8" t="-532" r="-308" b="-53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28">
              <wp:simplePos x="0" y="0"/>
              <wp:positionH relativeFrom="page">
                <wp:posOffset>4404360</wp:posOffset>
              </wp:positionH>
              <wp:positionV relativeFrom="page">
                <wp:posOffset>708025</wp:posOffset>
              </wp:positionV>
              <wp:extent cx="2971800" cy="488315"/>
              <wp:effectExtent l="19050" t="19685" r="19685" b="5080"/>
              <wp:wrapNone/>
              <wp:docPr id="6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71800" cy="488160"/>
                        <a:chOff x="0" y="0"/>
                        <a:chExt cx="2971800" cy="488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9718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344">
                              <a:moveTo>
                                <a:pt x="6966" y="1145"/>
                              </a:moveTo>
                              <a:lnTo>
                                <a:pt x="11587" y="1145"/>
                              </a:lnTo>
                              <a:lnTo>
                                <a:pt x="11587" y="1489"/>
                              </a:lnTo>
                              <a:lnTo>
                                <a:pt x="6966" y="1489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718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344">
                              <a:moveTo>
                                <a:pt x="6966" y="1145"/>
                              </a:moveTo>
                              <a:lnTo>
                                <a:pt x="6966" y="1489"/>
                              </a:lnTo>
                              <a:lnTo>
                                <a:pt x="11587" y="1489"/>
                              </a:lnTo>
                              <a:lnTo>
                                <a:pt x="11587" y="1145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71800" cy="4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733">
                              <a:moveTo>
                                <a:pt x="6966" y="1145"/>
                              </a:moveTo>
                              <a:lnTo>
                                <a:pt x="11587" y="1145"/>
                              </a:lnTo>
                              <a:lnTo>
                                <a:pt x="11587" y="1878"/>
                              </a:lnTo>
                              <a:lnTo>
                                <a:pt x="6966" y="1878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6.8pt;margin-top:55.75pt;width:234pt;height:38.45pt" coordorigin="6936,1115" coordsize="4680,769">
              <v:shape id="shape_0" coordorigin="6966,1145" coordsize="4621,344" path="m6966,1145l11587,1145l11587,1489l6966,1489l6966,1145xe" fillcolor="#1f497d" stroked="f" o:allowincell="f" style="position:absolute;left:6936;top:1115;width:4679;height:360;mso-wrap-style:none;v-text-anchor:middle;mso-position-horizontal-relative:page;mso-position-vertical-relative:page">
                <v:fill o:detectmouseclick="t" type="solid" color2="#e0b682"/>
                <v:stroke color="#3465a4" joinstyle="round" endcap="flat"/>
                <w10:wrap type="none"/>
              </v:shape>
              <v:shape id="shape_0" coordorigin="6966,1145" coordsize="4621,344" path="m6966,1145l6966,1489l11587,1489l11587,1145l6966,1145xe" stroked="t" o:allowincell="f" style="position:absolute;left:6936;top:1115;width:4679;height:360;mso-wrap-style:none;v-text-anchor:middle;mso-position-horizontal-relative:page;mso-position-vertical-relative:page">
                <v:fill o:detectmouseclick="t" on="false"/>
                <v:stroke color="white" weight="38160" joinstyle="round" endcap="flat"/>
                <w10:wrap type="none"/>
              </v:shape>
              <v:shape id="shape_0" coordorigin="6966,1145" coordsize="4621,733" path="m6966,1145l11587,1145l11587,1878l6966,1878l6966,1145xe" stroked="t" o:allowincell="f" style="position:absolute;left:6936;top:1115;width:4679;height:768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9">
              <wp:simplePos x="0" y="0"/>
              <wp:positionH relativeFrom="page">
                <wp:posOffset>6302375</wp:posOffset>
              </wp:positionH>
              <wp:positionV relativeFrom="page">
                <wp:posOffset>522605</wp:posOffset>
              </wp:positionV>
              <wp:extent cx="887095" cy="165100"/>
              <wp:effectExtent l="0" t="0" r="0" b="0"/>
              <wp:wrapNone/>
              <wp:docPr id="650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1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3pt;mso-wrap-distance-left:9.05pt;mso-wrap-distance-right:9.05pt;mso-wrap-distance-top:0pt;mso-wrap-distance-bottom:0pt;margin-top:41.1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1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0">
              <wp:simplePos x="0" y="0"/>
              <wp:positionH relativeFrom="page">
                <wp:posOffset>4984115</wp:posOffset>
              </wp:positionH>
              <wp:positionV relativeFrom="page">
                <wp:posOffset>772795</wp:posOffset>
              </wp:positionV>
              <wp:extent cx="1938655" cy="362585"/>
              <wp:effectExtent l="0" t="0" r="0" b="0"/>
              <wp:wrapNone/>
              <wp:docPr id="651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738" w:right="937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6"/>
                              <w:szCs w:val="16"/>
                            </w:rPr>
                            <w:t>No. EXPEDIENTE</w:t>
                          </w:r>
                        </w:p>
                        <w:p>
                          <w:pPr>
                            <w:pStyle w:val="Normal"/>
                            <w:spacing w:lineRule="exact" w:line="100" w:before="10" w:after="0"/>
                            <w:rPr>
                              <w:rFonts w:ascii="Arial" w:hAnsi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ind w:left="-17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20"/>
                              <w:sz w:val="22"/>
                              <w:szCs w:val="22"/>
                            </w:rPr>
                            <w:t>CONTRALORIA-UC-CD-2017-039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8.55pt;mso-wrap-distance-left:9.05pt;mso-wrap-distance-right:9.05pt;mso-wrap-distance-top:0pt;mso-wrap-distance-bottom:0pt;margin-top:60.85pt;mso-position-vertical-relative:page;margin-left:39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738" w:right="937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6"/>
                        <w:szCs w:val="16"/>
                      </w:rPr>
                      <w:t>No. EXPEDIENTE</w:t>
                    </w:r>
                  </w:p>
                  <w:p>
                    <w:pPr>
                      <w:pStyle w:val="Normal"/>
                      <w:spacing w:lineRule="exact" w:line="100" w:before="10" w:after="0"/>
                      <w:rPr>
                        <w:rFonts w:ascii="Arial" w:hAnsi="Arial" w:cs="Arial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ind w:left="-17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pacing w:val="-20"/>
                        <w:sz w:val="22"/>
                        <w:szCs w:val="22"/>
                      </w:rPr>
                      <w:t>CONTRALORIA-UC-CD-2017-039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w:drawing>
        <wp:anchor behindDoc="1" distT="0" distB="0" distL="114935" distR="114935" simplePos="0" locked="0" layoutInCell="0" allowOverlap="1" relativeHeight="556">
          <wp:simplePos x="0" y="0"/>
          <wp:positionH relativeFrom="page">
            <wp:posOffset>437515</wp:posOffset>
          </wp:positionH>
          <wp:positionV relativeFrom="page">
            <wp:posOffset>449580</wp:posOffset>
          </wp:positionV>
          <wp:extent cx="971550" cy="393700"/>
          <wp:effectExtent l="0" t="0" r="0" b="0"/>
          <wp:wrapNone/>
          <wp:docPr id="675" name="Image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5" name="Image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8" t="-532" r="-308" b="-53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57">
              <wp:simplePos x="0" y="0"/>
              <wp:positionH relativeFrom="page">
                <wp:posOffset>6302375</wp:posOffset>
              </wp:positionH>
              <wp:positionV relativeFrom="page">
                <wp:posOffset>522605</wp:posOffset>
              </wp:positionV>
              <wp:extent cx="887095" cy="165100"/>
              <wp:effectExtent l="0" t="0" r="0" b="0"/>
              <wp:wrapNone/>
              <wp:docPr id="676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2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3pt;mso-wrap-distance-left:9.05pt;mso-wrap-distance-right:9.05pt;mso-wrap-distance-top:0pt;mso-wrap-distance-bottom:0pt;margin-top:41.1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2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w:drawing>
        <wp:anchor behindDoc="1" distT="0" distB="0" distL="114935" distR="114935" simplePos="0" locked="0" layoutInCell="0" allowOverlap="1" relativeHeight="551">
          <wp:simplePos x="0" y="0"/>
          <wp:positionH relativeFrom="page">
            <wp:posOffset>3311525</wp:posOffset>
          </wp:positionH>
          <wp:positionV relativeFrom="page">
            <wp:posOffset>242570</wp:posOffset>
          </wp:positionV>
          <wp:extent cx="935990" cy="835025"/>
          <wp:effectExtent l="0" t="0" r="0" b="0"/>
          <wp:wrapNone/>
          <wp:docPr id="677" name="Image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7" name="Image6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2" t="-741" r="-662" b="-741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2">
          <wp:simplePos x="0" y="0"/>
          <wp:positionH relativeFrom="page">
            <wp:posOffset>437515</wp:posOffset>
          </wp:positionH>
          <wp:positionV relativeFrom="page">
            <wp:posOffset>449580</wp:posOffset>
          </wp:positionV>
          <wp:extent cx="971550" cy="393700"/>
          <wp:effectExtent l="0" t="0" r="0" b="0"/>
          <wp:wrapNone/>
          <wp:docPr id="678" name="Image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8" name="Image6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8" t="-532" r="-308" b="-53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53">
              <wp:simplePos x="0" y="0"/>
              <wp:positionH relativeFrom="page">
                <wp:posOffset>4404360</wp:posOffset>
              </wp:positionH>
              <wp:positionV relativeFrom="page">
                <wp:posOffset>708025</wp:posOffset>
              </wp:positionV>
              <wp:extent cx="2971800" cy="488315"/>
              <wp:effectExtent l="19050" t="19685" r="19685" b="5080"/>
              <wp:wrapNone/>
              <wp:docPr id="6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71800" cy="488160"/>
                        <a:chOff x="0" y="0"/>
                        <a:chExt cx="2971800" cy="488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9718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344">
                              <a:moveTo>
                                <a:pt x="6966" y="1145"/>
                              </a:moveTo>
                              <a:lnTo>
                                <a:pt x="11587" y="1145"/>
                              </a:lnTo>
                              <a:lnTo>
                                <a:pt x="11587" y="1489"/>
                              </a:lnTo>
                              <a:lnTo>
                                <a:pt x="6966" y="1489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718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344">
                              <a:moveTo>
                                <a:pt x="6966" y="1145"/>
                              </a:moveTo>
                              <a:lnTo>
                                <a:pt x="6966" y="1489"/>
                              </a:lnTo>
                              <a:lnTo>
                                <a:pt x="11587" y="1489"/>
                              </a:lnTo>
                              <a:lnTo>
                                <a:pt x="11587" y="1145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71800" cy="4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733">
                              <a:moveTo>
                                <a:pt x="6966" y="1145"/>
                              </a:moveTo>
                              <a:lnTo>
                                <a:pt x="11587" y="1145"/>
                              </a:lnTo>
                              <a:lnTo>
                                <a:pt x="11587" y="1878"/>
                              </a:lnTo>
                              <a:lnTo>
                                <a:pt x="6966" y="1878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6.8pt;margin-top:55.75pt;width:234pt;height:38.45pt" coordorigin="6936,1115" coordsize="4680,769">
              <v:shape id="shape_0" coordorigin="6966,1145" coordsize="4621,344" path="m6966,1145l11587,1145l11587,1489l6966,1489l6966,1145xe" fillcolor="#1f497d" stroked="f" o:allowincell="f" style="position:absolute;left:6936;top:1115;width:4679;height:360;mso-wrap-style:none;v-text-anchor:middle;mso-position-horizontal-relative:page;mso-position-vertical-relative:page">
                <v:fill o:detectmouseclick="t" type="solid" color2="#e0b682"/>
                <v:stroke color="#3465a4" joinstyle="round" endcap="flat"/>
                <w10:wrap type="none"/>
              </v:shape>
              <v:shape id="shape_0" coordorigin="6966,1145" coordsize="4621,344" path="m6966,1145l6966,1489l11587,1489l11587,1145l6966,1145xe" stroked="t" o:allowincell="f" style="position:absolute;left:6936;top:1115;width:4679;height:360;mso-wrap-style:none;v-text-anchor:middle;mso-position-horizontal-relative:page;mso-position-vertical-relative:page">
                <v:fill o:detectmouseclick="t" on="false"/>
                <v:stroke color="white" weight="38160" joinstyle="round" endcap="flat"/>
                <w10:wrap type="none"/>
              </v:shape>
              <v:shape id="shape_0" coordorigin="6966,1145" coordsize="4621,733" path="m6966,1145l11587,1145l11587,1878l6966,1878l6966,1145xe" stroked="t" o:allowincell="f" style="position:absolute;left:6936;top:1115;width:4679;height:768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4">
              <wp:simplePos x="0" y="0"/>
              <wp:positionH relativeFrom="page">
                <wp:posOffset>6302375</wp:posOffset>
              </wp:positionH>
              <wp:positionV relativeFrom="page">
                <wp:posOffset>522605</wp:posOffset>
              </wp:positionV>
              <wp:extent cx="887095" cy="165100"/>
              <wp:effectExtent l="0" t="0" r="0" b="0"/>
              <wp:wrapNone/>
              <wp:docPr id="680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1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3pt;mso-wrap-distance-left:9.05pt;mso-wrap-distance-right:9.05pt;mso-wrap-distance-top:0pt;mso-wrap-distance-bottom:0pt;margin-top:41.1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1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5">
              <wp:simplePos x="0" y="0"/>
              <wp:positionH relativeFrom="page">
                <wp:posOffset>4984115</wp:posOffset>
              </wp:positionH>
              <wp:positionV relativeFrom="page">
                <wp:posOffset>772795</wp:posOffset>
              </wp:positionV>
              <wp:extent cx="1938655" cy="362585"/>
              <wp:effectExtent l="0" t="0" r="0" b="0"/>
              <wp:wrapNone/>
              <wp:docPr id="681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738" w:right="937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6"/>
                              <w:szCs w:val="16"/>
                            </w:rPr>
                            <w:t>No. EXPEDIENTE</w:t>
                          </w:r>
                        </w:p>
                        <w:p>
                          <w:pPr>
                            <w:pStyle w:val="Normal"/>
                            <w:spacing w:lineRule="exact" w:line="100" w:before="10" w:after="0"/>
                            <w:rPr>
                              <w:rFonts w:ascii="Arial" w:hAnsi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ind w:left="-17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20"/>
                              <w:sz w:val="22"/>
                              <w:szCs w:val="22"/>
                            </w:rPr>
                            <w:t>CONTRALORIA-UC-CD-2017-039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8.55pt;mso-wrap-distance-left:9.05pt;mso-wrap-distance-right:9.05pt;mso-wrap-distance-top:0pt;mso-wrap-distance-bottom:0pt;margin-top:60.85pt;mso-position-vertical-relative:page;margin-left:39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738" w:right="937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6"/>
                        <w:szCs w:val="16"/>
                      </w:rPr>
                      <w:t>No. EXPEDIENTE</w:t>
                    </w:r>
                  </w:p>
                  <w:p>
                    <w:pPr>
                      <w:pStyle w:val="Normal"/>
                      <w:spacing w:lineRule="exact" w:line="100" w:before="10" w:after="0"/>
                      <w:rPr>
                        <w:rFonts w:ascii="Arial" w:hAnsi="Arial" w:cs="Arial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ind w:left="-17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pacing w:val="-20"/>
                        <w:sz w:val="22"/>
                        <w:szCs w:val="22"/>
                      </w:rPr>
                      <w:t>CONTRALORIA-UC-CD-2017-039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w:drawing>
        <wp:anchor behindDoc="1" distT="0" distB="0" distL="114935" distR="114935" simplePos="0" locked="0" layoutInCell="0" allowOverlap="1" relativeHeight="581">
          <wp:simplePos x="0" y="0"/>
          <wp:positionH relativeFrom="page">
            <wp:posOffset>437515</wp:posOffset>
          </wp:positionH>
          <wp:positionV relativeFrom="page">
            <wp:posOffset>449580</wp:posOffset>
          </wp:positionV>
          <wp:extent cx="971550" cy="393700"/>
          <wp:effectExtent l="0" t="0" r="0" b="0"/>
          <wp:wrapNone/>
          <wp:docPr id="705" name="Image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5" name="Image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8" t="-532" r="-308" b="-53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82">
              <wp:simplePos x="0" y="0"/>
              <wp:positionH relativeFrom="page">
                <wp:posOffset>6302375</wp:posOffset>
              </wp:positionH>
              <wp:positionV relativeFrom="page">
                <wp:posOffset>522605</wp:posOffset>
              </wp:positionV>
              <wp:extent cx="887095" cy="165100"/>
              <wp:effectExtent l="0" t="0" r="0" b="0"/>
              <wp:wrapNone/>
              <wp:docPr id="706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2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3pt;mso-wrap-distance-left:9.05pt;mso-wrap-distance-right:9.05pt;mso-wrap-distance-top:0pt;mso-wrap-distance-bottom:0pt;margin-top:41.1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2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w:drawing>
        <wp:anchor behindDoc="1" distT="0" distB="0" distL="114935" distR="114935" simplePos="0" locked="0" layoutInCell="0" allowOverlap="1" relativeHeight="576">
          <wp:simplePos x="0" y="0"/>
          <wp:positionH relativeFrom="page">
            <wp:posOffset>3311525</wp:posOffset>
          </wp:positionH>
          <wp:positionV relativeFrom="page">
            <wp:posOffset>242570</wp:posOffset>
          </wp:positionV>
          <wp:extent cx="935990" cy="835025"/>
          <wp:effectExtent l="0" t="0" r="0" b="0"/>
          <wp:wrapNone/>
          <wp:docPr id="707" name="Image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7" name="Image7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2" t="-741" r="-662" b="-741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7">
          <wp:simplePos x="0" y="0"/>
          <wp:positionH relativeFrom="page">
            <wp:posOffset>437515</wp:posOffset>
          </wp:positionH>
          <wp:positionV relativeFrom="page">
            <wp:posOffset>449580</wp:posOffset>
          </wp:positionV>
          <wp:extent cx="971550" cy="393700"/>
          <wp:effectExtent l="0" t="0" r="0" b="0"/>
          <wp:wrapNone/>
          <wp:docPr id="708" name="Image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8" name="Image7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8" t="-532" r="-308" b="-53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78">
              <wp:simplePos x="0" y="0"/>
              <wp:positionH relativeFrom="page">
                <wp:posOffset>4404360</wp:posOffset>
              </wp:positionH>
              <wp:positionV relativeFrom="page">
                <wp:posOffset>708025</wp:posOffset>
              </wp:positionV>
              <wp:extent cx="2971800" cy="488315"/>
              <wp:effectExtent l="19050" t="19685" r="19685" b="5080"/>
              <wp:wrapNone/>
              <wp:docPr id="70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71800" cy="488160"/>
                        <a:chOff x="0" y="0"/>
                        <a:chExt cx="2971800" cy="488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9718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344">
                              <a:moveTo>
                                <a:pt x="6966" y="1145"/>
                              </a:moveTo>
                              <a:lnTo>
                                <a:pt x="11587" y="1145"/>
                              </a:lnTo>
                              <a:lnTo>
                                <a:pt x="11587" y="1489"/>
                              </a:lnTo>
                              <a:lnTo>
                                <a:pt x="6966" y="1489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718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344">
                              <a:moveTo>
                                <a:pt x="6966" y="1145"/>
                              </a:moveTo>
                              <a:lnTo>
                                <a:pt x="6966" y="1489"/>
                              </a:lnTo>
                              <a:lnTo>
                                <a:pt x="11587" y="1489"/>
                              </a:lnTo>
                              <a:lnTo>
                                <a:pt x="11587" y="1145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71800" cy="4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733">
                              <a:moveTo>
                                <a:pt x="6966" y="1145"/>
                              </a:moveTo>
                              <a:lnTo>
                                <a:pt x="11587" y="1145"/>
                              </a:lnTo>
                              <a:lnTo>
                                <a:pt x="11587" y="1878"/>
                              </a:lnTo>
                              <a:lnTo>
                                <a:pt x="6966" y="1878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6.8pt;margin-top:55.75pt;width:234pt;height:38.45pt" coordorigin="6936,1115" coordsize="4680,769">
              <v:shape id="shape_0" coordorigin="6966,1145" coordsize="4621,344" path="m6966,1145l11587,1145l11587,1489l6966,1489l6966,1145xe" fillcolor="#1f497d" stroked="f" o:allowincell="f" style="position:absolute;left:6936;top:1115;width:4679;height:360;mso-wrap-style:none;v-text-anchor:middle;mso-position-horizontal-relative:page;mso-position-vertical-relative:page">
                <v:fill o:detectmouseclick="t" type="solid" color2="#e0b682"/>
                <v:stroke color="#3465a4" joinstyle="round" endcap="flat"/>
                <w10:wrap type="none"/>
              </v:shape>
              <v:shape id="shape_0" coordorigin="6966,1145" coordsize="4621,344" path="m6966,1145l6966,1489l11587,1489l11587,1145l6966,1145xe" stroked="t" o:allowincell="f" style="position:absolute;left:6936;top:1115;width:4679;height:360;mso-wrap-style:none;v-text-anchor:middle;mso-position-horizontal-relative:page;mso-position-vertical-relative:page">
                <v:fill o:detectmouseclick="t" on="false"/>
                <v:stroke color="white" weight="38160" joinstyle="round" endcap="flat"/>
                <w10:wrap type="none"/>
              </v:shape>
              <v:shape id="shape_0" coordorigin="6966,1145" coordsize="4621,733" path="m6966,1145l11587,1145l11587,1878l6966,1878l6966,1145xe" stroked="t" o:allowincell="f" style="position:absolute;left:6936;top:1115;width:4679;height:768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9">
              <wp:simplePos x="0" y="0"/>
              <wp:positionH relativeFrom="page">
                <wp:posOffset>6302375</wp:posOffset>
              </wp:positionH>
              <wp:positionV relativeFrom="page">
                <wp:posOffset>522605</wp:posOffset>
              </wp:positionV>
              <wp:extent cx="887095" cy="165100"/>
              <wp:effectExtent l="0" t="0" r="0" b="0"/>
              <wp:wrapNone/>
              <wp:docPr id="710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1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3pt;mso-wrap-distance-left:9.05pt;mso-wrap-distance-right:9.05pt;mso-wrap-distance-top:0pt;mso-wrap-distance-bottom:0pt;margin-top:41.1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1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0">
              <wp:simplePos x="0" y="0"/>
              <wp:positionH relativeFrom="page">
                <wp:posOffset>4984115</wp:posOffset>
              </wp:positionH>
              <wp:positionV relativeFrom="page">
                <wp:posOffset>772795</wp:posOffset>
              </wp:positionV>
              <wp:extent cx="1938655" cy="362585"/>
              <wp:effectExtent l="0" t="0" r="0" b="0"/>
              <wp:wrapNone/>
              <wp:docPr id="711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738" w:right="937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6"/>
                              <w:szCs w:val="16"/>
                            </w:rPr>
                            <w:t>No. EXPEDIENTE</w:t>
                          </w:r>
                        </w:p>
                        <w:p>
                          <w:pPr>
                            <w:pStyle w:val="Normal"/>
                            <w:spacing w:lineRule="exact" w:line="100" w:before="10" w:after="0"/>
                            <w:rPr>
                              <w:rFonts w:ascii="Arial" w:hAnsi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ind w:left="-17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20"/>
                              <w:sz w:val="22"/>
                              <w:szCs w:val="22"/>
                            </w:rPr>
                            <w:t>CONTRALORIA-UC-CD-2017-039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8.55pt;mso-wrap-distance-left:9.05pt;mso-wrap-distance-right:9.05pt;mso-wrap-distance-top:0pt;mso-wrap-distance-bottom:0pt;margin-top:60.85pt;mso-position-vertical-relative:page;margin-left:39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738" w:right="937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6"/>
                        <w:szCs w:val="16"/>
                      </w:rPr>
                      <w:t>No. EXPEDIENTE</w:t>
                    </w:r>
                  </w:p>
                  <w:p>
                    <w:pPr>
                      <w:pStyle w:val="Normal"/>
                      <w:spacing w:lineRule="exact" w:line="100" w:before="10" w:after="0"/>
                      <w:rPr>
                        <w:rFonts w:ascii="Arial" w:hAnsi="Arial" w:cs="Arial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ind w:left="-17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pacing w:val="-20"/>
                        <w:sz w:val="22"/>
                        <w:szCs w:val="22"/>
                      </w:rPr>
                      <w:t>CONTRALORIA-UC-CD-2017-039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page">
            <wp:posOffset>437515</wp:posOffset>
          </wp:positionH>
          <wp:positionV relativeFrom="page">
            <wp:posOffset>449580</wp:posOffset>
          </wp:positionV>
          <wp:extent cx="971550" cy="393700"/>
          <wp:effectExtent l="0" t="0" r="0" b="0"/>
          <wp:wrapNone/>
          <wp:docPr id="6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8" t="-532" r="-308" b="-53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302375</wp:posOffset>
              </wp:positionH>
              <wp:positionV relativeFrom="page">
                <wp:posOffset>522605</wp:posOffset>
              </wp:positionV>
              <wp:extent cx="887095" cy="165100"/>
              <wp:effectExtent l="0" t="0" r="0" b="0"/>
              <wp:wrapNone/>
              <wp:docPr id="6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2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3pt;mso-wrap-distance-left:9.05pt;mso-wrap-distance-right:9.05pt;mso-wrap-distance-top:0pt;mso-wrap-distance-bottom:0pt;margin-top:41.1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2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w:drawing>
        <wp:anchor behindDoc="1" distT="0" distB="0" distL="114935" distR="114935" simplePos="0" locked="0" layoutInCell="0" allowOverlap="1" relativeHeight="52">
          <wp:simplePos x="0" y="0"/>
          <wp:positionH relativeFrom="page">
            <wp:posOffset>3311525</wp:posOffset>
          </wp:positionH>
          <wp:positionV relativeFrom="page">
            <wp:posOffset>242570</wp:posOffset>
          </wp:positionV>
          <wp:extent cx="935990" cy="835025"/>
          <wp:effectExtent l="0" t="0" r="0" b="0"/>
          <wp:wrapNone/>
          <wp:docPr id="6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2" t="-741" r="-662" b="-741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page">
            <wp:posOffset>437515</wp:posOffset>
          </wp:positionH>
          <wp:positionV relativeFrom="page">
            <wp:posOffset>449580</wp:posOffset>
          </wp:positionV>
          <wp:extent cx="971550" cy="393700"/>
          <wp:effectExtent l="0" t="0" r="0" b="0"/>
          <wp:wrapNone/>
          <wp:docPr id="6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8" t="-532" r="-308" b="-53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4404360</wp:posOffset>
              </wp:positionH>
              <wp:positionV relativeFrom="page">
                <wp:posOffset>708025</wp:posOffset>
              </wp:positionV>
              <wp:extent cx="2971800" cy="488315"/>
              <wp:effectExtent l="19050" t="19685" r="19685" b="5080"/>
              <wp:wrapNone/>
              <wp:docPr id="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71800" cy="488160"/>
                        <a:chOff x="0" y="0"/>
                        <a:chExt cx="2971800" cy="488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9718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344">
                              <a:moveTo>
                                <a:pt x="6966" y="1145"/>
                              </a:moveTo>
                              <a:lnTo>
                                <a:pt x="11587" y="1145"/>
                              </a:lnTo>
                              <a:lnTo>
                                <a:pt x="11587" y="1489"/>
                              </a:lnTo>
                              <a:lnTo>
                                <a:pt x="6966" y="1489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718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344">
                              <a:moveTo>
                                <a:pt x="6966" y="1145"/>
                              </a:moveTo>
                              <a:lnTo>
                                <a:pt x="6966" y="1489"/>
                              </a:lnTo>
                              <a:lnTo>
                                <a:pt x="11587" y="1489"/>
                              </a:lnTo>
                              <a:lnTo>
                                <a:pt x="11587" y="1145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71800" cy="4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733">
                              <a:moveTo>
                                <a:pt x="6966" y="1145"/>
                              </a:moveTo>
                              <a:lnTo>
                                <a:pt x="11587" y="1145"/>
                              </a:lnTo>
                              <a:lnTo>
                                <a:pt x="11587" y="1878"/>
                              </a:lnTo>
                              <a:lnTo>
                                <a:pt x="6966" y="1878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6.8pt;margin-top:55.75pt;width:234pt;height:38.45pt" coordorigin="6936,1115" coordsize="4680,769">
              <v:shape id="shape_0" coordorigin="6966,1145" coordsize="4621,344" path="m6966,1145l11587,1145l11587,1489l6966,1489l6966,1145xe" fillcolor="#1f497d" stroked="f" o:allowincell="f" style="position:absolute;left:6936;top:1115;width:4679;height:360;mso-wrap-style:none;v-text-anchor:middle;mso-position-horizontal-relative:page;mso-position-vertical-relative:page">
                <v:fill o:detectmouseclick="t" type="solid" color2="#e0b682"/>
                <v:stroke color="#3465a4" joinstyle="round" endcap="flat"/>
                <w10:wrap type="none"/>
              </v:shape>
              <v:shape id="shape_0" coordorigin="6966,1145" coordsize="4621,344" path="m6966,1145l6966,1489l11587,1489l11587,1145l6966,1145xe" stroked="t" o:allowincell="f" style="position:absolute;left:6936;top:1115;width:4679;height:360;mso-wrap-style:none;v-text-anchor:middle;mso-position-horizontal-relative:page;mso-position-vertical-relative:page">
                <v:fill o:detectmouseclick="t" on="false"/>
                <v:stroke color="white" weight="38160" joinstyle="round" endcap="flat"/>
                <w10:wrap type="none"/>
              </v:shape>
              <v:shape id="shape_0" coordorigin="6966,1145" coordsize="4621,733" path="m6966,1145l11587,1145l11587,1878l6966,1878l6966,1145xe" stroked="t" o:allowincell="f" style="position:absolute;left:6936;top:1115;width:4679;height:768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302375</wp:posOffset>
              </wp:positionH>
              <wp:positionV relativeFrom="page">
                <wp:posOffset>522605</wp:posOffset>
              </wp:positionV>
              <wp:extent cx="887095" cy="165100"/>
              <wp:effectExtent l="0" t="0" r="0" b="0"/>
              <wp:wrapNone/>
              <wp:docPr id="6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1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3pt;mso-wrap-distance-left:9.05pt;mso-wrap-distance-right:9.05pt;mso-wrap-distance-top:0pt;mso-wrap-distance-bottom:0pt;margin-top:41.1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1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4984115</wp:posOffset>
              </wp:positionH>
              <wp:positionV relativeFrom="page">
                <wp:posOffset>772795</wp:posOffset>
              </wp:positionV>
              <wp:extent cx="1938655" cy="362585"/>
              <wp:effectExtent l="0" t="0" r="0" b="0"/>
              <wp:wrapNone/>
              <wp:docPr id="6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738" w:right="937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6"/>
                              <w:szCs w:val="16"/>
                            </w:rPr>
                            <w:t>No. EXPEDIENTE</w:t>
                          </w:r>
                        </w:p>
                        <w:p>
                          <w:pPr>
                            <w:pStyle w:val="Normal"/>
                            <w:spacing w:lineRule="exact" w:line="100" w:before="10" w:after="0"/>
                            <w:rPr>
                              <w:rFonts w:ascii="Arial" w:hAnsi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ind w:left="-17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20"/>
                              <w:sz w:val="22"/>
                              <w:szCs w:val="22"/>
                            </w:rPr>
                            <w:t>CONTRALORIA-UC-CD-2017-04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8.55pt;mso-wrap-distance-left:9.05pt;mso-wrap-distance-right:9.05pt;mso-wrap-distance-top:0pt;mso-wrap-distance-bottom:0pt;margin-top:60.85pt;mso-position-vertical-relative:page;margin-left:39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738" w:right="937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6"/>
                        <w:szCs w:val="16"/>
                      </w:rPr>
                      <w:t>No. EXPEDIENTE</w:t>
                    </w:r>
                  </w:p>
                  <w:p>
                    <w:pPr>
                      <w:pStyle w:val="Normal"/>
                      <w:spacing w:lineRule="exact" w:line="100" w:before="10" w:after="0"/>
                      <w:rPr>
                        <w:rFonts w:ascii="Arial" w:hAnsi="Arial" w:cs="Arial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ind w:left="-17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pacing w:val="-20"/>
                        <w:sz w:val="22"/>
                        <w:szCs w:val="22"/>
                      </w:rPr>
                      <w:t>CONTRALORIA-UC-CD-2017-04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w:drawing>
        <wp:anchor behindDoc="1" distT="0" distB="0" distL="114935" distR="114935" simplePos="0" locked="0" layoutInCell="0" allowOverlap="1" relativeHeight="606">
          <wp:simplePos x="0" y="0"/>
          <wp:positionH relativeFrom="page">
            <wp:posOffset>437515</wp:posOffset>
          </wp:positionH>
          <wp:positionV relativeFrom="page">
            <wp:posOffset>449580</wp:posOffset>
          </wp:positionV>
          <wp:extent cx="971550" cy="393700"/>
          <wp:effectExtent l="0" t="0" r="0" b="0"/>
          <wp:wrapNone/>
          <wp:docPr id="735" name="Image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5" name="Image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8" t="-532" r="-308" b="-53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07">
              <wp:simplePos x="0" y="0"/>
              <wp:positionH relativeFrom="page">
                <wp:posOffset>6302375</wp:posOffset>
              </wp:positionH>
              <wp:positionV relativeFrom="page">
                <wp:posOffset>522605</wp:posOffset>
              </wp:positionV>
              <wp:extent cx="887095" cy="165100"/>
              <wp:effectExtent l="0" t="0" r="0" b="0"/>
              <wp:wrapNone/>
              <wp:docPr id="736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2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3pt;mso-wrap-distance-left:9.05pt;mso-wrap-distance-right:9.05pt;mso-wrap-distance-top:0pt;mso-wrap-distance-bottom:0pt;margin-top:41.1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2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w:drawing>
        <wp:anchor behindDoc="1" distT="0" distB="0" distL="114935" distR="114935" simplePos="0" locked="0" layoutInCell="0" allowOverlap="1" relativeHeight="601">
          <wp:simplePos x="0" y="0"/>
          <wp:positionH relativeFrom="page">
            <wp:posOffset>3311525</wp:posOffset>
          </wp:positionH>
          <wp:positionV relativeFrom="page">
            <wp:posOffset>242570</wp:posOffset>
          </wp:positionV>
          <wp:extent cx="935990" cy="835025"/>
          <wp:effectExtent l="0" t="0" r="0" b="0"/>
          <wp:wrapNone/>
          <wp:docPr id="737" name="Image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7" name="Image7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2" t="-741" r="-662" b="-741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02">
          <wp:simplePos x="0" y="0"/>
          <wp:positionH relativeFrom="page">
            <wp:posOffset>437515</wp:posOffset>
          </wp:positionH>
          <wp:positionV relativeFrom="page">
            <wp:posOffset>449580</wp:posOffset>
          </wp:positionV>
          <wp:extent cx="971550" cy="393700"/>
          <wp:effectExtent l="0" t="0" r="0" b="0"/>
          <wp:wrapNone/>
          <wp:docPr id="738" name="Image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8" name="Image7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8" t="-532" r="-308" b="-53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03">
              <wp:simplePos x="0" y="0"/>
              <wp:positionH relativeFrom="page">
                <wp:posOffset>4404360</wp:posOffset>
              </wp:positionH>
              <wp:positionV relativeFrom="page">
                <wp:posOffset>708025</wp:posOffset>
              </wp:positionV>
              <wp:extent cx="2971800" cy="488315"/>
              <wp:effectExtent l="19050" t="19685" r="19685" b="5080"/>
              <wp:wrapNone/>
              <wp:docPr id="7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71800" cy="488160"/>
                        <a:chOff x="0" y="0"/>
                        <a:chExt cx="2971800" cy="488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9718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344">
                              <a:moveTo>
                                <a:pt x="6966" y="1145"/>
                              </a:moveTo>
                              <a:lnTo>
                                <a:pt x="11587" y="1145"/>
                              </a:lnTo>
                              <a:lnTo>
                                <a:pt x="11587" y="1489"/>
                              </a:lnTo>
                              <a:lnTo>
                                <a:pt x="6966" y="1489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718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344">
                              <a:moveTo>
                                <a:pt x="6966" y="1145"/>
                              </a:moveTo>
                              <a:lnTo>
                                <a:pt x="6966" y="1489"/>
                              </a:lnTo>
                              <a:lnTo>
                                <a:pt x="11587" y="1489"/>
                              </a:lnTo>
                              <a:lnTo>
                                <a:pt x="11587" y="1145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71800" cy="4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733">
                              <a:moveTo>
                                <a:pt x="6966" y="1145"/>
                              </a:moveTo>
                              <a:lnTo>
                                <a:pt x="11587" y="1145"/>
                              </a:lnTo>
                              <a:lnTo>
                                <a:pt x="11587" y="1878"/>
                              </a:lnTo>
                              <a:lnTo>
                                <a:pt x="6966" y="1878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6.8pt;margin-top:55.75pt;width:234pt;height:38.45pt" coordorigin="6936,1115" coordsize="4680,769">
              <v:shape id="shape_0" coordorigin="6966,1145" coordsize="4621,344" path="m6966,1145l11587,1145l11587,1489l6966,1489l6966,1145xe" fillcolor="#1f497d" stroked="f" o:allowincell="f" style="position:absolute;left:6936;top:1115;width:4679;height:360;mso-wrap-style:none;v-text-anchor:middle;mso-position-horizontal-relative:page;mso-position-vertical-relative:page">
                <v:fill o:detectmouseclick="t" type="solid" color2="#e0b682"/>
                <v:stroke color="#3465a4" joinstyle="round" endcap="flat"/>
                <w10:wrap type="none"/>
              </v:shape>
              <v:shape id="shape_0" coordorigin="6966,1145" coordsize="4621,344" path="m6966,1145l6966,1489l11587,1489l11587,1145l6966,1145xe" stroked="t" o:allowincell="f" style="position:absolute;left:6936;top:1115;width:4679;height:360;mso-wrap-style:none;v-text-anchor:middle;mso-position-horizontal-relative:page;mso-position-vertical-relative:page">
                <v:fill o:detectmouseclick="t" on="false"/>
                <v:stroke color="white" weight="38160" joinstyle="round" endcap="flat"/>
                <w10:wrap type="none"/>
              </v:shape>
              <v:shape id="shape_0" coordorigin="6966,1145" coordsize="4621,733" path="m6966,1145l11587,1145l11587,1878l6966,1878l6966,1145xe" stroked="t" o:allowincell="f" style="position:absolute;left:6936;top:1115;width:4679;height:768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4">
              <wp:simplePos x="0" y="0"/>
              <wp:positionH relativeFrom="page">
                <wp:posOffset>6302375</wp:posOffset>
              </wp:positionH>
              <wp:positionV relativeFrom="page">
                <wp:posOffset>522605</wp:posOffset>
              </wp:positionV>
              <wp:extent cx="887095" cy="165100"/>
              <wp:effectExtent l="0" t="0" r="0" b="0"/>
              <wp:wrapNone/>
              <wp:docPr id="740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1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3pt;mso-wrap-distance-left:9.05pt;mso-wrap-distance-right:9.05pt;mso-wrap-distance-top:0pt;mso-wrap-distance-bottom:0pt;margin-top:41.1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1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5">
              <wp:simplePos x="0" y="0"/>
              <wp:positionH relativeFrom="page">
                <wp:posOffset>4984115</wp:posOffset>
              </wp:positionH>
              <wp:positionV relativeFrom="page">
                <wp:posOffset>772795</wp:posOffset>
              </wp:positionV>
              <wp:extent cx="1951355" cy="362585"/>
              <wp:effectExtent l="0" t="0" r="0" b="0"/>
              <wp:wrapNone/>
              <wp:docPr id="741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35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738" w:right="957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6"/>
                              <w:szCs w:val="16"/>
                            </w:rPr>
                            <w:t>No. EXPEDIENTE</w:t>
                          </w:r>
                        </w:p>
                        <w:p>
                          <w:pPr>
                            <w:pStyle w:val="Normal"/>
                            <w:spacing w:lineRule="exact" w:line="100" w:before="10" w:after="0"/>
                            <w:rPr>
                              <w:rFonts w:ascii="Arial" w:hAnsi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ind w:left="-17" w:right="3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20"/>
                              <w:sz w:val="22"/>
                              <w:szCs w:val="22"/>
                            </w:rPr>
                            <w:t>CONTRALORIA-UC-CD-2017-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t>391</w: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t>391</w: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t>391</w: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t>391</w: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65pt;height:28.55pt;mso-wrap-distance-left:9.05pt;mso-wrap-distance-right:9.05pt;mso-wrap-distance-top:0pt;mso-wrap-distance-bottom:0pt;margin-top:60.85pt;mso-position-vertical-relative:page;margin-left:39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738" w:right="957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6"/>
                        <w:szCs w:val="16"/>
                      </w:rPr>
                      <w:t>No. EXPEDIENTE</w:t>
                    </w:r>
                  </w:p>
                  <w:p>
                    <w:pPr>
                      <w:pStyle w:val="Normal"/>
                      <w:spacing w:lineRule="exact" w:line="100" w:before="10" w:after="0"/>
                      <w:rPr>
                        <w:rFonts w:ascii="Arial" w:hAnsi="Arial" w:cs="Arial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ind w:left="-17" w:right="3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pacing w:val="-20"/>
                        <w:sz w:val="22"/>
                        <w:szCs w:val="22"/>
                      </w:rPr>
                      <w:t>CONTRALORIA-UC-CD-2017-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rFonts w:cs="Arial" w:ascii="Arial" w:hAnsi="Arial"/>
                      </w:rPr>
                      <w:t>391</w:t>
                    </w:r>
                    <w:r>
                      <w:rPr>
                        <w:sz w:val="22"/>
                        <w:b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rFonts w:cs="Arial" w:ascii="Arial" w:hAnsi="Arial"/>
                      </w:rPr>
                      <w:t>391</w:t>
                    </w:r>
                    <w:r>
                      <w:rPr>
                        <w:sz w:val="22"/>
                        <w:b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rFonts w:cs="Arial" w:ascii="Arial" w:hAnsi="Arial"/>
                      </w:rPr>
                      <w:t>391</w:t>
                    </w:r>
                    <w:r>
                      <w:rPr>
                        <w:sz w:val="22"/>
                        <w:b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rFonts w:cs="Arial" w:ascii="Arial" w:hAnsi="Arial"/>
                      </w:rPr>
                      <w:t>391</w:t>
                    </w:r>
                    <w:r>
                      <w:rPr>
                        <w:sz w:val="22"/>
                        <w:b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w:drawing>
        <wp:anchor behindDoc="1" distT="0" distB="0" distL="114935" distR="114935" simplePos="0" locked="0" layoutInCell="0" allowOverlap="1" relativeHeight="631">
          <wp:simplePos x="0" y="0"/>
          <wp:positionH relativeFrom="page">
            <wp:posOffset>437515</wp:posOffset>
          </wp:positionH>
          <wp:positionV relativeFrom="page">
            <wp:posOffset>449580</wp:posOffset>
          </wp:positionV>
          <wp:extent cx="971550" cy="393700"/>
          <wp:effectExtent l="0" t="0" r="0" b="0"/>
          <wp:wrapNone/>
          <wp:docPr id="770" name="Image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0" name="Image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8" t="-532" r="-308" b="-53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32">
              <wp:simplePos x="0" y="0"/>
              <wp:positionH relativeFrom="page">
                <wp:posOffset>6302375</wp:posOffset>
              </wp:positionH>
              <wp:positionV relativeFrom="page">
                <wp:posOffset>522605</wp:posOffset>
              </wp:positionV>
              <wp:extent cx="887095" cy="165100"/>
              <wp:effectExtent l="0" t="0" r="0" b="0"/>
              <wp:wrapNone/>
              <wp:docPr id="771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2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3pt;mso-wrap-distance-left:9.05pt;mso-wrap-distance-right:9.05pt;mso-wrap-distance-top:0pt;mso-wrap-distance-bottom:0pt;margin-top:41.1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2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w:drawing>
        <wp:anchor behindDoc="1" distT="0" distB="0" distL="114935" distR="114935" simplePos="0" locked="0" layoutInCell="0" allowOverlap="1" relativeHeight="626">
          <wp:simplePos x="0" y="0"/>
          <wp:positionH relativeFrom="page">
            <wp:posOffset>3311525</wp:posOffset>
          </wp:positionH>
          <wp:positionV relativeFrom="page">
            <wp:posOffset>242570</wp:posOffset>
          </wp:positionV>
          <wp:extent cx="935990" cy="835025"/>
          <wp:effectExtent l="0" t="0" r="0" b="0"/>
          <wp:wrapNone/>
          <wp:docPr id="772" name="Image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2" name="Image7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2" t="-741" r="-662" b="-741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27">
          <wp:simplePos x="0" y="0"/>
          <wp:positionH relativeFrom="page">
            <wp:posOffset>437515</wp:posOffset>
          </wp:positionH>
          <wp:positionV relativeFrom="page">
            <wp:posOffset>449580</wp:posOffset>
          </wp:positionV>
          <wp:extent cx="971550" cy="393700"/>
          <wp:effectExtent l="0" t="0" r="0" b="0"/>
          <wp:wrapNone/>
          <wp:docPr id="773" name="Image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3" name="Image7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8" t="-532" r="-308" b="-53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28">
              <wp:simplePos x="0" y="0"/>
              <wp:positionH relativeFrom="page">
                <wp:posOffset>4404360</wp:posOffset>
              </wp:positionH>
              <wp:positionV relativeFrom="page">
                <wp:posOffset>708025</wp:posOffset>
              </wp:positionV>
              <wp:extent cx="2971800" cy="488315"/>
              <wp:effectExtent l="19050" t="19685" r="19685" b="5080"/>
              <wp:wrapNone/>
              <wp:docPr id="7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71800" cy="488160"/>
                        <a:chOff x="0" y="0"/>
                        <a:chExt cx="2971800" cy="488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9718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344">
                              <a:moveTo>
                                <a:pt x="6966" y="1145"/>
                              </a:moveTo>
                              <a:lnTo>
                                <a:pt x="11587" y="1145"/>
                              </a:lnTo>
                              <a:lnTo>
                                <a:pt x="11587" y="1489"/>
                              </a:lnTo>
                              <a:lnTo>
                                <a:pt x="6966" y="1489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718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344">
                              <a:moveTo>
                                <a:pt x="6966" y="1145"/>
                              </a:moveTo>
                              <a:lnTo>
                                <a:pt x="6966" y="1489"/>
                              </a:lnTo>
                              <a:lnTo>
                                <a:pt x="11587" y="1489"/>
                              </a:lnTo>
                              <a:lnTo>
                                <a:pt x="11587" y="1145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71800" cy="4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733">
                              <a:moveTo>
                                <a:pt x="6966" y="1145"/>
                              </a:moveTo>
                              <a:lnTo>
                                <a:pt x="11587" y="1145"/>
                              </a:lnTo>
                              <a:lnTo>
                                <a:pt x="11587" y="1878"/>
                              </a:lnTo>
                              <a:lnTo>
                                <a:pt x="6966" y="1878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6.8pt;margin-top:55.75pt;width:234pt;height:38.45pt" coordorigin="6936,1115" coordsize="4680,769">
              <v:shape id="shape_0" coordorigin="6966,1145" coordsize="4621,344" path="m6966,1145l11587,1145l11587,1489l6966,1489l6966,1145xe" fillcolor="#1f497d" stroked="f" o:allowincell="f" style="position:absolute;left:6936;top:1115;width:4679;height:360;mso-wrap-style:none;v-text-anchor:middle;mso-position-horizontal-relative:page;mso-position-vertical-relative:page">
                <v:fill o:detectmouseclick="t" type="solid" color2="#e0b682"/>
                <v:stroke color="#3465a4" joinstyle="round" endcap="flat"/>
                <w10:wrap type="none"/>
              </v:shape>
              <v:shape id="shape_0" coordorigin="6966,1145" coordsize="4621,344" path="m6966,1145l6966,1489l11587,1489l11587,1145l6966,1145xe" stroked="t" o:allowincell="f" style="position:absolute;left:6936;top:1115;width:4679;height:360;mso-wrap-style:none;v-text-anchor:middle;mso-position-horizontal-relative:page;mso-position-vertical-relative:page">
                <v:fill o:detectmouseclick="t" on="false"/>
                <v:stroke color="white" weight="38160" joinstyle="round" endcap="flat"/>
                <w10:wrap type="none"/>
              </v:shape>
              <v:shape id="shape_0" coordorigin="6966,1145" coordsize="4621,733" path="m6966,1145l11587,1145l11587,1878l6966,1878l6966,1145xe" stroked="t" o:allowincell="f" style="position:absolute;left:6936;top:1115;width:4679;height:768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9">
              <wp:simplePos x="0" y="0"/>
              <wp:positionH relativeFrom="page">
                <wp:posOffset>6302375</wp:posOffset>
              </wp:positionH>
              <wp:positionV relativeFrom="page">
                <wp:posOffset>522605</wp:posOffset>
              </wp:positionV>
              <wp:extent cx="887095" cy="165100"/>
              <wp:effectExtent l="0" t="0" r="0" b="0"/>
              <wp:wrapNone/>
              <wp:docPr id="775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1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3pt;mso-wrap-distance-left:9.05pt;mso-wrap-distance-right:9.05pt;mso-wrap-distance-top:0pt;mso-wrap-distance-bottom:0pt;margin-top:41.1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1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0">
              <wp:simplePos x="0" y="0"/>
              <wp:positionH relativeFrom="page">
                <wp:posOffset>4984115</wp:posOffset>
              </wp:positionH>
              <wp:positionV relativeFrom="page">
                <wp:posOffset>772795</wp:posOffset>
              </wp:positionV>
              <wp:extent cx="1938655" cy="362585"/>
              <wp:effectExtent l="0" t="0" r="0" b="0"/>
              <wp:wrapNone/>
              <wp:docPr id="776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738" w:right="937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6"/>
                              <w:szCs w:val="16"/>
                            </w:rPr>
                            <w:t>No. EXPEDIENTE</w:t>
                          </w:r>
                        </w:p>
                        <w:p>
                          <w:pPr>
                            <w:pStyle w:val="Normal"/>
                            <w:spacing w:lineRule="exact" w:line="100" w:before="10" w:after="0"/>
                            <w:rPr>
                              <w:rFonts w:ascii="Arial" w:hAnsi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ind w:left="-17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20"/>
                              <w:sz w:val="22"/>
                              <w:szCs w:val="22"/>
                            </w:rPr>
                            <w:t>CONTRALORIA-UC-CD-2017-039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8.55pt;mso-wrap-distance-left:9.05pt;mso-wrap-distance-right:9.05pt;mso-wrap-distance-top:0pt;mso-wrap-distance-bottom:0pt;margin-top:60.85pt;mso-position-vertical-relative:page;margin-left:39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738" w:right="937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6"/>
                        <w:szCs w:val="16"/>
                      </w:rPr>
                      <w:t>No. EXPEDIENTE</w:t>
                    </w:r>
                  </w:p>
                  <w:p>
                    <w:pPr>
                      <w:pStyle w:val="Normal"/>
                      <w:spacing w:lineRule="exact" w:line="100" w:before="10" w:after="0"/>
                      <w:rPr>
                        <w:rFonts w:ascii="Arial" w:hAnsi="Arial" w:cs="Arial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ind w:left="-17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pacing w:val="-20"/>
                        <w:sz w:val="22"/>
                        <w:szCs w:val="22"/>
                      </w:rPr>
                      <w:t>CONTRALORIA-UC-CD-2017-039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w:drawing>
        <wp:anchor behindDoc="1" distT="0" distB="0" distL="114935" distR="114935" simplePos="0" locked="0" layoutInCell="0" allowOverlap="1" relativeHeight="656">
          <wp:simplePos x="0" y="0"/>
          <wp:positionH relativeFrom="page">
            <wp:posOffset>437515</wp:posOffset>
          </wp:positionH>
          <wp:positionV relativeFrom="page">
            <wp:posOffset>449580</wp:posOffset>
          </wp:positionV>
          <wp:extent cx="971550" cy="393700"/>
          <wp:effectExtent l="0" t="0" r="0" b="0"/>
          <wp:wrapNone/>
          <wp:docPr id="799" name="Image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9" name="Image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8" t="-532" r="-308" b="-53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57">
              <wp:simplePos x="0" y="0"/>
              <wp:positionH relativeFrom="page">
                <wp:posOffset>6302375</wp:posOffset>
              </wp:positionH>
              <wp:positionV relativeFrom="page">
                <wp:posOffset>522605</wp:posOffset>
              </wp:positionV>
              <wp:extent cx="887095" cy="165100"/>
              <wp:effectExtent l="0" t="0" r="0" b="0"/>
              <wp:wrapNone/>
              <wp:docPr id="800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2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3pt;mso-wrap-distance-left:9.05pt;mso-wrap-distance-right:9.05pt;mso-wrap-distance-top:0pt;mso-wrap-distance-bottom:0pt;margin-top:41.1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2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w:drawing>
        <wp:anchor behindDoc="1" distT="0" distB="0" distL="114935" distR="114935" simplePos="0" locked="0" layoutInCell="0" allowOverlap="1" relativeHeight="651">
          <wp:simplePos x="0" y="0"/>
          <wp:positionH relativeFrom="page">
            <wp:posOffset>3311525</wp:posOffset>
          </wp:positionH>
          <wp:positionV relativeFrom="page">
            <wp:posOffset>242570</wp:posOffset>
          </wp:positionV>
          <wp:extent cx="935990" cy="835025"/>
          <wp:effectExtent l="0" t="0" r="0" b="0"/>
          <wp:wrapNone/>
          <wp:docPr id="801" name="Image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1" name="Image8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2" t="-741" r="-662" b="-741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52">
          <wp:simplePos x="0" y="0"/>
          <wp:positionH relativeFrom="page">
            <wp:posOffset>437515</wp:posOffset>
          </wp:positionH>
          <wp:positionV relativeFrom="page">
            <wp:posOffset>449580</wp:posOffset>
          </wp:positionV>
          <wp:extent cx="971550" cy="393700"/>
          <wp:effectExtent l="0" t="0" r="0" b="0"/>
          <wp:wrapNone/>
          <wp:docPr id="802" name="Image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2" name="Image8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8" t="-532" r="-308" b="-53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53">
              <wp:simplePos x="0" y="0"/>
              <wp:positionH relativeFrom="page">
                <wp:posOffset>4404360</wp:posOffset>
              </wp:positionH>
              <wp:positionV relativeFrom="page">
                <wp:posOffset>708025</wp:posOffset>
              </wp:positionV>
              <wp:extent cx="2971800" cy="488315"/>
              <wp:effectExtent l="19050" t="19685" r="19685" b="5080"/>
              <wp:wrapNone/>
              <wp:docPr id="80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71800" cy="488160"/>
                        <a:chOff x="0" y="0"/>
                        <a:chExt cx="2971800" cy="488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9718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344">
                              <a:moveTo>
                                <a:pt x="6966" y="1145"/>
                              </a:moveTo>
                              <a:lnTo>
                                <a:pt x="11587" y="1145"/>
                              </a:lnTo>
                              <a:lnTo>
                                <a:pt x="11587" y="1489"/>
                              </a:lnTo>
                              <a:lnTo>
                                <a:pt x="6966" y="1489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718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344">
                              <a:moveTo>
                                <a:pt x="6966" y="1145"/>
                              </a:moveTo>
                              <a:lnTo>
                                <a:pt x="6966" y="1489"/>
                              </a:lnTo>
                              <a:lnTo>
                                <a:pt x="11587" y="1489"/>
                              </a:lnTo>
                              <a:lnTo>
                                <a:pt x="11587" y="1145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71800" cy="4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733">
                              <a:moveTo>
                                <a:pt x="6966" y="1145"/>
                              </a:moveTo>
                              <a:lnTo>
                                <a:pt x="11587" y="1145"/>
                              </a:lnTo>
                              <a:lnTo>
                                <a:pt x="11587" y="1878"/>
                              </a:lnTo>
                              <a:lnTo>
                                <a:pt x="6966" y="1878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6.8pt;margin-top:55.75pt;width:234pt;height:38.45pt" coordorigin="6936,1115" coordsize="4680,769">
              <v:shape id="shape_0" coordorigin="6966,1145" coordsize="4621,344" path="m6966,1145l11587,1145l11587,1489l6966,1489l6966,1145xe" fillcolor="#1f497d" stroked="f" o:allowincell="f" style="position:absolute;left:6936;top:1115;width:4679;height:360;mso-wrap-style:none;v-text-anchor:middle;mso-position-horizontal-relative:page;mso-position-vertical-relative:page">
                <v:fill o:detectmouseclick="t" type="solid" color2="#e0b682"/>
                <v:stroke color="#3465a4" joinstyle="round" endcap="flat"/>
                <w10:wrap type="none"/>
              </v:shape>
              <v:shape id="shape_0" coordorigin="6966,1145" coordsize="4621,344" path="m6966,1145l6966,1489l11587,1489l11587,1145l6966,1145xe" stroked="t" o:allowincell="f" style="position:absolute;left:6936;top:1115;width:4679;height:360;mso-wrap-style:none;v-text-anchor:middle;mso-position-horizontal-relative:page;mso-position-vertical-relative:page">
                <v:fill o:detectmouseclick="t" on="false"/>
                <v:stroke color="white" weight="38160" joinstyle="round" endcap="flat"/>
                <w10:wrap type="none"/>
              </v:shape>
              <v:shape id="shape_0" coordorigin="6966,1145" coordsize="4621,733" path="m6966,1145l11587,1145l11587,1878l6966,1878l6966,1145xe" stroked="t" o:allowincell="f" style="position:absolute;left:6936;top:1115;width:4679;height:768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4">
              <wp:simplePos x="0" y="0"/>
              <wp:positionH relativeFrom="page">
                <wp:posOffset>6302375</wp:posOffset>
              </wp:positionH>
              <wp:positionV relativeFrom="page">
                <wp:posOffset>522605</wp:posOffset>
              </wp:positionV>
              <wp:extent cx="887095" cy="165100"/>
              <wp:effectExtent l="0" t="0" r="0" b="0"/>
              <wp:wrapNone/>
              <wp:docPr id="804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1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3pt;mso-wrap-distance-left:9.05pt;mso-wrap-distance-right:9.05pt;mso-wrap-distance-top:0pt;mso-wrap-distance-bottom:0pt;margin-top:41.1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1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5">
              <wp:simplePos x="0" y="0"/>
              <wp:positionH relativeFrom="page">
                <wp:posOffset>4984115</wp:posOffset>
              </wp:positionH>
              <wp:positionV relativeFrom="page">
                <wp:posOffset>772795</wp:posOffset>
              </wp:positionV>
              <wp:extent cx="1938655" cy="362585"/>
              <wp:effectExtent l="0" t="0" r="0" b="0"/>
              <wp:wrapNone/>
              <wp:docPr id="805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738" w:right="937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6"/>
                              <w:szCs w:val="16"/>
                            </w:rPr>
                            <w:t>No. EXPEDIENTE</w:t>
                          </w:r>
                        </w:p>
                        <w:p>
                          <w:pPr>
                            <w:pStyle w:val="Normal"/>
                            <w:spacing w:lineRule="exact" w:line="100" w:before="10" w:after="0"/>
                            <w:rPr>
                              <w:rFonts w:ascii="Arial" w:hAnsi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ind w:left="-17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20"/>
                              <w:sz w:val="22"/>
                              <w:szCs w:val="22"/>
                            </w:rPr>
                            <w:t>CONTRALORIA-UC-CD-2017-038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8.55pt;mso-wrap-distance-left:9.05pt;mso-wrap-distance-right:9.05pt;mso-wrap-distance-top:0pt;mso-wrap-distance-bottom:0pt;margin-top:60.85pt;mso-position-vertical-relative:page;margin-left:39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738" w:right="937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6"/>
                        <w:szCs w:val="16"/>
                      </w:rPr>
                      <w:t>No. EXPEDIENTE</w:t>
                    </w:r>
                  </w:p>
                  <w:p>
                    <w:pPr>
                      <w:pStyle w:val="Normal"/>
                      <w:spacing w:lineRule="exact" w:line="100" w:before="10" w:after="0"/>
                      <w:rPr>
                        <w:rFonts w:ascii="Arial" w:hAnsi="Arial" w:cs="Arial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ind w:left="-17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pacing w:val="-20"/>
                        <w:sz w:val="22"/>
                        <w:szCs w:val="22"/>
                      </w:rPr>
                      <w:t>CONTRALORIA-UC-CD-2017-038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w:drawing>
        <wp:anchor behindDoc="1" distT="0" distB="0" distL="114935" distR="114935" simplePos="0" locked="0" layoutInCell="0" allowOverlap="1" relativeHeight="82">
          <wp:simplePos x="0" y="0"/>
          <wp:positionH relativeFrom="page">
            <wp:posOffset>437515</wp:posOffset>
          </wp:positionH>
          <wp:positionV relativeFrom="page">
            <wp:posOffset>449580</wp:posOffset>
          </wp:positionV>
          <wp:extent cx="971550" cy="393700"/>
          <wp:effectExtent l="0" t="0" r="0" b="0"/>
          <wp:wrapNone/>
          <wp:docPr id="9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8" t="-532" r="-308" b="-53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6302375</wp:posOffset>
              </wp:positionH>
              <wp:positionV relativeFrom="page">
                <wp:posOffset>522605</wp:posOffset>
              </wp:positionV>
              <wp:extent cx="887095" cy="165100"/>
              <wp:effectExtent l="0" t="0" r="0" b="0"/>
              <wp:wrapNone/>
              <wp:docPr id="9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2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3pt;mso-wrap-distance-left:9.05pt;mso-wrap-distance-right:9.05pt;mso-wrap-distance-top:0pt;mso-wrap-distance-bottom:0pt;margin-top:41.1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2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page">
            <wp:posOffset>3311525</wp:posOffset>
          </wp:positionH>
          <wp:positionV relativeFrom="page">
            <wp:posOffset>242570</wp:posOffset>
          </wp:positionV>
          <wp:extent cx="935990" cy="835025"/>
          <wp:effectExtent l="0" t="0" r="0" b="0"/>
          <wp:wrapNone/>
          <wp:docPr id="9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3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2" t="-741" r="-662" b="-741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8">
          <wp:simplePos x="0" y="0"/>
          <wp:positionH relativeFrom="page">
            <wp:posOffset>437515</wp:posOffset>
          </wp:positionH>
          <wp:positionV relativeFrom="page">
            <wp:posOffset>449580</wp:posOffset>
          </wp:positionV>
          <wp:extent cx="971550" cy="393700"/>
          <wp:effectExtent l="0" t="0" r="0" b="0"/>
          <wp:wrapNone/>
          <wp:docPr id="9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4" name="Image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8" t="-532" r="-308" b="-53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4404360</wp:posOffset>
              </wp:positionH>
              <wp:positionV relativeFrom="page">
                <wp:posOffset>708025</wp:posOffset>
              </wp:positionV>
              <wp:extent cx="2971800" cy="488315"/>
              <wp:effectExtent l="19050" t="19685" r="19685" b="5080"/>
              <wp:wrapNone/>
              <wp:docPr id="9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71800" cy="488160"/>
                        <a:chOff x="0" y="0"/>
                        <a:chExt cx="2971800" cy="488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9718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344">
                              <a:moveTo>
                                <a:pt x="6966" y="1145"/>
                              </a:moveTo>
                              <a:lnTo>
                                <a:pt x="11587" y="1145"/>
                              </a:lnTo>
                              <a:lnTo>
                                <a:pt x="11587" y="1489"/>
                              </a:lnTo>
                              <a:lnTo>
                                <a:pt x="6966" y="1489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718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344">
                              <a:moveTo>
                                <a:pt x="6966" y="1145"/>
                              </a:moveTo>
                              <a:lnTo>
                                <a:pt x="6966" y="1489"/>
                              </a:lnTo>
                              <a:lnTo>
                                <a:pt x="11587" y="1489"/>
                              </a:lnTo>
                              <a:lnTo>
                                <a:pt x="11587" y="1145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71800" cy="4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733">
                              <a:moveTo>
                                <a:pt x="6966" y="1145"/>
                              </a:moveTo>
                              <a:lnTo>
                                <a:pt x="11587" y="1145"/>
                              </a:lnTo>
                              <a:lnTo>
                                <a:pt x="11587" y="1878"/>
                              </a:lnTo>
                              <a:lnTo>
                                <a:pt x="6966" y="1878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6.8pt;margin-top:55.75pt;width:234pt;height:38.45pt" coordorigin="6936,1115" coordsize="4680,769">
              <v:shape id="shape_0" coordorigin="6966,1145" coordsize="4621,344" path="m6966,1145l11587,1145l11587,1489l6966,1489l6966,1145xe" fillcolor="#1f497d" stroked="f" o:allowincell="f" style="position:absolute;left:6936;top:1115;width:4679;height:360;mso-wrap-style:none;v-text-anchor:middle;mso-position-horizontal-relative:page;mso-position-vertical-relative:page">
                <v:fill o:detectmouseclick="t" type="solid" color2="#e0b682"/>
                <v:stroke color="#3465a4" joinstyle="round" endcap="flat"/>
                <w10:wrap type="none"/>
              </v:shape>
              <v:shape id="shape_0" coordorigin="6966,1145" coordsize="4621,344" path="m6966,1145l6966,1489l11587,1489l11587,1145l6966,1145xe" stroked="t" o:allowincell="f" style="position:absolute;left:6936;top:1115;width:4679;height:360;mso-wrap-style:none;v-text-anchor:middle;mso-position-horizontal-relative:page;mso-position-vertical-relative:page">
                <v:fill o:detectmouseclick="t" on="false"/>
                <v:stroke color="white" weight="38160" joinstyle="round" endcap="flat"/>
                <w10:wrap type="none"/>
              </v:shape>
              <v:shape id="shape_0" coordorigin="6966,1145" coordsize="4621,733" path="m6966,1145l11587,1145l11587,1878l6966,1878l6966,1145xe" stroked="t" o:allowincell="f" style="position:absolute;left:6936;top:1115;width:4679;height:768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6302375</wp:posOffset>
              </wp:positionH>
              <wp:positionV relativeFrom="page">
                <wp:posOffset>522605</wp:posOffset>
              </wp:positionV>
              <wp:extent cx="887095" cy="165100"/>
              <wp:effectExtent l="0" t="0" r="0" b="0"/>
              <wp:wrapNone/>
              <wp:docPr id="9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1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3pt;mso-wrap-distance-left:9.05pt;mso-wrap-distance-right:9.05pt;mso-wrap-distance-top:0pt;mso-wrap-distance-bottom:0pt;margin-top:41.1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1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4984115</wp:posOffset>
              </wp:positionH>
              <wp:positionV relativeFrom="page">
                <wp:posOffset>772795</wp:posOffset>
              </wp:positionV>
              <wp:extent cx="1938655" cy="362585"/>
              <wp:effectExtent l="0" t="0" r="0" b="0"/>
              <wp:wrapNone/>
              <wp:docPr id="9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738" w:right="937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6"/>
                              <w:szCs w:val="16"/>
                            </w:rPr>
                            <w:t>No. EXPEDIENTE</w:t>
                          </w:r>
                        </w:p>
                        <w:p>
                          <w:pPr>
                            <w:pStyle w:val="Normal"/>
                            <w:spacing w:lineRule="exact" w:line="100" w:before="10" w:after="0"/>
                            <w:rPr>
                              <w:rFonts w:ascii="Arial" w:hAnsi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ind w:left="-17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20"/>
                              <w:sz w:val="22"/>
                              <w:szCs w:val="22"/>
                            </w:rPr>
                            <w:t>CONTRALORIA-UC-CD-2017-04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8.55pt;mso-wrap-distance-left:9.05pt;mso-wrap-distance-right:9.05pt;mso-wrap-distance-top:0pt;mso-wrap-distance-bottom:0pt;margin-top:60.85pt;mso-position-vertical-relative:page;margin-left:39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738" w:right="937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6"/>
                        <w:szCs w:val="16"/>
                      </w:rPr>
                      <w:t>No. EXPEDIENTE</w:t>
                    </w:r>
                  </w:p>
                  <w:p>
                    <w:pPr>
                      <w:pStyle w:val="Normal"/>
                      <w:spacing w:lineRule="exact" w:line="100" w:before="10" w:after="0"/>
                      <w:rPr>
                        <w:rFonts w:ascii="Arial" w:hAnsi="Arial" w:cs="Arial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ind w:left="-17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pacing w:val="-20"/>
                        <w:sz w:val="22"/>
                        <w:szCs w:val="22"/>
                      </w:rPr>
                      <w:t>CONTRALORIA-UC-CD-2017-04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w:drawing>
        <wp:anchor behindDoc="1" distT="0" distB="0" distL="114935" distR="114935" simplePos="0" locked="0" layoutInCell="0" allowOverlap="1" relativeHeight="107">
          <wp:simplePos x="0" y="0"/>
          <wp:positionH relativeFrom="page">
            <wp:posOffset>437515</wp:posOffset>
          </wp:positionH>
          <wp:positionV relativeFrom="page">
            <wp:posOffset>449580</wp:posOffset>
          </wp:positionV>
          <wp:extent cx="971550" cy="393700"/>
          <wp:effectExtent l="0" t="0" r="0" b="0"/>
          <wp:wrapNone/>
          <wp:docPr id="121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1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8" t="-532" r="-308" b="-53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6302375</wp:posOffset>
              </wp:positionH>
              <wp:positionV relativeFrom="page">
                <wp:posOffset>522605</wp:posOffset>
              </wp:positionV>
              <wp:extent cx="887095" cy="165100"/>
              <wp:effectExtent l="0" t="0" r="0" b="0"/>
              <wp:wrapNone/>
              <wp:docPr id="12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2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3pt;mso-wrap-distance-left:9.05pt;mso-wrap-distance-right:9.05pt;mso-wrap-distance-top:0pt;mso-wrap-distance-bottom:0pt;margin-top:41.1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2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DO" w:eastAsia="en-US"/>
      </w:rPr>
    </w:pPr>
    <w:r>
      <w:rPr>
        <w:lang w:val="es-DO" w:eastAsia="en-US"/>
      </w:rPr>
      <w:drawing>
        <wp:anchor behindDoc="1" distT="0" distB="0" distL="114935" distR="114935" simplePos="0" locked="0" layoutInCell="0" allowOverlap="1" relativeHeight="102">
          <wp:simplePos x="0" y="0"/>
          <wp:positionH relativeFrom="page">
            <wp:posOffset>3311525</wp:posOffset>
          </wp:positionH>
          <wp:positionV relativeFrom="page">
            <wp:posOffset>242570</wp:posOffset>
          </wp:positionV>
          <wp:extent cx="935990" cy="835025"/>
          <wp:effectExtent l="0" t="0" r="0" b="0"/>
          <wp:wrapNone/>
          <wp:docPr id="123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3" name="Image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2" t="-741" r="-662" b="-741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3">
          <wp:simplePos x="0" y="0"/>
          <wp:positionH relativeFrom="page">
            <wp:posOffset>437515</wp:posOffset>
          </wp:positionH>
          <wp:positionV relativeFrom="page">
            <wp:posOffset>449580</wp:posOffset>
          </wp:positionV>
          <wp:extent cx="971550" cy="393700"/>
          <wp:effectExtent l="0" t="0" r="0" b="0"/>
          <wp:wrapNone/>
          <wp:docPr id="124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4" name="Image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8" t="-532" r="-308" b="-53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4404360</wp:posOffset>
              </wp:positionH>
              <wp:positionV relativeFrom="page">
                <wp:posOffset>708025</wp:posOffset>
              </wp:positionV>
              <wp:extent cx="2971800" cy="488315"/>
              <wp:effectExtent l="19050" t="19685" r="19685" b="5080"/>
              <wp:wrapNone/>
              <wp:docPr id="1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71800" cy="488160"/>
                        <a:chOff x="0" y="0"/>
                        <a:chExt cx="2971800" cy="488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9718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344">
                              <a:moveTo>
                                <a:pt x="6966" y="1145"/>
                              </a:moveTo>
                              <a:lnTo>
                                <a:pt x="11587" y="1145"/>
                              </a:lnTo>
                              <a:lnTo>
                                <a:pt x="11587" y="1489"/>
                              </a:lnTo>
                              <a:lnTo>
                                <a:pt x="6966" y="1489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718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344">
                              <a:moveTo>
                                <a:pt x="6966" y="1145"/>
                              </a:moveTo>
                              <a:lnTo>
                                <a:pt x="6966" y="1489"/>
                              </a:lnTo>
                              <a:lnTo>
                                <a:pt x="11587" y="1489"/>
                              </a:lnTo>
                              <a:lnTo>
                                <a:pt x="11587" y="1145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71800" cy="4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1" h="733">
                              <a:moveTo>
                                <a:pt x="6966" y="1145"/>
                              </a:moveTo>
                              <a:lnTo>
                                <a:pt x="11587" y="1145"/>
                              </a:lnTo>
                              <a:lnTo>
                                <a:pt x="11587" y="1878"/>
                              </a:lnTo>
                              <a:lnTo>
                                <a:pt x="6966" y="1878"/>
                              </a:lnTo>
                              <a:lnTo>
                                <a:pt x="6966" y="114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6.8pt;margin-top:55.75pt;width:234pt;height:38.45pt" coordorigin="6936,1115" coordsize="4680,769">
              <v:shape id="shape_0" coordorigin="6966,1145" coordsize="4621,344" path="m6966,1145l11587,1145l11587,1489l6966,1489l6966,1145xe" fillcolor="#1f497d" stroked="f" o:allowincell="f" style="position:absolute;left:6936;top:1115;width:4679;height:360;mso-wrap-style:none;v-text-anchor:middle;mso-position-horizontal-relative:page;mso-position-vertical-relative:page">
                <v:fill o:detectmouseclick="t" type="solid" color2="#e0b682"/>
                <v:stroke color="#3465a4" joinstyle="round" endcap="flat"/>
                <w10:wrap type="none"/>
              </v:shape>
              <v:shape id="shape_0" coordorigin="6966,1145" coordsize="4621,344" path="m6966,1145l6966,1489l11587,1489l11587,1145l6966,1145xe" stroked="t" o:allowincell="f" style="position:absolute;left:6936;top:1115;width:4679;height:360;mso-wrap-style:none;v-text-anchor:middle;mso-position-horizontal-relative:page;mso-position-vertical-relative:page">
                <v:fill o:detectmouseclick="t" on="false"/>
                <v:stroke color="white" weight="38160" joinstyle="round" endcap="flat"/>
                <w10:wrap type="none"/>
              </v:shape>
              <v:shape id="shape_0" coordorigin="6966,1145" coordsize="4621,733" path="m6966,1145l11587,1145l11587,1878l6966,1878l6966,1145xe" stroked="t" o:allowincell="f" style="position:absolute;left:6936;top:1115;width:4679;height:768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6302375</wp:posOffset>
              </wp:positionH>
              <wp:positionV relativeFrom="page">
                <wp:posOffset>522605</wp:posOffset>
              </wp:positionV>
              <wp:extent cx="887095" cy="165100"/>
              <wp:effectExtent l="0" t="0" r="0" b="0"/>
              <wp:wrapNone/>
              <wp:docPr id="12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1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3pt;mso-wrap-distance-left:9.05pt;mso-wrap-distance-right:9.05pt;mso-wrap-distance-top:0pt;mso-wrap-distance-bottom:0pt;margin-top:41.15pt;mso-position-vertical-relative:page;margin-left:49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1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de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4984115</wp:posOffset>
              </wp:positionH>
              <wp:positionV relativeFrom="page">
                <wp:posOffset>772795</wp:posOffset>
              </wp:positionV>
              <wp:extent cx="1938655" cy="362585"/>
              <wp:effectExtent l="0" t="0" r="0" b="0"/>
              <wp:wrapNone/>
              <wp:docPr id="12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738" w:right="937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6"/>
                              <w:szCs w:val="16"/>
                            </w:rPr>
                            <w:t>No. EXPEDIENTE</w:t>
                          </w:r>
                        </w:p>
                        <w:p>
                          <w:pPr>
                            <w:pStyle w:val="Normal"/>
                            <w:spacing w:lineRule="exact" w:line="100" w:before="10" w:after="0"/>
                            <w:rPr>
                              <w:rFonts w:ascii="Arial" w:hAnsi="Arial" w:cs="Arial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ind w:left="-17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20"/>
                              <w:sz w:val="22"/>
                              <w:szCs w:val="22"/>
                            </w:rPr>
                            <w:t>CONTRALORIA-UC-CD-2017-041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28.55pt;mso-wrap-distance-left:9.05pt;mso-wrap-distance-right:9.05pt;mso-wrap-distance-top:0pt;mso-wrap-distance-bottom:0pt;margin-top:60.85pt;mso-position-vertical-relative:page;margin-left:39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738" w:right="937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6"/>
                        <w:szCs w:val="16"/>
                      </w:rPr>
                      <w:t>No. EXPEDIENTE</w:t>
                    </w:r>
                  </w:p>
                  <w:p>
                    <w:pPr>
                      <w:pStyle w:val="Normal"/>
                      <w:spacing w:lineRule="exact" w:line="100" w:before="10" w:after="0"/>
                      <w:rPr>
                        <w:rFonts w:ascii="Arial" w:hAnsi="Arial" w:cs="Arial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ind w:left="-17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pacing w:val="-20"/>
                        <w:sz w:val="22"/>
                        <w:szCs w:val="22"/>
                      </w:rPr>
                      <w:t>CONTRALORIA-UC-CD-2017-041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kern w:val="2"/>
      <w:sz w:val="32"/>
    </w:rPr>
  </w:style>
  <w:style w:type="character" w:styleId="Ttulo2Car">
    <w:name w:val="Título 2 Car"/>
    <w:qFormat/>
    <w:rPr>
      <w:rFonts w:ascii="Cambria" w:hAnsi="Cambria" w:cs="Cambria"/>
      <w:b/>
      <w:i/>
      <w:sz w:val="28"/>
    </w:rPr>
  </w:style>
  <w:style w:type="character" w:styleId="Ttulo3Car">
    <w:name w:val="Título 3 Car"/>
    <w:qFormat/>
    <w:rPr>
      <w:rFonts w:ascii="Cambria" w:hAnsi="Cambria" w:cs="Cambria"/>
      <w:b/>
      <w:sz w:val="26"/>
    </w:rPr>
  </w:style>
  <w:style w:type="character" w:styleId="Ttulo4Car">
    <w:name w:val="Título 4 Car"/>
    <w:qFormat/>
    <w:rPr>
      <w:rFonts w:ascii="Calibri" w:hAnsi="Calibri" w:cs="Calibri"/>
      <w:b/>
      <w:sz w:val="28"/>
    </w:rPr>
  </w:style>
  <w:style w:type="character" w:styleId="Ttulo5Car">
    <w:name w:val="Título 5 Car"/>
    <w:qFormat/>
    <w:rPr>
      <w:rFonts w:ascii="Calibri" w:hAnsi="Calibri" w:cs="Calibri"/>
      <w:b/>
      <w:i/>
      <w:sz w:val="26"/>
    </w:rPr>
  </w:style>
  <w:style w:type="character" w:styleId="Ttulo6Car">
    <w:name w:val="Título 6 Car"/>
    <w:qFormat/>
    <w:rPr>
      <w:b/>
      <w:sz w:val="22"/>
    </w:rPr>
  </w:style>
  <w:style w:type="character" w:styleId="Ttulo7Car">
    <w:name w:val="Título 7 Car"/>
    <w:qFormat/>
    <w:rPr>
      <w:rFonts w:ascii="Calibri" w:hAnsi="Calibri" w:cs="Calibri"/>
      <w:sz w:val="24"/>
    </w:rPr>
  </w:style>
  <w:style w:type="character" w:styleId="Ttulo8Car">
    <w:name w:val="Título 8 Car"/>
    <w:qFormat/>
    <w:rPr>
      <w:rFonts w:ascii="Calibri" w:hAnsi="Calibri" w:cs="Calibri"/>
      <w:i/>
      <w:sz w:val="24"/>
    </w:rPr>
  </w:style>
  <w:style w:type="character" w:styleId="Ttulo9Car">
    <w:name w:val="Título 9 Car"/>
    <w:qFormat/>
    <w:rPr>
      <w:rFonts w:ascii="Cambria" w:hAnsi="Cambria" w:cs="Cambri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image" Target="media/image1.png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footer" Target="footer29.xml"/><Relationship Id="rId61" Type="http://schemas.openxmlformats.org/officeDocument/2006/relationships/header" Target="header30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footer" Target="footer31.xml"/><Relationship Id="rId65" Type="http://schemas.openxmlformats.org/officeDocument/2006/relationships/header" Target="header32.xml"/><Relationship Id="rId66" Type="http://schemas.openxmlformats.org/officeDocument/2006/relationships/footer" Target="footer32.xml"/><Relationship Id="rId67" Type="http://schemas.openxmlformats.org/officeDocument/2006/relationships/header" Target="header33.xml"/><Relationship Id="rId68" Type="http://schemas.openxmlformats.org/officeDocument/2006/relationships/footer" Target="footer33.xml"/><Relationship Id="rId69" Type="http://schemas.openxmlformats.org/officeDocument/2006/relationships/header" Target="header34.xml"/><Relationship Id="rId70" Type="http://schemas.openxmlformats.org/officeDocument/2006/relationships/footer" Target="footer34.xml"/><Relationship Id="rId71" Type="http://schemas.openxmlformats.org/officeDocument/2006/relationships/header" Target="header35.xml"/><Relationship Id="rId72" Type="http://schemas.openxmlformats.org/officeDocument/2006/relationships/footer" Target="footer35.xml"/><Relationship Id="rId73" Type="http://schemas.openxmlformats.org/officeDocument/2006/relationships/header" Target="header36.xml"/><Relationship Id="rId74" Type="http://schemas.openxmlformats.org/officeDocument/2006/relationships/footer" Target="footer36.xml"/><Relationship Id="rId75" Type="http://schemas.openxmlformats.org/officeDocument/2006/relationships/header" Target="header37.xml"/><Relationship Id="rId76" Type="http://schemas.openxmlformats.org/officeDocument/2006/relationships/footer" Target="footer37.xml"/><Relationship Id="rId77" Type="http://schemas.openxmlformats.org/officeDocument/2006/relationships/header" Target="header38.xml"/><Relationship Id="rId78" Type="http://schemas.openxmlformats.org/officeDocument/2006/relationships/footer" Target="footer38.xml"/><Relationship Id="rId79" Type="http://schemas.openxmlformats.org/officeDocument/2006/relationships/header" Target="header39.xml"/><Relationship Id="rId80" Type="http://schemas.openxmlformats.org/officeDocument/2006/relationships/footer" Target="footer39.xml"/><Relationship Id="rId81" Type="http://schemas.openxmlformats.org/officeDocument/2006/relationships/header" Target="header40.xml"/><Relationship Id="rId82" Type="http://schemas.openxmlformats.org/officeDocument/2006/relationships/footer" Target="footer40.xml"/><Relationship Id="rId83" Type="http://schemas.openxmlformats.org/officeDocument/2006/relationships/header" Target="header41.xml"/><Relationship Id="rId84" Type="http://schemas.openxmlformats.org/officeDocument/2006/relationships/footer" Target="footer41.xml"/><Relationship Id="rId85" Type="http://schemas.openxmlformats.org/officeDocument/2006/relationships/header" Target="header42.xml"/><Relationship Id="rId86" Type="http://schemas.openxmlformats.org/officeDocument/2006/relationships/footer" Target="footer42.xml"/><Relationship Id="rId87" Type="http://schemas.openxmlformats.org/officeDocument/2006/relationships/header" Target="header43.xml"/><Relationship Id="rId88" Type="http://schemas.openxmlformats.org/officeDocument/2006/relationships/footer" Target="footer43.xml"/><Relationship Id="rId89" Type="http://schemas.openxmlformats.org/officeDocument/2006/relationships/header" Target="header44.xml"/><Relationship Id="rId90" Type="http://schemas.openxmlformats.org/officeDocument/2006/relationships/footer" Target="footer44.xml"/><Relationship Id="rId91" Type="http://schemas.openxmlformats.org/officeDocument/2006/relationships/header" Target="header45.xml"/><Relationship Id="rId92" Type="http://schemas.openxmlformats.org/officeDocument/2006/relationships/footer" Target="footer45.xml"/><Relationship Id="rId93" Type="http://schemas.openxmlformats.org/officeDocument/2006/relationships/header" Target="header46.xml"/><Relationship Id="rId94" Type="http://schemas.openxmlformats.org/officeDocument/2006/relationships/footer" Target="footer46.xml"/><Relationship Id="rId95" Type="http://schemas.openxmlformats.org/officeDocument/2006/relationships/header" Target="header47.xml"/><Relationship Id="rId96" Type="http://schemas.openxmlformats.org/officeDocument/2006/relationships/footer" Target="footer47.xml"/><Relationship Id="rId97" Type="http://schemas.openxmlformats.org/officeDocument/2006/relationships/header" Target="header48.xml"/><Relationship Id="rId98" Type="http://schemas.openxmlformats.org/officeDocument/2006/relationships/footer" Target="footer48.xml"/><Relationship Id="rId99" Type="http://schemas.openxmlformats.org/officeDocument/2006/relationships/header" Target="header49.xml"/><Relationship Id="rId100" Type="http://schemas.openxmlformats.org/officeDocument/2006/relationships/footer" Target="footer49.xml"/><Relationship Id="rId101" Type="http://schemas.openxmlformats.org/officeDocument/2006/relationships/header" Target="header50.xml"/><Relationship Id="rId102" Type="http://schemas.openxmlformats.org/officeDocument/2006/relationships/footer" Target="footer50.xml"/><Relationship Id="rId103" Type="http://schemas.openxmlformats.org/officeDocument/2006/relationships/header" Target="header51.xml"/><Relationship Id="rId104" Type="http://schemas.openxmlformats.org/officeDocument/2006/relationships/footer" Target="footer51.xml"/><Relationship Id="rId105" Type="http://schemas.openxmlformats.org/officeDocument/2006/relationships/header" Target="header52.xml"/><Relationship Id="rId106" Type="http://schemas.openxmlformats.org/officeDocument/2006/relationships/footer" Target="footer52.xml"/><Relationship Id="rId107" Type="http://schemas.openxmlformats.org/officeDocument/2006/relationships/header" Target="header53.xml"/><Relationship Id="rId108" Type="http://schemas.openxmlformats.org/officeDocument/2006/relationships/footer" Target="footer53.xml"/><Relationship Id="rId109" Type="http://schemas.openxmlformats.org/officeDocument/2006/relationships/header" Target="header54.xml"/><Relationship Id="rId110" Type="http://schemas.openxmlformats.org/officeDocument/2006/relationships/footer" Target="footer54.xml"/><Relationship Id="rId111" Type="http://schemas.openxmlformats.org/officeDocument/2006/relationships/header" Target="header55.xml"/><Relationship Id="rId112" Type="http://schemas.openxmlformats.org/officeDocument/2006/relationships/footer" Target="footer55.xml"/><Relationship Id="rId113" Type="http://schemas.openxmlformats.org/officeDocument/2006/relationships/header" Target="header56.xml"/><Relationship Id="rId114" Type="http://schemas.openxmlformats.org/officeDocument/2006/relationships/footer" Target="footer56.xml"/><Relationship Id="rId115" Type="http://schemas.openxmlformats.org/officeDocument/2006/relationships/header" Target="header57.xml"/><Relationship Id="rId116" Type="http://schemas.openxmlformats.org/officeDocument/2006/relationships/footer" Target="footer57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word/_rels/header4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word/_rels/header4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word/_rels/header4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word/_rels/header4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word/_rels/header4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word/_rels/header5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word/_rels/header5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word/_rels/header5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3:41:00Z</dcterms:created>
  <dc:creator/>
  <dc:description/>
  <cp:keywords/>
  <dc:language>en-US</dc:language>
  <cp:lastModifiedBy/>
  <cp:revision>1</cp:revision>
  <dc:subject/>
  <dc:title/>
</cp:coreProperties>
</file>